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расходованию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резервного фонда глав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8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1620"/>
        <w:gridCol w:w="1699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58:00Z</dcterms:created>
  <dc:creator>Оля</dc:creator>
  <dc:description/>
  <cp:keywords/>
  <dc:language>en-US</dc:language>
  <cp:lastModifiedBy>Гаморкина</cp:lastModifiedBy>
  <cp:lastPrinted>2011-04-21T13:36:00Z</cp:lastPrinted>
  <dcterms:modified xsi:type="dcterms:W3CDTF">2013-04-17T00:39:00Z</dcterms:modified>
  <cp:revision>35</cp:revision>
  <dc:subject/>
  <dc:title>                             Приложение № 4</dc:title>
</cp:coreProperties>
</file>