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ониторинга главных распоря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города Бороди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администрации города Бородино от 27.03.2012 № 221 «Об утверждении показателей качества финансового менеджмента главных распорядителей средств местного бюджета и методики их оценки», финансовым управлением администрации города Бородино проведен мониторинг качества финансового менеджмента главных распорядителей средств местного бюджета города Бородино за 2011 год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По результатам проведения мониторинга составлен рейтинг главных распорядителей и определены показатели качества финансового менеджмента (средний балл), исходя из общего количества набранных баллов и количества показателей, по которым проводился анализ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главного распорядителя бюджетных средст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едний балл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 201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Финансовое управление администрации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Бородинский городской Совет депута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по управлению муниципальным имуществ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образования администрации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БУЗ «Бородинская центральная городская больниц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1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тем, что Медицинский вытрезвитель при МОВД «Бородинский» находится в стадии ликвидации, анализ качества финансового менеджмента данного главного распорядителя за 2011 год не прово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3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22:00Z</dcterms:created>
  <dc:creator>User</dc:creator>
  <dc:description/>
  <dc:language>en-US</dc:language>
  <cp:lastModifiedBy>Екатерина Гуторина</cp:lastModifiedBy>
  <cp:lastPrinted>2012-04-13T11:16:00Z</cp:lastPrinted>
  <dcterms:modified xsi:type="dcterms:W3CDTF">2012-07-12T02:22:00Z</dcterms:modified>
  <cp:revision>2</cp:revision>
  <dc:subject/>
  <dc:title>Главе города Бородино</dc:title>
</cp:coreProperties>
</file>