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2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казом финансового управления</w:t>
      </w:r>
      <w:r>
        <w:rPr>
          <w:bCs/>
          <w:sz w:val="28"/>
          <w:szCs w:val="28"/>
        </w:rPr>
        <w:t xml:space="preserve"> администрации города Бородино от 21.03.2024 № 14 «Об утверждении порядка проведения финансовым управлением администрации города Бородино мониторинга качества финансового менеджмента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23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лся отдельно по главным распорядителям бюджетных средств, не имеющим подведомственных учреждений и по главным распорядителям, имеющим подведомственные учреждения.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23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23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74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о-счетный орган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2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1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42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47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72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24-03-25T09:14:00Z</dcterms:modified>
  <cp:revision>35</cp:revision>
  <dc:subject/>
  <dc:title>Главе города Бородино</dc:title>
</cp:coreProperties>
</file>