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ониторинга главных распоря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местного бюджета города Бородин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постановлением администрации города Бородино от 27.03.2012 № 221 «Об утверждении показателей качества финансового менеджмента главных распорядителей средств местного бюджета и методики их оценки», финансовым управлением администрации города Бородино проведен мониторинг качества финансового менеджмента главных распорядителей средств местного бюджета города Бородино за 2012 год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По результатам проведения мониторинга составлен рейтинг главных распорядителей и определены показатели качества финансового менеджмента (средний балл), исходя из общего количества набранных баллов и количества показателей, по которым проводился анализ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Средний балл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за 2012 год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ородинский городской Совет депута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</w:tr>
      <w:tr>
        <w:trPr>
          <w:trHeight w:val="7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управление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по управлению муниципальным имущест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49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11:00Z</dcterms:created>
  <dc:creator>User</dc:creator>
  <dc:description/>
  <cp:keywords/>
  <dc:language>en-US</dc:language>
  <cp:lastModifiedBy>Доронина Ю.М.</cp:lastModifiedBy>
  <cp:lastPrinted>2013-04-22T16:20:00Z</cp:lastPrinted>
  <dcterms:modified xsi:type="dcterms:W3CDTF">2013-04-22T08:24:00Z</dcterms:modified>
  <cp:revision>12</cp:revision>
  <dc:subject/>
  <dc:title>Главе города Бородино</dc:title>
</cp:coreProperties>
</file>