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11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7770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1.11.2013  Бородино № 1202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Муниципальной программы «Развитие образования города Бородино»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  <w:lang w:eastAsia="ru-RU"/>
        </w:rPr>
        <w:t xml:space="preserve">В соответствии с  </w:t>
      </w:r>
      <w:hyperlink r:id="rId2">
        <w:r>
          <w:rPr>
            <w:rStyle w:val="InternetLink1"/>
            <w:rFonts w:cs="Arial" w:ascii="Arial" w:hAnsi="Arial"/>
            <w:color w:val="000000"/>
            <w:sz w:val="24"/>
            <w:u w:val="none"/>
            <w:lang w:eastAsia="ru-RU"/>
          </w:rPr>
          <w:t>постановлением администрации города Бородино от 23.07.2013 № 760</w:t>
        </w:r>
      </w:hyperlink>
      <w:r>
        <w:rPr>
          <w:rFonts w:cs="Arial" w:ascii="Arial" w:hAnsi="Arial"/>
          <w:sz w:val="24"/>
          <w:lang w:eastAsia="ru-RU"/>
        </w:rPr>
        <w:t>  «Об утверждении Порядка принятия решений о разработке муниципальных программ города Бородино, их формировании и реализации», </w:t>
      </w:r>
      <w:hyperlink r:id="rId3">
        <w:r>
          <w:rPr>
            <w:rStyle w:val="InternetLink1"/>
            <w:rFonts w:cs="Arial" w:ascii="Arial" w:hAnsi="Arial"/>
            <w:color w:val="000000"/>
            <w:sz w:val="24"/>
            <w:u w:val="none"/>
            <w:lang w:eastAsia="ru-RU"/>
          </w:rPr>
          <w:t>постановлением администрации города Бородино от 30.03.2012 № 233</w:t>
        </w:r>
      </w:hyperlink>
      <w:r>
        <w:rPr>
          <w:rFonts w:cs="Arial" w:ascii="Arial" w:hAnsi="Arial"/>
          <w:sz w:val="24"/>
          <w:lang w:eastAsia="ru-RU"/>
        </w:rPr>
        <w:t>  «Об утверждении Плана мероприятий по переходу к программному бюджету», на основании </w:t>
      </w:r>
      <w:hyperlink r:id="rId4">
        <w:r>
          <w:rPr>
            <w:rStyle w:val="InternetLink1"/>
            <w:rFonts w:cs="Arial" w:ascii="Arial" w:hAnsi="Arial"/>
            <w:color w:val="000000"/>
            <w:sz w:val="24"/>
            <w:u w:val="none"/>
            <w:lang w:eastAsia="ru-RU"/>
          </w:rPr>
          <w:t>Устава</w:t>
        </w:r>
      </w:hyperlink>
      <w:r>
        <w:rPr>
          <w:rFonts w:cs="Arial" w:ascii="Arial" w:hAnsi="Arial"/>
          <w:sz w:val="24"/>
          <w:lang w:eastAsia="ru-RU"/>
        </w:rPr>
        <w:t> </w:t>
      </w:r>
      <w:r>
        <w:rPr>
          <w:rFonts w:cs="Arial" w:ascii="Arial" w:hAnsi="Arial"/>
          <w:sz w:val="24"/>
        </w:rPr>
        <w:t xml:space="preserve"> города Бородино ПОСТАНОВЛЯЮ: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1. Утвердить  Муниципальную  программу  «Развитие образования города Бородино» согласно приложению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2. Контроль за исполнением постановления возложить на заместителя главы города по социальным вопросам и связям с общественностью Н.Н. Рабекину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3. Постановление подлежит опубликованию в газете «Бородинский вестник»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4. Постановление вступает в силу в день, следующий за днем его официального опубликования в газете  «Бородинский вестник».</w:t>
      </w:r>
    </w:p>
    <w:p>
      <w:pPr>
        <w:pStyle w:val="Normal"/>
        <w:tabs>
          <w:tab w:val="clear" w:pos="708"/>
          <w:tab w:val="left" w:pos="6684" w:leader="none"/>
        </w:tabs>
        <w:rPr>
          <w:rFonts w:ascii="Arial" w:hAnsi="Arial" w:eastAsia="Calibri" w:cs="Arial"/>
          <w:color w:val="000000"/>
          <w:sz w:val="24"/>
          <w:lang w:eastAsia="en-US"/>
        </w:rPr>
      </w:pPr>
      <w:r>
        <w:rPr>
          <w:rFonts w:eastAsia="Calibri" w:cs="Arial" w:ascii="Arial" w:hAnsi="Arial"/>
          <w:color w:val="000000"/>
          <w:sz w:val="24"/>
          <w:lang w:eastAsia="en-US"/>
        </w:rPr>
      </w:r>
    </w:p>
    <w:p>
      <w:pPr>
        <w:pStyle w:val="Normal"/>
        <w:shd w:fill="FFFFFF" w:val="clear"/>
        <w:spacing w:before="0" w:after="225"/>
        <w:ind w:firstLine="709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Глава  города  Бородино А.Н. Борчуков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tabs>
          <w:tab w:val="clear" w:pos="708"/>
          <w:tab w:val="left" w:pos="581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орода Бородин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1.11.2013 № 1202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Муниципальная программа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«Развитие образования города Бородино»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</w:rPr>
        <w:t>1. Паспорт Муниципальной программы</w:t>
      </w:r>
    </w:p>
    <w:p>
      <w:pPr>
        <w:pStyle w:val="Normal"/>
        <w:ind w:left="285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03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униципальной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Муниципальная  программа  «Развитие образования города Бородино»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(далее - Муниципальная программа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Основание для разработк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атья 179 Бюджетного кодекса Российской Федерации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становление администрации города Бородино от 23.07.2013 № 760                    «Об утверждении Порядка принятия решений о разработке муниципальных программ города Бородино,                           их формировании и реализации»; постановление администрации города Бородино от 30.03.2012 № 233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Об утверждении Плана мероприяти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ереходу к программному бюджету»;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поряжение администрации города Бородино от 26.07.2013 № 92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«Об утверждении перечня муниципальных программ города Бородино»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ветственный исполнитель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Соисполнители 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администрация города Бородино; 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по управлению муниципальным имуществом города Бородино</w:t>
            </w:r>
          </w:p>
        </w:tc>
      </w:tr>
      <w:tr>
        <w:trPr>
          <w:trHeight w:val="4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еречень подпрограмм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тдельных мероприятий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Подпрограмма 1 «Развитие дошкольного, общего и дополнительного образования детей».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одпрограмма 2 «Обеспечение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и Муниципальной программы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и прочие мероприятия в области образования»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Подпрограмма 3 «Господдержка детей-сирот» исключена 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 xml:space="preserve">постановлением администрации города Бородино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 11.05.2017 № 278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 4 «Профилактика безнадзорности и правонарушений несовершеннолетних».</w:t>
            </w:r>
          </w:p>
        </w:tc>
      </w:tr>
      <w:tr>
        <w:trPr>
          <w:trHeight w:val="452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оздоровления детей в летний период, профилактика безнадзорности, правонарушений несовершеннолетних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(государственная поддержка детей-сирот, детей, оставшихся без попечения родителей, а также лиц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з их числа исключена в связи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с исключением подпрограммы 3 «Господдержка детей-сирот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 xml:space="preserve"> постановлением администрации города Бородино от 11.05.2017 № 278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               и оздоровления детей в летний период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Создание условий для эффективного управления отраслью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3. Обеспечить детей-сирот, детей, оставшихся без попечения родителей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и лиц из их числа жилыми помещениями - исключена в связи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с исключением  подпрограммы 3 «Господдержка детей-сирот»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из 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Муниципальной программы </w:t>
            </w:r>
            <w:r>
              <w:rPr>
                <w:rFonts w:cs="Arial" w:ascii="Arial" w:hAnsi="Arial"/>
                <w:b/>
                <w:sz w:val="24"/>
              </w:rPr>
              <w:t xml:space="preserve"> постановлением администрации города Бородино от 11.05.2017 № 278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4.  Обеспечение прав и законных интересов несовершеннолетних, проживающих на территории города Бородино.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Этапы и сроки реализации муниципальной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, 2015 год, 2016 год, 2017 год, 2018 год, 2019 год, 2020 год, 2021 год, 2022 год.</w:t>
            </w:r>
          </w:p>
        </w:tc>
      </w:tr>
      <w:tr>
        <w:trPr>
          <w:trHeight w:val="699" w:hRule="atLeast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еречень целевых показателей и показателей результативности программы с расшифровкой плановых значений по годам ее реализации, значения целевых показателей на долгосрочный период (представлены в </w:t>
            </w:r>
            <w:r>
              <w:rPr>
                <w:rFonts w:cs="Arial" w:ascii="Arial" w:hAnsi="Arial"/>
                <w:sz w:val="24"/>
              </w:rPr>
              <w:t xml:space="preserve">приложениях 1 и 2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 настоящему паспорту).</w:t>
            </w:r>
          </w:p>
        </w:tc>
      </w:tr>
      <w:tr>
        <w:trPr>
          <w:trHeight w:val="83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финансирования программы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составит </w:t>
            </w:r>
            <w:r>
              <w:rPr>
                <w:rFonts w:cs="Arial" w:ascii="Arial" w:hAnsi="Arial"/>
                <w:color w:val="000000"/>
                <w:sz w:val="24"/>
              </w:rPr>
              <w:t xml:space="preserve">2 738 197 900,94 </w:t>
            </w:r>
            <w:r>
              <w:rPr>
                <w:rFonts w:cs="Arial" w:ascii="Arial" w:hAnsi="Arial"/>
                <w:sz w:val="24"/>
              </w:rPr>
              <w:t xml:space="preserve"> рублей,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том числе: по годам реализаци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 – 286 523 368,12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од – 269 508 092,98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 год – 274 331 671,21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од -  281 425 150,25 рублей;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18 год – 311 424 540,05 рублей;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19 год - 330 918 389,49 рублей;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20 год - 333 580 275,90 рублей,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21 год - 327 462 951,19 рублей;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022 год - 323 023 461,75 рублей.</w:t>
            </w:r>
          </w:p>
          <w:p>
            <w:pPr>
              <w:pStyle w:val="Normal"/>
              <w:ind w:hanging="108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Из них: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средств федерального бюджета -</w:t>
            </w:r>
          </w:p>
          <w:p>
            <w:pPr>
              <w:pStyle w:val="ConsPlusCell"/>
              <w:rPr/>
            </w:pPr>
            <w:r>
              <w:rPr>
                <w:sz w:val="24"/>
              </w:rPr>
              <w:t>9 758 752,74</w:t>
            </w:r>
            <w:r>
              <w:rPr>
                <w:sz w:val="24"/>
                <w:szCs w:val="24"/>
              </w:rPr>
              <w:t xml:space="preserve"> рублей: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4 году – 0,00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5 году – 2 417 700,00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6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8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9 году – 0,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0 году – 2 744 180,15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1 году – 4 596 872,59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2 году – 0,00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средств краевого бюджета – </w:t>
            </w:r>
          </w:p>
          <w:p>
            <w:pPr>
              <w:pStyle w:val="ConsPlusCell"/>
              <w:rPr/>
            </w:pPr>
            <w:r>
              <w:rPr>
                <w:sz w:val="24"/>
              </w:rPr>
              <w:t>1 781 952 759,99</w:t>
            </w:r>
            <w:r>
              <w:rPr>
                <w:sz w:val="24"/>
                <w:szCs w:val="24"/>
              </w:rPr>
              <w:t xml:space="preserve">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– 187 099 155,16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5 году – 156 547 259,27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– 187 049 369,34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7 году – 193 139 404,54 рублей;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 2018 году – 208 720 534,67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9 году – 219 510 591,52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0 году – 213 254 004,8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21 году – 208 373 440,66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2 году – 208 259 000,00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 счет местного бюджета –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869 838 339,86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– 92 546 834,12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5 году – 103 015 875,34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– 78 627 396,01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7 году – 78 533 043,37 рублей;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  <w:szCs w:val="24"/>
              </w:rPr>
              <w:t>в 2018 году – 92 230 069,65 рублей;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  <w:szCs w:val="24"/>
              </w:rPr>
              <w:t>в 2019 году – 100 707 360,99 рублей;</w:t>
            </w:r>
            <w:r>
              <w:rPr>
                <w:sz w:val="24"/>
              </w:rPr>
              <w:t xml:space="preserve">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в 2020 году – </w:t>
            </w:r>
            <w:r>
              <w:rPr>
                <w:sz w:val="24"/>
              </w:rPr>
              <w:t>110 293 807,58</w:t>
            </w:r>
            <w:r>
              <w:rPr>
                <w:sz w:val="24"/>
                <w:szCs w:val="24"/>
              </w:rPr>
              <w:t xml:space="preserve"> рублей;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1 году – 106 941 976,4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22 году – 106 941 976,40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за счет доходов от оказания платных услуг – 76 648 048,35 рублей, в том числе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4 году - 6 877 378,84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 2015 году - 7 527 258,37 рублей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2016 году - 8 654 905,86 рублей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в 2017 году - 9 752 702,34 рублей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2018 году - 10 473 935,73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в 2019 году - 10 700 436,98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2020 году -  7 288 283,34 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2021 году -  7 550 661,54  рублей; </w:t>
            </w:r>
          </w:p>
          <w:p>
            <w:pPr>
              <w:pStyle w:val="ConsPlusCell"/>
              <w:rPr>
                <w:sz w:val="24"/>
              </w:rPr>
            </w:pPr>
            <w:r>
              <w:rPr>
                <w:sz w:val="24"/>
              </w:rPr>
              <w:t>в 2022 году -  7 822 485,35  рублей.</w:t>
            </w:r>
          </w:p>
        </w:tc>
      </w:tr>
      <w:tr>
        <w:trPr>
          <w:trHeight w:val="274" w:hRule="atLeast"/>
        </w:trPr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ечень объектов капитального строительства (</w:t>
            </w:r>
            <w:r>
              <w:rPr>
                <w:rFonts w:cs="Arial" w:ascii="Arial" w:hAnsi="Arial"/>
                <w:sz w:val="24"/>
                <w:lang w:eastAsia="ru-RU"/>
              </w:rPr>
              <w:t>приложение 3                               к настоящему паспорту).</w:t>
            </w:r>
          </w:p>
        </w:tc>
      </w:tr>
    </w:tbl>
    <w:p>
      <w:pPr>
        <w:pStyle w:val="2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Характеристика текущего состояния отрасли «Образование»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Развитие образования города Бородино» разработана с учетом приоритетов образовательной политики и процессов социально-экономического развития. 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Важнейшим экономическим приоритетом на современном этапе является поддержка развития образования, повышение его качества и эффективности. </w:t>
      </w:r>
    </w:p>
    <w:p>
      <w:pPr>
        <w:pStyle w:val="2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истема образования представлена в г.Бородино учреждениями дошкольного, общего и дополнительного образования.</w:t>
      </w:r>
    </w:p>
    <w:p>
      <w:pPr>
        <w:pStyle w:val="2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До 2019 года, включительно, на территории города функционировали                         7 учреждений дошкольного образования, 3 общеобразовательные школы,                                  1 учреждение дополнительного образования, детский стационарный оздоровительный лагерь, МКУ «Центр образования», подведомственные Отделу образования администрации города Бородино. </w:t>
      </w:r>
    </w:p>
    <w:p>
      <w:pPr>
        <w:pStyle w:val="Style23"/>
        <w:spacing w:before="0" w:after="0"/>
        <w:ind w:right="-68" w:firstLine="709"/>
        <w:rPr/>
      </w:pPr>
      <w:r>
        <w:rPr>
          <w:rFonts w:eastAsia="Calibri" w:cs="Arial" w:ascii="Arial" w:hAnsi="Arial"/>
          <w:spacing w:val="-4"/>
        </w:rPr>
        <w:t>С целью оптимизации и совершенствования городской социальной инфраструктуры для детей, в</w:t>
      </w:r>
      <w:r>
        <w:rPr>
          <w:rFonts w:cs="Arial" w:ascii="Arial" w:hAnsi="Arial"/>
        </w:rPr>
        <w:t xml:space="preserve"> конце 2019 года детский сад МКДОУ «Уголек» и детский стационарный оздоровительный лагерь МАУ ДЗСОЛ «Шахтер» реорганизованы путем присоединения к муниципальным учреждениям, соответственно, к детскому саду МКДОУ «Теремок» и спортивной школе МБУ «СШОР им. Г.А. Эллера».  </w:t>
      </w:r>
    </w:p>
    <w:p>
      <w:pPr>
        <w:pStyle w:val="2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 2020 года в г.Бородино функционируют 6 дошкольных образовательных организаций, 3 общеобразовательные школы, 1 учреждение дополнительного образования и МКУ «Центр образования», подведомственные Отделу образования. </w:t>
      </w:r>
    </w:p>
    <w:p>
      <w:pPr>
        <w:pStyle w:val="21"/>
        <w:ind w:firstLine="709"/>
        <w:jc w:val="left"/>
        <w:rPr>
          <w:rFonts w:ascii="Arial" w:hAnsi="Arial" w:eastAsia="Calibri" w:cs="Arial"/>
          <w:b w:val="false"/>
          <w:b w:val="false"/>
          <w:sz w:val="24"/>
          <w:lang w:eastAsia="en-US"/>
        </w:rPr>
      </w:pPr>
      <w:r>
        <w:rPr>
          <w:rFonts w:cs="Arial" w:ascii="Arial" w:hAnsi="Arial"/>
          <w:b w:val="false"/>
          <w:sz w:val="24"/>
        </w:rPr>
        <w:t xml:space="preserve">В 2014 году решена проблема нехватки мест в дошкольных образовательных организациях для детей в возрасте от 3 до 7 лет за счет ввода в эксплуатацию здания бывшего детского сада на 80 мест (после завершения реконструкции) и 32 дополнительных мест в имеющихся учреждениях. В 2015 году введено еще 10 мест для детей от 1,5 до 3 лет за счет уплотнения в соответствии с требованиями СанПиН. Ввод дополнительных 52 мест, для детей в возрасте от 1,5 до 3 лет, осенью 2016 года позволил ликвидировать актуальную очередь в дошкольные организации </w:t>
      </w:r>
      <w:r>
        <w:rPr>
          <w:rFonts w:eastAsia="Calibri" w:cs="Arial" w:ascii="Arial" w:hAnsi="Arial"/>
          <w:b w:val="false"/>
          <w:sz w:val="24"/>
          <w:lang w:eastAsia="en-US"/>
        </w:rPr>
        <w:t xml:space="preserve">города. </w:t>
      </w:r>
    </w:p>
    <w:p>
      <w:pPr>
        <w:pStyle w:val="21"/>
        <w:ind w:firstLine="709"/>
        <w:jc w:val="left"/>
        <w:rPr/>
      </w:pPr>
      <w:r>
        <w:rPr>
          <w:rFonts w:cs="Arial" w:ascii="Arial" w:hAnsi="Arial"/>
          <w:b w:val="false"/>
          <w:sz w:val="24"/>
        </w:rPr>
        <w:t xml:space="preserve">В 2014 году количество мест в дошкольных учреждениях города составляло 939, в 2015 году – 1 051 место, с 2016 по 2018 годы – 1 113 мест. В 2017 году дошкольные образовательные учреждения посещали 1 113 детей. В 2018 году                       и в первом полугодии 2019 года на имеющиеся 1 113 мест в дошкольных учреждениях численность детей составила 1 083 ребенка, </w:t>
      </w:r>
      <w:r>
        <w:rPr>
          <w:rFonts w:cs="Arial" w:ascii="Arial" w:hAnsi="Arial"/>
          <w:b w:val="false"/>
          <w:bCs w:val="false"/>
          <w:sz w:val="24"/>
        </w:rPr>
        <w:t xml:space="preserve">на 31.12.2019 г. – 1 036 детей </w:t>
      </w:r>
      <w:r>
        <w:rPr>
          <w:rFonts w:cs="Arial" w:ascii="Arial" w:hAnsi="Arial"/>
          <w:b w:val="false"/>
          <w:sz w:val="24"/>
        </w:rPr>
        <w:t xml:space="preserve">в возрасте от 1,5 до 7 лет. </w:t>
      </w:r>
    </w:p>
    <w:p>
      <w:pPr>
        <w:pStyle w:val="2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нижение численности детей в дошкольных организациях обусловлено сложившейся демографической и миграционной ситуацией в городе (спадом рождаемости детей и оттоком населения в крупные города).   </w:t>
      </w:r>
    </w:p>
    <w:p>
      <w:pPr>
        <w:pStyle w:val="2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настоящее время больших вложений требует материальная база дошкольных образовательных учреждений, детские сады нуждаются в капитальном ремонте, зданию самого «старшего» дошкольного учреждения более полувека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lang w:eastAsia="ru-RU"/>
        </w:rPr>
        <w:t xml:space="preserve">За счет средств местного бюджета в 2019 году в МКДОУ «Родничок» произведен текущий ремонт </w:t>
      </w:r>
      <w:r>
        <w:rPr>
          <w:rFonts w:cs="Arial" w:ascii="Arial" w:hAnsi="Arial"/>
          <w:sz w:val="24"/>
        </w:rPr>
        <w:t>потолка в бассейне</w:t>
      </w:r>
      <w:r>
        <w:rPr>
          <w:rFonts w:cs="Arial" w:ascii="Arial" w:hAnsi="Arial"/>
          <w:sz w:val="24"/>
          <w:lang w:eastAsia="ru-RU"/>
        </w:rPr>
        <w:t>,</w:t>
      </w:r>
      <w:r>
        <w:rPr>
          <w:rFonts w:cs="Arial" w:ascii="Arial" w:hAnsi="Arial"/>
          <w:sz w:val="24"/>
        </w:rPr>
        <w:t xml:space="preserve"> замена старых деревянных окон                  на оконные блоки ПВХ</w:t>
      </w:r>
      <w:r>
        <w:rPr>
          <w:rFonts w:cs="Arial" w:ascii="Arial" w:hAnsi="Arial"/>
          <w:sz w:val="24"/>
          <w:lang w:eastAsia="ru-RU"/>
        </w:rPr>
        <w:t xml:space="preserve"> </w:t>
      </w:r>
      <w:r>
        <w:rPr>
          <w:rFonts w:eastAsia="Calibri" w:cs="Arial" w:ascii="Arial" w:hAnsi="Arial"/>
          <w:sz w:val="24"/>
          <w:lang w:eastAsia="en-US"/>
        </w:rPr>
        <w:t>и замена светильников на общую сумму 238 917,99 рублей;                  в МКДОУ «Ручеек» и МКДОУ «Уголек»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на сумму 104 793,00 рубля проведен текущий ремонт по теплоизоляции труб и арматуры в теплоузле; в МКДОУ «Дюймовочка» проведен текущий ремонт кровли здания на сумму 36 000,00 рублей. 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hd w:fill="FFFFFF" w:val="clear"/>
        </w:rPr>
        <w:t>Приобретено оборудование и инвентарь  для  медицинского кабинета                      в МКДОУ «Сказка» и МКДОУ «Теремок на сумму 108 020,00 рублей.</w:t>
      </w:r>
    </w:p>
    <w:p>
      <w:pPr>
        <w:pStyle w:val="Normal"/>
        <w:ind w:right="-3" w:firstLine="709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Дополнительные денежные средства в размере 1 538 261,81 рубля</w:t>
      </w:r>
      <w:r>
        <w:rPr>
          <w:rFonts w:cs="Arial" w:ascii="Arial" w:hAnsi="Arial"/>
          <w:sz w:val="24"/>
          <w:lang w:eastAsia="ru-RU"/>
        </w:rPr>
        <w:t xml:space="preserve"> были выделены на устранение предписаний надзорных органов, в том числе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монтаж                 и   установку   видеонаблюдения   в   дошкольных   </w:t>
      </w:r>
      <w:r>
        <w:rPr>
          <w:rFonts w:cs="Arial" w:ascii="Arial" w:hAnsi="Arial"/>
          <w:sz w:val="24"/>
        </w:rPr>
        <w:t xml:space="preserve">образовательных   </w:t>
      </w:r>
      <w:r>
        <w:rPr>
          <w:rFonts w:cs="Arial" w:ascii="Arial" w:hAnsi="Arial"/>
          <w:color w:val="000000"/>
          <w:sz w:val="24"/>
          <w:shd w:fill="FFFFFF" w:val="clear"/>
        </w:rPr>
        <w:t>организациях:</w:t>
      </w:r>
    </w:p>
    <w:p>
      <w:pPr>
        <w:pStyle w:val="Normal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МКДОУ «Родничок», МКДОУ «Ручеек», МКДОУ «Сказка», МКДОУ «Дюймовочка», МКДОУ «Уголек». Таким образом, по состоянию на 01.01.2020 г. все дошкольные учреждения города обеспечены системой видеонаблюдения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  <w:lang w:eastAsia="ru-RU"/>
        </w:rPr>
        <w:t>В МКДОУ «Улыбка» и МКДОУ «Уголек» на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</w:t>
      </w:r>
      <w:r>
        <w:rPr>
          <w:rFonts w:cs="Arial" w:ascii="Arial" w:hAnsi="Arial"/>
          <w:sz w:val="24"/>
        </w:rPr>
        <w:t>приобретение бактерицидных облучателей-рециркуляторов использовано 158 000,00 рублей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sz w:val="28"/>
          <w:szCs w:val="28"/>
          <w:lang w:eastAsia="ru-RU"/>
        </w:rPr>
        <w:t xml:space="preserve">           </w:t>
      </w:r>
      <w:r>
        <w:rPr>
          <w:rFonts w:cs="Arial" w:ascii="Arial" w:hAnsi="Arial"/>
          <w:sz w:val="24"/>
          <w:lang w:eastAsia="ru-RU"/>
        </w:rPr>
        <w:t xml:space="preserve">Все дошкольные учреждения приобрели мягкий инвентарь 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на общую сумму </w:t>
      </w:r>
      <w:r>
        <w:rPr>
          <w:rFonts w:cs="Arial" w:ascii="Arial" w:hAnsi="Arial"/>
          <w:sz w:val="24"/>
          <w:lang w:eastAsia="ru-RU"/>
        </w:rPr>
        <w:t xml:space="preserve">448 760,00 рублей, столовую посуду и посуду для пищеблоков - на сумму 150 433,00 рубля. </w:t>
      </w:r>
    </w:p>
    <w:p>
      <w:pPr>
        <w:pStyle w:val="Normal"/>
        <w:suppressAutoHyphens w:val="false"/>
        <w:ind w:firstLine="70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  <w:t>Также были выделены дополнительные денежные средства из местного бюджета на приобретение в детские сады комплектов постельного белья, мягкого инвентаря, светильников, оборудования для пищеблоков и другое на общую сумму  1 334 176,98 рублей.</w:t>
      </w:r>
    </w:p>
    <w:p>
      <w:pPr>
        <w:pStyle w:val="2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 2019-2020 учебном году в 3-х общеобразовательных школах города обучалось 2 168 детей. Все школы оборудованы предметными кабинетами, оснащены компьютерами, интерактивными досками, созданы условия для занятий учащихся физической культурой, организовано школьное питание.</w:t>
      </w:r>
    </w:p>
    <w:p>
      <w:pPr>
        <w:pStyle w:val="21"/>
        <w:ind w:firstLine="709"/>
        <w:jc w:val="left"/>
        <w:rPr/>
      </w:pPr>
      <w:r>
        <w:rPr>
          <w:rFonts w:cs="Arial" w:ascii="Arial" w:hAnsi="Arial"/>
          <w:b w:val="false"/>
          <w:sz w:val="24"/>
        </w:rPr>
        <w:t>Модернизация образовательных программ общего образования реализуется   в соответствии с федеральными государственными стандартами и должна быть закончена в 2020 году.</w:t>
      </w:r>
    </w:p>
    <w:p>
      <w:pPr>
        <w:pStyle w:val="21"/>
        <w:ind w:firstLine="709"/>
        <w:jc w:val="left"/>
        <w:rPr/>
      </w:pPr>
      <w:r>
        <w:rPr>
          <w:rFonts w:cs="Arial" w:ascii="Arial" w:hAnsi="Arial"/>
          <w:b w:val="false"/>
          <w:sz w:val="24"/>
        </w:rPr>
        <w:t>Серьезное внимание уделяется  работе с одаренными детьми, бородинские школьники достойно участвуют в мероприятиях краевого и федерального уровней.</w:t>
      </w:r>
    </w:p>
    <w:p>
      <w:pPr>
        <w:pStyle w:val="2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Дети с ограниченными возможностями здоровья обучаются по общеобразовательным и адаптированным программам, в классе и индивидуально на дому. </w:t>
      </w:r>
    </w:p>
    <w:p>
      <w:pPr>
        <w:pStyle w:val="2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Осуществляется психолого-медико-педагогическое сопровождение детей. </w:t>
      </w:r>
    </w:p>
    <w:p>
      <w:pPr>
        <w:pStyle w:val="2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Доля обучающихся общеобразовательных школ, охваченных психолого-педагогической и медико-социальной помощью, от общей численности обучающихся в школах детей, в 2019 году составила 65%. </w:t>
      </w:r>
    </w:p>
    <w:p>
      <w:pPr>
        <w:pStyle w:val="2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Здания школ нуждаются в капитальном ремонте, необходимо менять кровлю, оконные блоки, ремонтировать систему отопления, асфальтировать территорию, вкладывать средства в мероприятия, направленные на устранение предписаний надзорных органов.</w:t>
      </w:r>
    </w:p>
    <w:p>
      <w:pPr>
        <w:pStyle w:val="21"/>
        <w:ind w:firstLine="709"/>
        <w:jc w:val="left"/>
        <w:rPr/>
      </w:pPr>
      <w:r>
        <w:rPr>
          <w:rFonts w:cs="Arial" w:ascii="Arial" w:hAnsi="Arial"/>
          <w:b w:val="false"/>
          <w:sz w:val="24"/>
        </w:rPr>
        <w:t xml:space="preserve">На проведение работ в общеобразовательных организациях с целью приведения зданий и сооружений общеобразовательных организаций в соответствие требованиям надзорных органов в 2019 году школы города получили субсидию в рамках подпрограммы «Развитие дошкольного, общего и дополнительного образования детей» государственной программы Красноярского края «Развитие образования» в размере 651 551,00 рубль. За счет данных средств                       в МБОУ «СОШ № 1» произведен текущий ремонт асфальтового покрытия стадиона на сумму 232 036,39 рублей, в МБОУ СОШ № 2 произведен текущий ремонт полового покрытия в коридоре на 1 этаже на сумму 168 753,83 рубля, в МБОУ СОШ № 3 проведен текущий ремонт спортивного зала на сумму 250 760,78 рублей. </w:t>
      </w:r>
    </w:p>
    <w:p>
      <w:pPr>
        <w:pStyle w:val="2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2019 году из местного бюджета на устранение предписаний надзорных органов в школы города дополнительно направлено 3 193 611,06 рублей, за счет которых:</w:t>
      </w:r>
    </w:p>
    <w:p>
      <w:pPr>
        <w:pStyle w:val="2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МБОУ СОШ № 3 проведена замена старых деревянных оконных блоков на новые окна ПВХ в коридорах старшего блока на 2 и 3 этажах на сумму 779 823,00 рубля, приобретены светильники на сумму 275 291,19 рублей и спортивное оборудование на сумму 196 000,00 рублей; проведена замена линолеума на сумму  290 303,25 рубля, модернизирована система видеонаблюдения на сумму 22 911,74 рублей;</w:t>
      </w:r>
    </w:p>
    <w:p>
      <w:pPr>
        <w:pStyle w:val="2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МБОУ «СОШ № 1» проведена замена: линолеума на 434 122,49 рубля, полового покрытия – на 394 951,06 рубль, оконных блоков – на 599 994,33 рубля;</w:t>
      </w:r>
    </w:p>
    <w:p>
      <w:pPr>
        <w:pStyle w:val="21"/>
        <w:ind w:firstLine="709"/>
        <w:jc w:val="left"/>
        <w:rPr/>
      </w:pPr>
      <w:r>
        <w:rPr>
          <w:rFonts w:cs="Arial" w:ascii="Arial" w:hAnsi="Arial"/>
          <w:b w:val="false"/>
          <w:sz w:val="24"/>
        </w:rPr>
        <w:t xml:space="preserve">в МБОУ СОШ № 2 проведен ремонт (замена) окон на 120 000,00 рублей; </w:t>
      </w:r>
    </w:p>
    <w:p>
      <w:pPr>
        <w:pStyle w:val="21"/>
        <w:ind w:firstLine="709"/>
        <w:jc w:val="left"/>
        <w:rPr/>
      </w:pPr>
      <w:r>
        <w:rPr>
          <w:rFonts w:cs="Arial" w:ascii="Arial" w:hAnsi="Arial"/>
          <w:b w:val="false"/>
          <w:sz w:val="24"/>
        </w:rPr>
        <w:t>все три школы приобрели мнемосхемы с соответствующими табличками                 на сумму 80 214,00 рублей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ть дополнительного образования детей в муниципальной системе представлена муниципальным образовательным учреждением дополнительного образования «Центр технического творчества» (далее - Центр).</w:t>
      </w:r>
    </w:p>
    <w:p>
      <w:pPr>
        <w:pStyle w:val="ConsPlusNormal"/>
        <w:widowControl/>
        <w:ind w:firstLine="709"/>
        <w:rPr/>
      </w:pPr>
      <w:r>
        <w:rPr>
          <w:sz w:val="24"/>
          <w:szCs w:val="24"/>
        </w:rPr>
        <w:t xml:space="preserve">В настоящее время в Центре реализуется 28 лицензированных программ дополнительного образования детей, в объединениях открыто 68 групп.   </w:t>
      </w:r>
    </w:p>
    <w:p>
      <w:pPr>
        <w:pStyle w:val="ConsPlusNormal"/>
        <w:widowControl/>
        <w:ind w:firstLine="709"/>
        <w:rPr/>
      </w:pPr>
      <w:r>
        <w:rPr>
          <w:rFonts w:eastAsia="Calibri"/>
          <w:sz w:val="24"/>
          <w:szCs w:val="24"/>
          <w:lang w:eastAsia="en-US"/>
        </w:rPr>
        <w:t xml:space="preserve">Дополнительным образованием в 2019 году в </w:t>
      </w:r>
      <w:r>
        <w:rPr>
          <w:sz w:val="24"/>
          <w:szCs w:val="24"/>
        </w:rPr>
        <w:t>Центре</w:t>
      </w:r>
      <w:r>
        <w:rPr>
          <w:rFonts w:eastAsia="Calibri"/>
          <w:sz w:val="24"/>
          <w:szCs w:val="24"/>
          <w:lang w:eastAsia="en-US"/>
        </w:rPr>
        <w:t xml:space="preserve"> было охвачено 880 детей, что составляет </w:t>
      </w:r>
      <w:r>
        <w:rPr>
          <w:sz w:val="24"/>
          <w:szCs w:val="24"/>
        </w:rPr>
        <w:t xml:space="preserve">40,1% </w:t>
      </w:r>
      <w:r>
        <w:rPr>
          <w:rFonts w:eastAsia="Calibri"/>
          <w:sz w:val="24"/>
          <w:szCs w:val="24"/>
          <w:lang w:eastAsia="en-US"/>
        </w:rPr>
        <w:t>от числа детей школьного возраста в городе Бородино.</w:t>
      </w:r>
      <w:r>
        <w:rPr>
          <w:sz w:val="24"/>
          <w:szCs w:val="24"/>
        </w:rPr>
        <w:t xml:space="preserve"> С 2014 по 2018 годы наблюдается стабильный охват детей дополнительным образованием в соответствии с лицензией (в 2016 г. - 880 человек или </w:t>
      </w:r>
      <w:r>
        <w:rPr>
          <w:rFonts w:eastAsia="Calibri"/>
          <w:sz w:val="24"/>
          <w:szCs w:val="24"/>
          <w:lang w:eastAsia="en-US"/>
        </w:rPr>
        <w:t xml:space="preserve">42,3%,                         в 2017 г. - 880 или </w:t>
      </w:r>
      <w:r>
        <w:rPr>
          <w:sz w:val="24"/>
          <w:szCs w:val="24"/>
        </w:rPr>
        <w:t xml:space="preserve">41,2%, в 2018 г – 880 ли 41,6 %). </w:t>
      </w:r>
    </w:p>
    <w:p>
      <w:pPr>
        <w:pStyle w:val="ConsPlusNormal"/>
        <w:widowControl/>
        <w:ind w:firstLine="709"/>
        <w:rPr/>
      </w:pPr>
      <w:r>
        <w:rPr>
          <w:sz w:val="24"/>
          <w:szCs w:val="24"/>
        </w:rPr>
        <w:t xml:space="preserve">В настоящее время образовательный процесс в Центре осуществляет коллектив в составе 14 педагогов, в том числе 1 совместитель.      </w:t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ополнительное образование в Центре представлено программами                              по направлениям: техническое, естественнонаучное, туристско-краеведческое, социально-педагогическое, физкультурно-спортивное.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 требованиями «Концепции развития дополнительного образования детей» реализуемые образовательные программы направлены на более полное удовлетворение образовательных потребностей детей, развитие исследовательских, проектных, инженерно-конструкторских навыков, формирование у обучающихся ключевых компетентностей: коммуникативных, презентационных,  т.е. умений, которые способствуют успешной социализации школьников, помогают  определиться с выбором профессии.</w:t>
      </w:r>
    </w:p>
    <w:p>
      <w:pPr>
        <w:pStyle w:val="Normal"/>
        <w:autoSpaceDE w:val="false"/>
        <w:ind w:right="-2" w:firstLine="709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Одной из задач развития системы дополнительного образования детей является сохранение и увеличение количества детей, занятых в этой сфере деятельности, что является необходимым условием реализации ФГОС. </w:t>
      </w:r>
    </w:p>
    <w:p>
      <w:pPr>
        <w:pStyle w:val="Normal"/>
        <w:autoSpaceDE w:val="false"/>
        <w:ind w:right="-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утвержденных ФГОС дополнительное образование рассматривается                      как обязательный компонент обучения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истеме образования работает двухуровневая система предъявления результатов образовательной деятельности детей (конкурсы, выставки, фестивали, конференции, форумы, спартакиады и т.д.).</w:t>
      </w:r>
    </w:p>
    <w:p>
      <w:pPr>
        <w:pStyle w:val="Normal"/>
        <w:autoSpaceDE w:val="false"/>
        <w:ind w:right="-2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астет количество детей, участвующих в мероприятиях краевого,  муниципального уровней. Школьники принимают участие в интенсивных школах интеллектуального и технического роста, форумах, соревнованиях, конкурсах как очно, так и дистанционно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месте с тем, 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достаточная материально-техническая база учреждения дополнительного образования детей, что обусловлено недостаточным финансированием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евозможность удовлетворения образовательных потребностей нового поколения в рамках существующей инфраструктуры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kern w:val="2"/>
          <w:sz w:val="24"/>
        </w:rPr>
        <w:t xml:space="preserve">кадровая проблема, связанная со старением кадров, отсутствием </w:t>
      </w:r>
      <w:r>
        <w:rPr>
          <w:rFonts w:cs="Arial" w:ascii="Arial" w:hAnsi="Arial"/>
          <w:sz w:val="24"/>
        </w:rPr>
        <w:t>квалифицированных работник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За последние годы дополнительным образованием приобретен положительный опыт изменений по направлению обеспечения жизнедеятельности Центра в рамках реализации</w:t>
      </w:r>
      <w:r>
        <w:rPr>
          <w:rFonts w:cs="Arial" w:ascii="Arial" w:hAnsi="Arial"/>
          <w:bCs/>
          <w:sz w:val="24"/>
        </w:rPr>
        <w:t xml:space="preserve"> Муниципальной программы «Развитие образования города Бородино»: 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4"/>
        </w:rPr>
        <w:t>в 2014 году</w:t>
      </w:r>
      <w:r>
        <w:rPr>
          <w:rFonts w:cs="Arial" w:ascii="Arial" w:hAnsi="Arial"/>
          <w:sz w:val="24"/>
        </w:rPr>
        <w:t xml:space="preserve"> проведены замена дверных блоков арочных проходов, ремонт покрытия стен и потолков в общем коридоре первого этажа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5 году - выполнено укрепление цоколя здания, произведен ремонт водостоков, фасада здания, автодрома, выполнены работ по монтажу, пуско-наладке и тестированию РСПИ «Стрелец»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6 году - произведена пропитка деревянных чердачных блоков кровли здания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в 2017 году – проведен частичный ремонт кровли;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в 2019 году - проведен ремонт пола в общем коридоре первого этажа. 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Дополнительное образование должно реализовываться как повышение стартовых возможностей и жизненных шансов подрастающего поколения, проживающего в городе, что требует иного содержания программ дополнительного образования и модернизации учреждений дополнительного образования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целью создания в системе дополнительного образования равных возможностей для современного качественного образования, позитивной социализации детей и решения задачи по развитию системы дополнительного образования необходимо создать условия для: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- развития инфраструктуры и укрепления материально-технической базы учреждения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должить распространение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фессионального развития педагогических кадров системы дополнительного образования города.</w:t>
      </w:r>
    </w:p>
    <w:p>
      <w:pPr>
        <w:pStyle w:val="Normal"/>
        <w:autoSpaceDE w:val="false"/>
        <w:ind w:right="-2" w:firstLine="709"/>
        <w:rPr/>
      </w:pPr>
      <w:r>
        <w:rPr>
          <w:rFonts w:cs="Arial" w:ascii="Arial" w:hAnsi="Arial"/>
          <w:sz w:val="24"/>
        </w:rPr>
        <w:t>На базе общеобразовательных учреждений работают объединения разной направленности дополнительного образования. Доля детей, занимающихся дополнительным образованием в творческих объединениях школ, в 2019 году составила 66,8 % от общей численности детей в возрасте от 6 до 18 лет, проживающих в городе Бородино (в 2014 году – 61,3 %, в 2015 году - 68,6 %, в 2016 году - 71,8 %, в 2017 – 66,6 %, в 2018 г - 66,8 %)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 xml:space="preserve">В настоящее время выстроена система включения школьников и учащихся                      в спортивно-массовые мероприятия. Ключевыми мероприятиями внеурочной физкультурно-спортивной деятельности школьников являются Всероссийские спортивные соревнования школьников «Президентские состязания» (далее –«Президентские состязания») и Всероссийские спортивные игры школьников «Президентские спортивные игры» (в Красноярском крае – «Школьная спортивная лига»), которые проводятся в соответствии с Указом Президента Российской Федерации от 30.07.2010 № 948 «О проведении всероссийских спортивных соревнований (игр) школьников»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 xml:space="preserve">На базе общеобразовательных школ созданы физкультурно-спортивные клубы, в секциях которых занимаются 585 школьников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>В целом потребности детей всеми формами дополнительного образования удовлетворены и охват детей составляет в 2018-2019 годах– 95,4 %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дых и оздоровление детей в летний период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>В период летней оздоровительной кампании 2019 года были организованы  отдых, оздоровление и занятость детей в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>- лагерях с дневным пребыванием детей на базе общеобразовательных учреждений (3 школы г.Бородино), в которых охват детей составил 619 человек,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муниципальном автономном учреждении Детском загородном стационарном оздоровительном лагере  «Шахтер» - 97 детей,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 xml:space="preserve">- в ООО МСЧ «Угольщик», филиале ООО МСЧ «Угольщик» № 2                               в г.Бородино (профилакторий) - 313 детей.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сего организовано санаторно-курортное лечение для 18 детей, проживающих в г.Бородино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>Кроме того, 151 ребенок работников АО «СУЭК-Красноярск», проживающих                 в г.Бородино, отдохнул на базах отдыха по льготным путевкам за счет предприятия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трудовых отрядах было занято свыше 150 школьников.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даренные дети приняли участие в краевых интенсивных школах,  образовательных модулях, учебно-тренировочных сборах, экспедициях.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  <w:sz w:val="24"/>
        </w:rPr>
        <w:t xml:space="preserve">Таким образом, в летний период 2019 года отдыхом, оздоровлением                      и занятостью было охвачено 1 707 детей, что составило 81,3 % от числа школьников от 7 до 18 лет. 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  <w:sz w:val="24"/>
        </w:rPr>
        <w:t xml:space="preserve">В 2017 г. в МАУ ДЗСОЛ «Шахтер» отремонтированы детский жилой корпус                    и система </w:t>
      </w:r>
      <w:r>
        <w:rPr>
          <w:rFonts w:cs="Arial" w:ascii="Arial" w:hAnsi="Arial"/>
          <w:bCs/>
          <w:sz w:val="24"/>
        </w:rPr>
        <w:t xml:space="preserve">водоснабжения: установлены новые оконные и дверные блоки ПВХ                     и </w:t>
      </w:r>
      <w:r>
        <w:rPr>
          <w:rFonts w:cs="Arial" w:ascii="Arial" w:hAnsi="Arial"/>
          <w:sz w:val="24"/>
        </w:rPr>
        <w:t>новое оборудование системы очистки питьевой воды.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  <w:sz w:val="24"/>
        </w:rPr>
        <w:t>В 2018 году в МАУ ДЗСОЛ «Шахтер» в рамках предоставления субсидий бюджетам муниципальных образований в целях финансовой поддержки  муниципальных учреждений, оказывающих услуги по организации летнего отдыха              и оздоровления детей были проведены работы: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  <w:sz w:val="24"/>
        </w:rPr>
        <w:t>- заменены старые деревянные оконные и дверные блоки на новые блоки                из ПВХ в 1 жилом корпусе и в столовой на сумму 746 867,98 рублей;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  <w:sz w:val="24"/>
        </w:rPr>
        <w:t xml:space="preserve">- приобретена и установлена система видеонаблюдения на территории лагеря                 на сумму – 99 925,21 рублей; </w:t>
      </w:r>
    </w:p>
    <w:p>
      <w:pPr>
        <w:pStyle w:val="Normal"/>
        <w:snapToGrid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приобретено технологическое оборудование для пищеблока на сумму 324 495,00 рублей.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В общеобразовательных школах для организации работы лагерей дневного пребывания детей необходимо пополнить материально-техническую базу образовательного процесса по программам дополнительного образования детей. </w:t>
      </w:r>
    </w:p>
    <w:p>
      <w:pPr>
        <w:pStyle w:val="2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Реализация мероприятий Муниципальной программы позволит учреждениям образования своевременно и в полном объеме выполнить все возложенные обязательства, провести системные мероприятия, направленные на повышение качества и эффективности работы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rPr/>
      </w:pPr>
      <w:r>
        <w:rPr>
          <w:rFonts w:cs="Arial" w:ascii="Arial" w:hAnsi="Arial"/>
          <w:sz w:val="24"/>
        </w:rPr>
        <w:t>При этом важным условием успешной реализации Муниципальной программы является управление рисками с целью минимизации их влияния на достижение целей Муниципальной программы.</w:t>
      </w:r>
    </w:p>
    <w:p>
      <w:pPr>
        <w:pStyle w:val="2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К основным рискам реализации Муниципальной программы относятся:</w:t>
      </w:r>
    </w:p>
    <w:p>
      <w:pPr>
        <w:pStyle w:val="21"/>
        <w:ind w:firstLine="709"/>
        <w:jc w:val="left"/>
        <w:rPr/>
      </w:pPr>
      <w:r>
        <w:rPr>
          <w:rFonts w:cs="Arial" w:ascii="Arial" w:hAnsi="Arial"/>
          <w:b w:val="false"/>
          <w:sz w:val="24"/>
        </w:rPr>
        <w:t>- финансово-экономические риски – недофинансирование мероприятий Муниципальной программы за счет бюджетов всех уровней бюджетной системы Российской Федерации;</w:t>
      </w:r>
    </w:p>
    <w:p>
      <w:pPr>
        <w:pStyle w:val="21"/>
        <w:ind w:firstLine="709"/>
        <w:jc w:val="left"/>
        <w:rPr/>
      </w:pPr>
      <w:r>
        <w:rPr>
          <w:rFonts w:cs="Arial" w:ascii="Arial" w:hAnsi="Arial"/>
          <w:b w:val="false"/>
          <w:sz w:val="24"/>
        </w:rPr>
        <w:t>- нормативные правовые риски – непринятие или несвоевременное принятие необходимых нормативных актов, влияющих на мероприятия Муниципальной программы;</w:t>
      </w:r>
    </w:p>
    <w:p>
      <w:pPr>
        <w:pStyle w:val="2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- организационные и управленческие риски – недостаточная проработка вопросов, решаемых в рамках Муниципальной программы, недостаточная подготовка управленческого потенциала, неэффективность системы мониторинга реализации Муниципальной программы, отставание от сроков реализации мероприятий.</w:t>
      </w:r>
    </w:p>
    <w:p>
      <w:pPr>
        <w:pStyle w:val="21"/>
        <w:ind w:firstLine="709"/>
        <w:jc w:val="left"/>
        <w:rPr/>
      </w:pPr>
      <w:r>
        <w:rPr>
          <w:rFonts w:cs="Arial" w:ascii="Arial" w:hAnsi="Arial"/>
          <w:b w:val="false"/>
          <w:sz w:val="24"/>
        </w:rPr>
        <w:t>Устранение (минимизация) рисков связано с качеством планирования реализации Муниципальной программы, обеспечением эффективного мониторинга её реализации и оперативного внесения необходимых изменений.</w:t>
      </w:r>
    </w:p>
    <w:p>
      <w:pPr>
        <w:pStyle w:val="2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Устранение организационных и управленческих рисков возможно за счет обеспечения постоянного и оперативного качественного мониторинга реализации  Муниципальной программы и ее подпрограмм, а также за счет корректировки Муниципальной программы на основе анализа данных мониторинга. </w:t>
      </w:r>
    </w:p>
    <w:p>
      <w:pPr>
        <w:pStyle w:val="2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"/>
        <w:ind w:firstLine="709"/>
        <w:jc w:val="left"/>
        <w:rPr/>
      </w:pPr>
      <w:r>
        <w:rPr>
          <w:rFonts w:cs="Arial" w:ascii="Arial" w:hAnsi="Arial"/>
          <w:b w:val="false"/>
          <w:sz w:val="24"/>
        </w:rPr>
        <w:t>Важным средством снижения рисков является проведение аттестации и переподготовка управленческих кадров системы образования, повышение эффективности планово-экономической деятельности администрации учреждений образования.</w:t>
      </w:r>
    </w:p>
    <w:p>
      <w:pPr>
        <w:pStyle w:val="21"/>
        <w:ind w:firstLine="709"/>
        <w:jc w:val="left"/>
        <w:rPr/>
      </w:pPr>
      <w:r>
        <w:rPr>
          <w:rFonts w:cs="Arial" w:ascii="Arial" w:hAnsi="Arial"/>
          <w:b w:val="false"/>
          <w:sz w:val="24"/>
        </w:rPr>
        <w:t>Снижение риска недостаточного финансирования возможно при обеспечении правильного расчета необходимых объемов средств муниципального                                      и регионального бюджетов, оптимизации работы учреждений образования.</w:t>
      </w:r>
    </w:p>
    <w:p>
      <w:pPr>
        <w:pStyle w:val="21"/>
        <w:ind w:firstLine="709"/>
        <w:jc w:val="left"/>
        <w:rPr/>
      </w:pPr>
      <w:r>
        <w:rPr>
          <w:rFonts w:cs="Arial" w:ascii="Arial" w:hAnsi="Arial"/>
          <w:b w:val="false"/>
          <w:sz w:val="24"/>
        </w:rPr>
        <w:t>Иные возможные виды рисков реализации Муниципальной программы связаны со спецификой целей и задач Муниципальной программы, меры по их минимизации будут осуществляться в ходе оперативного принятия управленческих решений в рамках Муниципальной программы.</w:t>
      </w:r>
    </w:p>
    <w:p>
      <w:pPr>
        <w:pStyle w:val="2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21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. Приоритеты и цели социально-экономического развития отрасли, </w:t>
      </w:r>
    </w:p>
    <w:p>
      <w:pPr>
        <w:pStyle w:val="21"/>
        <w:jc w:val="left"/>
        <w:rPr/>
      </w:pPr>
      <w:r>
        <w:rPr>
          <w:rFonts w:cs="Arial" w:ascii="Arial" w:hAnsi="Arial"/>
          <w:sz w:val="24"/>
        </w:rPr>
        <w:t>описание основных целей и задач программы, прогноз развития отрасли</w:t>
      </w:r>
    </w:p>
    <w:p>
      <w:pPr>
        <w:pStyle w:val="2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тратегическая цель политики в области образования в Красноярском крае - повышение доступности качественного образования современного уровня, соответствующего требованиям инновационного развития экономики региона                      и потребностям граждан. </w:t>
      </w:r>
    </w:p>
    <w:p>
      <w:pPr>
        <w:pStyle w:val="2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Муниципальная программа реализуется в полном соответствии                                    с разработанной стратегией развития города Бородино до 2030 года в сфере образования, ее цель -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, правонарушений несовершеннолетних.</w:t>
      </w:r>
    </w:p>
    <w:p>
      <w:pPr>
        <w:pStyle w:val="21"/>
        <w:ind w:firstLine="709"/>
        <w:jc w:val="left"/>
        <w:rPr/>
      </w:pPr>
      <w:r>
        <w:rPr>
          <w:rFonts w:cs="Arial" w:ascii="Arial" w:hAnsi="Arial"/>
          <w:b w:val="false"/>
          <w:sz w:val="24"/>
        </w:rPr>
        <w:t>Приоритетными направлениями реализации цели и задач Муниципальной программы по уровням и видам образования являются следующие.</w:t>
      </w:r>
    </w:p>
    <w:p>
      <w:pPr>
        <w:pStyle w:val="2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истема дошкольного образования.</w:t>
      </w:r>
    </w:p>
    <w:p>
      <w:pPr>
        <w:pStyle w:val="2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Повышение доступности и качества дошкольного образования, в том числе через введение федеральных государственных образовательных стандартов, внедрение системы оценки качества дошкольного образования, развитие материально-технической базы учреждений.</w:t>
      </w:r>
    </w:p>
    <w:p>
      <w:pPr>
        <w:pStyle w:val="2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Система обще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rPr/>
      </w:pPr>
      <w:r>
        <w:rPr>
          <w:rFonts w:cs="Arial" w:ascii="Arial" w:hAnsi="Arial"/>
          <w:sz w:val="24"/>
        </w:rPr>
        <w:t xml:space="preserve">Повышение доступности и качества образования, в том числе </w:t>
      </w:r>
      <w:r>
        <w:rPr>
          <w:rFonts w:cs="Arial" w:ascii="Arial" w:hAnsi="Arial"/>
          <w:bCs/>
          <w:color w:val="000000"/>
          <w:sz w:val="24"/>
        </w:rPr>
        <w:t xml:space="preserve">переход на федеральные государственные образовательные стандарты второго поколения, </w:t>
      </w:r>
      <w:r>
        <w:rPr>
          <w:rFonts w:eastAsia="Calibri" w:cs="Arial" w:ascii="Arial" w:hAnsi="Arial"/>
          <w:sz w:val="24"/>
          <w:lang w:eastAsia="en-US"/>
        </w:rPr>
        <w:t>внедрение системы оценки качества общего образования,</w:t>
      </w:r>
      <w:r>
        <w:rPr>
          <w:rFonts w:cs="Arial" w:ascii="Arial" w:hAnsi="Arial"/>
          <w:bCs/>
          <w:color w:val="000000"/>
          <w:sz w:val="24"/>
        </w:rPr>
        <w:t xml:space="preserve"> развитие материально-</w:t>
      </w:r>
      <w:r>
        <w:rPr>
          <w:rFonts w:cs="Arial" w:ascii="Arial" w:hAnsi="Arial"/>
          <w:sz w:val="24"/>
        </w:rPr>
        <w:t>технической</w:t>
      </w:r>
      <w:r>
        <w:rPr>
          <w:rFonts w:cs="Arial" w:ascii="Arial" w:hAnsi="Arial"/>
          <w:bCs/>
          <w:color w:val="000000"/>
          <w:sz w:val="24"/>
        </w:rPr>
        <w:t xml:space="preserve"> базы учреждений общего образования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Cs/>
          <w:color w:val="000000"/>
          <w:sz w:val="24"/>
        </w:rPr>
        <w:t xml:space="preserve"> использование современных информационных и коммуникационных технологий, дистанционных форм обучения.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rPr/>
      </w:pPr>
      <w:r>
        <w:rPr>
          <w:rFonts w:cs="Arial" w:ascii="Arial" w:hAnsi="Arial"/>
          <w:bCs/>
          <w:color w:val="000000"/>
          <w:sz w:val="24"/>
        </w:rPr>
        <w:t xml:space="preserve">Привлечение и «омоложение» кадров через </w:t>
      </w:r>
      <w:r>
        <w:rPr>
          <w:rFonts w:cs="Arial" w:ascii="Arial" w:hAnsi="Arial"/>
          <w:sz w:val="24"/>
        </w:rPr>
        <w:t>совершенствование системы оплаты труда,</w:t>
      </w:r>
      <w:r>
        <w:rPr>
          <w:rFonts w:eastAsia="Calibri" w:cs="Arial" w:ascii="Arial" w:hAnsi="Arial"/>
          <w:sz w:val="24"/>
          <w:lang w:eastAsia="en-US"/>
        </w:rPr>
        <w:t xml:space="preserve"> внедрение механизмов эффективного контракта</w:t>
      </w:r>
      <w:r>
        <w:rPr>
          <w:rFonts w:cs="Arial" w:ascii="Arial" w:hAnsi="Arial"/>
          <w:sz w:val="24"/>
        </w:rPr>
        <w:t>, поддержка лучших учителей, внедряющих инновационные образовательные программы.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истема выявления, сопровождения и поддержки одаренных детей                                  и талантливой молодежи через расширение форм выявления, сопровождения                и  поддержки  одаренных  детей  и  талантливой  молодежи, увеличение доли охвата 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етей    дополнительными   образовательными   программами,   направленными   на</w:t>
      </w:r>
    </w:p>
    <w:p>
      <w:pPr>
        <w:pStyle w:val="Normal"/>
        <w:tabs>
          <w:tab w:val="clear" w:pos="708"/>
          <w:tab w:val="left" w:pos="-567" w:leader="none"/>
        </w:tabs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звитие их способностей, поддержка педагогических работников, имеющих высокие достижения в работе с одаренными детьми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циализация детей с ограниченными возможностями здоровья через развитие инклюзивного и дистанционно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 xml:space="preserve">Сохранение здоровья детей через </w:t>
      </w:r>
      <w:r>
        <w:rPr>
          <w:rFonts w:cs="Arial" w:ascii="Arial" w:hAnsi="Arial"/>
          <w:bCs/>
          <w:color w:val="000000"/>
          <w:sz w:val="24"/>
        </w:rPr>
        <w:t xml:space="preserve">совершенствование организации питания </w:t>
      </w:r>
      <w:r>
        <w:rPr>
          <w:rFonts w:cs="Arial" w:ascii="Arial" w:hAnsi="Arial"/>
          <w:bCs/>
          <w:sz w:val="24"/>
        </w:rPr>
        <w:t xml:space="preserve">обучающихся и воспитанников в образовательных учреждениях; улучшение качества медицинского обслуживания обучающихся и воспитанников образовательных учреждений, использование здоровьесберегающих технологий                 в образовательном процессе, организацию отдыха и оздоровления детей в летний период и обеспечение безопасного качественного отдыха и оздоровления детей.         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rPr/>
      </w:pPr>
      <w:r>
        <w:rPr>
          <w:rFonts w:eastAsia="Arial" w:cs="Arial" w:ascii="Arial" w:hAnsi="Arial"/>
          <w:bCs/>
          <w:sz w:val="24"/>
        </w:rPr>
        <w:t xml:space="preserve">          </w:t>
      </w:r>
      <w:r>
        <w:rPr>
          <w:rFonts w:cs="Arial" w:ascii="Arial" w:hAnsi="Arial"/>
          <w:bCs/>
          <w:sz w:val="24"/>
        </w:rPr>
        <w:t>Система дополнительного образования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rPr/>
      </w:pPr>
      <w:r>
        <w:rPr>
          <w:rFonts w:cs="Arial" w:ascii="Arial" w:hAnsi="Arial"/>
          <w:sz w:val="24"/>
        </w:rPr>
        <w:t>Создание условий для развития инфраструктуры и укрепления материально-технической базы учреждения дополнительного образования детей,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, социальной адаптации, разностороннего развития и самореализации подрастающего поколения в соответствии                                        с требованиями «Концепции развития дополнительного образования детей»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ространение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 (увеличение доли охвата детей общеоразвивающими программами дополнительного образования, направленными на развитие их способностей)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овершенствование организационно-экономических механизмов обеспечения доступности дополнительного образования детей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Внедрение механизмов эффективного контракта на оказание образовательных услуг с педагогами и руководителем учреждения дополнительного образ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Система профилактики безнадзорности и правонарушений несовершеннолетних через органы и учреждения системы профилактики безнадзорности и правонарушений несовершеннолетних по профилактике детской       и подростковой преступности. 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Защита прав и законных интересов несовершеннолетних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bCs/>
          <w:sz w:val="24"/>
        </w:rPr>
        <w:t>К 2030 году в результате реализации указанных направлений развития образования в целом (в течение долгосрочного периода) предполагается получить следующие результаты: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хранение полного обеспечения потребности получающих дошкольную образовательную услугу в количестве мест в дошкольных образовательных учреждениях, отсутствие актуальной очереди. Вовлечени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</w:t>
      </w:r>
      <w:r>
        <w:rPr>
          <w:rFonts w:cs="Arial" w:ascii="Arial" w:hAnsi="Arial"/>
          <w:bCs/>
          <w:sz w:val="24"/>
          <w:szCs w:val="24"/>
        </w:rPr>
        <w:t xml:space="preserve">в учебный процесс детей ясельного возраста, разработка и применение программ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</w:t>
      </w:r>
      <w:r>
        <w:rPr>
          <w:rFonts w:cs="Arial" w:ascii="Arial" w:hAnsi="Arial"/>
          <w:bCs/>
          <w:sz w:val="24"/>
          <w:szCs w:val="24"/>
        </w:rPr>
        <w:t>по работе с детьми от 2-х месяцев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Эффективная работа с детьми с ОВЗ. Усовершенствование инфраструктуры образовательных учреждений позволит улучшить социализацию таких учеников и повысить их образовательный результат. Повышение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   </w:t>
      </w:r>
      <w:r>
        <w:rPr>
          <w:rFonts w:cs="Arial" w:ascii="Arial" w:hAnsi="Arial"/>
          <w:bCs/>
          <w:sz w:val="24"/>
          <w:szCs w:val="24"/>
        </w:rPr>
        <w:t>роли городской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(территориальной)</w:t>
      </w:r>
      <w:r>
        <w:rPr>
          <w:rFonts w:cs="Arial" w:ascii="Arial" w:hAnsi="Arial"/>
          <w:bCs/>
          <w:sz w:val="24"/>
          <w:szCs w:val="24"/>
        </w:rPr>
        <w:t xml:space="preserve"> медико-психолого-педагогической комиссии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</w:t>
      </w:r>
      <w:r>
        <w:rPr>
          <w:rFonts w:cs="Arial" w:ascii="Arial" w:hAnsi="Arial"/>
          <w:bCs/>
          <w:sz w:val="24"/>
          <w:szCs w:val="24"/>
        </w:rPr>
        <w:t xml:space="preserve">в профилактической работе </w:t>
      </w:r>
      <w:r>
        <w:rPr>
          <w:rFonts w:cs="Arial" w:ascii="Arial" w:hAnsi="Arial"/>
          <w:bCs/>
          <w:sz w:val="24"/>
          <w:szCs w:val="24"/>
          <w:lang w:val="ru-RU"/>
        </w:rPr>
        <w:t>и</w:t>
      </w:r>
      <w:r>
        <w:rPr>
          <w:rFonts w:cs="Arial" w:ascii="Arial" w:hAnsi="Arial"/>
          <w:bCs/>
          <w:sz w:val="24"/>
          <w:szCs w:val="24"/>
        </w:rPr>
        <w:t xml:space="preserve"> диагностировании детей с особыми возможностями здоровья.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Развитие здоровьесберегающих технологий в дошкольных учреждениях позволит выявлять отклонения в здоровье на более ранних стадиях. Вышеперечисленное в итоге позволит существенно изменить качество образования для детей с ОВЗ и повысит их вовлеченность в образовательную среду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ведение образовательной инфраструктуры и материально-технической базы в соответствие с современными требованиями государственных стандартов, с упором на современные способы производства и инновационные технологии применяемые в отечественной промышленности. Создание заинтересованности частного бизнеса и устойчивые партнерские отношения в части развития системы образования города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азвитие школьных библиотек, создание на их базе современных библиотечно-информационных центров приведет к ощутимому продвижению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    </w:t>
      </w:r>
      <w:r>
        <w:rPr>
          <w:rFonts w:cs="Arial" w:ascii="Arial" w:hAnsi="Arial"/>
          <w:bCs/>
          <w:sz w:val="24"/>
          <w:szCs w:val="24"/>
        </w:rPr>
        <w:t xml:space="preserve">в развитии сетевого взаимодействия между учреждениями позволяющего оперативно кооперироваться для решения образовательных задач, создание общегородского образовательного сообщества, в рамках сетевого портала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>с широким функционалом, цифровизации образовательных услуг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Дальнейшее развитие системы дополнительного образования, позволит вовлечь большее количество детей и персонально подходить к талантам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 xml:space="preserve">и склонностям учеников. Развитие двух основных направлений, технического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</w:t>
      </w:r>
      <w:r>
        <w:rPr>
          <w:rFonts w:cs="Arial" w:ascii="Arial" w:hAnsi="Arial"/>
          <w:bCs/>
          <w:sz w:val="24"/>
          <w:szCs w:val="24"/>
        </w:rPr>
        <w:t>и патриотического вкупе с действующим художе</w:t>
      </w:r>
      <w:r>
        <w:rPr>
          <w:rFonts w:cs="Arial" w:ascii="Arial" w:hAnsi="Arial"/>
          <w:bCs/>
          <w:sz w:val="24"/>
          <w:szCs w:val="24"/>
          <w:lang w:val="ru-RU"/>
        </w:rPr>
        <w:t>с</w:t>
      </w:r>
      <w:r>
        <w:rPr>
          <w:rFonts w:cs="Arial" w:ascii="Arial" w:hAnsi="Arial"/>
          <w:bCs/>
          <w:sz w:val="24"/>
          <w:szCs w:val="24"/>
        </w:rPr>
        <w:t>твенно-эстетическим и спортивным направлением, даст каждому ребенку реальный выбор развитие своих способностей что в целом положительно скажется на конкурентоспособности выпускников школ города</w:t>
      </w:r>
      <w:r>
        <w:rPr>
          <w:rFonts w:cs="Arial" w:ascii="Arial" w:hAnsi="Arial"/>
          <w:bCs/>
          <w:sz w:val="24"/>
          <w:szCs w:val="24"/>
          <w:lang w:val="ru-RU"/>
        </w:rPr>
        <w:t>.</w:t>
      </w:r>
    </w:p>
    <w:p>
      <w:pPr>
        <w:pStyle w:val="Style22"/>
        <w:numPr>
          <w:ilvl w:val="0"/>
          <w:numId w:val="4"/>
        </w:numPr>
        <w:autoSpaceDE w:val="false"/>
        <w:spacing w:lineRule="auto" w:line="240" w:before="0" w:after="0"/>
        <w:ind w:left="0" w:firstLine="709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Создание условий для горизонтального карьерного роста педагогов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</w:t>
      </w:r>
      <w:r>
        <w:rPr>
          <w:rFonts w:cs="Arial" w:ascii="Arial" w:hAnsi="Arial"/>
          <w:bCs/>
          <w:sz w:val="24"/>
          <w:szCs w:val="24"/>
        </w:rPr>
        <w:t xml:space="preserve">в системе образования города. Повсеместное введение института наставничества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                           </w:t>
      </w:r>
      <w:r>
        <w:rPr>
          <w:rFonts w:cs="Arial" w:ascii="Arial" w:hAnsi="Arial"/>
          <w:bCs/>
          <w:sz w:val="24"/>
          <w:szCs w:val="24"/>
        </w:rPr>
        <w:t>с целью передачи опыта и успешных педагогических практик, сохранение и развитие традиций и уклада в каждом образовательном учреждении и в системе образования в целом.</w:t>
      </w:r>
    </w:p>
    <w:p>
      <w:pPr>
        <w:pStyle w:val="Normal"/>
        <w:tabs>
          <w:tab w:val="clear" w:pos="708"/>
          <w:tab w:val="left" w:pos="426" w:leader="none"/>
        </w:tabs>
        <w:ind w:firstLine="709"/>
        <w:rPr>
          <w:rFonts w:ascii="Arial" w:hAnsi="Arial" w:cs="Arial"/>
          <w:bCs/>
          <w:color w:val="FF0000"/>
          <w:sz w:val="24"/>
          <w:szCs w:val="24"/>
        </w:rPr>
      </w:pPr>
      <w:r>
        <w:rPr>
          <w:rFonts w:cs="Arial" w:ascii="Arial" w:hAnsi="Arial"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Arial" w:ascii="Arial" w:hAnsi="Arial"/>
          <w:b/>
          <w:sz w:val="24"/>
        </w:rPr>
        <w:t>4. Механизм реализации отдельных мероприятий Муниципальной программы</w:t>
      </w:r>
    </w:p>
    <w:p>
      <w:pPr>
        <w:pStyle w:val="Normal"/>
        <w:tabs>
          <w:tab w:val="clear" w:pos="708"/>
          <w:tab w:val="left" w:pos="-567" w:leader="none"/>
        </w:tabs>
        <w:ind w:firstLine="709"/>
        <w:rPr/>
      </w:pPr>
      <w:r>
        <w:rPr>
          <w:rFonts w:cs="Arial" w:ascii="Arial" w:hAnsi="Arial"/>
          <w:sz w:val="24"/>
        </w:rPr>
        <w:t>Муниципальная программа состоит из подпрограмм. Механизмы реализации мероприятий подпрограмм Муниципальной программы приведены в паспортах подпрограмм, включенных в Муниципальную программу.</w:t>
      </w:r>
    </w:p>
    <w:p>
      <w:pPr>
        <w:pStyle w:val="Normal"/>
        <w:tabs>
          <w:tab w:val="clear" w:pos="708"/>
          <w:tab w:val="left" w:pos="-567" w:leader="none"/>
        </w:tabs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Прогноз конечных результатов Муниципальной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расли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воевременная и в полном объеме реализация Муниципальной программы позволит: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 w:ascii="Arial" w:hAnsi="Arial"/>
          <w:sz w:val="24"/>
        </w:rPr>
        <w:t>сохранить показатель «Удельный вес численности населения в возрасте 5-18 лет, охваченного образованием, в общей численности населения в возрасте 5-18 лет» на уровне 100 % до 2022 года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 w:ascii="Arial" w:hAnsi="Arial"/>
          <w:sz w:val="24"/>
        </w:rPr>
        <w:t>сохранить показатель «Отношение численности детей в возрасте 3-7 лет, которым предоставлена возможность получать услуги дошкольного образования,               к численности детей в возрасте от 3 до 7 лет, скорректированной на численность детей в возрасте от 5 до 7 лет, обучающихся в школе, проживающих на территории города Бородино» на уровне 100 % до 2022 года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 w:ascii="Arial" w:hAnsi="Arial"/>
          <w:sz w:val="24"/>
        </w:rPr>
        <w:t>уменьшить показатель «</w:t>
      </w:r>
      <w:r>
        <w:rPr>
          <w:rFonts w:cs="Arial" w:ascii="Arial" w:hAnsi="Arial"/>
          <w:bCs/>
          <w:sz w:val="24"/>
        </w:rPr>
        <w:t>Отношение среднего балла ЕГЭ (в расчете                           на 2 обязательных предмета) у 10 % выпускников с лучшими результатами ЕГЭ                         к среднему баллу ЕГЭ (в расчете на 2 обязательных  предмета) у 10 % выпускников с худшими результатами ЕГЭ</w:t>
      </w:r>
      <w:r>
        <w:rPr>
          <w:rFonts w:cs="Arial" w:ascii="Arial" w:hAnsi="Arial"/>
          <w:sz w:val="24"/>
        </w:rPr>
        <w:t>» с 2,12 в 2014 году до 2,02 в 2022 году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 w:ascii="Arial" w:hAnsi="Arial"/>
          <w:sz w:val="24"/>
        </w:rPr>
        <w:t>сохранить показатель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 на уровне не менее 83,33 % до 2022 года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 w:ascii="Arial" w:hAnsi="Arial"/>
          <w:sz w:val="24"/>
        </w:rPr>
        <w:t>сохранить показатель «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» на уровне не менее 95,4 % до 2022 года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 w:ascii="Arial" w:hAnsi="Arial"/>
          <w:sz w:val="24"/>
          <w:lang w:eastAsia="en-US"/>
        </w:rPr>
        <w:t xml:space="preserve">обеспечить </w:t>
      </w:r>
      <w:r>
        <w:rPr>
          <w:rFonts w:cs="Arial" w:ascii="Arial" w:hAnsi="Arial"/>
          <w:sz w:val="24"/>
        </w:rPr>
        <w:t xml:space="preserve">показатель «Доля школьников, </w:t>
      </w:r>
      <w:r>
        <w:rPr>
          <w:rFonts w:cs="Arial" w:ascii="Arial" w:hAnsi="Arial"/>
          <w:sz w:val="24"/>
          <w:lang w:eastAsia="en-US"/>
        </w:rPr>
        <w:t xml:space="preserve">включенных в систему спортивно-массовых, технических, спортивно-технических и туристских мероприятий, от общего количества школьников» на уровне не менее 61,0 % </w:t>
      </w:r>
      <w:r>
        <w:rPr>
          <w:rFonts w:cs="Arial" w:ascii="Arial" w:hAnsi="Arial"/>
          <w:sz w:val="24"/>
        </w:rPr>
        <w:t>до 2022 года</w:t>
      </w:r>
      <w:r>
        <w:rPr>
          <w:rFonts w:cs="Arial" w:ascii="Arial" w:hAnsi="Arial"/>
          <w:sz w:val="24"/>
          <w:lang w:eastAsia="en-US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9"/>
        <w:rPr/>
      </w:pPr>
      <w:r>
        <w:rPr>
          <w:rFonts w:cs="Arial" w:ascii="Arial" w:hAnsi="Arial"/>
          <w:sz w:val="24"/>
        </w:rPr>
        <w:t xml:space="preserve">обеспечить показатель «Доля оздоровленных детей школьного возраста                    от общего количества школьников» на уровне не менее 81,3 % до 2022 года;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bCs/>
          <w:color w:val="000000"/>
          <w:sz w:val="24"/>
        </w:rPr>
        <w:t xml:space="preserve">сохранить показатель «Количество правонарушений, совершенных несовершеннолетними» в 2019 – 2022 годах не выше показателя 2019 года                        (5 преступлений), с учетом </w:t>
      </w:r>
      <w:r>
        <w:rPr>
          <w:rFonts w:cs="Arial" w:ascii="Arial" w:hAnsi="Arial"/>
          <w:color w:val="000000"/>
          <w:sz w:val="24"/>
          <w:shd w:fill="FFFFFF" w:val="clear"/>
        </w:rPr>
        <w:t>уровня латентной подростковой преступности                              и неравномерности по различным временным показателям;</w:t>
      </w:r>
    </w:p>
    <w:p>
      <w:pPr>
        <w:pStyle w:val="Style22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сохранить показатель </w:t>
      </w:r>
      <w:r>
        <w:rPr>
          <w:rFonts w:cs="Arial" w:ascii="Arial" w:hAnsi="Arial"/>
          <w:bCs/>
          <w:sz w:val="24"/>
        </w:rPr>
        <w:t>«О</w:t>
      </w:r>
      <w:r>
        <w:rPr>
          <w:rFonts w:cs="Arial" w:ascii="Arial" w:hAnsi="Arial"/>
          <w:color w:val="000000"/>
          <w:sz w:val="24"/>
        </w:rPr>
        <w:t>тношение средней заработной платы педагогических работников общеобразовательных учреждений общего образования к средней заработной плате по субъекту Российской Федерации, в соответствии с Указом Президента РФ от 07.05.2012 № 597</w:t>
      </w:r>
      <w:r>
        <w:rPr>
          <w:rFonts w:cs="Arial" w:ascii="Arial" w:hAnsi="Arial"/>
          <w:sz w:val="24"/>
        </w:rPr>
        <w:t>»</w:t>
      </w:r>
      <w:r>
        <w:rPr>
          <w:rFonts w:cs="Arial" w:ascii="Arial" w:hAnsi="Arial"/>
          <w:sz w:val="24"/>
          <w:szCs w:val="24"/>
        </w:rPr>
        <w:t xml:space="preserve"> на уровне не меньше </w:t>
      </w:r>
      <w:r>
        <w:rPr>
          <w:rFonts w:cs="Arial" w:ascii="Arial" w:hAnsi="Arial"/>
          <w:sz w:val="24"/>
          <w:szCs w:val="24"/>
          <w:lang w:val="ru-RU"/>
        </w:rPr>
        <w:t xml:space="preserve">109,2 % </w:t>
      </w:r>
      <w:r>
        <w:rPr>
          <w:rFonts w:cs="Arial" w:ascii="Arial" w:hAnsi="Arial"/>
          <w:sz w:val="24"/>
          <w:szCs w:val="24"/>
        </w:rPr>
        <w:t>до 202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года</w:t>
      </w:r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Normal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 xml:space="preserve">сохранить </w:t>
      </w:r>
      <w:r>
        <w:rPr>
          <w:rFonts w:cs="Arial" w:ascii="Arial" w:hAnsi="Arial"/>
          <w:sz w:val="24"/>
        </w:rPr>
        <w:t>показатель</w:t>
      </w:r>
      <w:r>
        <w:rPr>
          <w:rFonts w:eastAsia="Calibri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Cs/>
          <w:sz w:val="24"/>
        </w:rPr>
        <w:t>«О</w:t>
      </w:r>
      <w:r>
        <w:rPr>
          <w:rFonts w:cs="Arial" w:ascii="Arial" w:hAnsi="Arial"/>
          <w:color w:val="000000"/>
          <w:sz w:val="24"/>
        </w:rPr>
        <w:t>тношение средней заработной платы педагогических работников дошкольных образовательных  учреждений к средней заработной плате           в сфере общего образования в субъекте Российской Федерации, в соответствии                с Указом Президента РФ от 07.05.2012 № 597</w:t>
      </w:r>
      <w:r>
        <w:rPr>
          <w:rFonts w:eastAsia="Calibri" w:cs="Arial" w:ascii="Arial" w:hAnsi="Arial"/>
          <w:sz w:val="24"/>
          <w:lang w:eastAsia="en-US"/>
        </w:rPr>
        <w:t>» на уровне не меньше 99,6 % до 2022 года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rPr>
          <w:rFonts w:ascii="Arial" w:hAnsi="Arial" w:eastAsia="Calibri" w:cs="Arial"/>
          <w:b/>
          <w:b/>
          <w:bCs/>
          <w:color w:val="000000"/>
          <w:sz w:val="24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 xml:space="preserve">6. Перечень подпрограмм с указанием сроков их реализации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и ожидаемых результатов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rPr/>
      </w:pPr>
      <w:r>
        <w:rPr>
          <w:rFonts w:cs="Arial" w:ascii="Arial" w:hAnsi="Arial"/>
          <w:bCs/>
          <w:color w:val="000000"/>
          <w:sz w:val="24"/>
        </w:rPr>
        <w:t xml:space="preserve">В рамках Муниципальной программы в период с </w:t>
      </w:r>
      <w:r>
        <w:rPr>
          <w:rFonts w:cs="Arial" w:ascii="Arial" w:hAnsi="Arial"/>
          <w:bCs/>
          <w:sz w:val="24"/>
        </w:rPr>
        <w:t xml:space="preserve">2014 </w:t>
      </w:r>
      <w:r>
        <w:rPr>
          <w:rFonts w:cs="Arial" w:ascii="Arial" w:hAnsi="Arial"/>
          <w:bCs/>
          <w:color w:val="000000"/>
          <w:sz w:val="24"/>
        </w:rPr>
        <w:t>по 2022 годы  реализуются 4 подпрограммы: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1. «Развитие дошкольного, общего и дополнительного образования детей» (</w:t>
      </w:r>
      <w:r>
        <w:rPr>
          <w:rFonts w:cs="Arial" w:ascii="Arial" w:hAnsi="Arial"/>
          <w:sz w:val="24"/>
        </w:rPr>
        <w:t>срок реализации</w:t>
      </w:r>
      <w:r>
        <w:rPr>
          <w:rFonts w:cs="Arial" w:ascii="Arial" w:hAnsi="Arial"/>
          <w:bCs/>
          <w:color w:val="000000"/>
          <w:sz w:val="24"/>
        </w:rPr>
        <w:t xml:space="preserve"> 2014-2022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2. «Обеспечение реализации Муниципальной программы и прочие мероприятия в области образования» (</w:t>
      </w:r>
      <w:r>
        <w:rPr>
          <w:rFonts w:cs="Arial" w:ascii="Arial" w:hAnsi="Arial"/>
          <w:sz w:val="24"/>
        </w:rPr>
        <w:t>срок реализации</w:t>
      </w:r>
      <w:r>
        <w:rPr>
          <w:rFonts w:cs="Arial" w:ascii="Arial" w:hAnsi="Arial"/>
          <w:bCs/>
          <w:color w:val="000000"/>
          <w:sz w:val="24"/>
        </w:rPr>
        <w:t xml:space="preserve"> 2014-2022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567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3. «Господдержка детей-сирот» (подпрограмма добавлена в 2015 году, исключена из </w:t>
      </w:r>
      <w:r>
        <w:rPr>
          <w:rFonts w:cs="Arial" w:ascii="Arial" w:hAnsi="Arial"/>
          <w:bCs/>
          <w:sz w:val="24"/>
        </w:rPr>
        <w:t xml:space="preserve">Муниципальной программы </w:t>
      </w:r>
      <w:r>
        <w:rPr>
          <w:rFonts w:cs="Arial" w:ascii="Arial" w:hAnsi="Arial"/>
          <w:sz w:val="24"/>
        </w:rPr>
        <w:t>постановлением администрации города Бородино от 11.05.2017 № 278, срок реализации 2015-2017 годы)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  <w:tab w:val="left" w:pos="993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«Профилактика безнадзорности и правонарушений несовершеннолетних» (программа добавлена в 2016 году, срок реализации 2016-2022 годы)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rPr/>
      </w:pPr>
      <w:r>
        <w:rPr>
          <w:rFonts w:cs="Arial" w:ascii="Arial" w:hAnsi="Arial"/>
          <w:bCs/>
          <w:color w:val="000000"/>
          <w:sz w:val="24"/>
        </w:rPr>
        <w:t xml:space="preserve">Для каждой подпрограммы сформулированы цели, задачи, ожидаемые результаты, целевые индикаторы, определены их значения и механизмы реализации (приложения </w:t>
      </w:r>
      <w:r>
        <w:rPr>
          <w:rFonts w:cs="Arial" w:ascii="Arial" w:hAnsi="Arial"/>
          <w:bCs/>
          <w:sz w:val="24"/>
        </w:rPr>
        <w:t>4-7</w:t>
      </w:r>
      <w:r>
        <w:rPr>
          <w:rFonts w:cs="Arial" w:ascii="Arial" w:hAnsi="Arial"/>
          <w:bCs/>
          <w:color w:val="000000"/>
          <w:sz w:val="24"/>
        </w:rPr>
        <w:t xml:space="preserve"> к Муниципальной программе)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rPr/>
      </w:pPr>
      <w:r>
        <w:rPr>
          <w:rFonts w:cs="Arial" w:ascii="Arial" w:hAnsi="Arial"/>
          <w:sz w:val="24"/>
        </w:rPr>
        <w:t>Своевременная и в полном объеме реализация подпрограмм Муниципальной программы позволит: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 допускать создание очереди на зачисление детей в возрасте от 1,5 до 3 лет в дошкольные образовательные организации до 2022 года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rPr/>
      </w:pPr>
      <w:r>
        <w:rPr>
          <w:rFonts w:cs="Arial" w:ascii="Arial" w:hAnsi="Arial"/>
          <w:sz w:val="24"/>
        </w:rPr>
        <w:t>- создать условия, соответствующие требованиям федеральных государственных образовательных стандартов во всех общеобразовательных организациях к моменту завершения перехода на ФГОС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rPr>
          <w:rFonts w:ascii="Arial" w:hAnsi="Arial" w:eastAsia="Calibri" w:cs="Arial"/>
          <w:b/>
          <w:b/>
          <w:sz w:val="24"/>
        </w:rPr>
      </w:pPr>
      <w:r>
        <w:rPr>
          <w:rFonts w:cs="Arial" w:ascii="Arial" w:hAnsi="Arial"/>
          <w:sz w:val="24"/>
        </w:rPr>
        <w:t>- создать условия в системе дополнительного образования детей, соответствующие требованиям «Концепции развития дополнительного образования детей»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создать условия </w:t>
      </w:r>
      <w:r>
        <w:rPr>
          <w:rFonts w:eastAsia="Calibri" w:cs="Arial" w:ascii="Arial" w:hAnsi="Arial"/>
          <w:sz w:val="24"/>
        </w:rPr>
        <w:t>безопасн</w:t>
      </w:r>
      <w:r>
        <w:rPr>
          <w:rFonts w:cs="Arial" w:ascii="Arial" w:hAnsi="Arial"/>
          <w:sz w:val="24"/>
        </w:rPr>
        <w:t>ого</w:t>
      </w:r>
      <w:r>
        <w:rPr>
          <w:rFonts w:eastAsia="Calibri" w:cs="Arial" w:ascii="Arial" w:hAnsi="Arial"/>
          <w:sz w:val="24"/>
        </w:rPr>
        <w:t>, качественн</w:t>
      </w:r>
      <w:r>
        <w:rPr>
          <w:rFonts w:cs="Arial" w:ascii="Arial" w:hAnsi="Arial"/>
          <w:sz w:val="24"/>
        </w:rPr>
        <w:t>ого</w:t>
      </w:r>
      <w:r>
        <w:rPr>
          <w:rFonts w:eastAsia="Calibri" w:cs="Arial" w:ascii="Arial" w:hAnsi="Arial"/>
          <w:sz w:val="24"/>
        </w:rPr>
        <w:t xml:space="preserve"> отдых</w:t>
      </w:r>
      <w:r>
        <w:rPr>
          <w:rFonts w:cs="Arial" w:ascii="Arial" w:hAnsi="Arial"/>
          <w:sz w:val="24"/>
        </w:rPr>
        <w:t>а</w:t>
      </w:r>
      <w:r>
        <w:rPr>
          <w:rFonts w:eastAsia="Calibri" w:cs="Arial" w:ascii="Arial" w:hAnsi="Arial"/>
          <w:sz w:val="24"/>
        </w:rPr>
        <w:t xml:space="preserve"> и оздоровлени</w:t>
      </w:r>
      <w:r>
        <w:rPr>
          <w:rFonts w:cs="Arial" w:ascii="Arial" w:hAnsi="Arial"/>
          <w:sz w:val="24"/>
        </w:rPr>
        <w:t>я</w:t>
      </w:r>
      <w:r>
        <w:rPr>
          <w:rFonts w:eastAsia="Calibri" w:cs="Arial" w:ascii="Arial" w:hAnsi="Arial"/>
          <w:sz w:val="24"/>
        </w:rPr>
        <w:t xml:space="preserve"> детей                    в летний период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rPr/>
      </w:pPr>
      <w:r>
        <w:rPr>
          <w:rFonts w:cs="Arial" w:ascii="Arial" w:hAnsi="Arial"/>
          <w:bCs/>
          <w:color w:val="000000"/>
          <w:sz w:val="24"/>
        </w:rPr>
        <w:t>- создать условия для снижения правонарушений несовершеннолетних               и для эффективности защиты их прав и законных интересов;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rPr/>
      </w:pPr>
      <w:r>
        <w:rPr>
          <w:rFonts w:cs="Arial" w:ascii="Arial" w:hAnsi="Arial"/>
          <w:bCs/>
          <w:color w:val="000000"/>
          <w:sz w:val="24"/>
        </w:rPr>
        <w:t>- обеспечить социально-материальную защищенность педагогических работников бюджетной сферы, высокую эффективность педагогического труда                    и высокое качество образования, укомплектованность образовательных учреждений «молодыми» кадрами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казатель 1 «Удельный вес численности населения в возрасте 5-18 лет, охваченного образованием, в общей численности населения в возрасте 5-18 лет» характеризует обеспечение доступности образования.</w:t>
      </w:r>
    </w:p>
    <w:p>
      <w:pPr>
        <w:pStyle w:val="Normal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казатель 2 «Отношение численности детей в возрасте 3–7 лет, которым предоставлена возможность получать услуги дошкольного образования,                               к численности детей в возрасте от 3 до 7 лет, скорректированной на численность детей в возрасте от 5 до 7 лет,  обучающихся в школе,  проживающих на территории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г. Бородино»   характеризует  обеспечение  законодательно  закрепленных  гарантий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доступности дошкольного образования. Задача обеспечения 100 % доступности дошкольного образования для детей от 3 до 7 лет поставлена Президентом Российской Федерации. В формулировке показателя учтен тот факт, что дошкольное образование не является обязательным и некоторая доля граждан может                        не воспользоваться предоставленными возможностям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Показатель 3 «</w:t>
      </w:r>
      <w:r>
        <w:rPr>
          <w:rFonts w:cs="Arial" w:ascii="Arial" w:hAnsi="Arial"/>
          <w:bCs/>
          <w:sz w:val="24"/>
        </w:rPr>
        <w:t>Отношение среднего балла ЕГЭ (в расчете на 2 обязательных  предмета) у 10 % выпускников с лучшими результатами ЕГЭ к среднему баллу ЕГЭ (в расчете на 2 обязательных предмета) у 10 % выпускников с худшими результатами ЕГЭ</w:t>
      </w:r>
      <w:r>
        <w:rPr>
          <w:rFonts w:cs="Arial" w:ascii="Arial" w:hAnsi="Arial"/>
          <w:sz w:val="24"/>
        </w:rPr>
        <w:t xml:space="preserve">» характеризует равенство доступа к качественным образовательным услугам, позволяет оценить эффективность предусмотренных Муниципальной программой мер, направленных на снижение дифференциации (разрыва) в качестве образовательных результатов. </w:t>
      </w:r>
    </w:p>
    <w:p>
      <w:pPr>
        <w:pStyle w:val="Normal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казатель 4 «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» характеризует качество инфраструктуры обучения (материально-технической и технологической базы), реализацию требований федеральных государственных образовательных стандартов к условиям обучения. Показатель позволит оценить эффективность вложений.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4"/>
        </w:rPr>
        <w:t xml:space="preserve">Показатель 5 </w:t>
      </w:r>
      <w:r>
        <w:rPr>
          <w:rFonts w:cs="Arial" w:ascii="Arial" w:hAnsi="Arial"/>
          <w:sz w:val="24"/>
        </w:rPr>
        <w:t>«Охват детей в возрасте 5–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–18 лет)» позволяет оценить эффективность предусмотренных Муниципальной   программой мер по обеспечению качественного доступного дополнительного образования.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казатель 6</w:t>
      </w:r>
      <w:r>
        <w:rPr>
          <w:rFonts w:cs="Arial" w:ascii="Arial" w:hAnsi="Arial"/>
          <w:sz w:val="24"/>
          <w:lang w:eastAsia="en-US"/>
        </w:rPr>
        <w:t xml:space="preserve"> «Доля школьников, включенных в систему спортивно-массовых, спортивно-технических и туристских мероприятий, от общего количества школьников» характеризует </w:t>
      </w:r>
      <w:r>
        <w:rPr>
          <w:rFonts w:cs="Arial" w:ascii="Arial" w:hAnsi="Arial"/>
          <w:bCs/>
          <w:sz w:val="24"/>
        </w:rPr>
        <w:t xml:space="preserve">охват школьников массовыми мероприятиями                            и </w:t>
      </w:r>
      <w:r>
        <w:rPr>
          <w:rFonts w:cs="Arial" w:ascii="Arial" w:hAnsi="Arial"/>
          <w:sz w:val="24"/>
        </w:rPr>
        <w:t>социализацию детей.</w:t>
      </w:r>
    </w:p>
    <w:p>
      <w:pPr>
        <w:pStyle w:val="Normal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казатель 7 «Доля оздоровленных детей школьного возраста от общего количества школьников» характеризует обеспечение отдыха, оздоровления                и занятости детей и молодежи качественными, безопасными формами отдыха                в учреждениях, не зависимо от ведомственной принадлежности.</w:t>
      </w:r>
    </w:p>
    <w:p>
      <w:pPr>
        <w:pStyle w:val="Normal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казатель 8 «Количество правонарушений, совершенных несовершеннолетними» характеризует показатель подростковой преступности                    на территории города, с учетом всех правонарушений несовершеннолетних,                                в том числе совершенных подростками, не проживающими в городе Бородино.</w:t>
      </w:r>
    </w:p>
    <w:p>
      <w:pPr>
        <w:pStyle w:val="Normal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Данный показатель позволяет анализировать эффективность проводимой профилактической работы органами и учреждениями системы профилактики безнадзорности и правонарушений на территории города Бородино.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4"/>
        </w:rPr>
        <w:t>Показатель 9 «О</w:t>
      </w:r>
      <w:r>
        <w:rPr>
          <w:rFonts w:cs="Arial" w:ascii="Arial" w:hAnsi="Arial"/>
          <w:color w:val="000000"/>
          <w:sz w:val="24"/>
        </w:rPr>
        <w:t>тношение средней заработной платы педагогических работников общеобразовательных учреждений общего образования к средней заработной плате по субъекту Российской Федерации, в соответствии с Указом Президента РФ от 07.05.2012 № 597</w:t>
      </w:r>
      <w:r>
        <w:rPr>
          <w:rFonts w:eastAsia="Calibri" w:cs="Arial" w:ascii="Arial" w:hAnsi="Arial"/>
          <w:sz w:val="24"/>
          <w:lang w:eastAsia="en-US"/>
        </w:rPr>
        <w:t xml:space="preserve">» и   </w:t>
      </w:r>
    </w:p>
    <w:p>
      <w:pPr>
        <w:pStyle w:val="Normal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казатель 10 «О</w:t>
      </w:r>
      <w:r>
        <w:rPr>
          <w:rFonts w:cs="Arial" w:ascii="Arial" w:hAnsi="Arial"/>
          <w:color w:val="000000"/>
          <w:sz w:val="24"/>
        </w:rPr>
        <w:t>тношение средней заработной платы педагогических работников дошкольных образовательных  учреждений к средней заработной плате           в сфере общего образования в субъекте Российской Федерации, в соответствии                с Указом Президента РФ от 07.05.2012 № 597</w:t>
      </w:r>
      <w:r>
        <w:rPr>
          <w:rFonts w:eastAsia="Calibri" w:cs="Arial" w:ascii="Arial" w:hAnsi="Arial"/>
          <w:sz w:val="24"/>
          <w:lang w:eastAsia="en-US"/>
        </w:rPr>
        <w:t xml:space="preserve">» характеризуют финансовую обеспеченность педагогических работников указанных видов муниципальных образовательных учреждений и позволяют обеспечить высокую эффективность и качество их труда, реализацию творческих подходов в достижении педагогических задач, решение проблем кадровой укомплектованности. </w:t>
      </w:r>
    </w:p>
    <w:p>
      <w:pPr>
        <w:pStyle w:val="Normal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7. Основные меры правового регулирования, направленные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достижение цели и конечных результатов программы 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Основные приоритеты программы сформированы с учетом целей и задач, представленных в следующих нормативных правовых актах: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 xml:space="preserve">Федеральный </w:t>
      </w:r>
      <w:hyperlink r:id="rId5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4.07.1998 № 124-ФЗ «Об основных гарантиях прав ребенка в Российской Федерации»;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 xml:space="preserve">Федеральный </w:t>
      </w:r>
      <w:hyperlink r:id="rId6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4.06.1999 № 120-ФЗ «Об основах системы профилактики безнадзорности и правонарушений несовершеннолетних»;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 xml:space="preserve">Федеральный </w:t>
      </w:r>
      <w:hyperlink r:id="rId7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 xml:space="preserve">Федеральный </w:t>
      </w:r>
      <w:hyperlink r:id="rId8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ConsPlusNormal"/>
        <w:ind w:firstLine="709"/>
        <w:rPr/>
      </w:pPr>
      <w:hyperlink r:id="rId9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9.10.2007 № 1351                              «Об утверждении Концепции демографической политики Российской Федерации                    на период до 2025 года»;</w:t>
      </w:r>
    </w:p>
    <w:p>
      <w:pPr>
        <w:pStyle w:val="ConsPlusNormal"/>
        <w:ind w:firstLine="709"/>
        <w:rPr/>
      </w:pPr>
      <w:hyperlink r:id="rId10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28.04.2008 № 607 «Об оценке эффективности деятельности органов местного самоуправления городских округов              и муниципальных районов»;</w:t>
      </w:r>
    </w:p>
    <w:p>
      <w:pPr>
        <w:pStyle w:val="ConsPlusNormal"/>
        <w:ind w:firstLine="709"/>
        <w:rPr/>
      </w:pPr>
      <w:hyperlink r:id="rId11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7.05.2012 № 599 «О мерах                    по реализации государственной политики в области образования и науки»;</w:t>
      </w:r>
    </w:p>
    <w:p>
      <w:pPr>
        <w:pStyle w:val="ConsPlusNormal"/>
        <w:ind w:firstLine="709"/>
        <w:rPr/>
      </w:pPr>
      <w:hyperlink r:id="rId12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ConsPlusNormal"/>
        <w:ind w:firstLine="709"/>
        <w:rPr/>
      </w:pPr>
      <w:hyperlink r:id="rId13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1.06.2012 № 761                                     «О Национальной стратегии действий в интересах детей на 2012 - 2017 годы»;</w:t>
      </w:r>
    </w:p>
    <w:p>
      <w:pPr>
        <w:pStyle w:val="ConsPlusNormal"/>
        <w:ind w:firstLine="709"/>
        <w:rPr/>
      </w:pPr>
      <w:hyperlink r:id="rId14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21.08.2012 № 1199 «Об оценке эффективности деятельности органов исполнительной власти субъектов Российской Федерации»;</w:t>
      </w:r>
    </w:p>
    <w:p>
      <w:pPr>
        <w:pStyle w:val="Heading2"/>
        <w:shd w:fill="FFFFFF" w:val="clear"/>
        <w:spacing w:before="0" w:after="0"/>
        <w:rPr/>
      </w:pPr>
      <w:r>
        <w:rPr>
          <w:rFonts w:eastAsia="Cambria"/>
          <w:sz w:val="24"/>
          <w:szCs w:val="24"/>
        </w:rPr>
        <w:t xml:space="preserve">              </w:t>
      </w:r>
      <w:r>
        <w:rPr>
          <w:rFonts w:cs="Arial" w:ascii="Arial" w:hAnsi="Arial"/>
          <w:b w:val="false"/>
          <w:i w:val="false"/>
          <w:color w:val="4D4D4D"/>
          <w:sz w:val="24"/>
          <w:szCs w:val="24"/>
        </w:rPr>
        <w:t>Указ Президента РФ от 07.05.2018 № 204 «О национальных целях и стратегических задачах развития Российской Федерации на</w:t>
      </w:r>
      <w:r>
        <w:rPr>
          <w:rStyle w:val="Appleconvertedspace"/>
          <w:rFonts w:cs="Arial" w:ascii="Arial" w:hAnsi="Arial"/>
          <w:b/>
          <w:i/>
          <w:color w:val="4D4D4D"/>
          <w:sz w:val="24"/>
          <w:szCs w:val="24"/>
        </w:rPr>
        <w:t> </w:t>
      </w:r>
      <w:r>
        <w:rPr>
          <w:rFonts w:cs="Arial" w:ascii="Arial" w:hAnsi="Arial"/>
          <w:b w:val="false"/>
          <w:i w:val="false"/>
          <w:color w:val="4D4D4D"/>
          <w:sz w:val="24"/>
          <w:szCs w:val="24"/>
        </w:rPr>
        <w:t>период до 2024 года»;</w:t>
      </w:r>
    </w:p>
    <w:p>
      <w:pPr>
        <w:pStyle w:val="ConsPlusNormal"/>
        <w:ind w:firstLine="709"/>
        <w:rPr/>
      </w:pPr>
      <w:hyperlink r:id="rId15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17.12.2012 № 1317            «О мерах по реализации Указа Президента Российской Федерации от 28 апреля 2008 г. № 607 «Об оценке эффективности деятельности органов местного самоуправления городских округов и муниципальных районов» и подпункта «и» пункта 2 Указа Президента Российской Федерации от 7 мая 2012 г. № 601                         «Об основных направлениях совершенствования системы государственного управления»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Правительства Российской Федерации от 06.11.2013 № 995 «Об утверждении положения о комиссиях по делам несовершеннолетних и защите их прав»;</w:t>
      </w:r>
    </w:p>
    <w:p>
      <w:pPr>
        <w:pStyle w:val="ConsPlusNormal"/>
        <w:ind w:firstLine="709"/>
        <w:rPr/>
      </w:pPr>
      <w:hyperlink r:id="rId16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15.04.2014 № 295        «Об утверждении государственной программы Российской Федерации «Развитие образования на 2013 - 2020 годы»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9"/>
        <w:rPr/>
      </w:pPr>
      <w:r>
        <w:rPr/>
      </w:r>
    </w:p>
    <w:p>
      <w:pPr>
        <w:pStyle w:val="ConsPlusNormal"/>
        <w:ind w:firstLine="709"/>
        <w:rPr/>
      </w:pPr>
      <w:hyperlink r:id="rId17">
        <w:r>
          <w:rPr>
            <w:rStyle w:val="InternetLink1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17.11.2008 № 1662-р «О Концепции долгосрочного социально-экономического развития Российской Федерации на период до 2020 года»;</w:t>
      </w:r>
    </w:p>
    <w:p>
      <w:pPr>
        <w:pStyle w:val="ConsPlusNormal"/>
        <w:ind w:firstLine="709"/>
        <w:rPr/>
      </w:pPr>
      <w:hyperlink r:id="rId18">
        <w:r>
          <w:rPr>
            <w:rStyle w:val="InternetLink1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04.09.2014 № 1726-р «Об утверждении Концепции развития дополнительного образования детей»;</w:t>
      </w:r>
    </w:p>
    <w:p>
      <w:pPr>
        <w:pStyle w:val="ConsPlusNormal"/>
        <w:ind w:firstLine="709"/>
        <w:rPr/>
      </w:pPr>
      <w:hyperlink r:id="rId19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               в общеобразовательных учреждениях»;</w:t>
      </w:r>
    </w:p>
    <w:p>
      <w:pPr>
        <w:pStyle w:val="ConsPlusNormal"/>
        <w:ind w:firstLine="709"/>
        <w:rPr/>
      </w:pPr>
      <w:hyperlink r:id="rId20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ConsPlusNormal"/>
        <w:ind w:firstLine="709"/>
        <w:rPr/>
      </w:pPr>
      <w:hyperlink r:id="rId21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главного государственного санитарного врача Российской Федерации от 27.12.2013 № 73 «Об утверждении СанПиН 2.4.4.3155-13 «Санитарно-эпидемиологические требования к устройству, содержанию и организации работы стационарных организаций отдыха и оздоровления детей»;</w:t>
      </w:r>
    </w:p>
    <w:p>
      <w:pPr>
        <w:pStyle w:val="ConsPlusNormal"/>
        <w:ind w:firstLine="709"/>
        <w:rPr/>
      </w:pPr>
      <w:hyperlink r:id="rId22">
        <w:r>
          <w:rPr>
            <w:rStyle w:val="InternetLink1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17.10.2013 № 1155 «Об утверждении федерального государственного образовательного стандарта дошкольного образования»;</w:t>
      </w:r>
    </w:p>
    <w:p>
      <w:pPr>
        <w:pStyle w:val="ConsPlusNormal"/>
        <w:ind w:firstLine="709"/>
        <w:rPr/>
      </w:pPr>
      <w:hyperlink r:id="rId23">
        <w:r>
          <w:rPr>
            <w:rStyle w:val="InternetLink1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06.10.2009 № 373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ConsPlusNormal"/>
        <w:ind w:firstLine="709"/>
        <w:rPr/>
      </w:pPr>
      <w:hyperlink r:id="rId24">
        <w:r>
          <w:rPr>
            <w:rStyle w:val="InternetLink1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17.12.2010 № 1897 «Об утверждении федерального государственного образовательного стандарта основного общего образования»;</w:t>
      </w:r>
    </w:p>
    <w:p>
      <w:pPr>
        <w:pStyle w:val="ConsPlusNormal"/>
        <w:ind w:firstLine="709"/>
        <w:rPr/>
      </w:pPr>
      <w:hyperlink r:id="rId25">
        <w:r>
          <w:rPr>
            <w:rStyle w:val="InternetLink1"/>
            <w:sz w:val="24"/>
            <w:szCs w:val="24"/>
          </w:rPr>
          <w:t>Приказ</w:t>
        </w:r>
      </w:hyperlink>
      <w:r>
        <w:rPr>
          <w:sz w:val="24"/>
          <w:szCs w:val="24"/>
        </w:rPr>
        <w:t xml:space="preserve"> Министерства образования и науки Российской Федерации от 17.05.2012 № 413 «Об утверждении федерального государственного образовательного стандарта среднего общего образования»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Приказ Министерства просвещения Российской Федерации от 09.11.2018                 № 196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rmal"/>
        <w:ind w:firstLine="709"/>
        <w:rPr>
          <w:bCs/>
          <w:color w:val="000000"/>
          <w:spacing w:val="3"/>
          <w:kern w:val="2"/>
          <w:sz w:val="24"/>
          <w:lang w:eastAsia="ru-RU"/>
        </w:rPr>
      </w:pPr>
      <w:r>
        <w:rPr>
          <w:bCs/>
          <w:color w:val="000000"/>
          <w:spacing w:val="3"/>
          <w:kern w:val="2"/>
          <w:sz w:val="24"/>
          <w:lang w:eastAsia="ru-RU"/>
        </w:rPr>
        <w:t>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ConsPlusNormal"/>
        <w:ind w:firstLine="709"/>
        <w:rPr/>
      </w:pPr>
      <w:hyperlink r:id="rId26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02.11.2000 № 12-961 «О защите прав ребенка»;</w:t>
      </w:r>
    </w:p>
    <w:p>
      <w:pPr>
        <w:pStyle w:val="ConsPlusNormal"/>
        <w:ind w:firstLine="709"/>
        <w:rPr/>
      </w:pPr>
      <w:hyperlink r:id="rId27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31.10.2002 № 4-608 «О системе профилактики безнадзорности и правонарушений несовершеннолетних»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кон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lang w:eastAsia="ru-RU"/>
        </w:rPr>
        <w:t>Закон Красноярского края от 07.07.</w:t>
      </w:r>
      <w:r>
        <w:rPr>
          <w:rFonts w:cs="Arial" w:ascii="Arial" w:hAnsi="Arial"/>
          <w:sz w:val="24"/>
        </w:rPr>
        <w:t xml:space="preserve">2009 № 8-3618 </w:t>
      </w:r>
      <w:r>
        <w:rPr>
          <w:rFonts w:cs="Arial" w:ascii="Arial" w:hAnsi="Arial"/>
          <w:sz w:val="24"/>
          <w:lang w:eastAsia="ru-RU"/>
        </w:rPr>
        <w:t xml:space="preserve"> «Об обеспечении прав детей на отдых, оздоровление и занятость в Красноярском крае»;</w:t>
      </w:r>
    </w:p>
    <w:p>
      <w:pPr>
        <w:pStyle w:val="ConsPlusNormal"/>
        <w:ind w:firstLine="709"/>
        <w:rPr/>
      </w:pPr>
      <w:hyperlink r:id="rId28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26.06.2014 № 6-2519 «Об образовании                                 в Красноярском крае»;</w:t>
      </w:r>
    </w:p>
    <w:p>
      <w:pPr>
        <w:pStyle w:val="ConsPlusNormal"/>
        <w:ind w:firstLine="709"/>
        <w:rPr/>
      </w:pPr>
      <w:r>
        <w:rPr>
          <w:sz w:val="24"/>
        </w:rPr>
        <w:t>Постановление Правительства Красноярского края от 31.12.2009 № 688-п       «Об утверждении краевых государственных нормативов услуг, оказываемых организациями отдыха детей и их оздоровления»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Правительства Красноярского края от 29.05.2014 № 217-п      «Об утверждении порядка расчета нормативов обеспечения реализации основных 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реализации основных и дополнительных общеобразовательных программ   в   расчете   на   одного   обучающегося  (один   класс,  класс  -  комплект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муниципальных общеобразовательных организаций, расположенных на территории Красноярского края, и порядка предоставления и расходования субвенций бюджетам муниципальных районов и городских округов Красноярского края на обеспечение государственных гарантий реализации прав на получение общедоступного  и  бесплатного  начального  общего,  основного  общего,   среднего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правительства Красноярского края от 25.11.2014 № 561-п                      «О выплат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Красноярского кра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Распоряжение Губернатора Красноярского края от 28.02.2013  №  60-рг                         «Об утверждении плана мероприятий («дорожной карты) «Изменения в отраслях социальной сферы, направленные на повышение эффективности образования                      в Красноярском крае».</w:t>
      </w:r>
    </w:p>
    <w:p>
      <w:pPr>
        <w:pStyle w:val="Normal"/>
        <w:shd w:fill="FFFFFF" w:val="clear"/>
        <w:ind w:firstLine="709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Также приняты и действуют муниципальные правовые акты, разработанные Отделом образования администрации города Бородино, создающие правовую основу реализации основных мероприятий программы: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постановление администрации города Бородино от 01.10.2014 № 896 «Об утверждении Примерного положения об оплате труда работников муниципальных образовательных организаций, подведомственных Отделу образования  администрации города Бородино»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постановление администрации города Бородино от 24.03.2017 № 167                  «Об утверждении Порядка обеспечения детей, обучающихся в муниципальных образовательных учреждениях города Бородино, реализующих основные общеобразовательные программы, набором продуктов питания без взимания платы для приготовления горячего завтрака (и горячего обеда)»;</w:t>
      </w:r>
    </w:p>
    <w:p>
      <w:pPr>
        <w:pStyle w:val="Normal"/>
        <w:ind w:firstLine="709"/>
        <w:rPr>
          <w:rFonts w:ascii="Arial" w:hAnsi="Arial" w:cs="Arial"/>
          <w:bCs/>
          <w:kern w:val="2"/>
          <w:sz w:val="24"/>
        </w:rPr>
      </w:pPr>
      <w:r>
        <w:rPr>
          <w:rFonts w:cs="Arial" w:ascii="Arial" w:hAnsi="Arial"/>
          <w:sz w:val="24"/>
        </w:rPr>
        <w:t xml:space="preserve">постановление администрации города Бородино от 17.08.2017 № 541                 «Об утверждении Порядка приема документов для предоставления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        в муниципальных казенных дошкольных образовательных учреждениях города Бородино  и  </w:t>
      </w:r>
      <w:r>
        <w:rPr>
          <w:rFonts w:cs="Arial" w:ascii="Arial" w:hAnsi="Arial"/>
          <w:bCs/>
          <w:kern w:val="2"/>
          <w:sz w:val="24"/>
        </w:rPr>
        <w:t>Порядка расходования и учета средств местного бюджета,  полученных</w:t>
      </w:r>
    </w:p>
    <w:p>
      <w:pPr>
        <w:pStyle w:val="Normal"/>
        <w:rPr/>
      </w:pPr>
      <w:r>
        <w:rPr>
          <w:rFonts w:cs="Arial" w:ascii="Arial" w:hAnsi="Arial"/>
          <w:bCs/>
          <w:kern w:val="2"/>
          <w:sz w:val="24"/>
        </w:rPr>
        <w:t xml:space="preserve">в форме субвенций из краевого бюджета на выплату компенсации части родительской платы за присмотр и уход за детьми в </w:t>
      </w:r>
      <w:r>
        <w:rPr>
          <w:rFonts w:cs="Arial" w:ascii="Arial" w:hAnsi="Arial"/>
          <w:sz w:val="24"/>
        </w:rPr>
        <w:t>муниципальных</w:t>
      </w:r>
      <w:r>
        <w:rPr>
          <w:rFonts w:cs="Arial" w:ascii="Arial" w:hAnsi="Arial"/>
          <w:bCs/>
          <w:kern w:val="2"/>
          <w:sz w:val="24"/>
        </w:rPr>
        <w:t xml:space="preserve"> образовательных учреждениях города Бородино, реализующих общеобразовательную программу дошкольного образования</w:t>
      </w:r>
      <w:r>
        <w:rPr>
          <w:rFonts w:cs="Arial" w:ascii="Arial" w:hAnsi="Arial"/>
          <w:sz w:val="24"/>
        </w:rPr>
        <w:t>»;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города Бородино от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szCs w:val="24"/>
        </w:rPr>
        <w:t xml:space="preserve">.2017 № </w:t>
      </w:r>
      <w:r>
        <w:rPr>
          <w:rFonts w:cs="Arial" w:ascii="Arial" w:hAnsi="Arial"/>
          <w:sz w:val="24"/>
        </w:rPr>
        <w:t xml:space="preserve">604                              </w:t>
      </w:r>
      <w:r>
        <w:rPr>
          <w:rFonts w:cs="Arial" w:ascii="Arial" w:hAnsi="Arial"/>
          <w:sz w:val="24"/>
          <w:szCs w:val="24"/>
        </w:rPr>
        <w:t>«Об утверждении Порядка</w:t>
      </w:r>
      <w:r>
        <w:rPr>
          <w:rFonts w:cs="Arial" w:ascii="Arial" w:hAnsi="Arial"/>
          <w:sz w:val="24"/>
        </w:rPr>
        <w:t xml:space="preserve"> расходования бюджетных средств </w:t>
      </w:r>
      <w:r>
        <w:rPr>
          <w:rFonts w:cs="Arial" w:ascii="Arial" w:hAnsi="Arial"/>
          <w:sz w:val="24"/>
          <w:szCs w:val="24"/>
        </w:rPr>
        <w:t xml:space="preserve">на реализацию мероприятий в рамках муниципальной программы </w:t>
      </w:r>
      <w:r>
        <w:rPr>
          <w:rFonts w:cs="Arial" w:ascii="Arial" w:hAnsi="Arial"/>
          <w:bCs/>
          <w:sz w:val="24"/>
          <w:szCs w:val="24"/>
        </w:rPr>
        <w:t>«Развитие образования города Бородино»;</w:t>
      </w:r>
    </w:p>
    <w:p>
      <w:pPr>
        <w:pStyle w:val="ConsPlusNormal"/>
        <w:tabs>
          <w:tab w:val="clear" w:pos="708"/>
          <w:tab w:val="left" w:pos="709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остановление администрации города Бородино от </w:t>
      </w:r>
      <w:r>
        <w:rPr>
          <w:sz w:val="24"/>
        </w:rPr>
        <w:t>20</w:t>
      </w:r>
      <w:r>
        <w:rPr>
          <w:sz w:val="24"/>
          <w:szCs w:val="24"/>
        </w:rPr>
        <w:t>.0</w:t>
      </w:r>
      <w:r>
        <w:rPr>
          <w:sz w:val="24"/>
        </w:rPr>
        <w:t>9</w:t>
      </w:r>
      <w:r>
        <w:rPr>
          <w:sz w:val="24"/>
          <w:szCs w:val="24"/>
        </w:rPr>
        <w:t xml:space="preserve">.2017 № </w:t>
      </w:r>
      <w:r>
        <w:rPr>
          <w:sz w:val="24"/>
        </w:rPr>
        <w:t>605</w:t>
      </w:r>
      <w:r>
        <w:rPr>
          <w:sz w:val="24"/>
          <w:szCs w:val="24"/>
        </w:rPr>
        <w:t xml:space="preserve">                                «Об утверждении Порядка </w:t>
      </w:r>
      <w:r>
        <w:rPr>
          <w:bCs/>
          <w:kern w:val="2"/>
          <w:sz w:val="24"/>
          <w:szCs w:val="24"/>
        </w:rPr>
        <w:t xml:space="preserve">расходования и учета средств субвенций из краевого бюджета на предоставление компенсации </w:t>
      </w:r>
      <w:r>
        <w:rPr>
          <w:sz w:val="24"/>
          <w:szCs w:val="24"/>
        </w:rPr>
        <w:t>взамен бесплатного горячего завтрака                          и горячего обеда обучающимся с ограниченными возможностями здоровья                        в муниципальных общеобразовательных учреждениях города Бородино                                          по имеющим государственную аккредитацию основным общеобразовательным программам, осваивающим основные общеобразовательные программы на дому»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8. Информация о распределении планируемых расходов по отдельным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мероприятиям Муниципальной программы, подпрограммам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Муниципальная программа состоит из подпрограмм, информация                          о распределении планируемых расходов по подпрограммам с указанием главного распорядителя средств бюджета, а также по годам реализации Муниципальной программы приведена в приложении 1 к настоящей программе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9. Информация об объеме бюджетных ассигнований, направленных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на реализацию научной, научно-технической и инновационной деятельности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Муниципальная программа не содержит мероприятий, направленных                     на реализацию научной, научно-технической и инновационной деятельности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10. Информация о ресурсном обеспечении и прогнозной оценке расходов                   на реализацию целей Муниципальной программы с учетом источников финансирования, а также перечень реализуемых ими мероприятий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Информация о ресурсном обеспечении и прогнозной оценке расходов                          на реализацию целей Муниципальной программы с учетом источников финансирования приведена в приложении 2 к настоящей программе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1. Прогноз сводных показателей муниципальных заданий в случае оказания бюджетными и автономными учреждениями муниципальных услуг юридическим и (или) физическим лицам, выполнения работ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Прогноз сводных показателей муниципальных заданий представлен                        в приложении 3 к настоящей программе.</w:t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776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283"/>
        <w:gridCol w:w="709"/>
        <w:gridCol w:w="142"/>
        <w:gridCol w:w="567"/>
        <w:gridCol w:w="141"/>
        <w:gridCol w:w="993"/>
        <w:gridCol w:w="141"/>
        <w:gridCol w:w="993"/>
        <w:gridCol w:w="992"/>
        <w:gridCol w:w="992"/>
        <w:gridCol w:w="992"/>
        <w:gridCol w:w="993"/>
        <w:gridCol w:w="992"/>
        <w:gridCol w:w="1134"/>
        <w:gridCol w:w="1276"/>
        <w:gridCol w:w="1275"/>
        <w:gridCol w:w="1134"/>
        <w:gridCol w:w="239"/>
        <w:gridCol w:w="45"/>
        <w:gridCol w:w="94"/>
        <w:gridCol w:w="48"/>
        <w:gridCol w:w="96"/>
        <w:gridCol w:w="45"/>
        <w:gridCol w:w="47"/>
        <w:gridCol w:w="900"/>
        <w:gridCol w:w="94"/>
      </w:tblGrid>
      <w:tr>
        <w:trPr>
          <w:trHeight w:val="711" w:hRule="atLeast"/>
        </w:trPr>
        <w:tc>
          <w:tcPr>
            <w:tcW w:w="16160" w:type="dxa"/>
            <w:gridSpan w:val="19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риложение 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к Паспорту муниципальной программы «Развитие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зования города Бородино»</w:t>
            </w:r>
          </w:p>
        </w:tc>
        <w:tc>
          <w:tcPr>
            <w:tcW w:w="1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6160" w:type="dxa"/>
            <w:gridSpan w:val="1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37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16160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Цели, целевые показатели, задачи, показатели результативности 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(показатели развития отрасли, вида экономической деятельности)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1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2762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и, задачи, показатели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иц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м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я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с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т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ля 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к инфо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ации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д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ше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ующий реал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ции муници пальной пр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раммы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3</w:t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ы начала действ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</w:t>
            </w:r>
          </w:p>
          <w:p>
            <w:pPr>
              <w:pStyle w:val="Normal"/>
              <w:ind w:left="-101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</w:t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0" w:right="-111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2022</w:t>
            </w:r>
          </w:p>
        </w:tc>
        <w:tc>
          <w:tcPr>
            <w:tcW w:w="151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4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 </w:t>
            </w:r>
          </w:p>
        </w:tc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, правонарушений несовершеннолетних.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Удельный вес  численности  населени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возраст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-18 лет, охваченного образованием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населения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-18 лет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2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4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3,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ношение численности детей в возрасте 3–7 лет, которым предоставлена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ожность получать услуги дошкольного образования,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к численности детей в возрасте от 3 до 7 лет, скорректиро ванной на чис ленность детей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возраст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5 до 7 лет,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школе, проживающ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территор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ношение среднего балла единого государст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ого экзамена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в расчете на 2 обязательных предмета)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 10%  выпускников  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лучшими результатами единого государст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ого экзамена к среднему баллу единого государст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ого экзамена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(в расчете  на 2 обязательных предмета)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 10% выпускников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 худшими результатами единого государст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ого экзам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2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,02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х обще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овательных учреждений, соответствующих современным требованиям обуче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м количестве муниципальных обще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тельных учреждений*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3,33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хват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возрасте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>5–18 лет программами дополнительного образования (удельный вес численности детей, получающих услуги  дополн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льного образо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бщей численности детей 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–18 лет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7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школьников, включ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истему спортивно-массовых, технических, спортивно-техническ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туристских мероприятий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общего количества школь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д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ы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ам сорев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ов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здоровл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етей школьного возраста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общего количества школь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6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8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0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личество правонарушений, совершенных несоверш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летним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руш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е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твен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шение средней заработной платы педагогических работников общеобразо вательных учреждений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 средней заработной плате по субъекту Российской Феде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 Указом Президента 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 07.05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че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п-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шение средней заработной платы педагогических работников дошкольных образовательных учрежде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 средней заработной плате в сфере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субъекте Российской Феде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 Указом Президента 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 07.05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чет зп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42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8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</w:t>
            </w:r>
          </w:p>
        </w:tc>
        <w:tc>
          <w:tcPr>
            <w:tcW w:w="1559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 1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в летний период. 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1.1</w:t>
            </w:r>
          </w:p>
        </w:tc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1 «Развитие дошкольного, общего и дополнительного образования детей».</w:t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ность  детей дошкольного возраста местами  </w:t>
            </w:r>
          </w:p>
          <w:p>
            <w:pPr>
              <w:pStyle w:val="Normal"/>
              <w:ind w:left="-82" w:right="-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дошкольных образова</w:t>
            </w:r>
          </w:p>
          <w:p>
            <w:pPr>
              <w:pStyle w:val="Normal"/>
              <w:ind w:left="-82" w:right="-31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ых учреждениях (количество мест на 1000 детей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9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ношение численности детей в возрасте 3–7 лет, которым предоставлена возможность получать услуги дошкольного образо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численности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3 до 7 лет, скоррект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ованно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численность детей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5 до 7 лет,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школе, проживающ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территории города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,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дельный вес воспитанников дошкольных образоват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ых учреждений, располож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территории города Бородино,  обучающихся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рограммам, соответствующим требованиям стандартов дошкольного образования,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воспитанников дошкольных образователь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ых учреждений, располож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территории города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родин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х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ых учреждений, реализующих программы общего образования, здания которых находятс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аварийном состоян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ли требуют капитального ремонт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 общей численности муниципальных образовательных учреждений, реализующих программы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,67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ых образов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тельных учреждений, реализующих программы общего образования, имеющих физкультурный зал, в общей численности муниципальных образов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ых учреждений, реализующих программы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0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щеобра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овательных учреждений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которых действуют управляющие сове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твен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выпускников муници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ательных учреждений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е сдавших единый государственный экзамен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выпускников муниципальных общеобраз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ных учреждений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твен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муниципальных общеобра зовательных учреждениях, заним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о вторую (третью) смену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бщей численности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 муниципальных  общеобра 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с. стат. отч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ограниченными возможностями здоровья, обучающихс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бщеобразо вательных учреждениях, имеющих лицензи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и аккредито ванных  по программам специальных (коррекционных) образовательных учреждений, от количества детей данной категории, обучающихс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образо 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а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оля  обучающихся общеобраз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ательных учреждений, охваченных психолого-педагогическо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медико-социальной помощью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общей численности обучающихся общеобразо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енная 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дете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ограниченным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озможностями здоровь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детей-инвалидов, получающих качественное общее образовани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пользованием современным оборудование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в том числ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использованием дистанционных образовательных технологий)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общей численности детей с ограниченными возможностями здоровь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детей-инвалидов школьного возраст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ведомст венная 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хват детей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возрасте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–18 лет программами дополн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льного образования (удельный вес численности детей, получающих услуги дополни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льного образования,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й численности детей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возрасте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–18 лет)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ая 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,4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обучающихся, включенны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систему спортивно-массовых, технических, спортивно-техническ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туристских мероприятий 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общего количества обучающихся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дный отчет по итогам соревно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а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,0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Удельный вес численности обучающихся </w:t>
            </w:r>
          </w:p>
          <w:p>
            <w:pPr>
              <w:pStyle w:val="Normal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по программам общего образования, участвующих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олимпиадах конкурсах различного уровня, в общей численности обучающихся 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программам общего образования</w:t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енная 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1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2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Доля детей, отдохнувши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загородных лагерях, рас положенных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территории края, и в лагерях дневного пребывания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общего числа детей, обучающихс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общеобр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овательных учреждениях гор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омс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нная отчет</w:t>
            </w:r>
          </w:p>
          <w:p>
            <w:pPr>
              <w:pStyle w:val="Normal"/>
              <w:ind w:left="-100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о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,5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шение средней заработной платы педагогических работников общеобразо вательных учреждений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 средней заработной плате по субъекту Российской Феде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 Указом Президента 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 07.05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отчет зп- образо 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9,2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шение средней заработной платы педагогических работников дошкольных образовательных учрежде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 средней заработной плате в сфере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субъекте Российской Феде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соответ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 Указом Президента РФ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 07.05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59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16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чет зп-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браз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а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5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9,6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2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2.</w:t>
            </w:r>
          </w:p>
        </w:tc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-108" w:right="-108" w:firstLine="34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Задача 2: Создание условий для эффективного управления отраслью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2.1   </w:t>
            </w:r>
          </w:p>
        </w:tc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2 «Обеспечение реализации Муниципальной  программы и прочие мероприятия в области образования».</w:t>
            </w:r>
          </w:p>
        </w:tc>
        <w:tc>
          <w:tcPr>
            <w:tcW w:w="37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3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воевременное доведение Главным распорядителем лимитов бюджетных обязательств до подведомст венных учреждений, предусмо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нных  законо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 бюджете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 отчетн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 в пер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чальной  редакции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вое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прав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ние адми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стра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ии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орода 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оро</w:t>
            </w:r>
          </w:p>
          <w:p>
            <w:pPr>
              <w:pStyle w:val="Normal"/>
              <w:ind w:left="-108" w:right="-11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47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Своевременность  утверждения муниципальных заданий  подве домственным Главному распорядителю учреждениям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текущий финансовый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год и плановы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воевременность представления уточненного  реестра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сходных обязательств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лавного распорядител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7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блюдение сроков предоставления годовой </w:t>
            </w:r>
          </w:p>
          <w:p>
            <w:pPr>
              <w:pStyle w:val="Normal"/>
              <w:ind w:left="-108" w:right="-109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юджетной отче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бал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67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3.</w:t>
            </w:r>
          </w:p>
        </w:tc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дача 3: Обеспечить детей-сирот, детей оставшихся без попечения родителей, и лиц из их числа жилыми помещениям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исключена на основании постановления администрации города Бородино от 11.05.2017 № 278.</w:t>
            </w:r>
          </w:p>
        </w:tc>
        <w:tc>
          <w:tcPr>
            <w:tcW w:w="1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-108" w:right="-108" w:hanging="0"/>
              <w:rPr/>
            </w:pPr>
            <w:r>
              <w:rPr>
                <w:rFonts w:cs="Arial" w:ascii="Arial" w:hAnsi="Arial"/>
                <w:sz w:val="24"/>
              </w:rPr>
              <w:t xml:space="preserve">1.3.1 </w:t>
            </w:r>
          </w:p>
        </w:tc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Подпрограмма 3 «Господдержка детей-сирот»  </w:t>
            </w:r>
            <w:r>
              <w:rPr>
                <w:rFonts w:cs="Arial" w:ascii="Arial" w:hAnsi="Arial"/>
                <w:b/>
                <w:bCs/>
                <w:sz w:val="24"/>
              </w:rPr>
              <w:t>постановлением администрации города Бородино от 11.05.2017 № 278  исключена из Муниципальной программы.</w:t>
            </w:r>
          </w:p>
        </w:tc>
        <w:tc>
          <w:tcPr>
            <w:tcW w:w="1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4.</w:t>
            </w:r>
          </w:p>
        </w:tc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адача 4: Обеспечение прав и законных интересов несовершеннолетних, проживающих на территории города Бородино. </w:t>
            </w:r>
          </w:p>
        </w:tc>
        <w:tc>
          <w:tcPr>
            <w:tcW w:w="1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1.4.1 </w:t>
            </w:r>
          </w:p>
        </w:tc>
        <w:tc>
          <w:tcPr>
            <w:tcW w:w="155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4  «Профилактика безнадзорности и правонарушений несовершеннолетних»</w:t>
            </w:r>
          </w:p>
        </w:tc>
        <w:tc>
          <w:tcPr>
            <w:tcW w:w="160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личество правонару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ений, совершенных несовершенно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етним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право</w:t>
            </w:r>
          </w:p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нару</w:t>
            </w:r>
          </w:p>
          <w:p>
            <w:pPr>
              <w:pStyle w:val="Normal"/>
              <w:ind w:left="-250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</w:rPr>
              <w:t>шени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4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домс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нная отч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сть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Количество несовершенно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етних, совершивших правонару</w:t>
            </w:r>
          </w:p>
          <w:p>
            <w:pPr>
              <w:pStyle w:val="Normal"/>
              <w:ind w:left="-107" w:right="-117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ш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человек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0,04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2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8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6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6160" w:type="dxa"/>
            <w:gridSpan w:val="19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* муниципальная общеобразовательная организация считается соответствующей современным требованиям обучения, при условии наличия в ней 80 % современных условий обучения.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75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sectPr>
          <w:headerReference w:type="default" r:id="rId31"/>
          <w:headerReference w:type="first" r:id="rId32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tbl>
      <w:tblPr>
        <w:tblW w:w="164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39"/>
        <w:gridCol w:w="1137"/>
        <w:gridCol w:w="281"/>
        <w:gridCol w:w="425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10"/>
      </w:tblGrid>
      <w:tr>
        <w:trPr>
          <w:trHeight w:val="1065" w:hRule="atLeast"/>
        </w:trPr>
        <w:tc>
          <w:tcPr>
            <w:tcW w:w="16444" w:type="dxa"/>
            <w:gridSpan w:val="25"/>
            <w:tcBorders/>
            <w:vAlign w:val="center"/>
          </w:tcPr>
          <w:p>
            <w:pPr>
              <w:pStyle w:val="Normal"/>
              <w:suppressAutoHyphens w:val="false"/>
              <w:rPr/>
            </w:pPr>
            <w:bookmarkStart w:id="0" w:name="RANGE!A1%3AX18"/>
            <w:bookmarkEnd w:id="0"/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риложение 2</w:t>
              <w:br/>
              <w:t xml:space="preserve"> к Паспорту муниципально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программы «Развити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образования города Бородино»</w:t>
            </w:r>
          </w:p>
        </w:tc>
      </w:tr>
      <w:tr>
        <w:trPr>
          <w:trHeight w:val="480" w:hRule="atLeast"/>
        </w:trPr>
        <w:tc>
          <w:tcPr>
            <w:tcW w:w="16444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1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Целевые показатели на долгосрочный период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673" w:hRule="atLeast"/>
        </w:trPr>
        <w:tc>
          <w:tcPr>
            <w:tcW w:w="42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и, целевые показа</w:t>
            </w:r>
          </w:p>
          <w:p>
            <w:pPr>
              <w:pStyle w:val="Normal"/>
              <w:ind w:left="-105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и</w:t>
            </w:r>
          </w:p>
        </w:tc>
        <w:tc>
          <w:tcPr>
            <w:tcW w:w="7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ца изм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од, пред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шест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ую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щий реализации муни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ципа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льной про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грам</w:t>
            </w:r>
          </w:p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3</w:t>
            </w:r>
          </w:p>
        </w:tc>
        <w:tc>
          <w:tcPr>
            <w:tcW w:w="35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Годы начала действия 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лановый период</w:t>
            </w:r>
          </w:p>
        </w:tc>
        <w:tc>
          <w:tcPr>
            <w:tcW w:w="70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госрочный период по годам</w:t>
            </w:r>
          </w:p>
        </w:tc>
      </w:tr>
      <w:tr>
        <w:trPr>
          <w:trHeight w:val="1015" w:hRule="atLeast"/>
        </w:trPr>
        <w:tc>
          <w:tcPr>
            <w:tcW w:w="42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szCs w:val="18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8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1</w:t>
            </w:r>
          </w:p>
        </w:tc>
        <w:tc>
          <w:tcPr>
            <w:tcW w:w="7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2032</w:t>
            </w:r>
          </w:p>
        </w:tc>
      </w:tr>
      <w:tr>
        <w:trPr>
          <w:trHeight w:val="645" w:hRule="atLeast"/>
        </w:trPr>
        <w:tc>
          <w:tcPr>
            <w:tcW w:w="1644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: обеспечение высокого качества образования, соответствующего потребностям граждан и перспективным задачам развития экономики города Бородино, организация отдыха и оздоровления детей в летний период, профилактика безнадзорности, правонарушений несовершеннолетних.  </w:t>
            </w:r>
          </w:p>
        </w:tc>
      </w:tr>
      <w:tr>
        <w:trPr>
          <w:trHeight w:val="865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15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дельный вес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численности населения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-18 лет, охваченного обра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ем,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бщей численности населения            в возраст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-18 лет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2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3,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36" w:right="-108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334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Отношение численности детей в возрасте 3–7 лет, которым предостав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 xml:space="preserve">лена  воз можность получать услуги дошкольного образования к  численности  детей  в возрасте от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3 до 7 лет скоррект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 xml:space="preserve">рованной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 xml:space="preserve">на  числен ность  детей   в возраст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 xml:space="preserve">от 5 до 7 лет, обучающихся 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в школе, прожи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ющих на территории  города Бороди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</w:tr>
      <w:tr>
        <w:trPr>
          <w:trHeight w:val="84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ношение среднего балла единого государст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ого экзамена 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(в расчете на 1 предмет) 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 10%  выпускников с лучшими результата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и единого государст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ого экзамена 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 среднему баллу единого государст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ого экзамена (в расчете по 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предмету) у  10% выпускников с  худшими результатами единого государст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color w:val="FF0000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ого экзаме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,00</w:t>
            </w:r>
          </w:p>
        </w:tc>
      </w:tr>
      <w:tr>
        <w:trPr>
          <w:trHeight w:val="193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муници пальных общеобразо вательных учреждений, соотв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твующих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в ременным требованиям обучения,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щем количестве муниц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альных 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бщеобра зовательных учрежден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2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3,33</w:t>
            </w:r>
          </w:p>
        </w:tc>
      </w:tr>
      <w:tr>
        <w:trPr>
          <w:trHeight w:val="6009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хват детей в возрасте 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–18 лет програм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ми дополни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 (удель ный вес численности детей, получающих услуги дополни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, в общей численности детей 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–18 ле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7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7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106,7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5,40</w:t>
            </w:r>
          </w:p>
        </w:tc>
      </w:tr>
      <w:tr>
        <w:trPr>
          <w:trHeight w:val="98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34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школьников, включенных                     в систему спортивно-массовых, технических спортивно-технических и туристских мероприятий, </w:t>
            </w:r>
          </w:p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 общего количества шко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2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61,00</w:t>
            </w:r>
          </w:p>
        </w:tc>
      </w:tr>
      <w:tr>
        <w:trPr>
          <w:trHeight w:val="1065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оздоровл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ых детей школьного возраста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 общего количества школьник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6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7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7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81,30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оличество правонару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шений,  соверш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ных несо вершенн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летними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рав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ру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ш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2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2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1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13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19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9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3"/>
                <w:szCs w:val="23"/>
                <w:lang w:eastAsia="ru-RU"/>
              </w:rPr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09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,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8" w:hanging="0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eastAsia="ru-RU"/>
              </w:rPr>
              <w:t>5,00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шение средней заработной платы педа гогических работников общеобразо вательных учреждений общего об 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 средней заработной плате по субъекту Российской Феде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 соответ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 Указом Президента РФ от 07.05.2012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5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6,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8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87,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9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109,2</w:t>
            </w:r>
          </w:p>
        </w:tc>
      </w:tr>
      <w:tr>
        <w:trPr>
          <w:trHeight w:val="1080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шение средней заработной платы педа гогических работников дошкольных образова тельных учреждений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 средней заработной плате в сфе ре общего образован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субъекте Российской Федерации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соответ ствии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 Указом Президента РФ от 07.05.2012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597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,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67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75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99,6</w:t>
            </w:r>
          </w:p>
        </w:tc>
      </w:tr>
    </w:tbl>
    <w:p>
      <w:pPr>
        <w:sectPr>
          <w:headerReference w:type="default" r:id="rId33"/>
          <w:headerReference w:type="first" r:id="rId34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right="53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Приложение 3</w:t>
      </w:r>
    </w:p>
    <w:p>
      <w:pPr>
        <w:pStyle w:val="Normal"/>
        <w:ind w:right="536" w:hanging="0"/>
        <w:rPr/>
      </w:pPr>
      <w:r>
        <w:rPr>
          <w:rFonts w:cs="Arial" w:ascii="Arial" w:hAnsi="Arial"/>
          <w:color w:val="000000"/>
          <w:sz w:val="24"/>
        </w:rPr>
        <w:t xml:space="preserve">к Паспорту муниципальной программы </w:t>
      </w:r>
    </w:p>
    <w:p>
      <w:pPr>
        <w:pStyle w:val="Normal"/>
        <w:ind w:right="53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«Развитие образования </w:t>
      </w:r>
    </w:p>
    <w:p>
      <w:pPr>
        <w:pStyle w:val="Normal"/>
        <w:ind w:right="536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города Бородино»</w:t>
      </w:r>
    </w:p>
    <w:p>
      <w:pPr>
        <w:pStyle w:val="ConsPlusNormal"/>
        <w:widowControl/>
        <w:ind w:left="4536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еречень объектов капитального строительства  </w:t>
      </w:r>
    </w:p>
    <w:p>
      <w:pPr>
        <w:pStyle w:val="ConsPlusNormal"/>
        <w:widowControl/>
        <w:ind w:hanging="0"/>
        <w:rPr>
          <w:sz w:val="24"/>
          <w:szCs w:val="24"/>
        </w:rPr>
      </w:pPr>
      <w:r>
        <w:rPr>
          <w:sz w:val="24"/>
          <w:szCs w:val="24"/>
        </w:rPr>
        <w:t>(за счет всех источников финансирования)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3569"/>
        <w:gridCol w:w="2551"/>
        <w:gridCol w:w="1563"/>
        <w:gridCol w:w="1559"/>
        <w:gridCol w:w="1560"/>
        <w:gridCol w:w="1559"/>
        <w:gridCol w:w="1559"/>
        <w:gridCol w:w="1276"/>
      </w:tblGrid>
      <w:tr>
        <w:trPr>
          <w:trHeight w:val="240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</w:t>
              <w:br/>
              <w:t xml:space="preserve">объекта </w:t>
              <w:br/>
              <w:t xml:space="preserve">с указанием    </w:t>
              <w:br/>
              <w:t xml:space="preserve">мощности </w:t>
            </w:r>
          </w:p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и годов</w:t>
              <w:br/>
              <w:t>строительства *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таток    </w:t>
              <w:br/>
              <w:t xml:space="preserve">стоимости   </w:t>
              <w:br/>
              <w:t xml:space="preserve">строительства </w:t>
              <w:br/>
              <w:t>в ценах контракта**</w:t>
            </w:r>
          </w:p>
        </w:tc>
        <w:tc>
          <w:tcPr>
            <w:tcW w:w="90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апитальных вложений, рублей</w:t>
            </w:r>
          </w:p>
        </w:tc>
      </w:tr>
      <w:tr>
        <w:trPr>
          <w:trHeight w:val="94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3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18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19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20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2021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2022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годам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ввода объекта</w:t>
            </w:r>
          </w:p>
        </w:tc>
      </w:tr>
      <w:tr>
        <w:trPr>
          <w:trHeight w:val="513" w:hRule="atLeast"/>
          <w:cantSplit w:val="true"/>
        </w:trPr>
        <w:tc>
          <w:tcPr>
            <w:tcW w:w="157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распорядитель:  Отдел образов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кт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/>
                <w:sz w:val="24"/>
                <w:szCs w:val="24"/>
              </w:rPr>
            </w:r>
          </w:p>
        </w:tc>
        <w:tc>
          <w:tcPr>
            <w:tcW w:w="3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     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*) – указывается подпрограмма, и (или) программа развития бюджетного, автономного муниципального учреждения, которой предусмотрено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роительство объекта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(**) - по вновь начинаемым объектам – ориентировочная стоимость объекта.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5"/>
          <w:headerReference w:type="first" r:id="rId36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36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418"/>
        <w:gridCol w:w="1984"/>
        <w:gridCol w:w="851"/>
        <w:gridCol w:w="708"/>
        <w:gridCol w:w="1560"/>
        <w:gridCol w:w="567"/>
        <w:gridCol w:w="1842"/>
        <w:gridCol w:w="1985"/>
        <w:gridCol w:w="1984"/>
        <w:gridCol w:w="1843"/>
        <w:gridCol w:w="2222"/>
        <w:gridCol w:w="2120"/>
        <w:gridCol w:w="1600"/>
        <w:gridCol w:w="1660"/>
      </w:tblGrid>
      <w:tr>
        <w:trPr>
          <w:trHeight w:val="825" w:hRule="atLeast"/>
        </w:trPr>
        <w:tc>
          <w:tcPr>
            <w:tcW w:w="16033" w:type="dxa"/>
            <w:gridSpan w:val="11"/>
            <w:vMerge w:val="restart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  Муниципальной программ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н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города Бородин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6033" w:type="dxa"/>
            <w:gridSpan w:val="11"/>
            <w:vMerge w:val="continue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6033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пределение планируемых расходов за счет средств муниципального бюджета по мероприятиям и подпрограммам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ой программ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 (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ая 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, 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, 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ГРБ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ая  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  <w:br/>
              <w:t>города Бородино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сего расходное обязательство по программ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33 580 275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27 462 951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23 023 461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84 066 688,8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31 394 475,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25 277 151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20 837 661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77 509 288,8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трац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 185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5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85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557 4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ОУМИ г.Бороди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дошко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, общего и допол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 дет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 Подпро грамме 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22 865 932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17 113 09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12 673 60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52 652 636,5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22 865 932,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17 113 096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12 673 607,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52 652 636,5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4 015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4 015,39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 472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 472,66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8 477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8 477,55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7 066,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7 066,0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452 11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290 6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290 6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 033 493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711 78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711 78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711 78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135 364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7 602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7 602,3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600 980,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78 835,1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78 835,1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358 651,17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040 373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073 182,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073 182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 186 737,73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599 532,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599 532,6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599 532,6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798 597,98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91 054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91 054,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91 054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273 162,09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288 283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550 661,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822 485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661 430,23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27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27,15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79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79,2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1 907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1 907,19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860,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860,01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21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21,09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825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825,1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8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 471,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 471,09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 546 498,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 365 312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 414 312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 326 123,85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 020,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 020,85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8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 994,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 994,33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151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7 025,6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7 025,65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Е452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120 43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900 787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021 224,6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177,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177,5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922 393,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2 900 793,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900 793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 723 980,35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027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10 0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2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12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12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12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538 7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47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47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47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343 1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8 2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 8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 8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2 4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8 340,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 893,6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 893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76 127,8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6 246,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 346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 346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084 939,6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6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04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04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04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 132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3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5 0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2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20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77 5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214 078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214 078,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214 078,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6 642 234,36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29 721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29 721,8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29 721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89 165,6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37 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37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37 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812 8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000 1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815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815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 630 38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0 0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35 854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693 280,8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693 280,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722 415,75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595 716,1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437 370,7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437 370,7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470 457,73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6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6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6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040,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398 4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 4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 4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1 195 200,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62 834,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62 834,12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14 754 095,5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322 308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322 308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43 398 712,4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110074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89 86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 86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 86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269 580,0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0,00</w:t>
            </w:r>
          </w:p>
        </w:tc>
      </w:tr>
      <w:tr>
        <w:trPr>
          <w:trHeight w:val="72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272727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047 739,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284 149,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284 149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 616 039,3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816 579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35 813,2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35 813,2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88 206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0 222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0 222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0 22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070 667,2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408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408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4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 224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859 420,5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24 446,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24 446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 908 313,5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 78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 78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 78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2 34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40 707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40 707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40 707,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922 122,8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 792,4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 792,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 792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 377,2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411 9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411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411 9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35 7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 0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0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895,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51,7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51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 799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4 976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4 97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04 976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 928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24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24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24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8 072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Обеспе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чение реал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и 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 и прочие ме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 Подпро грамме 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114 643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 750 15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 750 15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9 614 952,30</w:t>
            </w:r>
          </w:p>
        </w:tc>
        <w:tc>
          <w:tcPr>
            <w:tcW w:w="222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528 543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164 054,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164 054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856 652,3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1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586 1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586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58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 758 3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3 757,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3 757,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3 75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01 271,87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1 794,7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1 794,7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1 794,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5 384,13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01 644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42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42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104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68,8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68,8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6 195,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 546 195,3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6 195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638 586,1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6 951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6 95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6 9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00 853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 512,4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 512,4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 512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3 537,23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 942,7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 942,7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88 942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6 828,25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7 512,6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7 512,6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10 666,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8 696,7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8 696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88 060,3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8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72 829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66 496,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66 496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605 822,4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87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87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7 994,3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6 482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6 48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900 958,39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9 325,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7 957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7 957,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5 240,25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9 3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9 3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 3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3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3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 96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0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0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117,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117,82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 лактика безнадзор     ности и прав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ру       шений несове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енно летни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сего расходное обязательство по  Подпро грамме 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99 7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99 7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99 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799 1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том числ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РБС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администрация города Бородин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9 70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9 7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99 10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6 843,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6 843,3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6 843,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50 529,96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 886,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 886,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5 886,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377 660,04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40076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6 97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0 910,00</w:t>
            </w:r>
          </w:p>
        </w:tc>
        <w:tc>
          <w:tcPr>
            <w:tcW w:w="222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0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66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7"/>
          <w:headerReference w:type="first" r:id="rId38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99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984"/>
        <w:gridCol w:w="3118"/>
        <w:gridCol w:w="2554"/>
        <w:gridCol w:w="2551"/>
        <w:gridCol w:w="2268"/>
        <w:gridCol w:w="2268"/>
        <w:gridCol w:w="2282"/>
        <w:gridCol w:w="1740"/>
      </w:tblGrid>
      <w:tr>
        <w:trPr>
          <w:trHeight w:val="960" w:hRule="atLeast"/>
        </w:trPr>
        <w:tc>
          <w:tcPr>
            <w:tcW w:w="15891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риложение 2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к Муниципальной программе </w:t>
              <w:br/>
              <w:t>«Развитие образования города Бородино»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740" w:hRule="atLeast"/>
        </w:trPr>
        <w:tc>
          <w:tcPr>
            <w:tcW w:w="1589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 xml:space="preserve">Ресурсное обеспечение и прогнозная оценка расходов на реализацию целей Муниципальной программы </w:t>
              <w:br/>
              <w:t>с учетом источников финансирования, в том числе по уровням бюджетной системы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1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именование муниципальной  программы, подпрограммы 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и финансирования ответственных исполнителей, соисполнителей</w:t>
            </w:r>
          </w:p>
        </w:tc>
        <w:tc>
          <w:tcPr>
            <w:tcW w:w="964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ценка расходов (рублей), годы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1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554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0 год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ая  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образования города Бородино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33 580 275,9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27 462 951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23 023 461,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84 066 688,84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744 180,15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4 596 872,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341 052,74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3 254 004,8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8 373 440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8 259 0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9 886 445,49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0 293 807,58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6 941 976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6 941 976,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4 177 760,38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288 283,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550 661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7 822 485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661 430,23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рамма 1 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Развитие дошкольного, общего и дополнительного образования детей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55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2 865 932,28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7 113 096,85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2 673 607,41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2 652 636,54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744 180,15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596 872,59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341 052,74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1 040 315,9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6 187 640,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6 073 2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3 301 156,65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1 793 152,8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777 922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 777 922,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9 348 996,92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7 288 283,3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550 661,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822 485,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661 430,23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1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Муниципальной программы </w:t>
            </w:r>
          </w:p>
          <w:p>
            <w:pPr>
              <w:pStyle w:val="Normal"/>
              <w:suppressAutoHyphens w:val="false"/>
              <w:ind w:left="-107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ind w:left="-107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114 643,6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50 154,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750 154,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 614 952,30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10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10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10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613 988,8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86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86 1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786 188,84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10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500 654,7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164 054,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164 054,3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 828 763,46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10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10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82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дпр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а 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7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«Профилактика безнадзор</w:t>
            </w:r>
          </w:p>
          <w:p>
            <w:pPr>
              <w:pStyle w:val="Normal"/>
              <w:suppressAutoHyphens w:val="false"/>
              <w:ind w:left="-107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и и право</w:t>
            </w:r>
          </w:p>
          <w:p>
            <w:pPr>
              <w:pStyle w:val="Normal"/>
              <w:suppressAutoHyphens w:val="false"/>
              <w:ind w:left="-107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рушений несовершенно летних»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сего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9 700,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9 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9 7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99 100,00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том числе: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х 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федеральный бюджет 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раевой бюджет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9 700,00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9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9 7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799 100,00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местный бюджет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небюджетные источники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юридические лица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28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headerReference w:type="default" r:id="rId39"/>
          <w:headerReference w:type="first" r:id="rId40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uppressAutoHyphens w:val="false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 xml:space="preserve">Приложение 3  </w:t>
      </w:r>
    </w:p>
    <w:p>
      <w:pPr>
        <w:pStyle w:val="Normal"/>
        <w:rPr>
          <w:rFonts w:ascii="Arial" w:hAnsi="Arial" w:cs="Arial"/>
          <w:color w:val="000000"/>
          <w:sz w:val="24"/>
          <w:lang w:eastAsia="ru-RU"/>
        </w:rPr>
      </w:pPr>
      <w:r>
        <w:rPr>
          <w:rFonts w:cs="Arial" w:ascii="Arial" w:hAnsi="Arial"/>
          <w:color w:val="000000"/>
          <w:sz w:val="24"/>
          <w:lang w:eastAsia="ru-RU"/>
        </w:rPr>
        <w:t>к муниципальной программе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color w:val="000000"/>
          <w:sz w:val="24"/>
          <w:lang w:eastAsia="ru-RU"/>
        </w:rPr>
        <w:t>«Развитие образования города Бородино»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огноз сводных показателей муниципальных заданий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978"/>
        <w:gridCol w:w="3545"/>
        <w:gridCol w:w="2047"/>
        <w:gridCol w:w="1702"/>
        <w:gridCol w:w="1702"/>
        <w:gridCol w:w="1702"/>
        <w:gridCol w:w="17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муниципальной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слуги (работы)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ой услуг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работы)</w:t>
            </w:r>
          </w:p>
        </w:tc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значение показателя объема муниципальной услуги (работы)</w:t>
            </w:r>
          </w:p>
        </w:tc>
        <w:tc>
          <w:tcPr>
            <w:tcW w:w="6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Значение показателя объема услуги (работы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годам реализации 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19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0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1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Присмотр и уход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физические лица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за исключением льготных категорий  (до 3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физические лица за исключением льготных категорий  (от 3 до 8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9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ти-инвалиды (от 3 до 8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дети-сироты и дети, оставшиеся без попечения родителей (от 3 до 8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дет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 775 409,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 385 787,7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5 889 785,9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 046 814,7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shd w:fill="FFFFFF" w:val="clear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не указано </w:t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до 3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е указано (от 3 до 8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0</w:t>
            </w:r>
          </w:p>
        </w:tc>
      </w:tr>
      <w:tr>
        <w:trPr>
          <w:trHeight w:val="19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бучающие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за исключением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бучающих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 ограниченными возможностями здоровья (ОВЗ) и детей-инвалидов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от 3 до 8 лет)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0</w:t>
            </w:r>
          </w:p>
        </w:tc>
      </w:tr>
      <w:tr>
        <w:trPr>
          <w:trHeight w:val="1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адаптированная образовательная программа           (обучающиеся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 ограниченными возможностями здоровья (ОВЗ), от 3 до 8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0</w:t>
            </w:r>
          </w:p>
        </w:tc>
      </w:tr>
      <w:tr>
        <w:trPr>
          <w:trHeight w:val="10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адаптированная образовательная программа дети –инвалиды, </w:t>
            </w:r>
          </w:p>
          <w:p>
            <w:pPr>
              <w:pStyle w:val="Normal"/>
              <w:ind w:left="80" w:right="-70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(от 3 до 8 лет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 172 621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 700 434,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 271 526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 407 314,3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дополнительных общеразвивающих программ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ехническая направленност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человеко – часов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 3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 3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 3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61 32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стественно научная направленност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 5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 5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 5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8 52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туристко–краеведческая направленност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2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2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36 2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 28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 – педагогическая направленность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 08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зкультурно – спортивная направленность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овеко – ча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8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8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8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 848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 947 262,7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 025 163,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 961 860,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 981 901,4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проведение олимпиад, конкурсов, мероприятий, направлен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на выявлен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развити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у обучающихся интеллектуальных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творческих способностей, способностей к занятиям физической культур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спортом, интереса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 научной (научно – исследовательской) деятельности, творческой деятельности, физкультурно – спортивной деятельност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и проведение олимпиад, конкурсов, мероприятий, направленных на выявление развит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мероприят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участников мероприяти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spacing w:val="-6"/>
                <w:sz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12 720,7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21 350,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 214 337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16 557,95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начального обще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обучающиеся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6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обучающиеся с ограниченными возможностями здоровья (ОВЗ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обучающиеся с ограниченными возможностями здоровья (ОВЗ)  адаптированная программа обучения проходящие обучение по состоянию здоровья на дом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проходящие обучение по состоянию здоровья на дом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>Реализация адаптированных основных общеобразовательных программ начального общего образования с задержкой психического развит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 375 775,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 762 713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 448 282,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 547 827,91</w:t>
            </w:r>
          </w:p>
        </w:tc>
      </w:tr>
      <w:tr>
        <w:trPr>
          <w:trHeight w:val="6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>
          <w:trHeight w:val="6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  <w:lang w:eastAsia="ru-RU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  <w:lang w:eastAsia="ru-RU"/>
              </w:rPr>
              <w:t xml:space="preserve">проходящие обучение по состоянию здоровья на дому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1132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 510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7 274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 778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3 518,39</w:t>
            </w:r>
          </w:p>
        </w:tc>
      </w:tr>
      <w:tr>
        <w:trPr>
          <w:trHeight w:val="11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основного  обще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  за исключением обучающихся с ограниченными возможностями здоровья (ОВЗ) и детей-инвалид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8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   с ограниченными возможностями здоровья (ОВЗ) адаптированная образовательная программ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</w:tr>
      <w:tr>
        <w:trPr>
          <w:trHeight w:val="5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 с ограниченными возможностями здоровья (ОВЗ) адаптированная образовательная программа проходящие обучение по состоянию здоровья на дом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за исключением обучающихся с ограниченными возможностями здоровья (ОВЗ) и детей инвалидов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проходящие обучение по состоянию здоровья на дом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 882 182,9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 308 305,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 962 032,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 071 658,59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адаптированных основных общеобразовательных программ для детей с умственной отсталостью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 с ограниченными возможностями здоровья (ОВЗ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проходящие обучение по состоянию здоровья на дом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13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015 413,7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036 871,4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019 434,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 024 954,8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ализация основной общеобразовательной программы среднего   общего образован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за исключением обучающихся с ограниченными возможностями здоровья (ОВЗ) и детей-инвалидов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чно-заочна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за исключением обучающихся с ограниченными возможностями здоровья (ОВЗ) и  детей-инвалидов образовательная программа, обеспечивающая углубленное изучение отдельных учебных предметов, предметных областей (профильное обучение)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7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 xml:space="preserve">обучающиеся с ограниченными возможностями здоровья (ОВЗ) </w:t>
            </w:r>
          </w:p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  <w:t>обучающиеся с ограниченными возможностями здоровья (ОВЗ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</w:rPr>
              <w:t xml:space="preserve">образовательная программа, обеспечивающая углубленное изучение отдельных учебных предметов, предметных областей (профильное обучение) проходящие обучение по состоянию здоровья на дому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6"/>
                <w:sz w:val="24"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 проходящие обучение по состоянию здоровья на дом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 че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6"/>
                <w:sz w:val="24"/>
              </w:rPr>
            </w:pPr>
            <w:r>
              <w:rPr>
                <w:rFonts w:cs="Arial" w:ascii="Arial" w:hAnsi="Arial"/>
                <w:b/>
                <w:spacing w:val="-6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pacing w:val="-6"/>
                <w:sz w:val="24"/>
              </w:rPr>
            </w:pPr>
            <w:r>
              <w:rPr>
                <w:rFonts w:cs="Arial" w:ascii="Arial" w:hAnsi="Arial"/>
                <w:spacing w:val="-6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 602 137,8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3 698 930,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 620 275,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 645 176,9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еализация дополнительных образовательных  общеразвивающих программ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изкультурно – спортивная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99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 99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художественна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20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20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20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 202,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гражданско-патриотическая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2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2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2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 26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естественнонаучно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6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6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6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 615</w:t>
            </w:r>
          </w:p>
        </w:tc>
      </w:tr>
      <w:tr>
        <w:trPr>
          <w:trHeight w:val="3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циально-педагогическое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2,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072,5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ехническо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9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9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9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 925</w:t>
            </w:r>
          </w:p>
        </w:tc>
      </w:tr>
      <w:tr>
        <w:trPr>
          <w:trHeight w:val="29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уристко-краеведческо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ел/ча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 0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 406 779,6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 473 718,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 419 323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 436 544,07</w:t>
            </w:r>
          </w:p>
        </w:tc>
      </w:tr>
      <w:tr>
        <w:trPr>
          <w:trHeight w:val="7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и молодежи 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молодеж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8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237 112,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343 672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330 215,8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 334 476,0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и молодежи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молодеж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каникулярное время с круглосуточным пребывани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количество челове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рганизация отдыха дете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 молодежи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в каникулярное врем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 дневным пребывани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челове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243 548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295 093,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253 206,9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 266 467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Психолого-медико-педагогическ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следование дет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едоставление прочих социальных услуг без обеспечения прожива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число обучающихся, (человек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 510,8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7 274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 778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3 518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Методическое обеспечение образовательной деятельност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разование дополнительное детей и взрослых, деятельность по управлению вопросами общего характе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мероприятий (единиц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48 839,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56 303,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50 238,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052 158,22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едение информационных ресурсов и баз данны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деятельность по сопровож дению сайтов учреждений и муниципальных баз данных КИАСУО, ГИА, ЕГ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4"/>
              </w:rPr>
              <w:t>количество информацион ных  ресурсов и баз данных, (е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>
          <w:trHeight w:val="13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Расходы бюджета города на оказание (выполнение) муниципальной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0 510,84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7 274,6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1 778,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53 518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проведения общественно-значимых мероприятий в сфере образования, науки и молодежной поли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оведение мероприятий (конференций, консультаций, смотров, конкурсов, олимпиад) в соответствии с планом работы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мероприятий (конференций, консультаций, конкурсов, олимпиад) (ед.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 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sz w:val="24"/>
                <w:szCs w:val="20"/>
                <w:lang w:eastAsia="ru-RU"/>
              </w:rPr>
            </w:pPr>
            <w:r>
              <w:rPr>
                <w:rFonts w:eastAsia="Calibri"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Расходы бюджета города на оказание (выполнение) муниципальной услуги (работы),  рубле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901 021,6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1 914 549,37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903 556,59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907 036,78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4"/>
        </w:rPr>
        <w:t xml:space="preserve">      </w:t>
      </w:r>
      <w:bookmarkStart w:id="1" w:name="Par110"/>
      <w:bookmarkEnd w:id="1"/>
      <w:r>
        <w:rPr>
          <w:rFonts w:cs="Arial" w:ascii="Arial" w:hAnsi="Arial"/>
          <w:sz w:val="24"/>
        </w:rPr>
        <w:t>&lt;*&gt; Содержание муниципальной услуги (работы) указывается по каждой реестровой записи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Начальник Отдела образования    ________________________   О.А. Травникова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41"/>
          <w:headerReference w:type="first" r:id="rId42"/>
          <w:type w:val="nextPage"/>
          <w:pgSz w:orient="landscape" w:w="16838" w:h="11906"/>
          <w:pgMar w:left="567" w:right="284" w:gutter="0" w:header="851" w:top="907" w:footer="0" w:bottom="425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4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</w:rPr>
        <w:t>к муниципальной программе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«Развитие образования города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Бородино»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аспорт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одпрограммы 1 «Развитие дошкольного, общего и дополнительного образования детей» Муниципальной программы «Развитие образования города Бородино»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7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Развитие дошкольного, общего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и дополнительного образования дет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витие образования города Бородино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подпрограмму </w:t>
            </w:r>
          </w:p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- исполнитель подпрограммы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73" w:hanging="0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подпрограммы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4"/>
              </w:rPr>
              <w:t xml:space="preserve">(цель подпрограммы направлена на достижение одной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задач муниципальной программы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 создание в системе дошкольного, общего        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          и оздоровления детей в летний период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и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 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 Обеспечить развитие системы дополнительного образовани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. Содействовать выявлению и поддержке одаренных детей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5.  Организовать отдых и оздоровление детей                 в летний период в загородных лагерях, расположенных на территории края, и  в лагерях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с дневным пребыванием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 (должны соответствовать поставленным целям подпрограммы)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, показатели подпрограммы представлены в приложении 1 к подпрограмме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4 год, 2015 год, 2016 год, 2017 год, 2018 год, 2019 год, 2020 год, 2021 год, 2022 год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ъемы и источники финансирования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ериод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ейств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указани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источники финансирования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годам реализации подпрограммы   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финансируется за счет средств федерального, краевого и местного бюджетов,                    а также за счет доходов от оказания платных услуг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Объем финансирования подпрограммы составит             </w:t>
            </w:r>
            <w:r>
              <w:rPr>
                <w:rFonts w:cs="Arial" w:ascii="Arial" w:hAnsi="Arial"/>
                <w:color w:val="000000"/>
                <w:sz w:val="24"/>
              </w:rPr>
              <w:t>2 645 138 796,98</w:t>
            </w:r>
            <w:r>
              <w:rPr>
                <w:rFonts w:cs="Arial" w:ascii="Arial" w:hAnsi="Arial"/>
                <w:sz w:val="24"/>
              </w:rPr>
              <w:t xml:space="preserve">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014 год – 278 194 835,16 рублей, в том числе за счет средств федерального бюджета – 0,00 рублей, за счет средств краевого бюджета – 185 </w:t>
            </w:r>
            <w:r>
              <w:rPr>
                <w:rFonts w:cs="Arial" w:ascii="Arial" w:hAnsi="Arial"/>
                <w:sz w:val="24"/>
              </w:rPr>
              <w:t>823 156,53 рублей, за счет средств местного бюджета –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85 494 299,79 рублей, за счет доходов от оказания платных услуг – 6 877 378,84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5 год – 255 421 739,01 рублей, в том числе за счет средств федерального бюджета – 694 000,00 рублей, за счет средств краевого бюджета – 151 012 258,58 рублей, за счет средств местного бюджета – 96 188 222,06 рублей, за счет доходов от оказания платных услуг – 7 527 258,37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16 год – 263 998 754,32 рублей, в том числе за счет средств федерального бюджета – 0,00 рублей, за счет средств краевого бюджета – 183 504 687,82 рублей, за счет средств местного бюджета – 71 839 160,64 рублей, за счет доходов от оказания платных услуг – 8 654 905,86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017 год – 272 470 742,96 рублей, в том числе за счет средств федерального бюджета – 0,00 рублей, за счет средств краевого бюджета – 191 170 153,43 рублей, за счет средств </w:t>
            </w:r>
            <w:r>
              <w:rPr>
                <w:rFonts w:cs="Arial" w:ascii="Arial" w:hAnsi="Arial"/>
                <w:color w:val="000000"/>
                <w:sz w:val="24"/>
              </w:rPr>
              <w:t>местного бюджета – 71 547 887,19 рублей, за счет доходов от оказания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</w:rPr>
              <w:t>платных услуг – 9 752 702,34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018 год – 301 878 767,19 рублей, в том числе за счет средств федерального бюджета – 0,00 рублей, за счет средств краевого бюджета – 206 431 883,76 рублей, за счет средств </w:t>
            </w:r>
            <w:r>
              <w:rPr>
                <w:rFonts w:cs="Arial" w:ascii="Arial" w:hAnsi="Arial"/>
                <w:color w:val="000000"/>
                <w:sz w:val="24"/>
              </w:rPr>
              <w:t>местного бюджета – 84 972 947,70 рублей, за счет доходов от оказания платных услуг – 10 473 935,73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019 год – 320 521 321,80 рублей, в том числе за счет средств федерального бюджета – 0,00 рублей, за счет средств краевого бюджета – 217 403 647,70 рублей, за счет средств </w:t>
            </w:r>
            <w:r>
              <w:rPr>
                <w:rFonts w:cs="Arial" w:ascii="Arial" w:hAnsi="Arial"/>
                <w:color w:val="000000"/>
                <w:sz w:val="24"/>
              </w:rPr>
              <w:t>местного бюджета – 92 417 237,12 рублей, за счет доходов от оказания платных услуг – 10 700 436,9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020 год – 322 865 932,28 рублей, в том числе за счет средств федерального бюджета – 2 744 180,15 рублей, за счет средств краевого бюджета – 211 040 315,99 рублей, за счет средств </w:t>
            </w:r>
            <w:r>
              <w:rPr>
                <w:rFonts w:cs="Arial" w:ascii="Arial" w:hAnsi="Arial"/>
                <w:color w:val="000000"/>
                <w:sz w:val="24"/>
              </w:rPr>
              <w:t>местного бюджета – 101 793 152,80 рублей, за счет доходов                     от оказания платных услуг – 7 288 283,34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2021 год – 317 113 096,85 рублей, в том числе за счет средств федерального бюджета – 4 596 872,59 рублей, за счет средств краевого бюджета – 206 187 640,66  рублей, за счет средств </w:t>
            </w:r>
            <w:r>
              <w:rPr>
                <w:rFonts w:cs="Arial" w:ascii="Arial" w:hAnsi="Arial"/>
                <w:color w:val="000000"/>
                <w:sz w:val="24"/>
              </w:rPr>
              <w:t>местного бюджета – 98 777 922,06 рублей, за счет доходов                     от оказания платных услуг – 7 550 661,54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2 год – 312 673 607,41 рублей, в том числе за счет средств федерального бюджета – 0,00 рублей, за счет средств краевого бюджета – 206 073 200,00 рублей, за счет средств </w:t>
            </w:r>
            <w:r>
              <w:rPr>
                <w:rFonts w:cs="Arial" w:ascii="Arial" w:hAnsi="Arial"/>
                <w:color w:val="000000"/>
                <w:sz w:val="24"/>
              </w:rPr>
              <w:t>местного бюджета – 98 777 922,06 рублей, за счет доходов                       от оказания платных услуг – 7 822 485,35 рублей.</w:t>
            </w:r>
          </w:p>
        </w:tc>
      </w:tr>
      <w:tr>
        <w:trPr>
          <w:trHeight w:val="2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 осуществляют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финансовое управление администрации города Бородино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2.1. Постановка общегородской проблемы и обоснование необходимости разработки подпрограммы</w:t>
      </w:r>
    </w:p>
    <w:p>
      <w:pPr>
        <w:pStyle w:val="Style23"/>
        <w:spacing w:before="0" w:after="0"/>
        <w:ind w:firstLine="709"/>
        <w:rPr/>
      </w:pPr>
      <w:r>
        <w:rPr>
          <w:rFonts w:cs="Arial" w:ascii="Arial" w:hAnsi="Arial"/>
        </w:rPr>
        <w:t>В 2018-2019 учебном году сеть образовательных учреждений г.Бородино включала 7 дошкольных образовательных учреждений, 3 общеобразовательные школы, предоставляющую начальное общее, основное общее, среднее общее образование, 1 учреждение системы дополнительного образования детей, подведомственных Отделу образовани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Текущий момент характеризуется процессами, которые стимулируют образовательные учреждения к реализации всех видов образовательных программ в одном учреждении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Причиной этого является потребность общества в доступных и качественных образовательных услугах. Ограниченность финансовых, кадровых ресурсов побуждает к оптимизации энерго- и трудозатрат, кадровых и материальных ресурсов. Уже в настоящее время школы реализуют программы дополнительного образования, организуют отдых и оздоровление детей. 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cs="Arial" w:ascii="Arial" w:hAnsi="Arial"/>
          <w:sz w:val="24"/>
        </w:rPr>
        <w:t xml:space="preserve">В предстоящие годы продолжится повышение эффективности системы образования города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школьное образование.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истеме дошкольного образования по состоянию на 01.01.2014 г. функционировали 6 дошкольных образовательных учреждений, с 2015 г. - 7.</w:t>
      </w:r>
    </w:p>
    <w:p>
      <w:pPr>
        <w:pStyle w:val="2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рамках реализации Указа Президента Российской Федерации от 07.05.2012 № 599 «О мерах по реализации государственной политики в области образования                  и науки» в 2014 году в детских садах дополнительно создано 112 мест, в 2015 году введено еще 10 мест для детей в возрасте до 3 лет. </w:t>
      </w:r>
    </w:p>
    <w:p>
      <w:pPr>
        <w:pStyle w:val="2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В четвертом квартале 2016 года введено дополнительно 52 места для детей                   от 1,5 до 3 лет за счет уплотнения в соответствии с требованиями СанПиН, в связи               с чем общее количество мест в учреждениях, реализующих программы дошкольного образования, по состоянию на конец 2016 года составило 1 113. В 2017 году дошкольные образовательные учреждения посещали 1 113 детей. </w:t>
      </w:r>
    </w:p>
    <w:p>
      <w:pPr>
        <w:pStyle w:val="Normal"/>
        <w:shd w:fill="FFFFFF" w:val="clear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8 г. и в первом полугодии 2019 г. в г. Бородино проживал 1 631 ребенок   в возрасте от 0 до 7 лет.</w:t>
      </w:r>
    </w:p>
    <w:p>
      <w:pPr>
        <w:pStyle w:val="2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 2018 году и в первом полугодии 2019 года численность детей в дошкольных учреждениях составила 1 083 ребенка, н</w:t>
      </w:r>
      <w:r>
        <w:rPr>
          <w:rFonts w:cs="Arial" w:ascii="Arial" w:hAnsi="Arial"/>
          <w:b w:val="false"/>
          <w:bCs w:val="false"/>
          <w:sz w:val="24"/>
        </w:rPr>
        <w:t xml:space="preserve">а 30.09.2019 г. – 1 020 детей,                                   </w:t>
      </w:r>
      <w:r>
        <w:rPr>
          <w:rFonts w:cs="Arial" w:ascii="Arial" w:hAnsi="Arial"/>
          <w:b w:val="false"/>
          <w:sz w:val="24"/>
        </w:rPr>
        <w:t>н</w:t>
      </w:r>
      <w:r>
        <w:rPr>
          <w:rFonts w:cs="Arial" w:ascii="Arial" w:hAnsi="Arial"/>
          <w:b w:val="false"/>
          <w:bCs w:val="false"/>
          <w:sz w:val="24"/>
        </w:rPr>
        <w:t>а 31.12.2019 г. – 1 036 детей.</w:t>
      </w:r>
      <w:r>
        <w:rPr>
          <w:rFonts w:cs="Arial" w:ascii="Arial" w:hAnsi="Arial"/>
          <w:b w:val="false"/>
          <w:sz w:val="24"/>
        </w:rPr>
        <w:t xml:space="preserve"> </w:t>
      </w:r>
    </w:p>
    <w:p>
      <w:pPr>
        <w:pStyle w:val="2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43" w:firstLine="709"/>
        <w:rPr/>
      </w:pPr>
      <w:r>
        <w:rPr>
          <w:rFonts w:eastAsia="Calibri" w:cs="Arial" w:ascii="Arial" w:hAnsi="Arial"/>
          <w:sz w:val="24"/>
          <w:lang w:eastAsia="en-US"/>
        </w:rPr>
        <w:t>В рамках модернизации системы образования в Российской Федерации на федеральном, региональном и местном уровнях активно проводится оптимизация сети образовательных учреждений посредством реорганизации.</w:t>
      </w:r>
      <w:r>
        <w:rPr>
          <w:rFonts w:cs="Arial" w:ascii="Arial" w:hAnsi="Arial"/>
          <w:sz w:val="24"/>
          <w:lang w:eastAsia="ru-RU"/>
        </w:rPr>
        <w:t xml:space="preserve"> В декабре 2019 года                         в г.Бородино в результате реорганизации МКДОУ «Уголек» присоединен к МКДОУ «Теремок»,                 </w:t>
      </w:r>
    </w:p>
    <w:p>
      <w:pPr>
        <w:pStyle w:val="Normal"/>
        <w:tabs>
          <w:tab w:val="clear" w:pos="708"/>
          <w:tab w:val="left" w:pos="9214" w:leader="none"/>
        </w:tabs>
        <w:autoSpaceDE w:val="false"/>
        <w:ind w:right="-143" w:firstLine="709"/>
        <w:rPr/>
      </w:pPr>
      <w:r>
        <w:rPr>
          <w:rFonts w:cs="Arial" w:ascii="Arial" w:hAnsi="Arial"/>
          <w:sz w:val="24"/>
          <w:lang w:eastAsia="ru-RU"/>
        </w:rPr>
        <w:t>П</w:t>
      </w:r>
      <w:r>
        <w:rPr>
          <w:rFonts w:cs="Arial" w:ascii="Arial" w:hAnsi="Arial"/>
          <w:sz w:val="24"/>
        </w:rPr>
        <w:t xml:space="preserve">о состоянию на 01.01.2020 г. в городе функционируют 6 дошкольных образовательных учреждений, рассчитанных на 1 113 мест, </w:t>
      </w:r>
      <w:r>
        <w:rPr>
          <w:rFonts w:cs="Arial" w:ascii="Arial" w:hAnsi="Arial"/>
          <w:sz w:val="24"/>
          <w:lang w:eastAsia="ru-RU"/>
        </w:rPr>
        <w:t>с фактической численностью 1 036 детей возрастом от 1,5 до 7 лет.</w:t>
      </w:r>
    </w:p>
    <w:p>
      <w:pPr>
        <w:pStyle w:val="21"/>
        <w:ind w:firstLine="709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Снижение численности детей в дошкольных организациях за последние 2 года обусловлено сложившимися демографическим положением (спадом рождаемости детей) и не стабильной миграционной ситуацией в городе.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разовательная деятельность дошкольных учреждений осуществляется в соответствии с федеральными государственными образовательными стандартам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В течение 2014-2015 учебного года дошкольные учреждения города,                            на конкурсной основе получив статус краевой пилотной площадки, разрабатывали оптимальную модель реализации федеральных стандартов. С первого сентября 2015 года все дошкольные учреждения перешли на федеральный государственный  образовательный стандарт. </w:t>
      </w:r>
    </w:p>
    <w:p>
      <w:pPr>
        <w:pStyle w:val="Normal"/>
        <w:numPr>
          <w:ilvl w:val="0"/>
          <w:numId w:val="0"/>
        </w:numPr>
        <w:ind w:firstLine="709"/>
        <w:outlineLvl w:val="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е образование.</w:t>
      </w:r>
    </w:p>
    <w:p>
      <w:pPr>
        <w:pStyle w:val="Style23"/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  <w:t>Система общего образования состоит из 3 образовательных учреждений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</w:rPr>
        <w:t>С целью создания необходимых (базовых) условий для реализации основных образовательных программ в соответствии с требованиями федеральных государственных образовательных стандартов начального и основного общего образования осуществляется оснащение общеобразовательных учреждений учебным оборудованием, обеспечение учебниками и повышение квалификации учителей и руководителей общеобразовательных учреждений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2019-2020 учебном году 100 % школьников начальной ступени и ступени основного общего образования обучаются по федеральному государственному образовательному стандарту (ФГОС) начального общего образования и федеральному государственному образовательному стандарту (ФГОС) основного общего образования соответствен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</w:rPr>
        <w:t>Все общеобразовательные учреждения обеспечены комплектами мультимедийного оборудования для проведения обучения с использованием электронных образовательных ресурсов.</w:t>
      </w:r>
    </w:p>
    <w:p>
      <w:pPr>
        <w:pStyle w:val="Normal"/>
        <w:widowControl w:val="false"/>
        <w:autoSpaceDE w:val="false"/>
        <w:ind w:firstLine="709"/>
        <w:rPr>
          <w:rFonts w:ascii="Arial" w:hAnsi="Arial" w:cs="Arial"/>
          <w:spacing w:val="4"/>
          <w:sz w:val="24"/>
        </w:rPr>
      </w:pPr>
      <w:r>
        <w:rPr>
          <w:rFonts w:cs="Arial" w:ascii="Arial" w:hAnsi="Arial"/>
          <w:sz w:val="24"/>
        </w:rPr>
        <w:t xml:space="preserve">Доля муниципальных образовательных учреждений, реализующих программы общего образования, имеющих физкультурный зал, составляет 100 %. В течение 2013-2019 г.г. проведены  </w:t>
      </w:r>
      <w:r>
        <w:rPr>
          <w:rFonts w:cs="Arial" w:ascii="Arial" w:hAnsi="Arial"/>
          <w:spacing w:val="4"/>
          <w:sz w:val="24"/>
        </w:rPr>
        <w:t>ремонты спортивных залов всех школ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Arial" w:ascii="Arial" w:hAnsi="Arial"/>
          <w:sz w:val="24"/>
        </w:rPr>
        <w:t>В 2019 году в городе проживало 224 ребенка, относящихся к категории детей              с ограниченными возможностями здоровья (в 2018 году – 221 ребенок), из них 111 детей включены в процесс общего образования в школах (в 2018 году – 97 детей).</w:t>
      </w:r>
    </w:p>
    <w:p>
      <w:pPr>
        <w:pStyle w:val="ConsPlusTitle"/>
        <w:widowControl/>
        <w:ind w:firstLine="709"/>
        <w:rPr/>
      </w:pPr>
      <w:r>
        <w:rPr>
          <w:b w:val="false"/>
          <w:sz w:val="24"/>
          <w:szCs w:val="24"/>
        </w:rPr>
        <w:t>Так, с целью обеспечения современных комфортных и безопасных условий обучения в 2013-2019 годах проведены ремонты входных групп всех школ, актовых залов, медицинских блоков и пищеблоков, устраняются предписания надзорных органов.</w:t>
      </w:r>
    </w:p>
    <w:p>
      <w:pPr>
        <w:pStyle w:val="TextBody"/>
        <w:widowControl w:val="false"/>
        <w:tabs>
          <w:tab w:val="clear" w:pos="708"/>
          <w:tab w:val="left" w:pos="284" w:leader="none"/>
        </w:tabs>
        <w:ind w:firstLine="709"/>
        <w:rPr/>
      </w:pPr>
      <w:r>
        <w:rPr>
          <w:rFonts w:cs="Arial" w:ascii="Arial" w:hAnsi="Arial"/>
          <w:sz w:val="24"/>
        </w:rPr>
        <w:t xml:space="preserve">Дополнительное образование детей в муниципальной системе представлено муниципальным бюджетным учреждением дополнительного образования «Центр технического творчества» (далее - Центр) и творческими объединениями разной направленности, организованными в общеобразовательных школах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С 2015 по 2018 годы в городе было уделено внимание выполнению мероприятий по направлению обеспечения жизнедеятельности Центра в рамках реализации</w:t>
      </w:r>
      <w:r>
        <w:rPr>
          <w:rFonts w:cs="Arial" w:ascii="Arial" w:hAnsi="Arial"/>
          <w:bCs/>
          <w:sz w:val="24"/>
        </w:rPr>
        <w:t xml:space="preserve"> Муниципальной программы «Развитие образования города Бородино».</w:t>
      </w:r>
    </w:p>
    <w:p>
      <w:pPr>
        <w:pStyle w:val="Normal"/>
        <w:ind w:firstLine="240"/>
        <w:rPr/>
      </w:pPr>
      <w:r>
        <w:rPr>
          <w:rFonts w:eastAsia="Arial" w:cs="Arial" w:ascii="Arial" w:hAnsi="Arial"/>
          <w:sz w:val="24"/>
          <w:lang w:eastAsia="en-US"/>
        </w:rPr>
        <w:t xml:space="preserve">       </w:t>
      </w:r>
      <w:r>
        <w:rPr>
          <w:rFonts w:eastAsia="Calibri" w:cs="Arial" w:ascii="Arial" w:hAnsi="Arial"/>
          <w:sz w:val="24"/>
          <w:lang w:eastAsia="en-US"/>
        </w:rPr>
        <w:t xml:space="preserve">Дополнительным образованием в 2019 г. в Центре было охвачено 880 детей,                   что составило </w:t>
      </w:r>
      <w:r>
        <w:rPr>
          <w:rFonts w:cs="Arial" w:ascii="Arial" w:hAnsi="Arial"/>
          <w:sz w:val="24"/>
        </w:rPr>
        <w:t xml:space="preserve">40,1% </w:t>
      </w:r>
      <w:r>
        <w:rPr>
          <w:rFonts w:eastAsia="Calibri" w:cs="Arial" w:ascii="Arial" w:hAnsi="Arial"/>
          <w:sz w:val="24"/>
          <w:lang w:eastAsia="en-US"/>
        </w:rPr>
        <w:t>от общего числа детей школьного возраста в городе.</w:t>
      </w:r>
    </w:p>
    <w:p>
      <w:pPr>
        <w:pStyle w:val="Normal"/>
        <w:ind w:firstLine="240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240"/>
        <w:rPr/>
      </w:pPr>
      <w:r>
        <w:rPr>
          <w:rFonts w:eastAsia="Arial" w:cs="Arial" w:ascii="Arial" w:hAnsi="Arial"/>
          <w:sz w:val="24"/>
          <w:lang w:eastAsia="ru-RU"/>
        </w:rPr>
        <w:t xml:space="preserve">       </w:t>
      </w:r>
      <w:r>
        <w:rPr>
          <w:rFonts w:cs="Arial" w:ascii="Arial" w:hAnsi="Arial"/>
          <w:sz w:val="24"/>
          <w:lang w:eastAsia="ru-RU"/>
        </w:rPr>
        <w:t xml:space="preserve">Охват детей в возрасте 5–18 лет программами дополнительного образования  составляет 95,4% от общей численности детей в возрасте 5–18 лет. </w:t>
      </w:r>
    </w:p>
    <w:p>
      <w:pPr>
        <w:pStyle w:val="Normal"/>
        <w:ind w:firstLine="708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en-US"/>
        </w:rPr>
        <w:t xml:space="preserve">Доля школьников, включенных в систему спортивно-массовых, спортивно-технических и туристских мероприятий, от общего количества школьников, </w:t>
      </w:r>
      <w:r>
        <w:rPr>
          <w:rFonts w:cs="Arial" w:ascii="Arial" w:hAnsi="Arial"/>
          <w:sz w:val="24"/>
          <w:lang w:eastAsia="ru-RU"/>
        </w:rPr>
        <w:t xml:space="preserve">составила в 2016 г. - 61%, в 2017 г. -  62,3%, в 2018 г. - 61%, в 2019 г - 61%. </w:t>
      </w:r>
    </w:p>
    <w:p>
      <w:pPr>
        <w:pStyle w:val="ConsPlus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  <w:t>Дополнительное образование в Центре представлено программами                         по направлениям: техническое, естественнонаучное, туристско-краеведческое, социально-педагогическое, физкультурно-спортивное.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ализуемые образовательные программы направлены на более полное удовлетворение образовательных потребностей детей, развитие исследовательских, проектных, инженерно-конструкторских навыков, формирование у обучающихся  ключевых  компетентностей:  коммуникативных,  презентационных,       </w:t>
      </w:r>
    </w:p>
    <w:p>
      <w:pPr>
        <w:pStyle w:val="Normal"/>
        <w:tabs>
          <w:tab w:val="clear" w:pos="708"/>
          <w:tab w:val="left" w:pos="-567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.е. умений, которые способствуют успешной социализации школьников, помогают  определиться с выбором профессии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дной из задач развития системы дополнительного образования детей является сохранение и увеличение количества детей, занятых в этой сфере деятельности, что является необходимым условием реализации ФГОС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месте с тем, решение задачи развития доступности и повышения качества дополнительного образования в настоящее время затруднено рядом обстоятельств: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недостаточная  материально-техническая база учреждения дополнительного образования детей, что обусловлено недостаточным финансированием;</w:t>
      </w:r>
    </w:p>
    <w:p>
      <w:pPr>
        <w:pStyle w:val="Normal"/>
        <w:autoSpaceDE w:val="false"/>
        <w:ind w:firstLine="709"/>
        <w:rPr>
          <w:rFonts w:ascii="Arial" w:hAnsi="Arial" w:cs="Arial"/>
          <w:kern w:val="2"/>
          <w:sz w:val="24"/>
        </w:rPr>
      </w:pPr>
      <w:r>
        <w:rPr>
          <w:rFonts w:cs="Arial" w:ascii="Arial" w:hAnsi="Arial"/>
          <w:sz w:val="24"/>
        </w:rPr>
        <w:t>- невозможность удовлетворения образовательных потребностей нового поколения в рамках существующей инфраструктуры;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kern w:val="2"/>
          <w:sz w:val="24"/>
        </w:rPr>
        <w:t xml:space="preserve">- кадровая проблема, связанная со старением кадров, отсутствием </w:t>
      </w:r>
      <w:r>
        <w:rPr>
          <w:rFonts w:cs="Arial" w:ascii="Arial" w:hAnsi="Arial"/>
          <w:sz w:val="24"/>
        </w:rPr>
        <w:t>квалифицированных работников.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sz w:val="24"/>
        </w:rPr>
        <w:t>Дополнительное образование должно реализоваться как повышение стартовых возможностей и жизненных шансов подрастающего поколения, проживающего в городе, а это требует иного содержания программ дополнительного образования, укрепления и модернизации учреждений дополните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 целью создания в системе дополнительного образования равных возможностей для современного качественного образования, позитивной социализации детей и решения задачи по развитию системы дополнительного образования, обозначенных в Концепции развития дополнительного образования детей, утвержденной распоряжением Правительства Российской Федерации                    от 04.09.2014 № 1726-р, распоряжении Губернатора Красноярского края                             от 28.02.2013 № 60-рг «Об утверждении плана мероприятий («дорожной карты») «Изменения в отраслях социальной сферы, направленные на повышение эффективности образования в Красноярском крае» необходимо создать условия для: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развития инфраструктуры и укрепления материально-технической базы учреждения дополнительного образования детей для формирования и реализации современного содержания дополнительного образования, обеспечения его высокого качества и дифференцированного характера при массовой доступности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должения распространения сетевых форм организации дополнительного образования детей, предполагающих объединение разных по типу и масштабам связей между образовательными учреждениями, организациями для достижения общих целей реализуемой образовательной программы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профессионального развития педагогических кадров системы дополнительного образования города.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В предстоящие годы будет продолжена работа по указанным направлениям  для повышения эффективности дополнительного образования детей.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явление и поддержка одаренных детей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ктуальность направления работы с одаренными детьми обозначена в Указе Президента РФ от 01.06.2012 № 761 «О национальной стратегии действий                                     в  интересах  детей  на  2012 - 2017 годы»,   концепции   долгосрочного   социально  -</w:t>
      </w:r>
    </w:p>
    <w:p>
      <w:pPr>
        <w:pStyle w:val="Normal"/>
        <w:rPr/>
      </w:pPr>
      <w:r>
        <w:rPr>
          <w:rFonts w:cs="Arial" w:ascii="Arial" w:hAnsi="Arial"/>
          <w:sz w:val="24"/>
        </w:rPr>
        <w:t>экономического развития Российской Федерации на период до 2020 года (распоряжение Правительства РФ от 17.11.2008 № 1662-р), концепции общенациональной системы выявления и развития молодых талантов, утвержденной Президентом РФ 03.04.2012 № Пр-827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В 2019 году реализовывались мероприятия, направленные на создание системы координации работы с одаренными детьми, развитие их способностей, обеспечение участия детей в конкурсах, соревнованиях, олимпиадах                             за пределами города.</w:t>
      </w:r>
    </w:p>
    <w:p>
      <w:pPr>
        <w:pStyle w:val="Style2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дых и оздоровление детей в летний период.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>В период летней оздоровительной кампании 2019 года были организованы  отдых и оздоровление детей в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>- лагерях с дневным пребыванием на базе общеобразовательных учреждений (3 школы г.Бородино), в которых охват детей составил 619 школьников;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 xml:space="preserve">- МАУ ДЗСОЛ «Шахтер» - 97 детей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 xml:space="preserve">Всего в 2019 году было охвачено отдыхом в вышеуказанных лагерях 716 школьников в возрасте 7-18 лет, что составляет 32,5 % (в 2016 г. – 39,5 %, в 2017 г. – 37,5 %, в 2018 г. - 32,5 %). Снижение охвата школьников отдыхом на 5 %                             за последние 2 года связано с переходом от субсидирования к финансированию                    в форме субвенций из краевого бюджета, в связи с чем родительская плата                        за путевку составила 30 % от их полной стоимости (ранее составляла 10 %). 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Arial" w:ascii="Arial" w:hAnsi="Arial"/>
          <w:sz w:val="24"/>
        </w:rPr>
        <w:t xml:space="preserve">19 детей-сирот и опекаемых, проживающих на территории города Бородино, отдохнуло в МАУ ДЗСОЛ «Шахтер» (в 2017 году – 10 детей, в 2018 году - 20). 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  <w:sz w:val="24"/>
        </w:rPr>
        <w:t xml:space="preserve">В 2019 году была организована работа МАУ ДЗСОЛ «Шахтер» по подготовке               к летней оздоровительной кампании. Расходы на эти цели и проведение оздоровления детей в 2019 году составили 6 146 306,90 рублей: расходы краевого бюджета – 2 465 962,32 рубля, расходы местного бюджета – 3 680 344,58 рубля. 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  <w:sz w:val="24"/>
        </w:rPr>
        <w:t>В 2018 году в МАУ ДЗСОЛ «Шахтер» в рамках предоставления субсидий бюджетам муниципальных образований в целях финансовой поддержки  муниципальных учреждений, оказывающих услуги по организации летнего отдыха             и оздоровления были проведены работы: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заменены старые деревянные оконные и дверные блоки на новые блоки                 из ПВХ в 1 жилом корпусе и в столовой на сумму 746 867,98 рублей;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>- приобретена и установлена система видеонаблюдения на территории                 МАУ ДЗСОЛ «Шахтер» на сумму 99 925,21 рублей;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- приобретено технологическое оборудование для пищеблока на сумму  324 495,00 рублей. </w:t>
      </w:r>
    </w:p>
    <w:p>
      <w:pPr>
        <w:pStyle w:val="Normal"/>
        <w:snapToGrid w:val="false"/>
        <w:ind w:firstLine="709"/>
        <w:rPr/>
      </w:pPr>
      <w:r>
        <w:rPr>
          <w:rFonts w:cs="Arial" w:ascii="Arial" w:hAnsi="Arial"/>
          <w:bCs/>
          <w:sz w:val="24"/>
        </w:rPr>
        <w:t xml:space="preserve">В общеобразовательных школах для организации работы лагерей дневного пребывания, </w:t>
      </w:r>
      <w:r>
        <w:rPr>
          <w:rFonts w:cs="Arial" w:ascii="Arial" w:hAnsi="Arial"/>
          <w:sz w:val="24"/>
        </w:rPr>
        <w:t xml:space="preserve">обеспечения безопасного и качественного отдыха и оздоровления детей в летний период необходимо продолжить работу по </w:t>
      </w:r>
      <w:r>
        <w:rPr>
          <w:rFonts w:cs="Arial" w:ascii="Arial" w:hAnsi="Arial"/>
          <w:bCs/>
          <w:sz w:val="24"/>
        </w:rPr>
        <w:t xml:space="preserve">подбору и подготовке опытных кадров к работе с детьми и пополнить материально-техническую базу образовательного процесса по программам дополнительного образования детей. </w:t>
      </w:r>
    </w:p>
    <w:p>
      <w:pPr>
        <w:pStyle w:val="Style23"/>
        <w:spacing w:before="0" w:after="0"/>
        <w:ind w:right="-68" w:firstLine="709"/>
        <w:rPr/>
      </w:pPr>
      <w:r>
        <w:rPr>
          <w:rFonts w:eastAsia="Calibri" w:cs="Arial" w:ascii="Arial" w:hAnsi="Arial"/>
          <w:spacing w:val="-4"/>
        </w:rPr>
        <w:t>С целью оптимизации городской социальной инфраструктуры для детей                          в</w:t>
      </w:r>
      <w:r>
        <w:rPr>
          <w:rFonts w:cs="Arial" w:ascii="Arial" w:hAnsi="Arial"/>
        </w:rPr>
        <w:t xml:space="preserve"> октябре 2019 года лагерь МАУ ДЗСОЛ «Шахтер» реорганизован путем присоединения к спортивной школе МБУ «СШОР им. Г.А. Эллера». 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2020 года Отделом образования на средства, выделенные из краевого бюджета, на конкурсной основе будет проводиться закупка путевок в загородные оздоровительные лагеря, расположенные на территории Красноярского края,                         для их предоставления детям, проживающим в </w:t>
      </w:r>
      <w:r>
        <w:rPr>
          <w:rFonts w:eastAsia="Calibri" w:cs="Arial" w:ascii="Arial" w:hAnsi="Arial"/>
          <w:spacing w:val="-4"/>
          <w:sz w:val="24"/>
        </w:rPr>
        <w:t xml:space="preserve">г. Бородино, не получившим бесплатные путевки в </w:t>
      </w:r>
      <w:r>
        <w:rPr>
          <w:rFonts w:cs="Arial" w:ascii="Arial" w:hAnsi="Arial"/>
          <w:sz w:val="24"/>
        </w:rPr>
        <w:t xml:space="preserve">организации отдыха и оздоровления детей в летний период.   </w:t>
      </w:r>
    </w:p>
    <w:p>
      <w:pPr>
        <w:pStyle w:val="Normal"/>
        <w:spacing w:before="0" w:after="0"/>
        <w:ind w:firstLine="709"/>
        <w:contextualSpacing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1"/>
          <w:numId w:val="3"/>
        </w:numPr>
        <w:ind w:left="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сновная цель, задачи, этапы и сроки выполнения подпрограммы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целевые индикаторы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Целью подпрограммы является создание в системе дошкольного, общего                  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в летний период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и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Обеспечить доступность дошкольного образования, соответствующего единому стандарту качества дошкольного образования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Обеспечить развитие системы дополнительного образования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Содействовать выявлению и поддержке одаренных детей.</w:t>
      </w:r>
    </w:p>
    <w:p>
      <w:pPr>
        <w:pStyle w:val="Normal"/>
        <w:snapToGrid w:val="false"/>
        <w:rPr/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5.  Организовать отдых и оздоровление детей в летний период в загородных лагерях, расположенных на территории края, и в лагерях с дневным пребыванием. 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Органом, ответственным за реализацию подпрограммы, является Отдел образования администрации города, который осуществляет следующие функции: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организацию и проведение городских мероприятий (конкурсов, выставок, семинаров, конференций, форумов, соревнований) с участием учащихся, педагогов, общественности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методическое и информационное сопровождение работ по реализации комплекса подпрограммных мероприятий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проведение заседаний рабочих групп, выездных совещаний с целью контроля    и координации исполнения подпрограммных мероприятий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подготовку ежеквартального отчета по итогам реализации подпрограммных мероприятий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Сроки выполнения подпрограммы 2014 - 2022 годы.</w:t>
      </w:r>
    </w:p>
    <w:p>
      <w:pPr>
        <w:pStyle w:val="ConsPlusNormal"/>
        <w:ind w:firstLine="709"/>
        <w:rPr/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 xml:space="preserve">Федеральный </w:t>
      </w:r>
      <w:hyperlink r:id="rId43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;</w:t>
      </w:r>
    </w:p>
    <w:p>
      <w:pPr>
        <w:pStyle w:val="ConsPlusNormal"/>
        <w:ind w:firstLine="709"/>
        <w:rPr/>
      </w:pPr>
      <w:hyperlink r:id="rId44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9.10.2007 № 1351                                «Об утверждении Концепции демографической политики Российской Федерации                     на период до 2025 года»;</w:t>
      </w:r>
    </w:p>
    <w:p>
      <w:pPr>
        <w:pStyle w:val="ConsPlusNormal"/>
        <w:ind w:firstLine="709"/>
        <w:rPr>
          <w:sz w:val="24"/>
          <w:szCs w:val="24"/>
        </w:rPr>
      </w:pPr>
      <w:hyperlink r:id="rId45">
        <w:r>
          <w:rPr>
            <w:rStyle w:val="InternetLink1"/>
            <w:sz w:val="24"/>
            <w:szCs w:val="24"/>
          </w:rPr>
          <w:t>Указ</w:t>
        </w:r>
      </w:hyperlink>
      <w:r>
        <w:rPr>
          <w:sz w:val="24"/>
          <w:szCs w:val="24"/>
        </w:rPr>
        <w:t xml:space="preserve"> Президента Российской Федерации от 07.05.2012 № 599 «О мерах                             по реализации государственной политики в области образования и науки»;</w:t>
      </w:r>
    </w:p>
    <w:p>
      <w:pPr>
        <w:pStyle w:val="ConsPlusNormal"/>
        <w:ind w:firstLine="709"/>
        <w:rPr>
          <w:sz w:val="24"/>
          <w:szCs w:val="24"/>
        </w:rPr>
      </w:pPr>
      <w:hyperlink r:id="rId46">
        <w:r>
          <w:rPr>
            <w:rStyle w:val="InternetLink1"/>
            <w:sz w:val="24"/>
            <w:szCs w:val="24"/>
          </w:rPr>
          <w:t>Постановление</w:t>
        </w:r>
      </w:hyperlink>
      <w:r>
        <w:rPr>
          <w:sz w:val="24"/>
          <w:szCs w:val="24"/>
        </w:rPr>
        <w:t xml:space="preserve"> Правительства Российской Федерации от 15.04.2014 № 295        «Об утверждении государственной программы Российской Федерации «Развитие образования на 2013 - 2020 годы»;</w:t>
      </w:r>
    </w:p>
    <w:p>
      <w:pPr>
        <w:pStyle w:val="ConsPlusNormal"/>
        <w:ind w:firstLine="709"/>
        <w:rPr/>
      </w:pPr>
      <w:hyperlink r:id="rId47">
        <w:r>
          <w:rPr>
            <w:rStyle w:val="InternetLink1"/>
            <w:sz w:val="24"/>
            <w:szCs w:val="24"/>
          </w:rPr>
          <w:t>Распоряжение</w:t>
        </w:r>
      </w:hyperlink>
      <w:r>
        <w:rPr>
          <w:sz w:val="24"/>
          <w:szCs w:val="24"/>
        </w:rPr>
        <w:t xml:space="preserve"> Правительства Российской Федерации от 04.09.2014 № 1726-р «Об утверждении Концепции развития дополнительного образования детей»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Arial" w:ascii="Arial" w:hAnsi="Arial"/>
          <w:sz w:val="24"/>
          <w:lang w:eastAsia="ru-RU"/>
        </w:rPr>
        <w:t>Закон Красноярского края от 07.07.</w:t>
      </w:r>
      <w:r>
        <w:rPr>
          <w:rFonts w:cs="Arial" w:ascii="Arial" w:hAnsi="Arial"/>
          <w:sz w:val="24"/>
        </w:rPr>
        <w:t xml:space="preserve">2009 № 8-3618 </w:t>
      </w:r>
      <w:r>
        <w:rPr>
          <w:rFonts w:cs="Arial" w:ascii="Arial" w:hAnsi="Arial"/>
          <w:sz w:val="24"/>
          <w:lang w:eastAsia="ru-RU"/>
        </w:rPr>
        <w:t>«Об обеспечении прав детей на отдых, оздоровление и занятость в Красноярском крае»;</w:t>
      </w:r>
    </w:p>
    <w:p>
      <w:pPr>
        <w:pStyle w:val="ConsPlusNormal"/>
        <w:ind w:firstLine="709"/>
        <w:rPr>
          <w:sz w:val="24"/>
          <w:szCs w:val="24"/>
        </w:rPr>
      </w:pPr>
      <w:hyperlink r:id="rId48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26.06.2014 № 6-2519 «Об образовании                                 в Красноярском крае»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</w:rPr>
        <w:t>Постановление Правительства Красноярского края от 31.12.2009 № 688-п           «Об утверждении краевых государственных нормативов услуг, оказываемых организациями отдыха детей и их оздоровления»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становление Правительства Красноярского края от 29.05.2014 № 217-п      «Об утверждении порядка расчета нормативов обеспечения реализации основных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и дополнительных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Красноярского края, нормативов обеспечения   реализации   основных   и   дополнительных   общеобразовательных программ в расчете на одного обучающегося (один класс, класс-комплект) муниципальных общеобразовательных организаций, расположенных на территории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ярского края, и порядка предоставления и расходования субвенций бюджетам муниципальных районов и городских округов Красноярского края                        на обеспечение государственных гарантий реализации прав на получение общедоступного  и  бесплатного  начального  общего,  основного  общего,   среднего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щего образования в муниципальных общеобразовательных организациях, расположенных на территории Красноярского края, обеспечение дополнительного образования детей в муниципальных общеобразовательных организациях, расположенных на территории Красноярского края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целевых индикаторов подпрограммы представлен в приложении                      1 к подпрограмме 1 «Развитие дошкольного, общего и дополнительного образования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Реализация подпрограммных мероприятий осуществляется в соответствии                  с законодательством Российской Федерации о размещении заказов на поставки товаров, выполнение работ, оказание услуг для муниципальных нужд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подготовку отчетов о реализации подпрограммы и обсуждение достигнутых результатов;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уточнение объемов финансирования программы.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Принцип и критерии выбора получателей муниципальных услуг установлены                      и регламентированы законодательными и нормативно-правовыми актами, указанными в разделе 7 паспорта Муниципальной программы.</w:t>
      </w:r>
    </w:p>
    <w:p>
      <w:pPr>
        <w:pStyle w:val="ConsPlusNonformat"/>
        <w:widowControl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</w:t>
      </w:r>
      <w:r>
        <w:rPr>
          <w:rFonts w:cs="Arial" w:ascii="Arial" w:hAnsi="Arial"/>
          <w:color w:val="000000"/>
          <w:sz w:val="24"/>
        </w:rPr>
        <w:t xml:space="preserve">23.09.2014 № 845 «Об утверждении Порядка осуществления внутреннего финансового контроля и внутреннего  финансового  аудита  главными  распорядителями  (распорядителями) средств    местного   бюджета,   главными   администраторами   (администраторами)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cs="Arial" w:ascii="Arial" w:hAnsi="Arial"/>
          <w:color w:val="000000"/>
          <w:sz w:val="24"/>
        </w:rPr>
        <w:t>доходов местного бюджета, главными администраторами (администраторами) источников финансирования дефицита местного бюджета»,</w:t>
      </w:r>
      <w:r>
        <w:rPr>
          <w:rFonts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постановлением администрации города Бородино  от  07.04.2016  № 250 «О правилах осуществления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финансовым управлением администрации города Бородино полномочий по внутреннему муниципальному финансовому контролю», </w:t>
      </w:r>
      <w:r>
        <w:rPr>
          <w:rFonts w:cs="Arial" w:ascii="Arial" w:hAnsi="Arial"/>
          <w:sz w:val="24"/>
        </w:rPr>
        <w:t xml:space="preserve">постановлением администрации города Бородино от 20.09.2017 № 604 «Об утверждении Порядка расходования бюджетных средств на реализацию мероприятий в рамках муниципальной программы </w:t>
      </w:r>
      <w:r>
        <w:rPr>
          <w:rFonts w:cs="Arial" w:ascii="Arial" w:hAnsi="Arial"/>
          <w:bCs/>
          <w:sz w:val="24"/>
        </w:rPr>
        <w:t xml:space="preserve">«Развитие образования города Бородино»;           приказом Отдела образования от 19.07.2019 № 01-04-134 «Об утверждении </w:t>
      </w:r>
      <w:r>
        <w:rPr>
          <w:rFonts w:cs="Arial" w:ascii="Arial" w:hAnsi="Arial"/>
          <w:sz w:val="24"/>
        </w:rPr>
        <w:t>Порядка осуществления Отделом образования как главным распорядителем бюджетных средств внутреннего финансового контроля и внутреннего финансового аудита».</w:t>
      </w:r>
    </w:p>
    <w:p>
      <w:pPr>
        <w:pStyle w:val="TextBody"/>
        <w:ind w:firstLine="709"/>
        <w:rPr/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Муниципальный заказчик – координатор подпрограммы - Отдел образования администрации города Бородино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Управление реализацией подпрограммы осуществляет Отдел образования администрации города Бородино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тдел образования несет ответственность за выполнение мероприятий подпрограммы, по которым является главным распорядителем средств, а также                  за целевое использование этих средств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ходом реализации подпрограммы осуществляет Отдел образования администрации города Бородино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и местного бюджетов (в случае получения средств краевого бюджета) предоставляет Отдел образования</w:t>
      </w:r>
      <w:r>
        <w:rPr>
          <w:rFonts w:cs="Arial" w:ascii="Arial" w:hAnsi="Arial"/>
          <w:sz w:val="24"/>
        </w:rPr>
        <w:t xml:space="preserve"> администрации города Бородино в финансовое управление администрации города и в отдел планирования, экономического развития, кадрового обеспечения и охраны труда администрации города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администрации города Бородино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беспечивает мониторинг и 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ет финансовое, организационное, информационное                                            и методическое обеспечение реализации подпрограммных мероприяти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ординирует взаимодействие заинтересованных лиц и ведомств, общественных организаций с целью реализации подпрограммных мероприяти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иодически уточняет целевые показатели и затраты по подпрограммным мероприятиям, механизм реализации программы и каждой подпрограммы, состав исполнителей с учетом выделяемых на ее реализацию финансовых средств                    и вносит изменения в программу на основании соответствующих решений Бородинского городского Совета депутатов о местном бюджете на текущий финансовый год и плановый период (не позднее 1 октября текущего года составляется проект программы на очередной финансовый год и новый плановый период)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едоставляет отчет о ходе реализации программы за первое полугодие            не позднее 10 августа отчетного года в финансовое управление администрации города Бородино и отдел планирования, экономического развития, кадрового обеспечения и охраны труда администрации города Бородино согласно утвержденной форме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до 1 марта очередного финансового года, следующего за отчетным, направляет  в  финансовое  управление  администрации  города  Бородино  и  отде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ланирования, экономического развития, кадрового обеспечения и охраны труда администрации города Бородино годовой отчет об исполнении программы, информацию об оценке эффективности реализации подпрограммы согласно утвержденной форме;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рок до 1 июня года, следующего за отчетным, размещает годовой отчет            об исполнении программы на своем официальном сайте в сети Интернет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жегодно готовит доклад и информирует общественность, педагогические   коллективы о ходе реализации подпрограммы. 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администрации города Бородино несет ответственность за реализацию подпрограммы, достижение конечного результата, целевое                              и эффективное исполнение финансовых средств, выделяемых на выполнение подпрограммы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Оценка социально-экономической эффективности проводится Отделом образования администрации города Бородино и отделом планирования,   экономического развития, кадрового обеспечения и охраны труда администрации города Бородино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Обязательным условием эффективности программы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подпрограммы (приложение 1                     к подпрограмме), а также мероприятий в установленные сроки.</w:t>
      </w:r>
    </w:p>
    <w:p>
      <w:pPr>
        <w:pStyle w:val="Normal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сновные критерии социальной эффективности подпрограммы:</w:t>
      </w:r>
    </w:p>
    <w:p>
      <w:pPr>
        <w:pStyle w:val="Normal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увеличение обеспеченности детей дошкольного возраста местами                              в дошкольных образовательных учреждениях (количество мест на 1000 детей)                          с 70,1 % в 2014 году до 100 % в 2017 году и до конца планового периода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сохранение доли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,                       на уровне не менее 66,67 % до конца планового периода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сохранение доли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, на уровне 0,0 %;</w:t>
      </w:r>
    </w:p>
    <w:p>
      <w:pPr>
        <w:pStyle w:val="Normal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сохранение охвата детей в возрасте 5-18 лет программами дополнительного образования (удельный вес численности детей, получающих услуги дополнительного образования, в общей численности детей в возрасте 5-18 лет)                   на уровне не менее 95,4 % до конца планового периода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lang w:eastAsia="en-US"/>
        </w:rPr>
        <w:t xml:space="preserve">сохранение доли школьников, включенных в систему спортивно-массовых, технических, спортивно-технических и туристских мероприятий, от общего количества школьников, на уровне </w:t>
      </w:r>
      <w:r>
        <w:rPr>
          <w:rFonts w:eastAsia="Calibri" w:cs="Arial" w:ascii="Arial" w:hAnsi="Arial"/>
          <w:sz w:val="24"/>
          <w:lang w:eastAsia="en-US"/>
        </w:rPr>
        <w:t xml:space="preserve">не менее </w:t>
      </w:r>
      <w:r>
        <w:rPr>
          <w:rFonts w:cs="Arial" w:ascii="Arial" w:hAnsi="Arial"/>
          <w:sz w:val="24"/>
          <w:lang w:eastAsia="en-US"/>
        </w:rPr>
        <w:t xml:space="preserve">61,0 % до </w:t>
      </w:r>
      <w:r>
        <w:rPr>
          <w:rFonts w:eastAsia="Calibri" w:cs="Arial" w:ascii="Arial" w:hAnsi="Arial"/>
          <w:sz w:val="24"/>
          <w:lang w:eastAsia="en-US"/>
        </w:rPr>
        <w:t>конца планового периода</w:t>
      </w:r>
      <w:r>
        <w:rPr>
          <w:rFonts w:cs="Arial" w:ascii="Arial" w:hAnsi="Arial"/>
          <w:sz w:val="24"/>
          <w:lang w:eastAsia="en-US"/>
        </w:rPr>
        <w:t>;</w:t>
      </w:r>
    </w:p>
    <w:p>
      <w:pPr>
        <w:pStyle w:val="Normal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сохранение удельного веса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на уровне не менее 82 % до конца планового периода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сохранение доли оздоровленных детей школьного возраста за счет средств бюджета на уровне не менее 32,5 % до конца планового периода;</w:t>
      </w:r>
    </w:p>
    <w:p>
      <w:pPr>
        <w:pStyle w:val="Normal"/>
        <w:ind w:right="-108" w:firstLine="709"/>
        <w:rPr/>
      </w:pPr>
      <w:r>
        <w:rPr>
          <w:rFonts w:eastAsia="Calibri" w:cs="Arial" w:ascii="Arial" w:hAnsi="Arial"/>
          <w:sz w:val="24"/>
          <w:lang w:eastAsia="en-US"/>
        </w:rPr>
        <w:t>сохранение показателя о</w:t>
      </w:r>
      <w:r>
        <w:rPr>
          <w:rFonts w:cs="Arial" w:ascii="Arial" w:hAnsi="Arial"/>
          <w:color w:val="000000"/>
          <w:sz w:val="24"/>
        </w:rPr>
        <w:t xml:space="preserve">тношения средней заработной платы педагогических работников общеобразовательных учреждений общего образования к средней заработной плате по субъекту Российской Федерации, в соответствии с Указом Президента РФ от 07.05.2012 № 597, на уровне 109,2 % </w:t>
      </w:r>
      <w:r>
        <w:rPr>
          <w:rFonts w:eastAsia="Calibri" w:cs="Arial" w:ascii="Arial" w:hAnsi="Arial"/>
          <w:sz w:val="24"/>
          <w:lang w:eastAsia="en-US"/>
        </w:rPr>
        <w:t>до конца планового периода;</w:t>
      </w:r>
    </w:p>
    <w:p>
      <w:pPr>
        <w:pStyle w:val="Normal"/>
        <w:ind w:right="-108" w:firstLine="709"/>
        <w:rPr>
          <w:rFonts w:ascii="Arial" w:hAnsi="Arial" w:cs="Arial"/>
          <w:color w:val="000000"/>
          <w:sz w:val="24"/>
        </w:rPr>
      </w:pPr>
      <w:r>
        <w:rPr>
          <w:rFonts w:eastAsia="Calibri" w:cs="Arial" w:ascii="Arial" w:hAnsi="Arial"/>
          <w:sz w:val="24"/>
          <w:lang w:eastAsia="en-US"/>
        </w:rPr>
        <w:t>сохранение показателя о</w:t>
      </w:r>
      <w:r>
        <w:rPr>
          <w:rFonts w:cs="Arial" w:ascii="Arial" w:hAnsi="Arial"/>
          <w:color w:val="000000"/>
          <w:sz w:val="24"/>
        </w:rPr>
        <w:t>тношения средней заработной платы педагогических работников  дошкольных образовательных  учреждений  к  средней заработной плате</w:t>
      </w:r>
    </w:p>
    <w:p>
      <w:pPr>
        <w:pStyle w:val="Normal"/>
        <w:ind w:right="-108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в сфере общего образования в субъекте Российской Федерации, в соответствии                с Указом Президента РФ от 07.05.2012 № 597, на уровне </w:t>
      </w:r>
      <w:r>
        <w:rPr>
          <w:rFonts w:eastAsia="Calibri" w:cs="Arial" w:ascii="Arial" w:hAnsi="Arial"/>
          <w:sz w:val="24"/>
          <w:lang w:eastAsia="en-US"/>
        </w:rPr>
        <w:t xml:space="preserve">не менее </w:t>
      </w:r>
      <w:r>
        <w:rPr>
          <w:rFonts w:cs="Arial" w:ascii="Arial" w:hAnsi="Arial"/>
          <w:color w:val="000000"/>
          <w:sz w:val="24"/>
        </w:rPr>
        <w:t xml:space="preserve">99,6 % </w:t>
      </w:r>
      <w:r>
        <w:rPr>
          <w:rFonts w:eastAsia="Calibri" w:cs="Arial" w:ascii="Arial" w:hAnsi="Arial"/>
          <w:sz w:val="24"/>
          <w:lang w:eastAsia="en-US"/>
        </w:rPr>
        <w:t>до конца планового периода.</w:t>
      </w:r>
    </w:p>
    <w:p>
      <w:pPr>
        <w:pStyle w:val="Normal"/>
        <w:ind w:right="-108" w:firstLine="709"/>
        <w:rPr>
          <w:rFonts w:ascii="Arial" w:hAnsi="Arial" w:eastAsia="Calibri" w:cs="Arial"/>
          <w:color w:val="000000"/>
          <w:sz w:val="24"/>
          <w:lang w:eastAsia="en-US"/>
        </w:rPr>
      </w:pPr>
      <w:r>
        <w:rPr>
          <w:rFonts w:eastAsia="Calibri" w:cs="Arial" w:ascii="Arial" w:hAnsi="Arial"/>
          <w:color w:val="000000"/>
          <w:sz w:val="24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роприятия подпрограммы представлены в приложении 2 к подпрограмме 1 «Развитие дошкольного, общего и дополнительного образования детей».</w:t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2.7. Обоснование финансовых, материальных и трудовых затрат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ресурсное обеспечение подпрограммы)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                  за счет средств краевого и местного бюджетов, а также за счет доходов от оказания платных услуг.</w:t>
      </w:r>
    </w:p>
    <w:p>
      <w:pPr>
        <w:pStyle w:val="Normal"/>
        <w:ind w:firstLine="709"/>
        <w:rPr/>
      </w:pPr>
      <w:r>
        <w:rPr>
          <w:rFonts w:cs="Arial" w:ascii="Arial" w:hAnsi="Arial"/>
          <w:color w:val="000000"/>
          <w:sz w:val="24"/>
        </w:rPr>
        <w:t>Объем финансирования подпрограммы составит 2 645 138 796,98 рублей,                    в том числе по годам реализации:</w:t>
        <w:tab/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2014 год -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278 194 835,16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255 421 739,01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263 998 754,32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272 470 742,96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301 878 767,19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320 521 321,80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– 322 865 932,28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– 317 113 096,85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– 312 673 607,41 рублей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федерального бюджета, запланированные на реализацию подпрограммы, составляют 8 035 052,74 рублей, в том числе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– 0,00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694 000,00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– 0,00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0,00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0,00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0,00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– 2 744 180,15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– 4 596 872,59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– 0,00 рублей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 составляют 1 758 646 944,47 рублей, в том числе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185 823 156,53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151 012 258,58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183 504 687,82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191 170 153,43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206 431 883,76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 217 403 647,70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– 211 040 315,99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– 206 187 640,66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– 206 073 200,00 рублей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Средства местного бюджета, запланированные на реализацию подпрограммы, составляют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801 808 751,42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рублей, в том числе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 85 494 299,79  рублей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2015 год -</w:t>
      </w:r>
      <w:r>
        <w:rPr>
          <w:rFonts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sz w:val="24"/>
        </w:rPr>
        <w:t>96 188 222,06 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 71 839 160,64 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 71 547 887,19 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 84 972 947,70 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 92 417 237,12 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101 793 152,80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-  98 777 922,06 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 98 777 922,06  рублей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за счет доходов от оказания платных услуг, запланированные                  на реализацию подпрограммы, составляют 76 648 048,35 рублей, в том числе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 6 877 378,84 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 7 527 258,37 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 8 654 905,86 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 9 752 702,34 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10 473 935,73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019 год - 10 700 436,98 рублей;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 7 288 283,34  рублей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-  7 550 661,54  рублей:</w:t>
      </w:r>
    </w:p>
    <w:p>
      <w:pPr>
        <w:sectPr>
          <w:headerReference w:type="default" r:id="rId49"/>
          <w:headerReference w:type="first" r:id="rId50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 7 822 485,35  рублей.</w:t>
      </w:r>
    </w:p>
    <w:tbl>
      <w:tblPr>
        <w:tblW w:w="164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3303"/>
        <w:gridCol w:w="709"/>
        <w:gridCol w:w="851"/>
        <w:gridCol w:w="992"/>
        <w:gridCol w:w="144"/>
        <w:gridCol w:w="992"/>
        <w:gridCol w:w="1134"/>
        <w:gridCol w:w="992"/>
        <w:gridCol w:w="992"/>
        <w:gridCol w:w="993"/>
        <w:gridCol w:w="1134"/>
        <w:gridCol w:w="992"/>
        <w:gridCol w:w="992"/>
        <w:gridCol w:w="992"/>
        <w:gridCol w:w="94"/>
        <w:gridCol w:w="427"/>
      </w:tblGrid>
      <w:tr>
        <w:trPr>
          <w:trHeight w:val="1350" w:hRule="atLeast"/>
        </w:trPr>
        <w:tc>
          <w:tcPr>
            <w:tcW w:w="15893" w:type="dxa"/>
            <w:gridSpan w:val="15"/>
            <w:tcBorders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риложение 1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к подпрограмме 1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«Развитие дошкольного,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бщего и дополнительного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бразования детей»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5893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Перечень целевых индикаторов подпрограммы 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50" w:hRule="atLeast"/>
        </w:trPr>
        <w:tc>
          <w:tcPr>
            <w:tcW w:w="6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330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, целевые индикатор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ца изме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к информации </w:t>
            </w:r>
          </w:p>
        </w:tc>
        <w:tc>
          <w:tcPr>
            <w:tcW w:w="11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д, пред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еству ющий реалии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и муници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грам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ы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3 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ды начала действия муниципальной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9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20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21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22 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50" w:hRule="atLeast"/>
        </w:trPr>
        <w:tc>
          <w:tcPr>
            <w:tcW w:w="6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330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4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5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7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8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15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08" w:hanging="0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создание в системе дошкольного, общего и дополнительного образования равных возможностей для современного качественного образования, позитивной социализации детей, обеспечение безопасного и качественного отдыха и оздоровления детей </w:t>
            </w:r>
          </w:p>
          <w:p>
            <w:pPr>
              <w:pStyle w:val="Normal"/>
              <w:suppressAutoHyphens w:val="false"/>
              <w:ind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в летний период.</w:t>
            </w:r>
          </w:p>
        </w:tc>
        <w:tc>
          <w:tcPr>
            <w:tcW w:w="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ность детей дошкольного возраста местами в дошкольных образовательных учреждениях (количество мест на 1000 дет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,6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,0</w:t>
            </w:r>
          </w:p>
        </w:tc>
        <w:tc>
          <w:tcPr>
            <w:tcW w:w="52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ношение численности детей в возрасте 3–7 лет, которым предоставлена возможность получать услуги дошкольного обра зования, к численности детей в возрасте от 3 до 7 лет, скорректированно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численность дете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возрасте от 5 до 7 лет, обучающихся в школе, проживающих на террито рии 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дельный  вес  воспитан ников  дошкольных образовательных учреждений, расположенны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территории города Бородино,  обучающихся по программам, соответствующим требованиям стандартов дошкольного образования, в общей численности воспитанников дошкольных образовательных учреждений, расположенны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территори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 Бород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муниципальных образовательных учреждений, реализующих программы общего образования, здания которых находятся в аварийном состоянии или требуют капитального ремонта, в общей численности муниципальных образовательных учреждений, реализующих программы обще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гос. стат.                         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6,67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536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муниципальных образовательных учреждений,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еализующих программы общего образования, имеющих физкультурный зал, в общей численности муниципальных образовательных организаций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ализующих программы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гос. стат.                         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8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общеобразовательных учреждений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которы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ействуют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правляющи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веты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1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муниципальных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,7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42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11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обучающихс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пальных общеобразовательных учреждениях, занимающихся во вторую (третью) смену, в общей численности обучающихся в муниципальных 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гос. стат.                          отчет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671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дете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ограниченными возможностями здоровья, обучающихс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бщеобразовательных учреждениях, имеющих лицензию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аккредитованны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программам специальных (коррекционных) образовательных учреждений, от количества детей данной категории, обучающихс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щеобразовательных учреждениях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 обучающихся общеобразовательных учреждений, охваченных психолого-педгогическо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едико-социальной помощью, от общей численности  обучающихся общеобразовате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3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5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дете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ограниченными возможностями здоровь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детей-инвалидов, получающих качественное общее образование                                                                     с использованием современного оборудова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том числе                                     с использованием дистанционных образовательных технологий),                           от общей численности детей с ограниченными возможностями здоровья                                                                                  и детей-инвалидов школь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хват детей в возрасте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5–18 лет программами дополнительного образования  (удельный вес  численности  детей, получающих услуги дополнительного образования, в общей численности детей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возрасте 5–18 л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6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5,4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155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оля обучающихся, включенных в систему спортивно-массовых, технических, спортивно-технических и туристских мероприятий, от общего количества школьник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,3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,0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дельный вес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численности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учающихс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программам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щег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разования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частвующи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лимпиада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конкурсах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зличного уровня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бщей численности обучающихс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программам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щего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разования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</w:t>
            </w: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1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1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2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33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ля детей, 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дохнувших 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загородных лагерях, расположенных 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территории края,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в лагерях дневного пребывания, от общего числа детей, 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учающихся 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щеобразовательных учреждениях города</w:t>
            </w:r>
          </w:p>
          <w:p>
            <w:pPr>
              <w:pStyle w:val="Normal"/>
              <w:suppressAutoHyphens w:val="false"/>
              <w:ind w:left="79" w:right="-108" w:hanging="0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ве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я отче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,5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,5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54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шение средней заработной платы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педагогических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работников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бщеобразовательных учреждений общего образования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к средней заработной плате по субъекту Российской Федерации,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соответствии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с Указом Президента РФ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 07.05.2012 № 597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34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тчет зп-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,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9,2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85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1" w:right="-15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7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Отношение средней заработной платы педагогических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работников дошкольных образовательных 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учреждений к средней заработной плате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сфере общего образования в субъекте Российской Федерации,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в соответствии с Указом Президента РФ 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от 07.05.2012 № 597</w:t>
            </w:r>
          </w:p>
          <w:p>
            <w:pPr>
              <w:pStyle w:val="Normal"/>
              <w:ind w:left="79" w:right="-108" w:hanging="0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отчет зп-образ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,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9,6</w:t>
            </w:r>
          </w:p>
        </w:tc>
        <w:tc>
          <w:tcPr>
            <w:tcW w:w="4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898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979"/>
        <w:gridCol w:w="12"/>
        <w:gridCol w:w="27"/>
        <w:gridCol w:w="219"/>
        <w:gridCol w:w="297"/>
        <w:gridCol w:w="10"/>
        <w:gridCol w:w="17"/>
        <w:gridCol w:w="15"/>
        <w:gridCol w:w="9"/>
        <w:gridCol w:w="658"/>
        <w:gridCol w:w="10"/>
        <w:gridCol w:w="17"/>
        <w:gridCol w:w="15"/>
        <w:gridCol w:w="9"/>
        <w:gridCol w:w="77"/>
        <w:gridCol w:w="1131"/>
        <w:gridCol w:w="298"/>
        <w:gridCol w:w="10"/>
        <w:gridCol w:w="22"/>
        <w:gridCol w:w="536"/>
        <w:gridCol w:w="9"/>
        <w:gridCol w:w="25"/>
        <w:gridCol w:w="12"/>
        <w:gridCol w:w="6"/>
        <w:gridCol w:w="219"/>
        <w:gridCol w:w="750"/>
        <w:gridCol w:w="100"/>
        <w:gridCol w:w="377"/>
        <w:gridCol w:w="239"/>
        <w:gridCol w:w="113"/>
        <w:gridCol w:w="7"/>
        <w:gridCol w:w="20"/>
        <w:gridCol w:w="18"/>
        <w:gridCol w:w="463"/>
        <w:gridCol w:w="323"/>
        <w:gridCol w:w="869"/>
        <w:gridCol w:w="8"/>
        <w:gridCol w:w="23"/>
        <w:gridCol w:w="18"/>
        <w:gridCol w:w="90"/>
        <w:gridCol w:w="239"/>
        <w:gridCol w:w="311"/>
        <w:gridCol w:w="1168"/>
        <w:gridCol w:w="17"/>
        <w:gridCol w:w="193"/>
        <w:gridCol w:w="1018"/>
        <w:gridCol w:w="794"/>
        <w:gridCol w:w="1843"/>
        <w:gridCol w:w="284"/>
        <w:gridCol w:w="284"/>
        <w:gridCol w:w="445"/>
        <w:gridCol w:w="1932"/>
        <w:gridCol w:w="8"/>
      </w:tblGrid>
      <w:tr>
        <w:trPr>
          <w:trHeight w:val="315" w:hRule="atLeast"/>
        </w:trPr>
        <w:tc>
          <w:tcPr>
            <w:tcW w:w="16031" w:type="dxa"/>
            <w:gridSpan w:val="4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2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  подпрограмме 1 «Развитие дошкольного,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щего и дополнительного образования детей»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16031" w:type="dxa"/>
            <w:gridSpan w:val="49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 xml:space="preserve">Перечень мероприятий подпрограммы с указанием объема средств на их реализацию и ожидаемых результатов 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3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237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887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621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331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689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63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986" w:hRule="atLeast"/>
        </w:trPr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 программы, подпрограммы</w:t>
            </w:r>
          </w:p>
        </w:tc>
        <w:tc>
          <w:tcPr>
            <w:tcW w:w="123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425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551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6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жидаемый результат от реализации подпрограммного мероприятия </w:t>
              <w:br/>
              <w:t>(в натуральном выражении)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23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gridSpan w:val="11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1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560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0</w:t>
            </w:r>
          </w:p>
        </w:tc>
        <w:tc>
          <w:tcPr>
            <w:tcW w:w="155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13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41" w:right="-4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того </w:t>
            </w:r>
          </w:p>
          <w:p>
            <w:pPr>
              <w:pStyle w:val="Normal"/>
              <w:suppressAutoHyphens w:val="false"/>
              <w:ind w:left="-141" w:right="-4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период</w:t>
            </w:r>
          </w:p>
        </w:tc>
        <w:tc>
          <w:tcPr>
            <w:tcW w:w="26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 : создание в системе дошкольного, общего и дополнительного образования равных возможностей для современного качественного  образования,  позитивной социализации детей,  обеспечение безопасного и качественного отдыха  и  оздоровления  детей                в летний период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16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right="-108" w:hanging="0"/>
              <w:rPr/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 № 1: Обеспечить доступность дошкольного образования, соответствующего единому стандарту качества дошкольного образования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1729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частичное финансирование (возмещение) расходов на региональные выплат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49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4 015,39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4 015,3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Обеспечение уровня заработной платы работников бюджетной сферы не ниже МРОТ, софинанс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ование за счет средств краевого бюджета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824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49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 472,66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1 472,6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49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8 477,55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8 477,5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129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беспечение выделения денежных средств на осуществление присмотра и ухода за детьми-инвалидами, детьми-сиротам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детьми, оставшимис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ез попечения родителей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а также детьм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туберкулезной интоксикацией, обучающимис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пальных образовательных организациях, реализующих образовательную программу дошкольного образования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 взимания родительской платы в рамках подпрограммы «Развитие дошкольного, общего и дополнительного образования детей»  Муниципальной программы «Развитие образования города Бородино»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4 976,00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4 976,00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4 976,0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 928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 2020-2022 годах более 30 воспитан ников ДОУ, являющихся детьми-инвалидами, опекаемыми детьми, будут посещать детские сады  города без взимания родительской платы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269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4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24,00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24,00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024,0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4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8 072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473" w:hRule="atLeast"/>
        </w:trPr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452 117,00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290 688,00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290 688,0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7 033 493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жегодно более 1000 детей  получат услуги дошкольного образования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711 788,00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711 788,00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711 788,0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 135 364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7 602,32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57 602,32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600 980,79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78 835,19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 378 835,19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358 651,1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040 373,51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073 182,11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firstLine="108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073 182,11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3 186 737,7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на питание в ДОУ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учреждениях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чет средств местного бюджета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599 532,66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599 532,66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599 532,66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6 798 597,98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91 054,03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91 054,03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091 054,03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273 162,0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на питание в ДОУ за счет родительской платы</w:t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100956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288 283,34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550 661,54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822 485,35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661 430,23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color w:val="FF0000"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, связанны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бесспорным списанием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 по инкассовым поручениям судебных приставов-исполнител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основании исполнительных листов мировых судей, судов общей юрисдикции, устранением предписаний надзорны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органо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27,15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27,15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2020 году будут частично исполнены предписания надзорных органов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ДОУ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79,20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179,2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1 907,19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1 907,1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860,01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860,01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2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21,09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21,09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825,12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3 825,1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писание  средств по инкассовым поручениям судебных приставов-исполнителей на основании исполнител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ых листов судов и предписаний надзорных органов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финансирование</w:t>
            </w:r>
          </w:p>
          <w:p>
            <w:pPr>
              <w:pStyle w:val="Normal"/>
              <w:suppressAutoHyphens w:val="false"/>
              <w:ind w:left="-94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к субсидии бюджетам муниципальных образований </w:t>
            </w:r>
          </w:p>
          <w:p>
            <w:pPr>
              <w:pStyle w:val="Normal"/>
              <w:suppressAutoHyphens w:val="false"/>
              <w:ind w:left="-94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существление (возмещение) расходов, направленных </w:t>
            </w:r>
          </w:p>
          <w:p>
            <w:pPr>
              <w:pStyle w:val="Normal"/>
              <w:suppressAutoHyphens w:val="false"/>
              <w:ind w:left="-94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развитие </w:t>
            </w:r>
          </w:p>
          <w:p>
            <w:pPr>
              <w:pStyle w:val="Normal"/>
              <w:suppressAutoHyphens w:val="false"/>
              <w:ind w:left="-94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овышение </w:t>
            </w:r>
          </w:p>
          <w:p>
            <w:pPr>
              <w:pStyle w:val="Normal"/>
              <w:suppressAutoHyphens w:val="false"/>
              <w:ind w:left="-94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ачества работы муниципальных учреждений, за счет средств местного бюджет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84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 471,09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 47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мен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кон в здании МКДОУ «Улыбка»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304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4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ind w:left="-94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suppressAutoHyphens w:val="false"/>
              <w:ind w:left="-94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бесплатного дошкольного образования </w:t>
            </w:r>
          </w:p>
          <w:p>
            <w:pPr>
              <w:pStyle w:val="Normal"/>
              <w:suppressAutoHyphens w:val="false"/>
              <w:ind w:left="-94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пальных дошкольных образовательных организациях, общедоступного </w:t>
            </w:r>
          </w:p>
          <w:p>
            <w:pPr>
              <w:pStyle w:val="Normal"/>
              <w:suppressAutoHyphens w:val="false"/>
              <w:ind w:left="-94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бесплатного дошкольного образования </w:t>
            </w:r>
          </w:p>
          <w:p>
            <w:pPr>
              <w:pStyle w:val="Normal"/>
              <w:suppressAutoHyphens w:val="false"/>
              <w:ind w:left="-94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пальных общеобразова</w:t>
            </w:r>
          </w:p>
          <w:p>
            <w:pPr>
              <w:pStyle w:val="Normal"/>
              <w:suppressAutoHyphens w:val="false"/>
              <w:ind w:left="-94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ях, </w:t>
            </w:r>
          </w:p>
          <w:p>
            <w:pPr>
              <w:pStyle w:val="Normal"/>
              <w:suppressAutoHyphens w:val="false"/>
              <w:ind w:left="-94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исключением обеспечения деятельности административного </w:t>
            </w:r>
          </w:p>
          <w:p>
            <w:pPr>
              <w:pStyle w:val="Normal"/>
              <w:suppressAutoHyphens w:val="false"/>
              <w:ind w:left="-94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учебно-вспомогательного персонала муниципальных дошкольных образовательных </w:t>
            </w:r>
          </w:p>
          <w:p>
            <w:pPr>
              <w:pStyle w:val="Normal"/>
              <w:suppressAutoHyphens w:val="false"/>
              <w:ind w:left="-94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общеобразова</w:t>
            </w:r>
          </w:p>
          <w:p>
            <w:pPr>
              <w:pStyle w:val="Normal"/>
              <w:suppressAutoHyphens w:val="false"/>
              <w:ind w:left="-94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организаций, </w:t>
            </w:r>
          </w:p>
          <w:p>
            <w:pPr>
              <w:pStyle w:val="Normal"/>
              <w:suppressAutoHyphens w:val="false"/>
              <w:ind w:left="-94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рамках подпрограммы «Развитие дошкольного, общего и дополнительного образования детей» Муниципальной программы «Развитие образования </w:t>
            </w:r>
          </w:p>
          <w:p>
            <w:pPr>
              <w:pStyle w:val="Normal"/>
              <w:suppressAutoHyphens w:val="false"/>
              <w:ind w:left="-94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рода Бородино»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 047 739,60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284 149,85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 284 149,85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 616 039,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100 %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от 1,5 до 7 лет получат услуги дошкольного образования в муници пальных образова тельных организаци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80,0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34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100 % дет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возрасте от 1,5 до 7 лет получат услуги дошкольного образования в детских садах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ород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177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816 579,50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35 813,25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635 813,25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88 206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269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408,00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408,00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408,0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8 224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285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 780,00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 780,00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0 780,0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2 34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251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859 420,50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24 446,50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024 446,5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8 908 313,5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10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88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0 222,40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0 222,40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0 222,4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070 667,2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бесплатного дошко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пальных дошкольных образовательных организациях, общедоступн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бесплатного дошкольно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пальных общеобразовательных организациях в части обеспече ния деятельности административного и учебно-вспомо гательного персонала муниципальных дошкольных образователь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общеобразова тельных органи заций 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35 854,15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693 280,80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693 280,8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722 415,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595 716,15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437 370,79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437 370,79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470 457,7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680,00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680,00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680,0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04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 400,00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 400,00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8 400,0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95 2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 834,12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 834,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754 095,58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322 308,41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322 308,41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3 398 712,4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1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80</w:t>
            </w:r>
          </w:p>
        </w:tc>
        <w:tc>
          <w:tcPr>
            <w:tcW w:w="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 860,00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 860,00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 860,0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9 58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выплату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доставку компенсации родительской платы за присмотр и уход за детьм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бразовательных организациях края, реализующих образовательную программу дошкольного образова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411 900,00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411 900,00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411 900,0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235 7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мпенсацию части родительской платы получат 600 человек в 2020 - 2022 годах ежегодно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58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079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1004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56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 000,00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 000,00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6 000,0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8 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197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1: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 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1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63 041 938,10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57 346 141,53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57 617 965,34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78 006 044,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sz w:val="24"/>
                <w:lang w:eastAsia="ru-RU"/>
              </w:rPr>
              <w:t>х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6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 № 2. Обеспечить условия и качество обучения, соответствующие федеральным государственным стандартам начального общего, основного общего, среднего общего образования.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1789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итание в ДОУ и учреждениях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чет средств местного бюджета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2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7" w:right="-10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7" w:right="-10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чащиеся 10-х классов школ примут участие в учебных сборах, проводящихся на базе школ города</w:t>
            </w:r>
          </w:p>
          <w:p>
            <w:pPr>
              <w:pStyle w:val="Normal"/>
              <w:suppressAutoHyphens w:val="false"/>
              <w:ind w:left="-107" w:right="-10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078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частичное финансирование (возмещение) расходов на региональные выплат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49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19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7 066,04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37 066,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уровня заработной платы работников бюджетной сферы </w:t>
            </w:r>
          </w:p>
          <w:p>
            <w:pPr>
              <w:pStyle w:val="Normal"/>
              <w:suppressAutoHyphens w:val="false"/>
              <w:ind w:left="-107" w:right="-10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е ниже </w:t>
            </w:r>
          </w:p>
          <w:p>
            <w:pPr>
              <w:pStyle w:val="Normal"/>
              <w:suppressAutoHyphens w:val="false"/>
              <w:ind w:left="-107" w:right="-10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РОТ, </w:t>
            </w:r>
          </w:p>
          <w:p>
            <w:pPr>
              <w:pStyle w:val="Normal"/>
              <w:suppressAutoHyphens w:val="false"/>
              <w:ind w:left="-107" w:right="-10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финан</w:t>
            </w:r>
          </w:p>
          <w:p>
            <w:pPr>
              <w:pStyle w:val="Normal"/>
              <w:suppressAutoHyphens w:val="false"/>
              <w:ind w:left="-107" w:right="-10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ирование </w:t>
            </w:r>
          </w:p>
          <w:p>
            <w:pPr>
              <w:pStyle w:val="Normal"/>
              <w:suppressAutoHyphens w:val="false"/>
              <w:ind w:left="-107" w:right="-10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счет </w:t>
            </w:r>
          </w:p>
          <w:p>
            <w:pPr>
              <w:pStyle w:val="Normal"/>
              <w:suppressAutoHyphens w:val="false"/>
              <w:ind w:left="-107" w:right="-10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 краевого бюджета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80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государственных гарантий реализации прав на получение общедоступн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бесплатного начального общего, основного общего, среднего общего образова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униципальных общеобразовательных организациях, обеспечение дополнительного образования детей в муниципальных общеобразовательных организациях, за исключением обеспечения деятельности административного и учебно-вспомогательного персонала муниципальных общеобразовательных организаций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37 600,00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37 600,00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937 600,0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 812 8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слуги общего образования в муниц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ых общеобраз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х организациях города ежегодно получат более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2 тысяч человек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214 078,12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214 078,12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2 214 078,12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6 642 234,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632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4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29 721,88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29 721,88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129 721,88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389 165,6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развитие инфраструктуры общеобразовательных организаци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граммы «Развитие дошкольного, общего и дополнительного образования детей»  Муниципальной программы «Развитие образования города Бородино»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3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65 000,00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2 500,00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020 000,0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677 5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172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 ния в муници пальных общеоб разовательных организациях, обеспечение дополнительного образования детей в муниципальных общеобразовательных организациях в части обеспеч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деятельности административного и учебно-вспомогательного персонала муниципальных общеобразовательных организаци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подпро 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4 000 180,00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815 100,00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 815 100,0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1 630 38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64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409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 000,00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 000,00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0 000,0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90 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 546 498,65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 365 312,60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 414 312,6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 326 123,8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 счет средств местного бюджета в 2020-2021 гг. будет обеспечена деятельность    3-х школ; ежегодно более  800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лучат услуги допол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ого образования.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61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922 393,45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900 793,45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 900 793,45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8 723 980,3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05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, связанны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бесспорным списанием средств по инкассовым поручениям судебных приставов-исполнител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основании исполнитель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99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 020,85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2 020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2020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оду будут частично исполнены предписания надзорных органов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школах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финансирование к субсидии бюджетам муниципальных образований на осуществление (возмещение) расходов, направлен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развит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овышение качества работы муниципальных учреждений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 счет средств местного бюджет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S84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 994,33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9 994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Замен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кон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МБОУ «СОШ № 1»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беспечение питанием детей, обучающихс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муниципаль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частных образовательных организациях, реализующих основные общеобразовательные программы, без взимания платы в рамках подпрограммы «Развитие дошкольного, общего и дополнительного образования детей» Муниципальной программы «Развитие образования города Бородино»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40 707,60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40 707,60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640 707,6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 922 122,8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Ежегодно 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740 детей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ограничен ными возможностями /или из малообеспеченных семей получат бесплатное школьное питание. 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763" w:hRule="atLeast"/>
        </w:trPr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566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 792,40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 792,40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14 792,4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44 377,2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23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оздание (обновление) материально-технической базы для реализации основных и дополнительных обще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ых программ цифрового и гуманитарного профилей в общеобразовательных организациях, расположен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сельской местности и малых городах, в рамках Муниципальной программы «Развитие образования города Бородино» подпрограммы «Развитие дошкольного, общего и дополнительного образования детей»</w:t>
            </w:r>
          </w:p>
        </w:tc>
        <w:tc>
          <w:tcPr>
            <w:tcW w:w="9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15169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856,28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8 856,28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ить обновление материально-технической базы для реализации основ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ополн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тельных обще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тельных программ цифров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гуманитар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го профил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щеобр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тельных организациях.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15169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900,00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900,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238" w:hRule="atLeast"/>
        </w:trPr>
        <w:tc>
          <w:tcPr>
            <w:tcW w:w="23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15169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8 269,37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8 269,37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для внедрения целевой модели цифровой образовательной среды в общео бразовательных организациях и профессиональных образовательных организаци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мках Муниципальной программы «Развитие образования города Бородино» подпрограммы «Развитие дошкольного, общего и дополнительного образования детей»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4521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4 956,85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3 084,38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8 041,2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недрение целевой модели цифровой обра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тельной сред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школах города.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45210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300,00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9 100,00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0 4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032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E452100</w:t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5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994 180,15</w:t>
            </w:r>
          </w:p>
        </w:tc>
        <w:tc>
          <w:tcPr>
            <w:tcW w:w="170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668 603,22</w:t>
            </w:r>
          </w:p>
        </w:tc>
        <w:tc>
          <w:tcPr>
            <w:tcW w:w="185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 662 783,3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ыплаты премий выпускникам общеобразовательных школ города, окончившим школу с медалями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03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00830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50</w:t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4 895,60</w:t>
            </w:r>
          </w:p>
        </w:tc>
        <w:tc>
          <w:tcPr>
            <w:tcW w:w="1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51,70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 451,7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9 79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се выпускники, окончивши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школу с отличием и получившие медаль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«За особые успехи» получат денежное поощрение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2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4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52 965 385,92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9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54 350 871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7" w:right="-104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49 639 557,75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56 955 814,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9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578" w:hRule="atLeast"/>
        </w:trPr>
        <w:tc>
          <w:tcPr>
            <w:tcW w:w="16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 № 3:  Обеспечить развитие системы дополнительного образования.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увеличение размеров оплаты труда педагогических работников муниципальных учреждений дополнительного образования, реализующих программы дополнительного образования детей, и непосредственно осуществляющих тренировочный процесс работников муниципальных спортивных школ, спортивных школ олимпийского резерва, реализующих программы спортивной подготовки</w:t>
              <w:br/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1048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1</w:t>
            </w:r>
          </w:p>
        </w:tc>
        <w:tc>
          <w:tcPr>
            <w:tcW w:w="18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177,5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6 177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увеличение заработной платы педагог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ских работников МБ УДО «ЦТТ»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реализацию мероприяти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сфере обеспечения доступности приоритетных объектов и услуг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приоритетных сферах жизнедея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ст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нвалидов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других маломобильных групп населения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02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0 00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обретение подъемника, столов для инвалидов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становка поручней, тактильных табличек, системы вызова,  переносного пандус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т.д. для инвалидов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 МБ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ДО «ЦТТ»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027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000,0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7" w:right="-119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3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L027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5" w:right="-12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8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0 000,00</w:t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2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0 0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3: 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166 177,5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166 17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589" w:hRule="atLeast"/>
        </w:trPr>
        <w:tc>
          <w:tcPr>
            <w:tcW w:w="16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 № 4: Содействовать выявлению и поддержке одаренных детей.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201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ероприятия, направленные на создание условий для выявления, сопровожден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оддержки интеллектуально, художественно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и спортивно одаренных детей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2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1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firstLine="105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величение числа обучающихся, охваченных различными формами работ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одаренными детьм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о 82 %.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Итого по задаче 4: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20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737" w:hRule="atLeast"/>
        </w:trPr>
        <w:tc>
          <w:tcPr>
            <w:tcW w:w="16031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 xml:space="preserve">Задача № 5:  </w:t>
            </w:r>
            <w:r>
              <w:rPr>
                <w:rFonts w:cs="Arial" w:ascii="Arial" w:hAnsi="Arial"/>
                <w:sz w:val="24"/>
              </w:rPr>
              <w:t>Организовать  отдых  и  оздоровление  детей  в  летний  период  в  загородных  лагерях,  расположенных  на  территории края,  и  в  лагерях  с  дневным  пребыванием.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 </w:t>
            </w:r>
          </w:p>
        </w:tc>
      </w:tr>
      <w:tr>
        <w:trPr>
          <w:trHeight w:val="2292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на осуществление государственных полномочи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обеспечению отдыха и оздоровления детей в рамках подпрограммы «Развитие дошкольного, общего и дополнительного образования детей»  Муниципальной программы «Развитие образования города Бородино»</w:t>
            </w:r>
          </w:p>
        </w:tc>
        <w:tc>
          <w:tcPr>
            <w:tcW w:w="99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7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23" w:hanging="0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17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12 900,00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12 900,00</w:t>
            </w:r>
          </w:p>
        </w:tc>
        <w:tc>
          <w:tcPr>
            <w:tcW w:w="203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12 90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538 700,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Более 600 учащихся школ города отдохнут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дневным пребыванием, организова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на базе общеобра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ательных учреждений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992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обретение (предоставление) путевок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рганизации отдыха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их оздоровления, муниципальные загородные оздоровительные лагеря, расположенны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территории края, детям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е получившим бесплатные путевк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рганизации отдых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оздоровления дет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8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0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2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8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6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48 340,56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 893,62</w:t>
            </w:r>
          </w:p>
        </w:tc>
        <w:tc>
          <w:tcPr>
            <w:tcW w:w="2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3 893,62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876 127,8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00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риобретени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(предоставление) путевок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рганизации отдыха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их оздоровления, муниципальные загородные оздоровительные лагеря, расположенны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территории края, детям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е получившим бесплатные путевк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рганизации отдых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оздоровления дет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7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6 246,2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 346,7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4 346,7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084 939,6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69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деятельности лагерей с дневным пребыванием детей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7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5" w:right="-123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5830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93" w:right="-111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044,0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044,0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7 044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1 13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здание безопасны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комфортных условий для ежегодного организ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анного оздоровления 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лагерях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дневным пребыванием 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ление государственных полномочий по обеспечению отдыха и оздоровления детей в рамках подпрограммы «Развитие дошкольного, общего и дополнительного образования детей»  Муниципальной программы «Развитие образования города Бородино»</w:t>
            </w:r>
          </w:p>
        </w:tc>
        <w:tc>
          <w:tcPr>
            <w:tcW w:w="1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я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3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12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Более 450 детей в возрасте 7-18 лет отдохнут в летний период в загородных лагерях на территории Красно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ярског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рая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223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3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3</w:t>
            </w:r>
          </w:p>
        </w:tc>
        <w:tc>
          <w:tcPr>
            <w:tcW w:w="184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47 700,00</w:t>
            </w:r>
          </w:p>
        </w:tc>
        <w:tc>
          <w:tcPr>
            <w:tcW w:w="170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47 700,00</w:t>
            </w:r>
          </w:p>
        </w:tc>
        <w:tc>
          <w:tcPr>
            <w:tcW w:w="201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447 700,00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 343 1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3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400,00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400,00</w:t>
            </w:r>
          </w:p>
        </w:tc>
        <w:tc>
          <w:tcPr>
            <w:tcW w:w="2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9 40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38 2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3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76490</w:t>
            </w:r>
          </w:p>
        </w:tc>
        <w:tc>
          <w:tcPr>
            <w:tcW w:w="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 800,00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 800,00</w:t>
            </w:r>
          </w:p>
        </w:tc>
        <w:tc>
          <w:tcPr>
            <w:tcW w:w="2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0 80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2 40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2243" w:hRule="atLeast"/>
        </w:trPr>
        <w:tc>
          <w:tcPr>
            <w:tcW w:w="2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обретение (предоставление) путевок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рганизации отдыха дет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их оздоровления, муниципальные загородные оздоровительные лагеря, расположенны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территории края, детям,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е получившим бесплатные путевк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организации отдых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оздоровления детей</w:t>
            </w:r>
          </w:p>
        </w:tc>
        <w:tc>
          <w:tcPr>
            <w:tcW w:w="1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7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1" w:right="-136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10096490</w:t>
            </w:r>
          </w:p>
        </w:tc>
        <w:tc>
          <w:tcPr>
            <w:tcW w:w="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80" w:right="-115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21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2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Итого: по задаче 5: </w:t>
            </w:r>
          </w:p>
        </w:tc>
        <w:tc>
          <w:tcPr>
            <w:tcW w:w="1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 692 430,76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 416 084,32</w:t>
            </w:r>
          </w:p>
        </w:tc>
        <w:tc>
          <w:tcPr>
            <w:tcW w:w="2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5 416 084,32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6 524 599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сего по подпрограмме: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22 865 932,28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2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17 113 096,85</w:t>
            </w:r>
          </w:p>
        </w:tc>
        <w:tc>
          <w:tcPr>
            <w:tcW w:w="2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12 673 607,41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37" w:right="-109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52 652 63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503" w:hRule="atLeast"/>
        </w:trPr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3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567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58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5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22 865 932,28</w:t>
            </w:r>
          </w:p>
        </w:tc>
        <w:tc>
          <w:tcPr>
            <w:tcW w:w="170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1" w:right="-112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17 113 096,85</w:t>
            </w:r>
          </w:p>
        </w:tc>
        <w:tc>
          <w:tcPr>
            <w:tcW w:w="20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312 673 607,41</w:t>
            </w:r>
          </w:p>
        </w:tc>
        <w:tc>
          <w:tcPr>
            <w:tcW w:w="18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37" w:right="-109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52 652 636,5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44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  <w:tc>
          <w:tcPr>
            <w:tcW w:w="1932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sectPr>
          <w:headerReference w:type="default" r:id="rId51"/>
          <w:headerReference w:type="first" r:id="rId52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2" w:name="RANGE!A1%3AM106"/>
      <w:bookmarkStart w:id="3" w:name="RANGE!A1%3AM106"/>
      <w:bookmarkEnd w:id="3"/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149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5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к муниципальной программ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«Развитие образования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sz w:val="24"/>
              </w:rPr>
              <w:t>города Бородино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 xml:space="preserve">1. Паспорт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подпрограммы 2 «Обеспечение реализации Муниципальной программы                             и прочие мероприятия в области образования» Муниципальной программы «Развитие образования города Бородино»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звитие образования города Бородино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 подпрограмму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- исполнитель подпрограммы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34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  <w:t>Отдел образования администрации города Бородино</w:t>
            </w:r>
          </w:p>
          <w:p>
            <w:pPr>
              <w:pStyle w:val="Heading1"/>
              <w:ind w:firstLine="34"/>
              <w:jc w:val="center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Heading1"/>
              <w:ind w:firstLine="34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Heading1"/>
              <w:ind w:firstLine="34"/>
              <w:rPr>
                <w:rFonts w:ascii="Arial" w:hAnsi="Arial" w:cs="Arial"/>
                <w:b w:val="false"/>
                <w:b w:val="false"/>
                <w:lang w:val="ru-RU"/>
              </w:rPr>
            </w:pPr>
            <w:r>
              <w:rPr>
                <w:rFonts w:cs="Arial" w:ascii="Arial" w:hAnsi="Arial"/>
                <w:b w:val="false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</w:t>
            </w:r>
            <w:r>
              <w:rPr>
                <w:rFonts w:cs="Arial" w:ascii="Arial" w:hAnsi="Arial"/>
                <w:sz w:val="24"/>
              </w:rPr>
              <w:t>администрация города Бородино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 подпрограммы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цель подпрограммы направлена на достижение одной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з задач муниципальной программы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создание условий для эффективного управления отраслью.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cs="Arial" w:ascii="Arial" w:hAnsi="Arial"/>
                <w:sz w:val="24"/>
              </w:rPr>
              <w:t>Задача: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рганизация деятельности Отдела образования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учреждения, обеспечивающего деятельность образовательных учреждений, направленной</w:t>
            </w:r>
          </w:p>
          <w:p>
            <w:pPr>
              <w:pStyle w:val="Normal"/>
              <w:ind w:firstLine="34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эффективное управление отраслью.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 подпрограммы (соответствующие поставленным целям подпрограммы)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, показатели подпрограммы представлены в приложении 1 к подпрограмме.</w:t>
            </w:r>
          </w:p>
        </w:tc>
      </w:tr>
      <w:tr>
        <w:trPr>
          <w:trHeight w:val="72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4 год, 2015 год, 2016 год, 2017 год, 2018 год,</w:t>
            </w:r>
          </w:p>
          <w:p>
            <w:pPr>
              <w:pStyle w:val="Normal"/>
              <w:ind w:firstLine="34"/>
              <w:jc w:val="both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2019 год, 2020 год, 2021 год, 2022 год.</w:t>
            </w:r>
          </w:p>
        </w:tc>
      </w:tr>
      <w:tr>
        <w:trPr>
          <w:trHeight w:val="878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Объемы и источники финансирования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ериод действия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указани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источники финансирован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о годам реализации подпрограммы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финансируется за счет средств местного и  краевого бюджетов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Объем финансирования подпрограммы составит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1 602 361,39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4 год -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8 328 532,96 рублей, в том числе за счет средств краевого бюджета - 1 275 998,63 рублей, за счет средств местного бюджета – 7 052 534,33 рублей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5 год -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8 286 253,97 рублей, в том числе за счет средств краевого бюджета - 1 458 600,69 рублей, за счет средств местного бюджета – 6 827 653,28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>2016 год -</w:t>
            </w:r>
            <w:r>
              <w:rPr>
                <w:rFonts w:cs="Arial" w:ascii="Arial" w:hAnsi="Arial"/>
                <w:color w:val="FF0000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8 106 098,84 рублей, в том числе за счет средств краевого бюджета 1 317 863,47 рублей, за счет средств местного бюджета – 6 788 235,37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7 год - 8 419 782,77 рублей, в том числе за счет средств краевого бюджета - 1 434 626,59 рублей, за счет средств местного бюджета – 6 985 156,18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8 год – 9 030 472,86 рублей, в том числе за счет средств краевого бюджета - 1 773 350,91 рублей, за счет средств местного бюджета – 7 257 121,95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9 год – 9 816 267,69 рублей, в том числе за счет средств краевого бюджета - 1 526 143,82 рублей, за счет средств местного бюджета – 8 290 123,87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0 год – 10 114 643,62 рублей, в том числе за счет средств краевого бюджета - 1 613 988,84 рублей, за счет средств местного бюджета – 8 500 654,78 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1 год – 9 750 154,34 рублей, в том числе за счет средств краевого бюджета - 1 586 100,00 рублей, за счет средств местного бюджета – 8 164 054,34  рублей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 год – 9 750 154,34 рублей, в том числе за счет средств краевого бюджета - 1 586 100,00 рублей, за счет средств местного бюджета – 8 164 054,34  рублей.</w:t>
            </w:r>
          </w:p>
        </w:tc>
      </w:tr>
      <w:tr>
        <w:trPr>
          <w:trHeight w:val="139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Система </w:t>
            </w:r>
          </w:p>
          <w:p>
            <w:pPr>
              <w:pStyle w:val="Normal"/>
              <w:ind w:right="-250" w:hanging="0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организации            контроля </w:t>
            </w:r>
          </w:p>
          <w:p>
            <w:pPr>
              <w:pStyle w:val="Normal"/>
              <w:ind w:right="-250" w:hanging="0"/>
              <w:rPr/>
            </w:pPr>
            <w:r>
              <w:rPr>
                <w:rFonts w:cs="Arial" w:ascii="Arial" w:hAnsi="Arial"/>
                <w:iCs/>
                <w:sz w:val="24"/>
              </w:rPr>
              <w:t>за исполнением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 осуществляют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Отдел образования администрации города Бородино;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финансовое управление </w:t>
            </w:r>
            <w:r>
              <w:rPr>
                <w:rFonts w:cs="Arial" w:ascii="Arial" w:hAnsi="Arial"/>
                <w:color w:val="000000"/>
                <w:sz w:val="24"/>
              </w:rPr>
              <w:t>администрации города Бородино.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1. Постановка общегородской проблемы и обоснование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необходимости разработки подпрограммы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Отдел образования администрации города Бородино является отраслевым структурным  подразделением  исполнительно-распорядительного  органа  местного </w:t>
      </w:r>
    </w:p>
    <w:p>
      <w:pPr>
        <w:pStyle w:val="Normal"/>
        <w:autoSpaceDE w:val="false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4"/>
          <w:lang w:eastAsia="en-US"/>
        </w:rPr>
        <w:t xml:space="preserve">самоуправления города Бородино, осуществляющим деятельность в сфере образования на основании и во исполнение </w:t>
      </w:r>
      <w:r>
        <w:rPr>
          <w:rFonts w:cs="Arial" w:ascii="Arial" w:hAnsi="Arial"/>
          <w:sz w:val="24"/>
        </w:rPr>
        <w:t xml:space="preserve">Конституции </w:t>
      </w:r>
      <w:r>
        <w:rPr>
          <w:rFonts w:eastAsia="Calibri" w:cs="Arial" w:ascii="Arial" w:hAnsi="Arial"/>
          <w:sz w:val="24"/>
          <w:lang w:eastAsia="en-US"/>
        </w:rPr>
        <w:t>Российской Федерации, федеральных законов и иных нормативных правовых актов Российской Федерации, законов края, правовых актов Губернатора края и Правительства края, Устава города, соответствующих постановлений администрации города: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1) разработку проектов постановлений администрации города Бородино                      в области дошкольного, начального общего, основного общего, среднего общего образования, дополнительного образования, отдыха и оздоровления детей в летний период;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2) обеспечение оказания муниципальных услуг в области дошкольного, начального общего, основного общего, среднего общего образования, дополнительного образования, отдыха и оздоровления детей в летний период                  в городе Бородино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Исполнение Отделом образования функций главного распорядителя бюджетных средств в отношении подведомственных муниципальных учреждений налагает обязательства по организации эффективного финансового менеджмента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Основная цель, задачи, этапы и сроки выполнения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подпрограммы, целевые индикаторы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подпрограммы является создание условий для эффективного управления отраслью.</w:t>
      </w:r>
    </w:p>
    <w:p>
      <w:pPr>
        <w:pStyle w:val="Normal"/>
        <w:ind w:firstLine="34"/>
        <w:rPr/>
      </w:pPr>
      <w:r>
        <w:rPr>
          <w:rFonts w:cs="Arial" w:ascii="Arial" w:hAnsi="Arial"/>
          <w:sz w:val="24"/>
        </w:rPr>
        <w:t>Задача подпрограммы: организация деятельности Отдела образования                           и учреждения, обеспечивающего деятельность образовательных учреждений, направленной на эффективное управление отраслью.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Органом, ответственным за реализацию подпрограммы, является Отдел образования, который осуществляет следующие функции: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- организацию и проведение городских мероприятий;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- координацию исполнения подпрограммных мероприятий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- подготовку ежеквартального отчета по итогам реализации подпрограммных мероприятий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Срок выполнения подпрограммы: 2014-2022 годы.</w:t>
      </w:r>
    </w:p>
    <w:p>
      <w:pPr>
        <w:pStyle w:val="ConsPlusNormal"/>
        <w:ind w:firstLine="709"/>
        <w:rPr>
          <w:sz w:val="24"/>
        </w:rPr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;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 xml:space="preserve">Федеральный </w:t>
      </w:r>
      <w:hyperlink r:id="rId53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 xml:space="preserve">Федеральный </w:t>
      </w:r>
      <w:hyperlink r:id="rId54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9.12.2012 № 273-ФЗ «Об образовании в Российской Федерации»;</w:t>
      </w:r>
    </w:p>
    <w:p>
      <w:pPr>
        <w:pStyle w:val="ConsPlusNormal"/>
        <w:ind w:firstLine="709"/>
        <w:rPr>
          <w:sz w:val="24"/>
          <w:szCs w:val="24"/>
        </w:rPr>
      </w:pPr>
      <w:hyperlink r:id="rId55">
        <w:r>
          <w:rPr>
            <w:rStyle w:val="InternetLink1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Красноярского края от 26.06.2014 № 6-2519 «Об образовании                                 в Красноярском крае»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Перечень целевых индикаторов подпрограммы представлен в приложении                      1 к подпрограмме 2 «Обеспечение реализации Муниципальной программы                          и прочие мероприятия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>Реализация подпрограммных мероприятий осуществляется в соответствии                с законодательством Российской Федерации о закупках товаров, работ и услуг для муниципальных нужд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подготовку отчетов о реализации подпрограммы и анализ достигнутых результатов;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уточнение объемов финансирования подпрограммы.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ConsPlusNonformat"/>
        <w:widowControl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</w:t>
      </w:r>
      <w:r>
        <w:rPr>
          <w:rFonts w:cs="Arial" w:ascii="Arial" w:hAnsi="Arial"/>
          <w:color w:val="000000"/>
          <w:sz w:val="24"/>
        </w:rPr>
        <w:t>23.09.2014 № 845 «Об утверждении Порядка осуществления внутреннего финансового контроля и внутреннего  финансового  аудита  главными  распорядителями 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постановлением администрации города Бородино от 07.04.2016 № 250 «О правилах осуществления финансовым управлением администрации города Бородино полномочий по внутреннему муниципальному финансовому контролю», </w:t>
      </w:r>
      <w:r>
        <w:rPr>
          <w:rFonts w:cs="Arial" w:ascii="Arial" w:hAnsi="Arial"/>
          <w:sz w:val="24"/>
          <w:szCs w:val="24"/>
        </w:rPr>
        <w:t xml:space="preserve">постановлением администрации города Бородино от </w:t>
      </w:r>
      <w:r>
        <w:rPr>
          <w:rFonts w:cs="Arial" w:ascii="Arial" w:hAnsi="Arial"/>
          <w:sz w:val="24"/>
        </w:rPr>
        <w:t>20</w:t>
      </w:r>
      <w:r>
        <w:rPr>
          <w:rFonts w:cs="Arial" w:ascii="Arial" w:hAnsi="Arial"/>
          <w:sz w:val="24"/>
          <w:szCs w:val="24"/>
        </w:rPr>
        <w:t>.0</w:t>
      </w:r>
      <w:r>
        <w:rPr>
          <w:rFonts w:cs="Arial" w:ascii="Arial" w:hAnsi="Arial"/>
          <w:sz w:val="24"/>
        </w:rPr>
        <w:t>9</w:t>
      </w:r>
      <w:r>
        <w:rPr>
          <w:rFonts w:cs="Arial" w:ascii="Arial" w:hAnsi="Arial"/>
          <w:sz w:val="24"/>
          <w:szCs w:val="24"/>
        </w:rPr>
        <w:t xml:space="preserve">.2017 № </w:t>
      </w:r>
      <w:r>
        <w:rPr>
          <w:rFonts w:cs="Arial" w:ascii="Arial" w:hAnsi="Arial"/>
          <w:sz w:val="24"/>
        </w:rPr>
        <w:t>604</w:t>
      </w:r>
      <w:r>
        <w:rPr>
          <w:rFonts w:cs="Arial" w:ascii="Arial" w:hAnsi="Arial"/>
          <w:sz w:val="24"/>
          <w:szCs w:val="24"/>
        </w:rPr>
        <w:t xml:space="preserve"> «Об утверждении Порядка</w:t>
      </w:r>
      <w:r>
        <w:rPr>
          <w:rFonts w:cs="Arial" w:ascii="Arial" w:hAnsi="Arial"/>
          <w:sz w:val="24"/>
        </w:rPr>
        <w:t xml:space="preserve"> расходования бюджетных средств </w:t>
      </w:r>
      <w:r>
        <w:rPr>
          <w:rFonts w:cs="Arial" w:ascii="Arial" w:hAnsi="Arial"/>
          <w:sz w:val="24"/>
          <w:szCs w:val="24"/>
        </w:rPr>
        <w:t xml:space="preserve">на реализацию мероприятий в рамках муниципальной      программы   </w:t>
      </w:r>
      <w:r>
        <w:rPr>
          <w:rFonts w:cs="Arial" w:ascii="Arial" w:hAnsi="Arial"/>
          <w:bCs/>
          <w:sz w:val="24"/>
          <w:szCs w:val="24"/>
        </w:rPr>
        <w:t xml:space="preserve">«Развитие    образования     города   Бородино»; приказом Отдела образования от 19.07.2019 № 01-04-134 «Об утверждении </w:t>
      </w:r>
      <w:r>
        <w:rPr>
          <w:rFonts w:cs="Arial" w:ascii="Arial" w:hAnsi="Arial"/>
          <w:sz w:val="24"/>
          <w:szCs w:val="24"/>
        </w:rPr>
        <w:t xml:space="preserve">Порядка осуществления Отделом образования как главным распорядителем бюджетных средств внутреннего финансового контроля и внутреннего финансового аудита». </w:t>
      </w:r>
      <w:r>
        <w:rPr>
          <w:rFonts w:cs="Arial" w:ascii="Arial" w:hAnsi="Arial"/>
          <w:sz w:val="24"/>
        </w:rPr>
        <w:t>Муниципальный заказчик – координатор подпрограммы Отдел образования администрации города Бородино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Управление реализацией подпрограммы осуществляет Отдел образования администрации города Бородино.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тдел образования несет ответственность за выполнение мероприятий подпрограммы, по которым является Главным распорядителем бюджетных средств, а также за целевое использование этих средств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ходом реализации подпрограммы осуществляет Отдел образования администрации города Бородино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бюджетных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и местного бюджетов (в случае получения средств краевого бюджета) предоставляет Отдел образования</w:t>
      </w:r>
      <w:r>
        <w:rPr>
          <w:rFonts w:cs="Arial" w:ascii="Arial" w:hAnsi="Arial"/>
          <w:sz w:val="24"/>
        </w:rPr>
        <w:t xml:space="preserve"> администрации города Бородино в финансовое управление администрации города и в отдел планирования, экономического развития, кадрового обеспечения и охраны труда администрации города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 администрации города Бородино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ет финансовое, организационное, информационное                                   и методическое обеспечение подпрограммных мероприяти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ординирует взаимодействие заинтересованных лиц и ведомств, общественных организаций по вопросам реализации подпрограммных мероприятий;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rFonts w:cs="Arial" w:ascii="Arial" w:hAnsi="Arial"/>
          <w:sz w:val="24"/>
        </w:rPr>
        <w:t>в установленные сроки направляет в финансовое управление администрации города Бородино и отдел планирования, экономического развития, кадрового обеспечения и охраны труда администрации города Бородино отчеты об исполнении программы (подпрограммы), информацию для оценки эффективности реализации программы (подпрограммы) согласно утвержденным формам</w:t>
      </w:r>
      <w:r>
        <w:rPr>
          <w:sz w:val="24"/>
        </w:rPr>
        <w:t xml:space="preserve">; </w:t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иодически уточняет целевые показатели и затраты по подпрограммным мероприятиям, механизм реализации подпрограммы, состав исполнителей с учетом выделяемых на ее реализацию финансовых средств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жегодно готовит доклад и информирует общественность, педагогические   коллективы о ходе реализации подпрограммы.  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дел образования администрации города Бородино несет ответственность за реализацию подпрограммы, достижение конечного результата, целевое                               и эффективное исполнение финансовых средств, выделяемых на выполнение подпрограммы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ценка социально-экономической эффективности проводится </w:t>
      </w:r>
      <w:r>
        <w:rPr>
          <w:rFonts w:cs="Arial" w:ascii="Arial" w:hAnsi="Arial"/>
          <w:color w:val="000000"/>
          <w:sz w:val="24"/>
        </w:rPr>
        <w:t xml:space="preserve">Отделом образования администрации города Бородино, </w:t>
      </w:r>
      <w:r>
        <w:rPr>
          <w:rFonts w:cs="Arial" w:ascii="Arial" w:hAnsi="Arial"/>
          <w:sz w:val="24"/>
        </w:rPr>
        <w:t>отделом планирования, экономического развития, кадрового обеспечения и охраны труда администрации города Бородино, финансовым управлением администрации города Бородино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Обязательным условием эффективности Муниципальной программы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подпрограммы, а также мероприятий в установленные сроки.</w:t>
      </w:r>
    </w:p>
    <w:p>
      <w:pPr>
        <w:pStyle w:val="Normal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Основные критерии социальной эффективности подпрограммы: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своевременность доведения Главным распорядителем лимитов бюджетных обязательств до подведомственных учреждений, предусмотренных законом                           о бюджете за отчетный год в первоначальной редакции;</w:t>
      </w:r>
    </w:p>
    <w:p>
      <w:pPr>
        <w:pStyle w:val="Normal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своевременность утверждения муниципальных заданий подведомственным Главному распорядителю учреждениям на текущий финансовый год и плановый период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своевременность представления уточненного реестра расходных обязательств Главного распорядителя;</w:t>
      </w:r>
    </w:p>
    <w:p>
      <w:pPr>
        <w:pStyle w:val="Normal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своевременность сроков предоставления годовой бюджетной отчетности.</w:t>
      </w:r>
    </w:p>
    <w:p>
      <w:pPr>
        <w:pStyle w:val="Normal"/>
        <w:ind w:firstLine="709"/>
        <w:rPr>
          <w:rFonts w:ascii="Arial" w:hAnsi="Arial" w:eastAsia="Calibri" w:cs="Arial"/>
          <w:sz w:val="24"/>
          <w:lang w:eastAsia="ru-RU"/>
        </w:rPr>
      </w:pPr>
      <w:r>
        <w:rPr>
          <w:rFonts w:eastAsia="Calibri" w:cs="Arial" w:ascii="Arial" w:hAnsi="Arial"/>
          <w:sz w:val="24"/>
          <w:lang w:eastAsia="ru-RU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Мероприятия подпрограммы представлены в приложении 2 к подпрограмме 2 «Обеспечение реализации Муниципальной программы и прочие мероприятия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7. Обоснование финансовых, материальных и трудовых затрат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ресурсное обеспечение подпрограммы)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за счет средств краевого и местного  бюджетов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Объем финансирования подпрограммы составит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81 602 361,39 рублей,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в том числе по годам реализации:</w:t>
        <w:tab/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- 8 328 532,96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- 8 286 253,97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- 8 106 098,84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- 8 419 782,77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- 9 030 472,86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- 9 816 267,6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- 10 114 643,6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-  9 750 154,3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-  9 750 154,34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редства краевого бюджета, запланированные на реализацию подпрограммы,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составляют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13 572 772,95 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– 1 275 998,6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1 458 600,6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– 1 317 863,47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1 434 626,59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1 773 350,91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1 526 143,82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– 1 613 988,84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– 1 586 100,00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– 1 586 100,00 рублей.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Средства местного бюджета, запланированные на реализацию подпрограммы, 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sz w:val="24"/>
          <w:lang w:eastAsia="en-US"/>
        </w:rPr>
        <w:t xml:space="preserve">составляют 68 029 588,44 </w:t>
      </w:r>
      <w:r>
        <w:rPr>
          <w:rFonts w:cs="Arial" w:ascii="Arial" w:hAnsi="Arial"/>
          <w:sz w:val="24"/>
        </w:rPr>
        <w:t>рублей, в том числе: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4 год – 7 052 534,33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5 год – 6 827 653,28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6 год – 6 788 235,37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7 год – 6 985 156,18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8 год – 7 257 121,95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19 год – 8 290 123,87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0 год – 8 500 654,78 рублей;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1 год – 8 164 054,34 рублей;</w:t>
      </w:r>
    </w:p>
    <w:p>
      <w:pPr>
        <w:sectPr>
          <w:headerReference w:type="default" r:id="rId56"/>
          <w:headerReference w:type="first" r:id="rId57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022 год – 8 164 054,34 рублей.</w:t>
      </w:r>
    </w:p>
    <w:tbl>
      <w:tblPr>
        <w:tblW w:w="17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393"/>
        <w:gridCol w:w="850"/>
        <w:gridCol w:w="1418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2126"/>
        <w:gridCol w:w="239"/>
      </w:tblGrid>
      <w:tr>
        <w:trPr>
          <w:trHeight w:val="1428" w:hRule="atLeast"/>
        </w:trPr>
        <w:tc>
          <w:tcPr>
            <w:tcW w:w="15309" w:type="dxa"/>
            <w:gridSpan w:val="14"/>
            <w:tcBorders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Приложение 1 </w:t>
              <w:br/>
              <w:t xml:space="preserve">к  подпрограмме 2  «Обеспечение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реализации Муниципальной программы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в области образования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5309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еречень целевых индикаторов подпрограммы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3469" w:hRule="atLeast"/>
        </w:trPr>
        <w:tc>
          <w:tcPr>
            <w:tcW w:w="5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53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, целевые индикатор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ца изм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ения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к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нфор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ации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д, пред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ест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вую щий реали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и муни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и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й про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</w:t>
            </w:r>
          </w:p>
          <w:p>
            <w:pPr>
              <w:pStyle w:val="Normal"/>
              <w:suppressAutoHyphens w:val="false"/>
              <w:ind w:left="-106" w:right="-110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3 </w:t>
            </w:r>
          </w:p>
        </w:tc>
        <w:tc>
          <w:tcPr>
            <w:tcW w:w="35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ды начала действия муниципальной программы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9          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20                  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21            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22                  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FFFF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5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4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5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6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7    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8                   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89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FFFF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5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5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FFFFFF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53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53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 подпрограммы: создание условий для эффективного управления отраслью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135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.</w:t>
            </w:r>
          </w:p>
        </w:tc>
        <w:tc>
          <w:tcPr>
            <w:tcW w:w="5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воевременное доведение Главным распорядителем лимитов бюджетных обязательств до подведомственных учреждений, предусмотренных законом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 бюджете за отчетный год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первоначальной редак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финан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во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прав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ни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н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траци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города Бо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1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.</w:t>
            </w:r>
          </w:p>
        </w:tc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воевременность  утверждени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ых  заданий  подведомственным Главному распорядителю учреждениям на текущий финансовый год и плановый период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.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воевременность представления уточненного  реестра расходных обязательств Главного распорядителя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.</w:t>
            </w:r>
          </w:p>
        </w:tc>
        <w:tc>
          <w:tcPr>
            <w:tcW w:w="5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облюдение сроков предоставления годовой бюджетной отчетности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алл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lang w:eastAsia="ru-RU"/>
              </w:rPr>
            </w:r>
          </w:p>
        </w:tc>
      </w:tr>
    </w:tbl>
    <w:p>
      <w:pPr>
        <w:sectPr>
          <w:headerReference w:type="default" r:id="rId58"/>
          <w:headerReference w:type="first" r:id="rId59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  <w:bookmarkStart w:id="4" w:name="RANGE!A1%3AQ33"/>
      <w:bookmarkStart w:id="5" w:name="RANGE!A1%3AQ31"/>
      <w:bookmarkStart w:id="6" w:name="RANGE!A1%3AQ29"/>
      <w:bookmarkStart w:id="7" w:name="RANGE!A1%3AQ33"/>
      <w:bookmarkStart w:id="8" w:name="RANGE!A1%3AQ31"/>
      <w:bookmarkStart w:id="9" w:name="RANGE!A1%3AQ29"/>
      <w:bookmarkEnd w:id="7"/>
      <w:bookmarkEnd w:id="8"/>
      <w:bookmarkEnd w:id="9"/>
    </w:p>
    <w:tbl>
      <w:tblPr>
        <w:tblW w:w="1589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825"/>
        <w:gridCol w:w="850"/>
        <w:gridCol w:w="851"/>
        <w:gridCol w:w="1559"/>
        <w:gridCol w:w="709"/>
        <w:gridCol w:w="1842"/>
        <w:gridCol w:w="1843"/>
        <w:gridCol w:w="1701"/>
        <w:gridCol w:w="1701"/>
        <w:gridCol w:w="2126"/>
      </w:tblGrid>
      <w:tr>
        <w:trPr>
          <w:trHeight w:val="1125" w:hRule="atLeast"/>
        </w:trPr>
        <w:tc>
          <w:tcPr>
            <w:tcW w:w="15890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 2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к  подпрограмме 2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«Обеспечение реализации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униципальной программы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и прочие мероприятия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области образования»</w:t>
            </w:r>
          </w:p>
        </w:tc>
      </w:tr>
      <w:tr>
        <w:trPr>
          <w:trHeight w:val="825" w:hRule="atLeast"/>
        </w:trPr>
        <w:tc>
          <w:tcPr>
            <w:tcW w:w="15890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402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именование цели, задач и мероприятий программы, подпрограммы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3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д бюджетной классификации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сходы (рублей), годы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жидаемый результат от реализации подпрограм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ного мероприят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(в натуральном выражении)</w:t>
            </w:r>
          </w:p>
        </w:tc>
      </w:tr>
      <w:tr>
        <w:trPr>
          <w:trHeight w:val="2052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того на период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02" w:hRule="atLeast"/>
        </w:trPr>
        <w:tc>
          <w:tcPr>
            <w:tcW w:w="1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272727"/>
                <w:sz w:val="24"/>
                <w:lang w:eastAsia="ru-RU"/>
              </w:rPr>
            </w:pPr>
            <w:r>
              <w:rPr>
                <w:rFonts w:cs="Arial" w:ascii="Arial" w:hAnsi="Arial"/>
                <w:color w:val="272727"/>
                <w:sz w:val="24"/>
                <w:lang w:eastAsia="ru-RU"/>
              </w:rPr>
              <w:t>Цель подпрограммы: создание условий для эффективного управления отраслью</w:t>
            </w:r>
          </w:p>
        </w:tc>
      </w:tr>
      <w:tr>
        <w:trPr>
          <w:trHeight w:val="720" w:hRule="atLeast"/>
        </w:trPr>
        <w:tc>
          <w:tcPr>
            <w:tcW w:w="158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Задача 1: Организация деятельности Отдела образования  и учреждения, обеспечивающего деятельность образовательных учреждений, направленной на эффективное управление отраслью.</w:t>
            </w:r>
          </w:p>
        </w:tc>
      </w:tr>
      <w:tr>
        <w:trPr>
          <w:trHeight w:val="552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уководство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управление в сфере установлен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функций органов местного самоуправ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ия</w:t>
            </w:r>
          </w:p>
        </w:tc>
        <w:tc>
          <w:tcPr>
            <w:tcW w:w="8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3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3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3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6 195,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6 19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46 195,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 638 586,14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 эффективности управления муниципальными финансами и использования муниципального имущества  в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асти вопросов реализации муниципальной программы, совершен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ование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истемы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платы труда работников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мер их социальной защиты и поддержки, повышение качества межведом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ого и межуровневого взаимодействия на установ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ленном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уровне</w:t>
            </w:r>
          </w:p>
        </w:tc>
      </w:tr>
      <w:tr>
        <w:trPr>
          <w:trHeight w:val="48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6 95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6 9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466 95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00 853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 512,4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 51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94 51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3 537,2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П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 942,7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 94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8 942,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66 828,25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0 500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7 512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7 512,62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09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210 666,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8 69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188 696,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588 060,3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-94" w:right="-8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редства на осуществ</w:t>
            </w:r>
          </w:p>
          <w:p>
            <w:pPr>
              <w:pStyle w:val="Normal"/>
              <w:suppressAutoHyphens w:val="false"/>
              <w:ind w:left="-94" w:right="-8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ние  госу</w:t>
            </w:r>
          </w:p>
          <w:p>
            <w:pPr>
              <w:pStyle w:val="Normal"/>
              <w:suppressAutoHyphens w:val="false"/>
              <w:ind w:left="-94" w:right="-8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арственных полномочий по организации и осуществлению деятельности по опеке и попечительству в отношении несовершенно</w:t>
            </w:r>
          </w:p>
          <w:p>
            <w:pPr>
              <w:pStyle w:val="Normal"/>
              <w:suppressAutoHyphens w:val="false"/>
              <w:ind w:left="-94" w:right="-82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летних в рамках подпрограммы «Обеспечение реализации муниципальной программы и прочие меропри ятия в области образования» Муниципальной программы «Развитие образования города Бородино»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3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адми</w:t>
            </w:r>
          </w:p>
          <w:p>
            <w:pPr>
              <w:pStyle w:val="Normal"/>
              <w:suppressAutoHyphens w:val="false"/>
              <w:ind w:left="-13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ист</w:t>
            </w:r>
          </w:p>
          <w:p>
            <w:pPr>
              <w:pStyle w:val="Normal"/>
              <w:suppressAutoHyphens w:val="false"/>
              <w:ind w:left="-13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ация горо</w:t>
            </w:r>
          </w:p>
          <w:p>
            <w:pPr>
              <w:pStyle w:val="Normal"/>
              <w:suppressAutoHyphens w:val="false"/>
              <w:ind w:left="-13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а Боро</w:t>
            </w:r>
          </w:p>
          <w:p>
            <w:pPr>
              <w:pStyle w:val="Normal"/>
              <w:suppressAutoHyphens w:val="false"/>
              <w:ind w:left="-13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ди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3 757,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3 75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33 757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501 271,87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206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1 794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1 79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51 794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755 384,13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069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755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500 548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501 644,0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беспечение</w:t>
              <w:br/>
              <w:t xml:space="preserve"> деятельности (оказание услуг) подведомст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енных </w:t>
              <w:br/>
              <w:t>учреждени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3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Отдел обра</w:t>
            </w:r>
          </w:p>
          <w:p>
            <w:pPr>
              <w:pStyle w:val="Normal"/>
              <w:suppressAutoHyphens w:val="false"/>
              <w:ind w:left="-13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ова</w:t>
            </w:r>
          </w:p>
          <w:p>
            <w:pPr>
              <w:pStyle w:val="Normal"/>
              <w:suppressAutoHyphens w:val="false"/>
              <w:ind w:left="-13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072 829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66 49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 266 496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 605 822,4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средней заработной платы работникам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МКУ «Центр образования»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уровне среднемесяч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ого  доход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т трудовой деятельности, установленном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в Красноярском крае    </w:t>
            </w:r>
          </w:p>
        </w:tc>
      </w:tr>
      <w:tr>
        <w:trPr>
          <w:trHeight w:val="42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8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 487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7 994,3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6 4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86 48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900 958,3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00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9 325,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7 95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87 95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925 240,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9 3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89 300,0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972" w:hRule="atLeast"/>
        </w:trPr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, связанны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оказанием услуг по проведению учебных сборов учащихся школ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6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4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34 3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34 3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 96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оведение военно-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учебных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сборов старшеклас сников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кол</w:t>
            </w:r>
          </w:p>
        </w:tc>
      </w:tr>
      <w:tr>
        <w:trPr>
          <w:trHeight w:val="1523" w:hRule="atLeast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асходы, связанные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с бесспорным списанием средств по инкассовым поручениям судебных приставов-исполнителей на основании исполните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ых листов мировых судей, судов общей юрисдикции, устранением предписаний надзорных органов</w:t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 000,0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писание средств по инкассовым поручениям судебных приставов-исполнителей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основании исполнитель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ых  листов мировых судей, судов общей юрисдикции, устранением предписаний надзорных органов </w:t>
            </w:r>
          </w:p>
        </w:tc>
      </w:tr>
      <w:tr>
        <w:trPr>
          <w:trHeight w:val="1523" w:hRule="atLeast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95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85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117,8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5 117,8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редства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частичное финанси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рование (возмещение) расходов на региональные выплаты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 выплаты, обеспечивающие уровень заработной платы работников бюджетной сферы не ниже размера минимальной заработной платы (минималь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ого  размера оплаты труда)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42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1 420,0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Обеспечение средней заработной платы работникам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КУ «Центр образования»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на уровне средне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месячного дохода от трудовой деятельности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 размере МРОТ, установленном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 xml:space="preserve">в Красноярском крае    </w:t>
            </w:r>
          </w:p>
        </w:tc>
      </w:tr>
      <w:tr>
        <w:trPr>
          <w:trHeight w:val="1598" w:hRule="atLeast"/>
        </w:trPr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7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120010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68,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6 468,84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43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Cs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Итого по задаче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Cs/>
                <w:i/>
                <w:i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/>
                <w:iCs/>
                <w:sz w:val="24"/>
                <w:lang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i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iCs/>
                <w:sz w:val="24"/>
                <w:lang w:eastAsia="ru-RU"/>
              </w:rPr>
              <w:t>х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0 114 643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 750 15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9 750 154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9 614 952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  <w:tr>
        <w:trPr>
          <w:trHeight w:val="40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в том числе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 </w:t>
            </w: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  <w:tr>
        <w:trPr>
          <w:trHeight w:val="818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Отдел образован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 528 543,6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 164 05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8 164 054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24 856 652,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 xml:space="preserve">администрация города  Бородино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0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586 1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58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1 586 1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4 758 300,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Cs/>
                <w:sz w:val="24"/>
                <w:lang w:eastAsia="ru-RU"/>
              </w:rPr>
            </w:pPr>
            <w:r>
              <w:rPr>
                <w:rFonts w:cs="Arial" w:ascii="Arial" w:hAnsi="Arial"/>
                <w:bCs/>
                <w:sz w:val="24"/>
                <w:lang w:eastAsia="ru-RU"/>
              </w:rPr>
              <w:t>х</w:t>
            </w:r>
          </w:p>
        </w:tc>
      </w:tr>
    </w:tbl>
    <w:p>
      <w:pPr>
        <w:sectPr>
          <w:headerReference w:type="default" r:id="rId60"/>
          <w:headerReference w:type="first" r:id="rId61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86" w:hRule="atLeast"/>
        </w:trPr>
        <w:tc>
          <w:tcPr>
            <w:tcW w:w="9747" w:type="dxa"/>
            <w:tcBorders/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иложение 6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к муниципально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рограмме «Развит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образования города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Бородино»</w:t>
            </w:r>
          </w:p>
        </w:tc>
      </w:tr>
    </w:tbl>
    <w:p>
      <w:pPr>
        <w:pStyle w:val="Normal"/>
        <w:spacing w:lineRule="auto" w:line="276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kern w:val="2"/>
          <w:sz w:val="24"/>
        </w:rPr>
      </w:pPr>
      <w:r>
        <w:rPr>
          <w:rFonts w:cs="Arial" w:ascii="Arial" w:hAnsi="Arial"/>
          <w:b/>
          <w:kern w:val="2"/>
          <w:sz w:val="24"/>
        </w:rPr>
        <w:t>1. Паспорт</w:t>
      </w:r>
    </w:p>
    <w:p>
      <w:pPr>
        <w:pStyle w:val="Normal"/>
        <w:rPr/>
      </w:pPr>
      <w:r>
        <w:rPr>
          <w:rFonts w:cs="Arial" w:ascii="Arial" w:hAnsi="Arial"/>
          <w:b/>
          <w:kern w:val="2"/>
          <w:sz w:val="24"/>
        </w:rPr>
        <w:t>подпрограммы 4 «Профилактика безнадзорности и правонарушений несовершеннолетних» М</w:t>
      </w:r>
      <w:r>
        <w:rPr/>
        <w:t>униципальной программы «Развитие образования города Бородино»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6374"/>
      </w:tblGrid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Профилактика безнадзорности и правонарушений несовершеннолетних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звитие образования города Бородино 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оисполнитель муниципальной программы, реализующий настоящую подпрограмму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далее – исполнитель подпрограмм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cs="Arial" w:ascii="Arial" w:hAnsi="Arial"/>
                <w:kern w:val="2"/>
                <w:sz w:val="24"/>
              </w:rPr>
              <w:t xml:space="preserve">администрация города Бородино </w:t>
            </w:r>
          </w:p>
          <w:p>
            <w:pPr>
              <w:pStyle w:val="Normal"/>
              <w:ind w:firstLine="36"/>
              <w:jc w:val="center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и мероприятий под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главные распорядители бюджетных средств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/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 </w:t>
            </w:r>
            <w:r>
              <w:rPr>
                <w:rFonts w:cs="Arial" w:ascii="Arial" w:hAnsi="Arial"/>
                <w:kern w:val="2"/>
                <w:sz w:val="24"/>
              </w:rPr>
              <w:t xml:space="preserve">администрация города Бородино 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 </w:t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</w:r>
          </w:p>
          <w:p>
            <w:pPr>
              <w:pStyle w:val="Normal"/>
              <w:ind w:left="-106" w:hanging="0"/>
              <w:rPr>
                <w:rFonts w:ascii="Arial" w:hAnsi="Arial" w:cs="Arial"/>
                <w:kern w:val="2"/>
                <w:sz w:val="24"/>
              </w:rPr>
            </w:pPr>
            <w:r>
              <w:rPr>
                <w:rFonts w:eastAsia="Arial" w:cs="Arial" w:ascii="Arial" w:hAnsi="Arial"/>
                <w:kern w:val="2"/>
                <w:sz w:val="24"/>
              </w:rPr>
              <w:t xml:space="preserve">  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и задачи подпрограмм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(цель  подпрограммы направлена на достижение одной из задач муниципальной программ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: профилактика безнадзорности,</w:t>
            </w:r>
          </w:p>
          <w:p>
            <w:pPr>
              <w:pStyle w:val="Normal"/>
              <w:ind w:firstLine="3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равонарушений несовершеннолетних.</w:t>
            </w:r>
          </w:p>
          <w:p>
            <w:pPr>
              <w:pStyle w:val="Normal"/>
              <w:ind w:left="34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Задача: Обеспечение прав и законных интересов несовершеннолетних, проживающих на территории города Бородино.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Целевые индикаторы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целевые индикаторы должны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соответствовать поставленным целям подпрограммы)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евые индикаторы, показатели подпрограммы представлены в приложении 1 к подпрограмме.</w:t>
            </w:r>
          </w:p>
        </w:tc>
      </w:tr>
      <w:tr>
        <w:trPr>
          <w:trHeight w:val="720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и реализации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>2016 год, 2017 год, 2018 год, 2019 год, 2020 год, 2021 год, 2022 год.</w:t>
            </w:r>
          </w:p>
        </w:tc>
      </w:tr>
      <w:tr>
        <w:trPr>
          <w:trHeight w:val="495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Объемы и источники финансирования подпрограммы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период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действия подпрограммы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с указанием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на источники финансирования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о годам реализации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дпрограмма финансируется за счет средств краевого бюджета.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ъем финансирования подпрограммы составит </w:t>
            </w:r>
          </w:p>
          <w:p>
            <w:pPr>
              <w:pStyle w:val="Normal"/>
              <w:ind w:firstLine="36"/>
              <w:rPr/>
            </w:pPr>
            <w:r>
              <w:rPr>
                <w:rFonts w:eastAsia="Calibri" w:cs="Arial" w:ascii="Arial" w:hAnsi="Arial"/>
                <w:sz w:val="24"/>
                <w:lang w:eastAsia="en-US"/>
              </w:rPr>
              <w:t xml:space="preserve">3 897 524,52 рублей,  </w:t>
            </w:r>
            <w:r>
              <w:rPr>
                <w:rFonts w:cs="Arial" w:ascii="Arial" w:hAnsi="Arial"/>
                <w:sz w:val="24"/>
              </w:rPr>
              <w:t>в том числе: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 год – 467 700,00 рублей, в том числе за счет средств краевого бюджета 467 700,00 рублей;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2017 год – 534 624,52 рублей, в том числе за счет средств краевого бюджета 534 624,52 рублей;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2018 год – 515 300,00 рублей, в том числе за счет средств краевого бюджета 515 300,00 рублей;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2019 год – 580 800,00 рублей, в том числе за счет средств краевого бюджета 580 800,00 рублей;</w:t>
            </w:r>
          </w:p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2020 год – 599 700,00  рублей, в том числе за счет средств краевого бюджета 599 700,00 рублей;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од – 599 700,00  рублей, в том числе за счет средств краевого бюджета 599 700,00 рублей;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2022 год – 599 700,00  рублей, в том числе за счет средств краевого бюджета 599 700,00 рублей. </w:t>
            </w:r>
          </w:p>
        </w:tc>
      </w:tr>
      <w:tr>
        <w:trPr>
          <w:trHeight w:val="1352" w:hRule="atLeast"/>
          <w:cantSplit w:val="true"/>
        </w:trPr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 xml:space="preserve">Система  организации контроля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за исполнением подпрограммы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rPr/>
            </w:pPr>
            <w:r>
              <w:rPr>
                <w:rFonts w:cs="Arial" w:ascii="Arial" w:hAnsi="Arial"/>
                <w:sz w:val="24"/>
              </w:rPr>
              <w:t>Контроль за ходом реализации подпрограммы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существляют:</w:t>
            </w:r>
          </w:p>
          <w:p>
            <w:pPr>
              <w:pStyle w:val="Normal"/>
              <w:ind w:firstLine="3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kern w:val="2"/>
                <w:sz w:val="24"/>
              </w:rPr>
              <w:t>администрация города Бородино,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финансовое управление администрации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города Бородино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 Основные разделы подпрограмм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1. Постановка общегородской проблемы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обоснование необходимости разработки подпрограммы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4"/>
        </w:rPr>
        <w:t xml:space="preserve">В 2019 году на территории города Бородино проживало 3 376  несовершеннолетних, в том числе в возрасте от 7 до 18 лет, обучающихся                     в общеобразовательных учреждениях города Бородино (по состоянию                                на 31.12.2019 г.) – 2 154 ребенка.  </w:t>
      </w:r>
    </w:p>
    <w:p>
      <w:pPr>
        <w:pStyle w:val="Normal"/>
        <w:ind w:firstLine="709"/>
        <w:rPr/>
      </w:pPr>
      <w:r>
        <w:rPr>
          <w:rFonts w:cs="Arial" w:ascii="Arial" w:hAnsi="Arial"/>
          <w:bCs/>
          <w:sz w:val="24"/>
        </w:rPr>
        <w:t xml:space="preserve">Анализ подростковой безнадзорности и правонарушений показывает, что имеется тенденция к снижению числа правонарушений и безнадзорности несовершеннолетних, а также нарушений их прав и законных интересов со стороны законных представителей, лиц, их заменяющих, и иных лиц. 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  <w:bCs/>
          <w:strike/>
        </w:rPr>
      </w:pPr>
      <w:r>
        <w:rPr>
          <w:rFonts w:cs="Arial" w:ascii="Arial" w:hAnsi="Arial"/>
          <w:bCs/>
        </w:rPr>
        <w:t>Согласно статистическим данным о состоянии преступности среди несовершеннолетних, в 2013 году несовершеннолетними совершено                                   22 преступления, в 2014 году - 25 преступлений, в 2015 году – 19 преступлений,                      в 2016 году – 13 преступлений, в 2017 году - 19 преступлений, в 2018 году -                                  9 преступлений, в 2019 году – 5 преступлений.</w:t>
      </w:r>
    </w:p>
    <w:p>
      <w:pPr>
        <w:pStyle w:val="Style23"/>
        <w:shd w:fill="FFFFFF" w:val="clear"/>
        <w:spacing w:before="0" w:after="0"/>
        <w:textAlignment w:val="baseline"/>
        <w:rPr/>
      </w:pPr>
      <w:r>
        <w:rPr>
          <w:rFonts w:eastAsia="Arial" w:cs="Arial" w:ascii="Arial" w:hAnsi="Arial"/>
          <w:bCs/>
        </w:rPr>
        <w:t xml:space="preserve">           </w:t>
      </w:r>
      <w:r>
        <w:rPr>
          <w:rFonts w:cs="Arial" w:ascii="Arial" w:hAnsi="Arial"/>
          <w:bCs/>
        </w:rPr>
        <w:t xml:space="preserve">В 2019 году уровень преступности несовершеннолетних по сравнению с 2018 годом уменьшился почти в 2 раза. Указанные 5 преступлений (4 кражи, предусмотренные ст.158 Уголовного кодекса РФ и 1 грабеж (ст.161 УК РФ)) совершены пятью несовершеннолетними, проживающими в г.Бородино. Угонов транспортных средств, разбоев, причинения тяжкого вреда здоровью                                       и преступлений, связанных с незаконным оборотом наркотиков, по сравнению                        с предыдущими годами, не допущено. 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  <w:color w:val="000000"/>
          <w:shd w:fill="FFFFFF" w:val="clear"/>
        </w:rPr>
        <w:t>Положительный итог снижения преступности несовершеннолетних в 2018 – 2019 годах достигнут путем внедрения в профилактическую практику комплекса дополнительных мероприятий, реализуемых органами и учреждениями системы профилактики безнадзорности и правонарушений несовершеннолетних.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Несмотря на усиление профилактики, подростковая преступность остается одной из существенных социально-правовых проблем города.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деятельности по профилактике безнадзорности                         и правонарушений несовершеннолетних являются:</w:t>
      </w:r>
    </w:p>
    <w:p>
      <w:pPr>
        <w:pStyle w:val="Style23"/>
        <w:shd w:fill="FFFFFF" w:val="clear"/>
        <w:spacing w:before="0" w:after="0"/>
        <w:ind w:firstLine="709"/>
        <w:textAlignment w:val="baseline"/>
        <w:rPr/>
      </w:pPr>
      <w:r>
        <w:rPr>
          <w:rFonts w:cs="Arial" w:ascii="Arial" w:hAnsi="Arial"/>
        </w:rPr>
        <w:t xml:space="preserve">- предупреждение безнадзорности, беспризорности, правонарушений                         и антиобщественных действий несовершеннолетних; 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явление и устранение причин и условий, способствующих этому;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обеспечение защиты прав и законных интересов несовершеннолетних;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социально-педагогическая реабилитация несовершеннолетних, находящихся в социально опасном положении;</w:t>
      </w:r>
    </w:p>
    <w:p>
      <w:pPr>
        <w:pStyle w:val="Style23"/>
        <w:shd w:fill="FFFFFF" w:val="clear"/>
        <w:spacing w:before="0" w:after="0"/>
        <w:ind w:firstLine="709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- выявление и пресечение случаев вовлечения несовершеннолетних                             в совершение преступлений и антиобщественных действий.</w:t>
      </w:r>
    </w:p>
    <w:p>
      <w:pPr>
        <w:pStyle w:val="Normal"/>
        <w:ind w:firstLine="709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  <w:shd w:fill="FFFFFF" w:val="clear"/>
        </w:rPr>
        <w:t>Поиск путей снижения роста преступлений среди молодежи и повышения эффективности их профилактики является одной из самых актуальных и социально значимых задач.</w:t>
      </w:r>
    </w:p>
    <w:p>
      <w:pPr>
        <w:pStyle w:val="Normal"/>
        <w:ind w:firstLine="709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2. Основная цель, задачи, этапы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сроки выполнения подпрограммы, целевые индикаторы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Целью подпрограммы является профилактика безнадзорности, правонарушений несовершеннолетних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Задача подпрограммы: обеспечение прав и законных интересов несовершеннолетних, проживающих на территории города Бородино.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Органом, ответственным за реализацию подпрограммы, является администрация города Бородино, которая осуществляет следующие функции: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- </w:t>
      </w:r>
      <w:r>
        <w:rPr>
          <w:rFonts w:cs="Arial" w:ascii="Arial" w:hAnsi="Arial"/>
          <w:sz w:val="24"/>
        </w:rPr>
        <w:t>обеспечение деятельности комиссии по делам несовершеннолетних                        и защите их прав;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- подготовка отчетов по итогам реализации подпрограммных мероприятий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Срок выполнения подпрограммы: 2016-2022 годы.</w:t>
      </w:r>
    </w:p>
    <w:p>
      <w:pPr>
        <w:pStyle w:val="ConsPlusNormal"/>
        <w:ind w:firstLine="709"/>
        <w:rPr>
          <w:sz w:val="24"/>
        </w:rPr>
      </w:pPr>
      <w:r>
        <w:rPr>
          <w:sz w:val="24"/>
        </w:rPr>
        <w:t>Выбор подпрограммных мероприятий обоснован требованиями законодательных и нормативно-правовых актов, таких как:</w:t>
      </w:r>
    </w:p>
    <w:p>
      <w:pPr>
        <w:pStyle w:val="ConsPlusNormal"/>
        <w:ind w:firstLine="709"/>
        <w:rPr>
          <w:sz w:val="24"/>
          <w:szCs w:val="24"/>
        </w:rPr>
      </w:pPr>
      <w:r>
        <w:rPr>
          <w:sz w:val="24"/>
          <w:szCs w:val="24"/>
        </w:rPr>
        <w:t>Бюджетный кодекс Российской Федерации;</w:t>
      </w:r>
    </w:p>
    <w:p>
      <w:pPr>
        <w:pStyle w:val="ConsPlusNormal"/>
        <w:ind w:firstLine="709"/>
        <w:rPr/>
      </w:pPr>
      <w:r>
        <w:rPr>
          <w:sz w:val="24"/>
          <w:szCs w:val="24"/>
        </w:rPr>
        <w:t xml:space="preserve">Федеральный </w:t>
      </w:r>
      <w:hyperlink r:id="rId62">
        <w:r>
          <w:rPr>
            <w:rStyle w:val="InternetLink1"/>
            <w:color w:val="000000"/>
            <w:sz w:val="24"/>
            <w:u w:val="none"/>
          </w:rPr>
          <w:t>закон</w:t>
        </w:r>
      </w:hyperlink>
      <w:r>
        <w:rPr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 Правительства Российской Федерации от 06.11.2013 № 995 «Об утверждении положения о комиссиях по делам несовершеннолетних и защите их прав»;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Закон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</w:t>
      </w:r>
      <w:r>
        <w:rPr>
          <w:rFonts w:cs="Arial" w:ascii="Arial" w:hAnsi="Arial"/>
          <w:sz w:val="24"/>
          <w:lang w:eastAsia="ru-RU"/>
        </w:rPr>
        <w:t>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целевых индикаторов подпрограммы представлен в приложении               1 к подпрограмме 4 «Профилактика безнадзорности и правонарушений несовершеннолетних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3. Механизм реализации подпрограммы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Реализация подпрограммы осуществляется в соответствии с Постановлением Правительства Российской Федерации от 06.11.2013 № 995 «Об утверждении положения о комиссиях по делам несовершеннолетних» и Законом Красноярского края от 26.12.2006 № 21-5589 «О наделении органов местного самоуправления муниципальных район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в которых установлены принципы и критерии отбора исполнителей</w:t>
      </w:r>
      <w:r>
        <w:rPr>
          <w:rFonts w:cs="Arial" w:ascii="Arial" w:hAnsi="Arial"/>
          <w:sz w:val="24"/>
          <w:lang w:eastAsia="ru-RU"/>
        </w:rPr>
        <w:t>.</w:t>
      </w:r>
    </w:p>
    <w:p>
      <w:pPr>
        <w:pStyle w:val="Normal"/>
        <w:ind w:firstLine="709"/>
        <w:rPr>
          <w:rFonts w:ascii="Arial" w:hAnsi="Arial" w:cs="Arial"/>
          <w:sz w:val="24"/>
          <w:lang w:eastAsia="ru-RU"/>
        </w:rPr>
      </w:pPr>
      <w:r>
        <w:rPr>
          <w:rFonts w:cs="Arial" w:ascii="Arial" w:hAnsi="Arial"/>
          <w:sz w:val="24"/>
          <w:lang w:eastAsia="ru-RU"/>
        </w:rPr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еханизм реализации подпрограммы включает:</w:t>
      </w:r>
    </w:p>
    <w:p>
      <w:pPr>
        <w:pStyle w:val="TextBody"/>
        <w:ind w:firstLine="709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</w:rPr>
        <w:t>выполнение подпрограммных мероприятий;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готовку отчетов о реализации подпрограммы и обсуждение достигнутых результатов;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ректировку подпрограммы;</w:t>
      </w:r>
    </w:p>
    <w:p>
      <w:pPr>
        <w:pStyle w:val="TextBody"/>
        <w:rPr>
          <w:rFonts w:ascii="Arial" w:hAnsi="Arial" w:cs="Arial"/>
          <w:sz w:val="24"/>
          <w:lang w:val="ru-RU"/>
        </w:rPr>
      </w:pPr>
      <w:r>
        <w:rPr>
          <w:rFonts w:eastAsia="Arial" w:cs="Arial" w:ascii="Arial" w:hAnsi="Arial"/>
          <w:sz w:val="24"/>
          <w:lang w:val="ru-RU"/>
        </w:rPr>
        <w:t xml:space="preserve">           </w:t>
      </w:r>
      <w:r>
        <w:rPr>
          <w:rFonts w:cs="Arial" w:ascii="Arial" w:hAnsi="Arial"/>
          <w:sz w:val="24"/>
        </w:rPr>
        <w:t xml:space="preserve">уточнение объемов финансирования </w:t>
      </w:r>
      <w:r>
        <w:rPr>
          <w:rFonts w:cs="Arial" w:ascii="Arial" w:hAnsi="Arial"/>
          <w:sz w:val="24"/>
          <w:lang w:val="ru-RU"/>
        </w:rPr>
        <w:t>под</w:t>
      </w:r>
      <w:r>
        <w:rPr>
          <w:rFonts w:cs="Arial" w:ascii="Arial" w:hAnsi="Arial"/>
          <w:sz w:val="24"/>
        </w:rPr>
        <w:t>программы.</w:t>
      </w:r>
    </w:p>
    <w:p>
      <w:pPr>
        <w:pStyle w:val="TextBody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ценка эффективности деятельности по реализации подпрограммных мероприятий осуществляется посредством контроля.</w:t>
      </w:r>
    </w:p>
    <w:p>
      <w:pPr>
        <w:pStyle w:val="Normal"/>
        <w:ind w:firstLine="540"/>
        <w:rPr/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Порядок осуществления контроля за целевым и эффективным использованием средств местного бюджета установлен и регламентирован постановлением администрации города Бородино от </w:t>
      </w:r>
      <w:r>
        <w:rPr>
          <w:rFonts w:cs="Arial" w:ascii="Arial" w:hAnsi="Arial"/>
          <w:color w:val="000000"/>
          <w:sz w:val="24"/>
        </w:rPr>
        <w:t xml:space="preserve">23.09.2014 № 845 «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, </w:t>
      </w:r>
      <w:r>
        <w:rPr>
          <w:rFonts w:eastAsia="Arial" w:cs="Arial" w:ascii="Arial" w:hAnsi="Arial"/>
          <w:sz w:val="24"/>
        </w:rPr>
        <w:t>постановлением администрации города Бородино от 07.04.2016 № 250 «О правилах осуществления финансовым управлением администрации города Бородино полномочий по внутреннему муниципальному финансовому контролю».</w:t>
      </w:r>
    </w:p>
    <w:p>
      <w:pPr>
        <w:pStyle w:val="TextBody"/>
        <w:ind w:firstLine="70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b/>
          <w:sz w:val="24"/>
        </w:rPr>
        <w:t>2.4. Управление подпрограммой</w:t>
      </w:r>
      <w:r>
        <w:rPr>
          <w:rFonts w:cs="Arial" w:ascii="Arial" w:hAnsi="Arial"/>
          <w:b/>
          <w:sz w:val="24"/>
          <w:lang w:val="ru-RU"/>
        </w:rPr>
        <w:t xml:space="preserve"> </w:t>
      </w:r>
      <w:r>
        <w:rPr>
          <w:rFonts w:cs="Arial" w:ascii="Arial" w:hAnsi="Arial"/>
          <w:b/>
          <w:sz w:val="24"/>
        </w:rPr>
        <w:t>и контроль за ходом ее выполнения</w:t>
      </w:r>
    </w:p>
    <w:p>
      <w:pPr>
        <w:pStyle w:val="Normal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Управление реализацией подпрограммы осуществляет администрация города Бородино. </w:t>
      </w:r>
    </w:p>
    <w:p>
      <w:pPr>
        <w:pStyle w:val="Normal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 xml:space="preserve">Финансирование мероприятий подпрограммы осуществляется за счет средств краевого бюджета.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Контроль за ходом реализации подпрограммы осуществляет</w:t>
      </w:r>
      <w:r>
        <w:rPr>
          <w:rFonts w:eastAsia="Calibri" w:cs="Arial" w:ascii="Arial" w:hAnsi="Arial"/>
          <w:sz w:val="24"/>
          <w:lang w:eastAsia="en-US"/>
        </w:rPr>
        <w:t xml:space="preserve"> администрация города Бородино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нтроль за целевым использованием средств осуществляет финансовое управление администрации города Бородино.</w:t>
      </w:r>
    </w:p>
    <w:p>
      <w:pPr>
        <w:pStyle w:val="Normal"/>
        <w:autoSpaceDE w:val="false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Информацию о ходе реализации подпрограммы, целевом и эффективном использовании средств краевого бюджета предоставляет администрация города Бородино</w:t>
      </w:r>
      <w:r>
        <w:rPr>
          <w:rFonts w:cs="Arial" w:ascii="Arial" w:hAnsi="Arial"/>
          <w:sz w:val="24"/>
        </w:rPr>
        <w:t xml:space="preserve"> в финансовое управление администрации города и в отдел планирования, экономического развития, кадрового обеспечения и охраны труда администрации города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Администрация города Бородино</w:t>
      </w:r>
      <w:r>
        <w:rPr>
          <w:rFonts w:cs="Arial" w:ascii="Arial" w:hAnsi="Arial"/>
          <w:sz w:val="24"/>
        </w:rPr>
        <w:t>: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ализирует ход выполнения подпрограммных мероприятий, вносит предложения по их корректировке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существляет финансовое, организационное, информационное                                   и методическое обеспечение подпрограммных мероприяти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оординирует взаимодействие заинтересованных лиц и ведомств, общественных организаций по вопросам реализации подпрограммных мероприятий; </w:t>
      </w:r>
    </w:p>
    <w:p>
      <w:pPr>
        <w:pStyle w:val="Normal"/>
        <w:autoSpaceDE w:val="false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установленные сроки готовит отчеты об исполнении подпрограммы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ежегодно готовит доклад и информирует общественность, педагогические   коллективы о ходе реализации подпрограммы.  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Администрация города Бородино</w:t>
      </w:r>
      <w:r>
        <w:rPr>
          <w:rFonts w:cs="Arial" w:ascii="Arial" w:hAnsi="Arial"/>
          <w:sz w:val="24"/>
        </w:rPr>
        <w:t xml:space="preserve"> несет ответственность за реализацию подпрограммы, достижение конечного результата, целевое и эффективное исполнение финансовых средств, выделяемых на выполнение подпрограммы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5. Оценка социально-экономической эффективности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Оценка социально-экономической эффективности проводится администрацией </w:t>
      </w:r>
      <w:r>
        <w:rPr>
          <w:rFonts w:eastAsia="Calibri" w:cs="Arial" w:ascii="Arial" w:hAnsi="Arial"/>
          <w:sz w:val="24"/>
          <w:lang w:eastAsia="en-US"/>
        </w:rPr>
        <w:t>города Бородино</w:t>
      </w:r>
      <w:r>
        <w:rPr>
          <w:rFonts w:cs="Arial" w:ascii="Arial" w:hAnsi="Arial"/>
          <w:sz w:val="24"/>
        </w:rPr>
        <w:t>, отделом планирования, экономического развития, кадрового обеспечения и охраны труда администрации города Бородино, финансовым управлением администрации города Бородино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 xml:space="preserve">Обязательным условием эффективности Муниципальной программы является успешное выполнение </w:t>
      </w:r>
      <w:r>
        <w:rPr>
          <w:rFonts w:eastAsia="Calibri" w:cs="Arial" w:ascii="Arial" w:hAnsi="Arial"/>
          <w:sz w:val="24"/>
          <w:lang w:eastAsia="en-US"/>
        </w:rPr>
        <w:t>целевых индикаторов и показателей данной подпрограммы,    а также запланированных мероприятий в установленные сроки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Основным критерием социальной эффективности подпрограммы является отсутствие роста преступлений, совершенных несовершеннолетними, и сохранение их количества на уровне 2019 года (5 преступлений за год - минимальный уровень преступности за последние 5 лет).</w:t>
      </w:r>
    </w:p>
    <w:p>
      <w:pPr>
        <w:pStyle w:val="Normal"/>
        <w:ind w:left="-567"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.6. Мероприятия подпрограммы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</w:rPr>
        <w:t>Мероприятия подпрограммы представлены в приложении 2                                   к подпрограмме 4 «</w:t>
      </w:r>
      <w:r>
        <w:rPr>
          <w:rFonts w:cs="Arial" w:ascii="Arial" w:hAnsi="Arial"/>
          <w:kern w:val="2"/>
          <w:sz w:val="24"/>
        </w:rPr>
        <w:t>Профилактика безнадзорности и правонарушений несовершеннолетних</w:t>
      </w:r>
      <w:r>
        <w:rPr>
          <w:rFonts w:cs="Arial" w:ascii="Arial" w:hAnsi="Arial"/>
          <w:sz w:val="24"/>
        </w:rPr>
        <w:t>».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2.7. Обоснование финансовых, материальных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и трудовых затрат (ресурсное обеспечение подпрограммы)</w:t>
      </w:r>
    </w:p>
    <w:p>
      <w:pPr>
        <w:pStyle w:val="Normal"/>
        <w:autoSpaceDE w:val="false"/>
        <w:ind w:firstLine="709"/>
        <w:rPr>
          <w:rFonts w:ascii="Arial" w:hAnsi="Arial" w:eastAsia="Calibri" w:cs="Arial"/>
          <w:sz w:val="24"/>
          <w:lang w:eastAsia="en-US"/>
        </w:rPr>
      </w:pPr>
      <w:r>
        <w:rPr>
          <w:rFonts w:eastAsia="Calibri" w:cs="Arial" w:ascii="Arial" w:hAnsi="Arial"/>
          <w:sz w:val="24"/>
          <w:lang w:eastAsia="en-US"/>
        </w:rPr>
        <w:t>Финансовое обеспечение реализации подпрограммы осуществляется                          за счет средств краевого бюджета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Объем финансирования подпрограммы составит 3 897 524,52 рублей,                          в том числе по годам реализации: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 xml:space="preserve">2016 год – </w:t>
      </w:r>
      <w:r>
        <w:rPr>
          <w:rFonts w:cs="Arial" w:ascii="Arial" w:hAnsi="Arial"/>
          <w:sz w:val="24"/>
        </w:rPr>
        <w:t>467 700,00 рублей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2017 год – 53</w:t>
      </w:r>
      <w:r>
        <w:rPr>
          <w:rFonts w:cs="Arial" w:ascii="Arial" w:hAnsi="Arial"/>
          <w:sz w:val="24"/>
        </w:rPr>
        <w:t>4 624,52 рублей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2018 год – 515 300,00</w:t>
      </w:r>
      <w:r>
        <w:rPr>
          <w:rFonts w:cs="Arial" w:ascii="Arial" w:hAnsi="Arial"/>
          <w:sz w:val="24"/>
        </w:rPr>
        <w:t xml:space="preserve"> рублей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 xml:space="preserve">2019 год – </w:t>
      </w:r>
      <w:r>
        <w:rPr>
          <w:rFonts w:cs="Arial" w:ascii="Arial" w:hAnsi="Arial"/>
          <w:sz w:val="24"/>
        </w:rPr>
        <w:t>580 800,00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en-US"/>
        </w:rPr>
        <w:t xml:space="preserve">2020 год – </w:t>
      </w:r>
      <w:r>
        <w:rPr>
          <w:rFonts w:cs="Arial" w:ascii="Arial" w:hAnsi="Arial"/>
          <w:sz w:val="24"/>
        </w:rPr>
        <w:t>599 700,00 рублей;</w:t>
      </w:r>
    </w:p>
    <w:p>
      <w:pPr>
        <w:pStyle w:val="Normal"/>
        <w:ind w:firstLine="709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en-US"/>
        </w:rPr>
        <w:t xml:space="preserve">2021 год – </w:t>
      </w:r>
      <w:r>
        <w:rPr>
          <w:rFonts w:cs="Arial" w:ascii="Arial" w:hAnsi="Arial"/>
          <w:sz w:val="24"/>
        </w:rPr>
        <w:t>599 700,00 рублей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 xml:space="preserve">2022 год – </w:t>
      </w:r>
      <w:r>
        <w:rPr>
          <w:rFonts w:cs="Arial" w:ascii="Arial" w:hAnsi="Arial"/>
          <w:sz w:val="24"/>
        </w:rPr>
        <w:t>599 700,00 рублей.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 xml:space="preserve">Средства краевого бюджета, запланированные на реализацию подпрограммы, составляют </w:t>
      </w:r>
      <w:bookmarkStart w:id="10" w:name="_GoBack"/>
      <w:bookmarkEnd w:id="10"/>
      <w:r>
        <w:rPr>
          <w:rFonts w:eastAsia="Calibri" w:cs="Arial" w:ascii="Arial" w:hAnsi="Arial"/>
          <w:sz w:val="24"/>
          <w:lang w:eastAsia="en-US"/>
        </w:rPr>
        <w:t>3 897 524,52 рублей, в том числе по годам реализации: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 xml:space="preserve">2016 год – </w:t>
      </w:r>
      <w:r>
        <w:rPr>
          <w:rFonts w:cs="Arial" w:ascii="Arial" w:hAnsi="Arial"/>
          <w:sz w:val="24"/>
        </w:rPr>
        <w:t>467 700,00 рублей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>2017 год – 53</w:t>
      </w:r>
      <w:r>
        <w:rPr>
          <w:rFonts w:cs="Arial" w:ascii="Arial" w:hAnsi="Arial"/>
          <w:sz w:val="24"/>
        </w:rPr>
        <w:t>4 624,52 рублей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 xml:space="preserve">2018 год – </w:t>
      </w:r>
      <w:r>
        <w:rPr>
          <w:rFonts w:cs="Arial" w:ascii="Arial" w:hAnsi="Arial"/>
          <w:sz w:val="24"/>
        </w:rPr>
        <w:t>515 300,00 рублей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 xml:space="preserve">2019 год – </w:t>
      </w:r>
      <w:r>
        <w:rPr>
          <w:rFonts w:cs="Arial" w:ascii="Arial" w:hAnsi="Arial"/>
          <w:sz w:val="24"/>
        </w:rPr>
        <w:t>580 800,00 рублей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 xml:space="preserve">2020 год – </w:t>
      </w:r>
      <w:r>
        <w:rPr>
          <w:rFonts w:cs="Arial" w:ascii="Arial" w:hAnsi="Arial"/>
          <w:sz w:val="24"/>
        </w:rPr>
        <w:t>599 700,00 рублей;</w:t>
      </w:r>
    </w:p>
    <w:p>
      <w:pPr>
        <w:pStyle w:val="Normal"/>
        <w:ind w:firstLine="709"/>
        <w:rPr/>
      </w:pPr>
      <w:r>
        <w:rPr>
          <w:rFonts w:eastAsia="Calibri" w:cs="Arial" w:ascii="Arial" w:hAnsi="Arial"/>
          <w:sz w:val="24"/>
          <w:lang w:eastAsia="en-US"/>
        </w:rPr>
        <w:t xml:space="preserve">2021 год – </w:t>
      </w:r>
      <w:r>
        <w:rPr>
          <w:rFonts w:cs="Arial" w:ascii="Arial" w:hAnsi="Arial"/>
          <w:sz w:val="24"/>
        </w:rPr>
        <w:t>599 700,00 рублей;</w:t>
      </w:r>
    </w:p>
    <w:p>
      <w:pPr>
        <w:sectPr>
          <w:headerReference w:type="default" r:id="rId63"/>
          <w:headerReference w:type="first" r:id="rId64"/>
          <w:type w:val="nextPage"/>
          <w:pgSz w:w="11906" w:h="16838"/>
          <w:pgMar w:left="1418" w:right="851" w:gutter="0" w:header="851" w:top="907" w:footer="0" w:bottom="28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rPr>
          <w:rFonts w:ascii="Arial" w:hAnsi="Arial" w:cs="Arial"/>
          <w:sz w:val="24"/>
        </w:rPr>
      </w:pPr>
      <w:r>
        <w:rPr>
          <w:rFonts w:eastAsia="Calibri" w:cs="Arial" w:ascii="Arial" w:hAnsi="Arial"/>
          <w:sz w:val="24"/>
          <w:lang w:eastAsia="en-US"/>
        </w:rPr>
        <w:t xml:space="preserve">2022 год – </w:t>
      </w:r>
      <w:r>
        <w:rPr>
          <w:rFonts w:cs="Arial" w:ascii="Arial" w:hAnsi="Arial"/>
          <w:sz w:val="24"/>
        </w:rPr>
        <w:t>599 700,00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1560"/>
        <w:gridCol w:w="1701"/>
        <w:gridCol w:w="992"/>
        <w:gridCol w:w="992"/>
        <w:gridCol w:w="992"/>
        <w:gridCol w:w="993"/>
        <w:gridCol w:w="992"/>
        <w:gridCol w:w="850"/>
        <w:gridCol w:w="1134"/>
        <w:gridCol w:w="1134"/>
        <w:gridCol w:w="1134"/>
        <w:gridCol w:w="993"/>
      </w:tblGrid>
      <w:tr>
        <w:trPr>
          <w:trHeight w:val="1282" w:hRule="atLeast"/>
        </w:trPr>
        <w:tc>
          <w:tcPr>
            <w:tcW w:w="15735" w:type="dxa"/>
            <w:gridSpan w:val="14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иложение 1 </w:t>
              <w:br/>
              <w:t xml:space="preserve">к подпрограмме 4 «Профилактика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безнадзорности и правонарушений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несовершеннолетних»</w:t>
            </w:r>
          </w:p>
        </w:tc>
      </w:tr>
      <w:tr>
        <w:trPr>
          <w:trHeight w:val="563" w:hRule="atLeast"/>
        </w:trPr>
        <w:tc>
          <w:tcPr>
            <w:tcW w:w="1573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еречень целевых индикаторов подпрограммы </w:t>
            </w:r>
          </w:p>
        </w:tc>
      </w:tr>
      <w:tr>
        <w:trPr>
          <w:trHeight w:val="1591" w:hRule="atLeast"/>
        </w:trPr>
        <w:tc>
          <w:tcPr>
            <w:tcW w:w="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lang w:eastAsia="ru-RU"/>
              </w:rPr>
              <w:t>п/п</w:t>
            </w:r>
          </w:p>
        </w:tc>
        <w:tc>
          <w:tcPr>
            <w:tcW w:w="172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Цель, целевые индикаторы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Единица измер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Источник информации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од, пред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шест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ующий реал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зации муници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пальной про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граммы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3 </w:t>
            </w:r>
          </w:p>
        </w:tc>
        <w:tc>
          <w:tcPr>
            <w:tcW w:w="481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Годы начала действия 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муниципальной программы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9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20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21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022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lang w:eastAsia="ru-RU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szCs w:val="20"/>
                <w:lang w:eastAsia="ru-RU"/>
              </w:rPr>
            </w:pPr>
            <w:r>
              <w:rPr>
                <w:rFonts w:cs="Arial" w:ascii="Arial" w:hAnsi="Arial"/>
                <w:sz w:val="24"/>
                <w:szCs w:val="20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4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5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6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7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2018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</w:r>
          </w:p>
        </w:tc>
      </w:tr>
      <w:tr>
        <w:trPr>
          <w:trHeight w:val="507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Цель подпрограммы: </w:t>
            </w:r>
            <w:r>
              <w:rPr>
                <w:rFonts w:cs="Arial" w:ascii="Arial" w:hAnsi="Arial"/>
                <w:sz w:val="24"/>
              </w:rPr>
              <w:t>профилактика безнадзорности, правонарушений несовершеннолетних.</w:t>
            </w:r>
          </w:p>
        </w:tc>
      </w:tr>
      <w:tr>
        <w:trPr>
          <w:trHeight w:val="1674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.</w:t>
            </w:r>
          </w:p>
        </w:tc>
        <w:tc>
          <w:tcPr>
            <w:tcW w:w="1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Количество правона</w:t>
            </w:r>
          </w:p>
          <w:p>
            <w:pPr>
              <w:pStyle w:val="Normal"/>
              <w:suppressAutoHyphens w:val="false"/>
              <w:ind w:left="-84" w:right="-108" w:hanging="0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рушений, совершенных несовершен</w:t>
            </w:r>
          </w:p>
          <w:p>
            <w:pPr>
              <w:pStyle w:val="Normal"/>
              <w:suppressAutoHyphens w:val="false"/>
              <w:ind w:left="-84" w:right="-108" w:hanging="0"/>
              <w:jc w:val="center"/>
              <w:rPr/>
            </w:pPr>
            <w:r>
              <w:rPr>
                <w:rFonts w:cs="Arial" w:ascii="Arial" w:hAnsi="Arial"/>
                <w:sz w:val="24"/>
                <w:lang w:eastAsia="ru-RU"/>
              </w:rPr>
              <w:t>нолетни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 xml:space="preserve">право   нарушени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2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</w:tr>
      <w:tr>
        <w:trPr>
          <w:trHeight w:val="16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84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Количество несовершен нолетних, совершивших правона</w:t>
            </w:r>
          </w:p>
          <w:p>
            <w:pPr>
              <w:pStyle w:val="Normal"/>
              <w:suppressAutoHyphens w:val="false"/>
              <w:ind w:left="-84" w:right="-108" w:hanging="0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руш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домст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венная отчет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sz w:val="24"/>
                <w:lang w:eastAsia="ru-RU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lang w:eastAsia="ru-RU"/>
              </w:rPr>
              <w:t>5</w:t>
            </w:r>
          </w:p>
        </w:tc>
      </w:tr>
    </w:tbl>
    <w:p>
      <w:pPr>
        <w:sectPr>
          <w:headerReference w:type="default" r:id="rId65"/>
          <w:headerReference w:type="first" r:id="rId66"/>
          <w:type w:val="nextPage"/>
          <w:pgSz w:orient="landscape" w:w="16838" w:h="11906"/>
          <w:pgMar w:left="567" w:right="284" w:gutter="0" w:header="851" w:top="907" w:footer="0" w:bottom="1418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5650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52"/>
        <w:gridCol w:w="851"/>
        <w:gridCol w:w="852"/>
        <w:gridCol w:w="1560"/>
        <w:gridCol w:w="568"/>
        <w:gridCol w:w="1701"/>
        <w:gridCol w:w="1701"/>
        <w:gridCol w:w="1701"/>
        <w:gridCol w:w="1843"/>
        <w:gridCol w:w="2126"/>
        <w:gridCol w:w="38"/>
      </w:tblGrid>
      <w:tr>
        <w:trPr>
          <w:trHeight w:val="1005" w:hRule="atLeast"/>
        </w:trPr>
        <w:tc>
          <w:tcPr>
            <w:tcW w:w="15612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bookmarkStart w:id="11" w:name="RANGE!A1%3AR12"/>
            <w:bookmarkEnd w:id="11"/>
            <w:r>
              <w:rPr>
                <w:rFonts w:cs="Arial" w:ascii="Arial" w:hAnsi="Arial"/>
                <w:sz w:val="24"/>
              </w:rPr>
              <w:t xml:space="preserve">Приложение 2 </w:t>
              <w:br/>
              <w:t xml:space="preserve">к подпрограмме 4 «Профилактика безнадзорности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 правонарушений несовершеннолетних»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56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  <w:t xml:space="preserve">Перечень мероприятий подпрограммы с указанием объема средств на их реализацию и ожидаемых результато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цели, задач и мероприятий программы, подпрограммы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</w:t>
            </w:r>
          </w:p>
        </w:tc>
        <w:tc>
          <w:tcPr>
            <w:tcW w:w="38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д бюджетной классификации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сходы (рублей), годы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жидаемый результа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т реализации подпрограммного мероприятия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в натуральном выражении)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РБС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з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4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Итого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 период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5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подпрограммы: профилактика безнадзорности, правонарушений несовершеннолетних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5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  <w:t>Задача: Обеспечение  прав и законных интересов несовершеннолетних, проживающих на территории города Бородино.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4"/>
              </w:rPr>
            </w:pPr>
            <w:r>
              <w:rPr>
                <w:rFonts w:cs="Arial" w:ascii="Arial" w:hAnsi="Arial"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Средства на осуществление государст</w:t>
            </w:r>
          </w:p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венных полномочий</w:t>
            </w:r>
          </w:p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созданию</w:t>
            </w:r>
          </w:p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 обеспечению деятельности комиссии</w:t>
            </w:r>
          </w:p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по делам несовершенно</w:t>
            </w:r>
          </w:p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етних</w:t>
            </w:r>
          </w:p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и защите их прав в рамках Подпрограммы «Профилактика безнадзор</w:t>
            </w:r>
          </w:p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ности и право нарушений несовершенно</w:t>
            </w:r>
          </w:p>
          <w:p>
            <w:pPr>
              <w:pStyle w:val="Normal"/>
              <w:ind w:left="-89" w:right="-113" w:hanging="0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летних» Муниципальной программы «Развитие образования города Бородино»</w:t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3" w:right="-112" w:hanging="0"/>
              <w:jc w:val="center"/>
              <w:rPr/>
            </w:pPr>
            <w:r>
              <w:rPr>
                <w:rFonts w:cs="Arial" w:ascii="Arial" w:hAnsi="Arial"/>
                <w:sz w:val="24"/>
              </w:rPr>
              <w:t>адми</w:t>
            </w:r>
          </w:p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ист</w:t>
            </w:r>
          </w:p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ация города Боро</w:t>
            </w:r>
          </w:p>
          <w:p>
            <w:pPr>
              <w:pStyle w:val="Normal"/>
              <w:ind w:left="-103" w:right="-11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ди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0076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 84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 843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6 843,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 250 529,96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Обеспечение деятельности комиссии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 делам несовершенно                летних и защите                           их пра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(выплата заработной платы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работнику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ДН)</w:t>
            </w:r>
          </w:p>
        </w:tc>
      </w:tr>
      <w:tr>
        <w:trPr>
          <w:trHeight w:val="102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0076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 886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 886,6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5 886,6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7 660,04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2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14007604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56 970,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97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 9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170 910,00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того по задаче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599 7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1 799 100,00 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3" w:right="-112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 xml:space="preserve">администрация </w:t>
            </w:r>
          </w:p>
          <w:p>
            <w:pPr>
              <w:pStyle w:val="Normal"/>
              <w:ind w:left="-103" w:right="-112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города  Бородино</w:t>
            </w: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012</w:t>
            </w:r>
            <w:r>
              <w:rPr>
                <w:rFonts w:cs="Arial" w:ascii="Arial" w:hAnsi="Arial"/>
                <w:bCs/>
                <w:sz w:val="24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59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599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599 70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</w:rPr>
              <w:t>1 799 100,00</w:t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4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67"/>
      <w:headerReference w:type="first" r:id="rId68"/>
      <w:type w:val="nextPage"/>
      <w:pgSz w:orient="landscape" w:w="16838" w:h="11906"/>
      <w:pgMar w:left="567" w:right="284" w:gutter="0" w:header="851" w:top="907" w:footer="0" w:bottom="1418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outlineLvl w:val="0"/>
    </w:pPr>
    <w:rPr>
      <w:b/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Times New Roman" w:cs="Calibri"/>
      <w:sz w:val="22"/>
      <w:szCs w:val="22"/>
    </w:rPr>
  </w:style>
  <w:style w:type="character" w:styleId="Style15">
    <w:name w:val="Нижний колонтитул Знак"/>
    <w:qFormat/>
    <w:rPr>
      <w:rFonts w:eastAsia="Times New Roman" w:cs="Calibri"/>
      <w:sz w:val="22"/>
      <w:szCs w:val="22"/>
    </w:rPr>
  </w:style>
  <w:style w:type="character" w:styleId="Internetlink">
    <w:name w:val="Internet link"/>
    <w:qFormat/>
    <w:rPr>
      <w:rFonts w:eastAsia="Times New Roman"/>
      <w:color w:val="000080"/>
      <w:sz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1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1"/>
    <w:basedOn w:val="Normal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28"/>
      <w:lang w:val="en-US"/>
    </w:rPr>
  </w:style>
  <w:style w:type="paragraph" w:styleId="211">
    <w:name w:val="Основной текст с отступом 21"/>
    <w:basedOn w:val="Normal"/>
    <w:qFormat/>
    <w:pPr>
      <w:ind w:left="360" w:hanging="0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suppressAutoHyphens w:val="false"/>
    </w:pPr>
    <w:rPr>
      <w:rFonts w:ascii="Calibri" w:hAnsi="Calibri" w:cs="Calibri"/>
      <w:sz w:val="22"/>
      <w:szCs w:val="22"/>
      <w:lang w:val="en-US"/>
    </w:rPr>
  </w:style>
  <w:style w:type="paragraph" w:styleId="Style20">
    <w:name w:val="Название объекта"/>
    <w:basedOn w:val="Normal"/>
    <w:qFormat/>
    <w:pPr>
      <w:widowControl w:val="false"/>
      <w:suppressAutoHyphens w:val="fals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false"/>
      <w:autoSpaceDE w:val="false"/>
    </w:pPr>
    <w:rPr>
      <w:rFonts w:ascii="Arial" w:hAnsi="Arial" w:cs="Arial"/>
      <w:b/>
      <w:bCs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0" w:after="150"/>
    </w:pPr>
    <w:rPr>
      <w:sz w:val="24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0" w:before="360" w:after="300"/>
    </w:pPr>
    <w:rPr>
      <w:sz w:val="27"/>
      <w:szCs w:val="27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suppressAutoHyphens w:val="false"/>
      <w:ind w:firstLine="720"/>
    </w:pPr>
    <w:rPr>
      <w:sz w:val="18"/>
      <w:szCs w:val="18"/>
    </w:rPr>
  </w:style>
  <w:style w:type="paragraph" w:styleId="NoSpacing">
    <w:name w:val="No Spac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26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94b7aba-98c3-41b9-aea4-143575702a37" TargetMode="External"/><Relationship Id="rId3" Type="http://schemas.openxmlformats.org/officeDocument/2006/relationships/hyperlink" Target="http://zakon.scli.ru/ru/legal_texts/act_municipal_education/extended/index.php?do4=document&amp;id4=90a99588-0f1e-4066-bc3b-6f729f23ebe8" TargetMode="External"/><Relationship Id="rId4" Type="http://schemas.openxmlformats.org/officeDocument/2006/relationships/hyperlink" Target="http://zakon.scli.ru/ru/legal_texts/act_municipal_education/extended/index.php?do4=document&amp;id4=93b3f6c7-4ab9-4620-b2a4-5394b39ed459" TargetMode="External"/><Relationship Id="rId5" Type="http://schemas.openxmlformats.org/officeDocument/2006/relationships/hyperlink" Target="consultantplus://offline/ref=325587756050C00B5855A2BC9EBE2D095FFFC752DE6E71DFC27D283669Z90DD" TargetMode="External"/><Relationship Id="rId6" Type="http://schemas.openxmlformats.org/officeDocument/2006/relationships/hyperlink" Target="consultantplus://offline/ref=325587756050C00B5855A2BC9EBE2D095CF7CC54DF6971DFC27D283669Z90DD" TargetMode="External"/><Relationship Id="rId7" Type="http://schemas.openxmlformats.org/officeDocument/2006/relationships/hyperlink" Target="consultantplus://offline/ref=325587756050C00B5855A2BC9EBE2D095CF7CE5CDD6B71DFC27D283669Z90DD" TargetMode="External"/><Relationship Id="rId8" Type="http://schemas.openxmlformats.org/officeDocument/2006/relationships/hyperlink" Target="consultantplus://offline/ref=325587756050C00B5855A2BC9EBE2D095CF7CF52DB6871DFC27D283669Z90DD" TargetMode="External"/><Relationship Id="rId9" Type="http://schemas.openxmlformats.org/officeDocument/2006/relationships/hyperlink" Target="consultantplus://offline/ref=325587756050C00B5855A2BC9EBE2D095FF1CB54D96671DFC27D283669Z90DD" TargetMode="External"/><Relationship Id="rId10" Type="http://schemas.openxmlformats.org/officeDocument/2006/relationships/hyperlink" Target="consultantplus://offline/ref=325587756050C00B5855A2BC9EBE2D095CF7C853DE6D71DFC27D283669Z90DD" TargetMode="External"/><Relationship Id="rId11" Type="http://schemas.openxmlformats.org/officeDocument/2006/relationships/hyperlink" Target="consultantplus://offline/ref=325587756050C00B5855A2BC9EBE2D095FF5C757DB6971DFC27D283669Z90DD" TargetMode="External"/><Relationship Id="rId12" Type="http://schemas.openxmlformats.org/officeDocument/2006/relationships/hyperlink" Target="consultantplus://offline/ref=325587756050C00B5855A2BC9EBE2D095FF5C757DC6971DFC27D283669Z90DD" TargetMode="External"/><Relationship Id="rId13" Type="http://schemas.openxmlformats.org/officeDocument/2006/relationships/hyperlink" Target="consultantplus://offline/ref=325587756050C00B5855A2BC9EBE2D095FF4CE51DE6971DFC27D283669Z90DD" TargetMode="External"/><Relationship Id="rId14" Type="http://schemas.openxmlformats.org/officeDocument/2006/relationships/hyperlink" Target="consultantplus://offline/ref=325587756050C00B5855A2BC9EBE2D095FF0CA55D96971DFC27D283669Z90DD" TargetMode="External"/><Relationship Id="rId15" Type="http://schemas.openxmlformats.org/officeDocument/2006/relationships/hyperlink" Target="consultantplus://offline/ref=325587756050C00B5855A2BC9EBE2D095CF7CF5CD66A71DFC27D283669Z90DD" TargetMode="External"/><Relationship Id="rId16" Type="http://schemas.openxmlformats.org/officeDocument/2006/relationships/hyperlink" Target="consultantplus://offline/ref=325587756050C00B5855A2BC9EBE2D095CF7C756D76F71DFC27D283669Z90DD" TargetMode="External"/><Relationship Id="rId17" Type="http://schemas.openxmlformats.org/officeDocument/2006/relationships/hyperlink" Target="consultantplus://offline/ref=325587756050C00B5855A2BC9EBE2D0957F7C854DE642CD5CA242434Z60ED" TargetMode="External"/><Relationship Id="rId18" Type="http://schemas.openxmlformats.org/officeDocument/2006/relationships/hyperlink" Target="consultantplus://offline/ref=325587756050C00B5855A2BC9EBE2D095FF1C656DF6F71DFC27D283669Z90DD" TargetMode="External"/><Relationship Id="rId19" Type="http://schemas.openxmlformats.org/officeDocument/2006/relationships/hyperlink" Target="consultantplus://offline/ref=325587756050C00B5855A2BC9EBE2D095FFECF54DD6871DFC27D283669Z90DD" TargetMode="External"/><Relationship Id="rId20" Type="http://schemas.openxmlformats.org/officeDocument/2006/relationships/hyperlink" Target="consultantplus://offline/ref=325587756050C00B5855A2BC9EBE2D095FFFCB53DB6871DFC27D283669Z90DD" TargetMode="External"/><Relationship Id="rId21" Type="http://schemas.openxmlformats.org/officeDocument/2006/relationships/hyperlink" Target="consultantplus://offline/ref=325587756050C00B5855A2BC9EBE2D095FF1CC56DC6D71DFC27D283669Z90DD" TargetMode="External"/><Relationship Id="rId22" Type="http://schemas.openxmlformats.org/officeDocument/2006/relationships/hyperlink" Target="consultantplus://offline/ref=325587756050C00B5855A2BC9EBE2D095FF2CA52DC6871DFC27D283669Z90DD" TargetMode="External"/><Relationship Id="rId23" Type="http://schemas.openxmlformats.org/officeDocument/2006/relationships/hyperlink" Target="consultantplus://offline/ref=325587756050C00B5855A2BC9EBE2D095FFECD51DF6C71DFC27D283669Z90DD" TargetMode="External"/><Relationship Id="rId24" Type="http://schemas.openxmlformats.org/officeDocument/2006/relationships/hyperlink" Target="consultantplus://offline/ref=325587756050C00B5855A2BC9EBE2D095FFECD51DF6B71DFC27D283669Z90DD" TargetMode="External"/><Relationship Id="rId25" Type="http://schemas.openxmlformats.org/officeDocument/2006/relationships/hyperlink" Target="consultantplus://offline/ref=325587756050C00B5855A2BC9EBE2D095FFECD5DDC6D71DFC27D283669Z90DD" TargetMode="External"/><Relationship Id="rId26" Type="http://schemas.openxmlformats.org/officeDocument/2006/relationships/hyperlink" Target="consultantplus://offline/ref=325587756050C00B5855BCB188D272065DFC9059DE687B809A212E6136CDA7D716ZE06D" TargetMode="External"/><Relationship Id="rId27" Type="http://schemas.openxmlformats.org/officeDocument/2006/relationships/hyperlink" Target="consultantplus://offline/ref=325587756050C00B5855BCB188D272065DFC9059DE687E8E96282E6136CDA7D716ZE06D" TargetMode="External"/><Relationship Id="rId28" Type="http://schemas.openxmlformats.org/officeDocument/2006/relationships/hyperlink" Target="consultantplus://offline/ref=325587756050C00B5855BCB188D272065DFC9059DE6B7C889A292E6136CDA7D716ZE06D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header" Target="header3.xml"/><Relationship Id="rId32" Type="http://schemas.openxmlformats.org/officeDocument/2006/relationships/header" Target="header4.xml"/><Relationship Id="rId33" Type="http://schemas.openxmlformats.org/officeDocument/2006/relationships/header" Target="header5.xml"/><Relationship Id="rId34" Type="http://schemas.openxmlformats.org/officeDocument/2006/relationships/header" Target="header6.xm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header" Target="header9.xml"/><Relationship Id="rId38" Type="http://schemas.openxmlformats.org/officeDocument/2006/relationships/header" Target="header10.xml"/><Relationship Id="rId39" Type="http://schemas.openxmlformats.org/officeDocument/2006/relationships/header" Target="header11.xml"/><Relationship Id="rId40" Type="http://schemas.openxmlformats.org/officeDocument/2006/relationships/header" Target="header12.xml"/><Relationship Id="rId41" Type="http://schemas.openxmlformats.org/officeDocument/2006/relationships/header" Target="header13.xml"/><Relationship Id="rId42" Type="http://schemas.openxmlformats.org/officeDocument/2006/relationships/header" Target="header14.xml"/><Relationship Id="rId43" Type="http://schemas.openxmlformats.org/officeDocument/2006/relationships/hyperlink" Target="consultantplus://offline/ref=325587756050C00B5855A2BC9EBE2D095CF7CF52DB6871DFC27D283669Z90DD" TargetMode="External"/><Relationship Id="rId44" Type="http://schemas.openxmlformats.org/officeDocument/2006/relationships/hyperlink" Target="consultantplus://offline/ref=325587756050C00B5855A2BC9EBE2D095FF1CB54D96671DFC27D283669Z90DD" TargetMode="External"/><Relationship Id="rId45" Type="http://schemas.openxmlformats.org/officeDocument/2006/relationships/hyperlink" Target="consultantplus://offline/ref=325587756050C00B5855A2BC9EBE2D095FF5C757DB6971DFC27D283669Z90DD" TargetMode="External"/><Relationship Id="rId46" Type="http://schemas.openxmlformats.org/officeDocument/2006/relationships/hyperlink" Target="consultantplus://offline/ref=325587756050C00B5855A2BC9EBE2D095CF7C756D76F71DFC27D283669Z90DD" TargetMode="External"/><Relationship Id="rId47" Type="http://schemas.openxmlformats.org/officeDocument/2006/relationships/hyperlink" Target="consultantplus://offline/ref=325587756050C00B5855A2BC9EBE2D095FF1C656DF6F71DFC27D283669Z90DD" TargetMode="External"/><Relationship Id="rId48" Type="http://schemas.openxmlformats.org/officeDocument/2006/relationships/hyperlink" Target="consultantplus://offline/ref=325587756050C00B5855BCB188D272065DFC9059DE6B7C889A292E6136CDA7D716ZE06D" TargetMode="External"/><Relationship Id="rId49" Type="http://schemas.openxmlformats.org/officeDocument/2006/relationships/header" Target="header15.xml"/><Relationship Id="rId50" Type="http://schemas.openxmlformats.org/officeDocument/2006/relationships/header" Target="header16.xml"/><Relationship Id="rId51" Type="http://schemas.openxmlformats.org/officeDocument/2006/relationships/header" Target="header17.xml"/><Relationship Id="rId52" Type="http://schemas.openxmlformats.org/officeDocument/2006/relationships/header" Target="header18.xml"/><Relationship Id="rId53" Type="http://schemas.openxmlformats.org/officeDocument/2006/relationships/hyperlink" Target="consultantplus://offline/ref=325587756050C00B5855A2BC9EBE2D095CF7CE5CDD6B71DFC27D283669Z90DD" TargetMode="External"/><Relationship Id="rId54" Type="http://schemas.openxmlformats.org/officeDocument/2006/relationships/hyperlink" Target="consultantplus://offline/ref=325587756050C00B5855A2BC9EBE2D095CF7CF52DB6871DFC27D283669Z90DD" TargetMode="External"/><Relationship Id="rId55" Type="http://schemas.openxmlformats.org/officeDocument/2006/relationships/hyperlink" Target="consultantplus://offline/ref=325587756050C00B5855BCB188D272065DFC9059DE6B7C889A292E6136CDA7D716ZE06D" TargetMode="External"/><Relationship Id="rId56" Type="http://schemas.openxmlformats.org/officeDocument/2006/relationships/header" Target="header19.xml"/><Relationship Id="rId57" Type="http://schemas.openxmlformats.org/officeDocument/2006/relationships/header" Target="header20.xml"/><Relationship Id="rId58" Type="http://schemas.openxmlformats.org/officeDocument/2006/relationships/header" Target="header21.xml"/><Relationship Id="rId59" Type="http://schemas.openxmlformats.org/officeDocument/2006/relationships/header" Target="header22.xml"/><Relationship Id="rId60" Type="http://schemas.openxmlformats.org/officeDocument/2006/relationships/header" Target="header23.xml"/><Relationship Id="rId61" Type="http://schemas.openxmlformats.org/officeDocument/2006/relationships/header" Target="header24.xml"/><Relationship Id="rId62" Type="http://schemas.openxmlformats.org/officeDocument/2006/relationships/hyperlink" Target="consultantplus://offline/ref=325587756050C00B5855A2BC9EBE2D095CF7CE5CDD6B71DFC27D283669Z90DD" TargetMode="External"/><Relationship Id="rId63" Type="http://schemas.openxmlformats.org/officeDocument/2006/relationships/header" Target="header25.xml"/><Relationship Id="rId64" Type="http://schemas.openxmlformats.org/officeDocument/2006/relationships/header" Target="header26.xml"/><Relationship Id="rId65" Type="http://schemas.openxmlformats.org/officeDocument/2006/relationships/header" Target="header27.xml"/><Relationship Id="rId66" Type="http://schemas.openxmlformats.org/officeDocument/2006/relationships/header" Target="header28.xml"/><Relationship Id="rId67" Type="http://schemas.openxmlformats.org/officeDocument/2006/relationships/header" Target="header29.xml"/><Relationship Id="rId68" Type="http://schemas.openxmlformats.org/officeDocument/2006/relationships/header" Target="header30.xm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36:00Z</dcterms:created>
  <dc:creator>home</dc:creator>
  <dc:description/>
  <cp:keywords/>
  <dc:language>en-US</dc:language>
  <cp:lastModifiedBy>1</cp:lastModifiedBy>
  <cp:lastPrinted>2020-03-20T13:59:00Z</cp:lastPrinted>
  <dcterms:modified xsi:type="dcterms:W3CDTF">2020-05-27T06:59:00Z</dcterms:modified>
  <cp:revision>815</cp:revision>
  <dc:subject/>
  <dc:title/>
</cp:coreProperties>
</file>