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0" w:leader="none"/>
        </w:tabs>
        <w:ind w:firstLine="900"/>
        <w:outlineLvl w:val="1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№1 </w:t>
      </w:r>
    </w:p>
    <w:p>
      <w:pPr>
        <w:pStyle w:val="ConsPlusNormal1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ConsPlusNormal1"/>
        <w:numPr>
          <w:ilvl w:val="0"/>
          <w:numId w:val="0"/>
        </w:numPr>
        <w:ind w:firstLine="900"/>
        <w:outlineLvl w:val="1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города Бородино</w:t>
      </w:r>
    </w:p>
    <w:p>
      <w:pPr>
        <w:pStyle w:val="ConsPlusNormal1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201 от 01.11.2013</w:t>
      </w:r>
    </w:p>
    <w:p>
      <w:pPr>
        <w:pStyle w:val="ConsPlusNormal1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ая программа г. Бородино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sz w:val="24"/>
          <w:szCs w:val="24"/>
        </w:rPr>
        <w:t>«</w:t>
      </w:r>
      <w:r>
        <w:rPr>
          <w:b/>
          <w:bCs/>
          <w:sz w:val="24"/>
          <w:szCs w:val="24"/>
        </w:rPr>
        <w:t>Система социальной защиты населения г. Бородино</w:t>
      </w:r>
      <w:r>
        <w:rPr>
          <w:sz w:val="24"/>
          <w:szCs w:val="24"/>
        </w:rPr>
        <w:t>»</w:t>
      </w:r>
    </w:p>
    <w:p>
      <w:pPr>
        <w:pStyle w:val="ConsPlusNormal1"/>
        <w:numPr>
          <w:ilvl w:val="0"/>
          <w:numId w:val="0"/>
        </w:numPr>
        <w:spacing w:lineRule="auto" w:line="480"/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1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муниципальной программы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3402" w:leader="none"/>
        </w:tabs>
        <w:spacing w:lineRule="auto" w:line="48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6350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ind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«Система социальной защиты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ия г. Бородино» (далее – муниципальная программа)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и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79 Бюджетного кодекса Российской Федерации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ородино от 23.07.2013 № 760 «Об утверждении Порядка принятия решений по разработке муниципальных программ города Бородино, их формировании и реализации»;</w:t>
              <w:br/>
              <w:t>Распоряжением администрации города Бородино от 26.07.2013 №92 «Об утверждении перечня муниципальных программ города Бородино».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администрации города Бородино</w:t>
            </w:r>
          </w:p>
        </w:tc>
      </w:tr>
      <w:tr>
        <w:trPr>
          <w:trHeight w:val="1692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социальной защиты населения администрации города Бороди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, спорта, молодёжной политики и информационного обеспечения администрации города Бородино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 муниципальной 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овышение качества жизни отдельных категорий граждан, в т. ч. инвалидов, степени их социальной защищенности.</w:t>
            </w:r>
          </w:p>
          <w:p>
            <w:pPr>
              <w:pStyle w:val="Style23"/>
              <w:numPr>
                <w:ilvl w:val="0"/>
                <w:numId w:val="13"/>
              </w:numPr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ая поддержка семей, имеющих детей.</w:t>
            </w:r>
          </w:p>
          <w:p>
            <w:pPr>
              <w:pStyle w:val="Style23"/>
              <w:numPr>
                <w:ilvl w:val="0"/>
                <w:numId w:val="13"/>
              </w:numPr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Calibri" w:cs="Arial" w:ascii="Arial" w:hAnsi="Arial"/>
                <w:lang w:eastAsia="en-US"/>
              </w:rPr>
              <w:t>Обеспечение социальной поддержки граждан на оплату жилого помещения и коммунальных услуг.</w:t>
            </w:r>
          </w:p>
          <w:p>
            <w:pPr>
              <w:pStyle w:val="Style23"/>
              <w:numPr>
                <w:ilvl w:val="0"/>
                <w:numId w:val="13"/>
              </w:numPr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Calibri" w:cs="Arial" w:ascii="Arial" w:hAnsi="Arial"/>
                <w:lang w:eastAsia="en-US"/>
              </w:rPr>
              <w:t>Повышение качества и доступности социальных услуг населению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беспечение реализации муниципальной программы и прочие мероприяти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ступная среда для инвалидов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470" w:leader="none"/>
              </w:tabs>
              <w:spacing w:lineRule="auto" w:line="240" w:before="0" w:after="0"/>
              <w:ind w:left="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ное и своевременное исполнение переданных государственных полномочий по предоставлению мер социальной поддержки населению.</w:t>
            </w:r>
          </w:p>
          <w:p>
            <w:pPr>
              <w:pStyle w:val="Normal"/>
              <w:tabs>
                <w:tab w:val="clear" w:pos="708"/>
                <w:tab w:val="left" w:pos="42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ачества и доступности предоставления услуг по социальному обслуживанию.</w:t>
            </w:r>
          </w:p>
        </w:tc>
      </w:tr>
      <w:tr>
        <w:trPr>
          <w:trHeight w:val="3181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91" w:hanging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р социальной поддержки отдельным категориям граждан, в т. ч. инвалида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благоприятных условий для функционирования института семьи, рождения дете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потребностей граждан пожилого возраста, инвалидов, включая детей – инвалидов, семей и детей в социальном обслуживани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</w:tabs>
              <w:autoSpaceDE w:val="false"/>
              <w:spacing w:lineRule="auto" w:line="240" w:before="0" w:after="0"/>
              <w:ind w:left="334" w:hanging="35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эффективного развития сферы социальной поддержки и социального обслуживания населения г. Бородино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</w:tabs>
              <w:autoSpaceDE w:val="false"/>
              <w:spacing w:lineRule="auto" w:line="240" w:before="0" w:after="0"/>
              <w:ind w:left="334" w:hanging="357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ормирование доступной среды инвалидов к информационным технологиям, объектам социальной инфраструктуры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4 - 2021 год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этап – 2014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этап – 2015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этап – 2016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этап – 2017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этап – 2018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этап – 2019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этап – 2020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этап – 2021 год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целевых показателе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казателе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ивности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Целевые показатели и показатели </w:t>
            </w:r>
            <w:r>
              <w:rPr>
                <w:rFonts w:cs="Arial" w:ascii="Arial" w:hAnsi="Arial"/>
                <w:sz w:val="24"/>
                <w:szCs w:val="24"/>
              </w:rPr>
              <w:t>результативности представлены в приложении №1 к паспорту муниципальной програм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начения ц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елевых показателей на долгосрочный период </w:t>
            </w:r>
            <w:r>
              <w:rPr>
                <w:rFonts w:cs="Arial" w:ascii="Arial" w:hAnsi="Arial"/>
                <w:sz w:val="24"/>
                <w:szCs w:val="24"/>
              </w:rPr>
              <w:t>представлены в приложении № 2 к паспорту муниципальной программы.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по годам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09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/>
            </w:pPr>
            <w:r>
              <w:rPr>
                <w:sz w:val="24"/>
                <w:szCs w:val="24"/>
              </w:rPr>
              <w:t>из средств федерального, краевого и местного бюджетов за период с 2014 по 2021 гг. – 550 431 985,60 руб.</w:t>
            </w:r>
          </w:p>
          <w:p>
            <w:pPr>
              <w:pStyle w:val="ConsPlusCel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143 942 871,29 руб.;</w:t>
            </w:r>
          </w:p>
          <w:p>
            <w:pPr>
              <w:pStyle w:val="ConsPlusCel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43 119 775,22 руб.;</w:t>
            </w:r>
          </w:p>
          <w:p>
            <w:pPr>
              <w:pStyle w:val="ConsPlusCel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43 078 989,37 руб.;</w:t>
            </w:r>
          </w:p>
          <w:p>
            <w:pPr>
              <w:pStyle w:val="ConsPlusCel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51 023 569,50 руб.;</w:t>
            </w:r>
          </w:p>
          <w:p>
            <w:pPr>
              <w:pStyle w:val="ConsPlusCell"/>
              <w:ind w:firstLine="709"/>
              <w:rPr/>
            </w:pPr>
            <w:r>
              <w:rPr>
                <w:sz w:val="24"/>
                <w:szCs w:val="24"/>
              </w:rPr>
              <w:t>в 2018 году – 73 532 000,58 руб.;</w:t>
            </w:r>
          </w:p>
          <w:p>
            <w:pPr>
              <w:pStyle w:val="ConsPlusCell"/>
              <w:ind w:firstLine="709"/>
              <w:rPr/>
            </w:pPr>
            <w:r>
              <w:rPr>
                <w:sz w:val="24"/>
                <w:szCs w:val="24"/>
              </w:rPr>
              <w:t>в 2019 году – 72 978 085,84 руб.;</w:t>
            </w:r>
          </w:p>
          <w:p>
            <w:pPr>
              <w:pStyle w:val="ConsPlusCell"/>
              <w:ind w:firstLine="709"/>
              <w:rPr/>
            </w:pPr>
            <w:r>
              <w:rPr>
                <w:sz w:val="24"/>
                <w:szCs w:val="24"/>
              </w:rPr>
              <w:t>в 2020 году – 61 378 346,90 руб.;</w:t>
            </w:r>
          </w:p>
          <w:p>
            <w:pPr>
              <w:pStyle w:val="ConsPlusCell"/>
              <w:ind w:firstLine="709"/>
              <w:rPr/>
            </w:pPr>
            <w:r>
              <w:rPr>
                <w:sz w:val="24"/>
                <w:szCs w:val="24"/>
              </w:rPr>
              <w:t>в 2021 году – 61 378 346,90 руб.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ConsPlusCell"/>
              <w:ind w:firstLine="709"/>
              <w:rPr/>
            </w:pPr>
            <w:r>
              <w:rPr>
                <w:sz w:val="24"/>
                <w:szCs w:val="24"/>
              </w:rPr>
              <w:t>из средств федерального бюджета за период с 2014 по 2021 гг. – 21 930 994,00 руб.: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21 371 694,0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372 700,0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186 600,0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0,0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0,0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0,0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0,0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0 руб.</w:t>
            </w:r>
          </w:p>
          <w:p>
            <w:pPr>
              <w:pStyle w:val="ConsPlusCell"/>
              <w:ind w:firstLine="709"/>
              <w:rPr/>
            </w:pPr>
            <w:r>
              <w:rPr>
                <w:sz w:val="24"/>
                <w:szCs w:val="24"/>
              </w:rPr>
              <w:t xml:space="preserve">из средств краевого бюджета за период с 2014 </w:t>
              <w:br/>
              <w:t>по 2021 гг. – 491 886 419,93 руб., в том числе: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119 982 837,29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40 255 962,2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40 353 472,5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47 688 673,00 руб.;</w:t>
            </w:r>
          </w:p>
          <w:p>
            <w:pPr>
              <w:pStyle w:val="ConsPlusCell"/>
              <w:ind w:firstLine="709"/>
              <w:rPr/>
            </w:pPr>
            <w:r>
              <w:rPr>
                <w:sz w:val="24"/>
                <w:szCs w:val="24"/>
              </w:rPr>
              <w:t>в 2018 году – 64 008 976,50 руб.;</w:t>
            </w:r>
          </w:p>
          <w:p>
            <w:pPr>
              <w:pStyle w:val="ConsPlusCell"/>
              <w:ind w:firstLine="709"/>
              <w:rPr/>
            </w:pPr>
            <w:r>
              <w:rPr>
                <w:sz w:val="24"/>
                <w:szCs w:val="24"/>
              </w:rPr>
              <w:t>в 2019 году – 64 200 298,44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57 698 100,00 руб.;</w:t>
            </w:r>
          </w:p>
          <w:p>
            <w:pPr>
              <w:pStyle w:val="ConsPlusCell"/>
              <w:ind w:firstLine="709"/>
              <w:rPr/>
            </w:pPr>
            <w:r>
              <w:rPr>
                <w:sz w:val="24"/>
                <w:szCs w:val="24"/>
              </w:rPr>
              <w:t>в 2021 году – 57 698 100,00 руб.</w:t>
            </w:r>
          </w:p>
          <w:p>
            <w:pPr>
              <w:pStyle w:val="ConsPlusCell"/>
              <w:ind w:firstLine="709"/>
              <w:rPr/>
            </w:pPr>
            <w:r>
              <w:rPr>
                <w:sz w:val="24"/>
                <w:szCs w:val="24"/>
              </w:rPr>
              <w:t xml:space="preserve">из средств местного бюджета за период с 2014 </w:t>
              <w:br/>
              <w:t>по 2021 гг. – 24 770 533,49 руб. том числе: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1 588 340,0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1 497 074,84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1 338 916,87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1 834 896,50 руб.;</w:t>
            </w:r>
          </w:p>
          <w:p>
            <w:pPr>
              <w:pStyle w:val="ConsPlusCell"/>
              <w:ind w:firstLine="709"/>
              <w:rPr/>
            </w:pPr>
            <w:r>
              <w:rPr>
                <w:sz w:val="24"/>
                <w:szCs w:val="24"/>
              </w:rPr>
              <w:t>в 2018 году – 7 473 024,08 руб.;</w:t>
            </w:r>
          </w:p>
          <w:p>
            <w:pPr>
              <w:pStyle w:val="ConsPlusCell"/>
              <w:ind w:firstLine="709"/>
              <w:rPr/>
            </w:pPr>
            <w:r>
              <w:rPr>
                <w:sz w:val="24"/>
                <w:szCs w:val="24"/>
              </w:rPr>
              <w:t>в 2019 году – 7 077 787,4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1 980 246,90 руб.;</w:t>
            </w:r>
          </w:p>
          <w:p>
            <w:pPr>
              <w:pStyle w:val="ConsPlusCell"/>
              <w:ind w:firstLine="709"/>
              <w:rPr/>
            </w:pPr>
            <w:r>
              <w:rPr>
                <w:sz w:val="24"/>
                <w:szCs w:val="24"/>
              </w:rPr>
              <w:t>в 2021 году – 1 980 246,90 руб.</w:t>
            </w:r>
          </w:p>
          <w:p>
            <w:pPr>
              <w:pStyle w:val="ConsPlusCell"/>
              <w:ind w:firstLine="709"/>
              <w:rPr/>
            </w:pPr>
            <w:r>
              <w:rPr>
                <w:sz w:val="24"/>
                <w:szCs w:val="24"/>
              </w:rPr>
              <w:t>из внебюджетных средств с 2014-2021 г.г. – 11 844 038,18 руб. в том числе</w:t>
            </w:r>
          </w:p>
          <w:p>
            <w:pPr>
              <w:pStyle w:val="ConsPlusCell"/>
              <w:ind w:firstLine="709"/>
              <w:rPr/>
            </w:pPr>
            <w:r>
              <w:rPr>
                <w:sz w:val="24"/>
                <w:szCs w:val="24"/>
              </w:rPr>
              <w:t>в 2014 году – 1 000 000,00 руб.;</w:t>
            </w:r>
          </w:p>
          <w:p>
            <w:pPr>
              <w:pStyle w:val="ConsPlusCell"/>
              <w:ind w:firstLine="709"/>
              <w:rPr/>
            </w:pPr>
            <w:r>
              <w:rPr>
                <w:sz w:val="24"/>
                <w:szCs w:val="24"/>
              </w:rPr>
              <w:t>в 2015 году – 994 038,18 руб.;</w:t>
            </w:r>
          </w:p>
          <w:p>
            <w:pPr>
              <w:pStyle w:val="ConsPlusCell"/>
              <w:ind w:firstLine="709"/>
              <w:rPr/>
            </w:pPr>
            <w:r>
              <w:rPr>
                <w:sz w:val="24"/>
                <w:szCs w:val="24"/>
              </w:rPr>
              <w:t>в 2016 году – 1 200 000,00 руб.;</w:t>
            </w:r>
          </w:p>
          <w:p>
            <w:pPr>
              <w:pStyle w:val="ConsPlusCell"/>
              <w:ind w:firstLine="709"/>
              <w:rPr/>
            </w:pPr>
            <w:r>
              <w:rPr>
                <w:sz w:val="24"/>
                <w:szCs w:val="24"/>
              </w:rPr>
              <w:t>в 2017 году – 1 500 000,00 руб.;</w:t>
            </w:r>
          </w:p>
          <w:p>
            <w:pPr>
              <w:pStyle w:val="ConsPlusCell"/>
              <w:ind w:firstLine="709"/>
              <w:rPr/>
            </w:pPr>
            <w:r>
              <w:rPr>
                <w:sz w:val="24"/>
                <w:szCs w:val="24"/>
              </w:rPr>
              <w:t>в 2018 году – 2 050 000,00 руб.;</w:t>
            </w:r>
          </w:p>
          <w:p>
            <w:pPr>
              <w:pStyle w:val="ConsPlusCell"/>
              <w:ind w:firstLine="709"/>
              <w:rPr/>
            </w:pPr>
            <w:r>
              <w:rPr>
                <w:sz w:val="24"/>
                <w:szCs w:val="24"/>
              </w:rPr>
              <w:t>в 2019 году – 1 700 000,00 руб.;</w:t>
            </w:r>
          </w:p>
          <w:p>
            <w:pPr>
              <w:pStyle w:val="ConsPlusCell"/>
              <w:ind w:firstLine="709"/>
              <w:rPr/>
            </w:pPr>
            <w:r>
              <w:rPr>
                <w:sz w:val="24"/>
                <w:szCs w:val="24"/>
              </w:rPr>
              <w:t>в 2020 году – 1 700 000,0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1 700 000,00 руб.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капитального строительства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480" w:before="0" w:after="0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Характеристика текущего состояния в сфере «Социальная поддержка населения» и анализ социальных, финансово-экономических и прочих рисков реализации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48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 – получателей социальной поддержки, меры социальной поддержки и условия ее предоставления определены федеральным законодательством, законодательством Красноярского края, в том числе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униципальная политика г. Бородино в области социальной поддержки граждан формируется в соответствии с положениями Конституции Российской Федерации, в которой определено, что в Российской Федерации обеспечивается государственная поддержка семьи, материнства, отцовства и детства, инвалидов и пожилых граждан, развивается система социальных служб, устанавливаются государственные пенсии, пособия и иные гарантии социальной защиты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сновные направления муниципальной программы сформированы с учетом задач, поставленных в Бюджетном послании Президента Российской Федерации Федеральному Собранию, параметров социально-экономического развития края, и предусматривают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вышение качества и доступности социальных услуг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усиление адресности при предоставлении социальной поддержк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ценку эффективности расходных обязательств (как действующих, так и вновь принимаемых), достижения конечных результат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В соответствии с подпунктом «ж» части 1 статьи 72 Конституции Российской Федерации и подпунктом 24 части 2 статьи 26.3 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вопросы социальной защиты, включая социальное обеспечение, являются вопросами совместного ведения Российской Федерации и субъектов Российской Федераци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 наделение органов местного самоуправления отдельными государственными полномочиями Российской Федерации и субъектов Российской Федерации осуществляется федеральными законами и закон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При формировании на территории г. Бородино системы органов социальной поддержки и социального обслуживания населения было принято согласованное решение о сохранении одного из допустимых законодательством Российской Федерации способов реализации государственной политики в этой сфере деятельности: наделение органов местного самоуправления отдельными государственными полномочиями, в частности, принятие Законов Красноярского края от 06.03.2008 № 4-1381«О наделении органов местного самоуправления муниципальных районов и городских округов края отдельными государственными полномочиями по обеспечению социальным пособием на погребение и возмещению стоимости услуг по погребению», от 09.12.2010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граждан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Таким образом, в г. Бородино действует трехуровневая система социальной политики, предусматривающая федеральный, региональный и муниципальный уровни управл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В городе Бородино субъектами взаимоотношений системы социальной защиты населения являются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граждане и семьи – получатели мер социальной поддержк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Управление социальной защиты населения администрации г. Бородино (далее - УСЗН), выполняющее отдельные государственные полномочия </w:t>
        <w:br/>
      </w:r>
      <w:r>
        <w:rPr>
          <w:rFonts w:eastAsia="Calibri" w:cs="Arial" w:ascii="Arial" w:hAnsi="Arial"/>
          <w:bCs/>
          <w:sz w:val="24"/>
          <w:szCs w:val="24"/>
        </w:rPr>
        <w:t>по</w:t>
      </w:r>
      <w:r>
        <w:rPr>
          <w:rFonts w:eastAsia="Calibri" w:cs="Arial" w:ascii="Arial" w:hAnsi="Arial"/>
          <w:sz w:val="24"/>
          <w:szCs w:val="24"/>
        </w:rPr>
        <w:t xml:space="preserve"> предоставлению </w:t>
      </w:r>
      <w:r>
        <w:rPr>
          <w:rFonts w:eastAsia="Calibri" w:cs="Arial" w:ascii="Arial" w:hAnsi="Arial"/>
          <w:bCs/>
          <w:sz w:val="24"/>
          <w:szCs w:val="24"/>
        </w:rPr>
        <w:t xml:space="preserve">в соответствии с законами края мер социальной поддержки и социальной помощи, по организации </w:t>
      </w:r>
      <w:r>
        <w:rPr>
          <w:rFonts w:eastAsia="Calibri" w:cs="Arial" w:ascii="Arial" w:hAnsi="Arial"/>
          <w:sz w:val="24"/>
          <w:szCs w:val="24"/>
        </w:rPr>
        <w:t>социального обслуживания населения г. Бородино</w:t>
      </w:r>
      <w:r>
        <w:rPr>
          <w:rFonts w:eastAsia="Calibri" w:cs="Arial" w:ascii="Arial" w:hAnsi="Arial"/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Муниципальное бюджетное учреждение социального обслуживания «Комплексный центр социального обслуживания населения города Бородино» (далее – МБУСО «КЦСОН г. Бородино»), осуществляющее </w:t>
      </w:r>
      <w:r>
        <w:rPr>
          <w:rFonts w:cs="Arial" w:ascii="Arial" w:hAnsi="Arial"/>
          <w:sz w:val="24"/>
          <w:szCs w:val="24"/>
        </w:rPr>
        <w:t>деятельность, направленную на предоставление гражданам пожилого возраста и инвалидам, гражданам, находящимся в трудной жизненной ситуации, а также семьям с детьми, социальных услуг в целях улучшения жизнедеятельности и (или) повышения степени самостоятельного удовлетворения основных жизненных потребностей</w:t>
      </w:r>
      <w:r>
        <w:rPr>
          <w:rFonts w:eastAsia="Calibri" w:cs="Arial" w:ascii="Arial" w:hAnsi="Arial"/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межведомственные координационные органы (комиссии, советы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благотворители и добровольцы, участвующие в предоставлении мер социальной поддержки и социальных услуг гражданам в соответствии </w:t>
        <w:br/>
        <w:t xml:space="preserve">с законодательством о благотворительной деятельности. </w:t>
      </w:r>
    </w:p>
    <w:p>
      <w:pPr>
        <w:pStyle w:val="ConsPlusNormal1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требность граждан в мерах социальной поддержки формируется </w:t>
        <w:br/>
        <w:t>с учетом действия ряда объективных факторов, носящих:</w:t>
      </w:r>
    </w:p>
    <w:p>
      <w:pPr>
        <w:pStyle w:val="ConsPlusNormal1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бще цивилизационный, международный характер - демографических (сокращение рождаемости, увеличение продолжительности жизни), социальных (трансформация института семьи, бедность, безработица, наркомания) и экологических факторов (загрязнение окружающей среды и ее влияние на состояние здоровья населения);</w:t>
      </w:r>
    </w:p>
    <w:p>
      <w:pPr>
        <w:pStyle w:val="ConsPlusNormal1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циональный характер - социально-экономических (уровень и темпы экономического развития, занятость и доходы населения, состояние государственных финансов, условия и охрана труда, уровень образования </w:t>
        <w:br/>
        <w:t>и профессиональной квалификации работников, состояние социальной инфраструктуры), социально-психологических (трудовая мотивация) и иных факторов;</w:t>
      </w:r>
    </w:p>
    <w:p>
      <w:pPr>
        <w:pStyle w:val="ConsPlusNormal1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гиональный характер, в связи с действием природно-климатических факторов, территориальных различий уровней развития социальной инфраструктуры;</w:t>
      </w:r>
    </w:p>
    <w:p>
      <w:pPr>
        <w:pStyle w:val="ConsPlusNormal1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локальный характер, связанный с возникновением различного рода чрезвычайных ситуаций природного, техногенного и иного характера, имеющих территориальные и временные границы, и необходимостью преодоления их последствий для насел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Действующая система социальной поддержки граждан базируется </w:t>
        <w:br/>
        <w:t>на ряде принципиальных положений, в том числе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добровольность предоставления мер социальной поддержк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безусловная гарантированность исполнения принятых государством </w:t>
        <w:br/>
        <w:t>и краем обязательств по предоставлению мер социальной поддержки, недопущение снижения уровня и ухудшения условий их предоставления, вне зависимости от социально-экономической ситуации в стране и регионе, в том числе путем систематической индексации расходов с учетом динамики показателей инфляц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Предоставление мер социальной поддержки гражданам носит заявительный принцип, предусматривающий обращение гражданина или его законного представителя в письменной или электронной форме </w:t>
        <w:br/>
        <w:t>в УСЗН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дходы к предоставлению мер социальной поддержки дифференцируются с учетом особенностей контингентов получателей, в том числе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офессиональный подход, при котором меры социальной поддержки предоставляются, например, муниципальным служащим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атегориальный подход, при котором меры социальной поддержки гражданам предоставляютс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) с учетом особых заслуг перед государством (инвалиды и участники Великой Отечественной войны, ветераны боевых действий, Герои Советского Союза, Герои Российской Федерации, Герои Социалистического труда, полные кавалеры ордена Славы, ветераны труда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б) в связи с преодолением последствий политических репрессий, радиационных катастроф, иных чрезвычайных ситуаций (реабилитированные лица и лица признанные жертвами политических репрессий; лица, подвергшиеся воздействию радиации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в) в связи с трудной жизненной ситуацией – инвалидностью, малообеспеченностью, отсутствием определенного места жительства </w:t>
        <w:br/>
        <w:t>и определенных занятий, негативными последствиями чрезвычайных ситуаций, катастроф природного и техногенного характера и другими причинам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г) в связи с необходимостью решения приоритетных общегосударственных задач – стимулирование рождаемости, привлечение специалистов к работе в определенных отраслях и регионах (семьи с детьми, в т. ч. многодетные, специалисты бюджетной сферы, проживающие и работающие в сельской местности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д) адресный подход, при котором меры социальной поддержки гражданам (семьям), независимо от их категориальной или профессиональной принадлежности предоставляются с учетом их экономического потенциала (доходов, имущества), например, ежемесячное пособие на ребенка, субсидии на оплату жилья и коммунальных услуг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е) с целью доведения дохода пенсионеров до величины прожиточного минимума пенсионера Федеральным </w:t>
      </w:r>
      <w:hyperlink r:id="rId2">
        <w:r>
          <w:rPr>
            <w:rStyle w:val="InternetLink"/>
            <w:rFonts w:eastAsia="Calibri" w:cs="Arial" w:ascii="Arial" w:hAnsi="Arial"/>
            <w:sz w:val="24"/>
            <w:szCs w:val="24"/>
          </w:rPr>
          <w:t>законом</w:t>
        </w:r>
      </w:hyperlink>
      <w:r>
        <w:rPr>
          <w:rFonts w:eastAsia="Calibri" w:cs="Arial" w:ascii="Arial" w:hAnsi="Arial"/>
          <w:sz w:val="24"/>
          <w:szCs w:val="24"/>
        </w:rPr>
        <w:t xml:space="preserve"> от 17.07.1999 </w:t>
        <w:br/>
        <w:t xml:space="preserve">№ 178-ФЗ «О государственной социальной помощи» с 2010 года введена социальная доплата к пенсии. В Красноярском крае федеральная социальная доплата к пенсии выплачивается территориальным отделением Пенсионного фонда Российской Федерации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На учете в УСЗН на 01.01.2014 г. состояло 8 629 человек, на 01.01.2015 г. – 8675 человек, на 01.01.2016 г. – 8 747, на 01.01.2017 г. – 9 329 человек, по состоянию на 01.01.2018 г. – 8 482 человека. Снижение численности состоящих на учете в УСЗН объясняетс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Arial" w:ascii="Arial" w:hAnsi="Arial"/>
          <w:sz w:val="24"/>
          <w:szCs w:val="24"/>
        </w:rPr>
        <w:tab/>
        <w:t>убылью численности получателей мер социальной поддержки в силу естественных причи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>увеличением прожиточного миниму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годно в силу естественных причин отмечается снижение численности участников и инвалидов Великой Отечественной войны, в 2015 году по сравнению с 2014 годом, на 4,7% (с 21 до 20 человек), в 2016 году по сравнению с 2015 годом, на 40% (с 20 до 12 человек), в 2017 году по сравнению с 2016 на 16% (с 12 до 10 человек), в 2018 по сравнению с 2017 годом на 20% (с 10 до 8 человек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Также, в силу естественных причин в последние годы отмечается тенденция незначительного снижения отдельных категорий льготников. </w:t>
        <w:br/>
        <w:t xml:space="preserve">К примеру, ежегодно уменьшается количество тружеников тыла, в 2015 году по сравнению с 2014 годом, на 13% (с 279 до 243 человек), в 2016 году по сравнению с 2015 годом, на 13% (с 243 до 211 человек), в 2017 году по сравнению с 2016 годом, на 20% (с 211 до 167 человек), в 2018 году по сравнению с 2017 годом, на 20% (с 167 до 145 человек), реабилитированных – 1,2% (с 165 до 163 человек) в 2015 году по сравнению с 2014 годом, на 5% (с 163 до 155 человек) в 2016 году по сравнению с 2015 годом, на 5% (с 155 до 147 человек) в 2017 году по сравнению с 2016 годом, на 2% (с 147 до 145 человек) в 2018 году по сравнению с 2017 год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2015 году меры социальной поддержки предоставлены 1106 жителям г. Бородино, имеющим статус «ветеран труда Красноярского края», что на 7,1% больше, чем в 2014 году, в 2016 году - 1192 жителям г. Бородино, имеющим данный статус, что на 7,8% больше, чем в 2015 году, в 2017 году - 1240 жителям, что на 3,8% больше, чем в 2016 году, в 2018 году - 1294 жителям, что на 4,1% больше, чем в 2017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илу благоприятной демографической политики в г. Бородино увеличивается ежегодно количество многодетных семей, так в 2018 году по сравнению с 2017 годом увеличение числа многодетных семей составило 4,3% (со 174 до 182), в 2017 – 11% (со 154 до 177), в 2016 году по сравнению с 2015 годом увеличение числа многодетных семей составило 10,8% (с 139 до 154), в 2015 году по сравнению с 2014 годом увеличение числа многодетных семей составляло 6,5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2018 году меры социальной поддержки в г. Бородино предоставлены </w:t>
        <w:br/>
        <w:t>182 многодетным семьям, в том числе: 156 – имеющим 3-х детей, 16 – 4-х детей, 10 – 5 и более детей.</w:t>
      </w:r>
    </w:p>
    <w:p>
      <w:pPr>
        <w:pStyle w:val="Style2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-прежнему остается проблема малообеспеченности отдельных категорий граждан: на учете в УСЗН на 01.01.2015 г. состояло 2395 человек, на 01.01.2016 г. состояло 2145 человек, на 01.01.2017 г. состояло 2078 человек, а на 01.01.2018 г. состояло 1812 человек с доходами ниже величины прожиточного минимума, данное снижение численности малообеспеченых граждан обусловлено улучшением благосостояния гражда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ом, анализ численности льготников показывает, что общее количество граждан, пользующихся различными мерами социальной поддержки, в 2014-2020 годах будет сохраняться на прежнем уровне с тенденцией их незначительного уменьш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С учетом действующего законодательства социальная поддержка </w:t>
        <w:br/>
        <w:t xml:space="preserve">в г. Бородино предоставляется: 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на 01.01.2018 год 1275</w:t>
      </w:r>
      <w:r>
        <w:rPr>
          <w:rFonts w:cs="Arial" w:ascii="Arial" w:hAnsi="Arial"/>
        </w:rPr>
        <w:t xml:space="preserve"> льготополучателям, меры социальной поддержки которым установлены на федеральном уровне (федеральные льготники: участники (инвалиды) Великой Отечественной войны, граждане, признанные инвалидами, в том числе дети-инвалиды, ветераны боевых действий, несовершеннолетние узники концлагерей, жители блокадного Ленинграда, члены семей погибших (умерших) ветеранов Великой Отечественной войны и ветеранов боевых действий, а также граждане, пострадавшие в результате радиационных катастроф), на </w:t>
      </w:r>
      <w:r>
        <w:rPr>
          <w:rFonts w:eastAsia="Calibri" w:cs="Arial" w:ascii="Arial" w:hAnsi="Arial"/>
          <w:lang w:eastAsia="en-US"/>
        </w:rPr>
        <w:t xml:space="preserve">01.01.2017 год 1222 </w:t>
      </w:r>
      <w:r>
        <w:rPr>
          <w:rFonts w:cs="Arial" w:ascii="Arial" w:hAnsi="Arial"/>
        </w:rPr>
        <w:t>льготополучателям. Данное увеличение обусловлено повышением численности населения с признанием группы «инвалидность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на 01.01.2018 год 3684</w:t>
      </w:r>
      <w:r>
        <w:rPr>
          <w:rFonts w:cs="Arial" w:ascii="Arial" w:hAnsi="Arial"/>
          <w:sz w:val="24"/>
          <w:szCs w:val="24"/>
        </w:rPr>
        <w:t xml:space="preserve"> льготополучателям, меры социальной поддержки которым установлены на уровне края и отнесены к вопросам совместного ведения Российской Федерации и субъекта (региональные льготники: ветераны труда, ветераны труда края, труженики тыла, жертвы политических репрессий, члены семей граждан, пострадавших от радиации, семьи с детьми, специалисты бюджетной сферы в сельской местности и отдельные категории граждан, нуждающиеся в социальной поддержке), </w:t>
      </w:r>
      <w:r>
        <w:rPr>
          <w:rFonts w:eastAsia="Calibri" w:cs="Arial" w:ascii="Arial" w:hAnsi="Arial"/>
          <w:sz w:val="24"/>
          <w:szCs w:val="24"/>
        </w:rPr>
        <w:t>на 01.01.2017 год 3468</w:t>
      </w:r>
      <w:r>
        <w:rPr>
          <w:rFonts w:cs="Arial" w:ascii="Arial" w:hAnsi="Arial"/>
          <w:sz w:val="24"/>
          <w:szCs w:val="24"/>
        </w:rPr>
        <w:t xml:space="preserve"> льготополучателям, а на 01.01.2016 год социальная поддержка предоставлялась 3187 льготополучателям. Увеличение связано с прибавлением льготной категории получившим удостоверения «Ветеран труда» и «Ветеран труда Красноярского края»</w:t>
      </w:r>
      <w:r>
        <w:rPr>
          <w:rFonts w:eastAsia="Calibri"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на 01.01.2018 год 1232 пенсионерам, не имеющим льготного статуса, меры социальной поддержки которым установлены законами края инициативно </w:t>
        <w:br/>
        <w:t xml:space="preserve">(в дополнение к федеральным), на 01.01.2017 год 1184 пенсионерам, а на 01.01.2016 год </w:t>
      </w:r>
      <w:r>
        <w:rPr>
          <w:rFonts w:cs="Arial" w:ascii="Arial" w:hAnsi="Arial"/>
          <w:sz w:val="24"/>
          <w:szCs w:val="24"/>
        </w:rPr>
        <w:t>социальная поддержка предоставлялась</w:t>
      </w:r>
      <w:r>
        <w:rPr>
          <w:rFonts w:eastAsia="Calibri" w:cs="Arial" w:ascii="Arial" w:hAnsi="Arial"/>
          <w:sz w:val="24"/>
          <w:szCs w:val="24"/>
        </w:rPr>
        <w:t xml:space="preserve"> 1159 пенсионерам. Тенденция увеличения данной категории связана с сокращением работающих пенсионеров на предприятиях города Бородино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азличные виды социальной поддержки получают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на 01.01.2018 год 2089 семей с детьми (с учетом семей, имеющих детей-инвалидов), в которых проживает 3087 детей, на 01.01.2017 год 2076 семей с детьми (с учетом семей, имеющих детей-инвалидов), в которых проживает 3037 детей, а на 01.01.2016 год получали 2119 семей с детьми (с учетом семей, имеющих детей-инвалидов), в которых проживает 3061 ребёнка. Отмечается увеличение получателей мер социальной поддержки семей с детьми. Это связанно с внедрением адресного подхода к предоставлению мер социальной поддержки. Некоторые виды выплат которые ранее предоставлялись без учета доходов семьи, теперь назначаются с учетом малообеспеченности граждан (семей), возросло количество семей с низким доходом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на 01.01.2018 год 1098 малообеспеченных семей – на оплату жилья </w:t>
        <w:br/>
        <w:t>и коммунальных услуг с учетом их доходов, на 01.01.2017 год 1183, а на 01.01.2016 год получали 999 семьи. Уменьшение семей в 2017 году по сравнению с 2016 году произошло в связи с улучшением благосостояния граждан (увеличение пенсий, увеличение работникам бюджетной сферы заработной плат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четом вышеизложенного преобладающим в настоящее время является категориальный подход предоставления мер социальной поддержки отдельным категориям граждан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циальная поддержка</w:t>
      </w:r>
      <w:r>
        <w:rPr>
          <w:rFonts w:eastAsia="Calibri" w:cs="Arial" w:ascii="Arial" w:hAnsi="Arial"/>
          <w:sz w:val="24"/>
          <w:szCs w:val="24"/>
        </w:rPr>
        <w:t xml:space="preserve">, с учетом особенностей контингентов получателей, </w:t>
      </w:r>
      <w:r>
        <w:rPr>
          <w:rFonts w:cs="Arial" w:ascii="Arial" w:hAnsi="Arial"/>
          <w:sz w:val="24"/>
          <w:szCs w:val="24"/>
        </w:rPr>
        <w:t>осуществляется в самых разнообразных формах</w:t>
      </w:r>
      <w:r>
        <w:rPr>
          <w:rFonts w:eastAsia="Calibri"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в денежной форме – в виде ежегодных, ежемесячных и разовых денежных выплат, краевого материнского (семейного) капитала, субсидий на оплату жилья и коммунальных услуг, компенсационных и единовременных выплат, выплат, приуроченных к знаменательным датам, адресной помощи </w:t>
        <w:br/>
        <w:t>в денежной форме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в натуральной форме – бесплатный проезд на пригородном железнодорожном транспорте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в форме льгот – внеочередной прием в учреждения социального обслуживания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в форме услуг – организация отдыха и оздоровления детей; предоставление услуг социального обслуживания гражданам пожилого возраста, инвалидам, семьям с детьми, лицам без определенного места жительства и зан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На протяжении ряда лет проводится системная работа </w:t>
        <w:br/>
        <w:t xml:space="preserve">по систематизации и совершенствованию законодательства края, </w:t>
        <w:br/>
        <w:t>в том числе с целью усиления принципа адрес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С 2013 года при определении права родителей на ежемесячное пособие на ребенка в соответствии с Законом Красноярского края от 11.12.2012 №3-876 «О пособии на ребенка» дополнительно к критерию «доходности» введен критерий «трудоспособности». Теперь ежемесячное пособие на ребенка не назначается родителям трудоспособного возраста, неработающим без уважительной прич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очнен и порядок предоставления мер социальной поддержки </w:t>
        <w:br/>
        <w:t>на оплату жилья и коммунальных услуг: обязательным условием их предоставления является отсутствие у льготополучателя задолженности на оплату жилья и коммун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учетом требований административной реформы, программы </w:t>
        <w:br/>
        <w:t xml:space="preserve">по электронному правительству, концепции снижения административных барьеров и повышения доступности государственных и муниципальных услуг» с 01.01.2013 года УСЗН перешло на предоставление государственных услуг по принципу «единого окна». </w:t>
      </w:r>
    </w:p>
    <w:p>
      <w:pPr>
        <w:pStyle w:val="Style24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е менее важным направлением социальной поддержки граждан является социальное обслуживание, характеризующееся расширением спектра социальных услуг лицам, находящимся в трудной жизненной ситуации – гражданам пожилого возраста, инвалидам, семьям, имеющих детей, детям-сиротам, детям, оставшихся без попечения родителей. Одной из форм оказания социальной помощи пожилым людям и инвалидам на территории г. Бородино является возможность организации приемных семей для граждан пожилого возраста в соответствии с Законом Красноярского края от 08.07.2010 № 10-4866 «Об организации приемных семей для граждан пожилого возраста и инвалидов в Красноярском крае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г. Бородино действует МБУСО «КЦСОН г. Бородино».</w:t>
      </w:r>
    </w:p>
    <w:p>
      <w:pPr>
        <w:pStyle w:val="Style21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В состав учреждения входят отделения социального обслуживания на дому, отделение срочного социального обслуживания, социальной помощи семье и детям, социально-реабилитационное отделение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2017 году услугами данного учреждения воспользовалось 2545 человек, как и в 2016-2015 годах. Муниципальное задание выполнено на 100%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В целях обеспечения доступности, повышения эффективности </w:t>
        <w:br/>
        <w:t>и качества предоставления населению услуг в сфере социального обслуживания, проводится системная работа, направленная на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овершенствование действующего учреждения социального обслуживания, его модернизацию и развитие, адаптацию к изменяющимся правовым, социально-экономическим и демографическим условиям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асширение охвата граждан и спектра социальных услуг за счёт участия в социальных проектах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укрепление материально-технической базы учреждения и сокращение очерёдности на получение услуг социального обслуживания населения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ешение кадровых вопрос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оритетные стратегические направления развития социального обслуживания населения и мероприятия по совершенствованию системы социального обслуживания, действующей в г. Бородино, представлены в дорожной карте «Повышение показателей доступности для инвалидов и маломабильных групп населения объектов и услуг на территории города Бородино», № 193 от 02.10.2015 г. утвержденной распоряжением администрации города Бородино и в городской программе «Повышения качества жизни граждан пожилого возраста на территории города Бородино» до 2025 года» утвержденной распоряжением администрации города Бородино № 210 от 19.09.2016 год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Таким образом, реализация всех мероприятий муниципальной программы позволит УСЗН своевременно и в полном объеме выполнить все возложенные на отрасль обязательства, провести системные мероприятия, направленные на усиление социальной поддержки граждан, повышение качества и эффективности работы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этом важным условием успешной реализации муниципальной программы является управление рисками с целью минимизации их влияния на достижение целей муниципальной программы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муниципальной программы возможны финансовые риски, связанные с кризисными явлениями в мировой и российской экономике, которые могут привести к снижению объемов финансирования программных мероприятий за счет бюджетов всех уровней бюджетной системы Российской Федераци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тальные виды рисков связаны со спецификой целей и задач муниципальной программы. Финансирование ее мероприятий в очередном финансовом году будет осуществляться с учетом результатов мониторинга </w:t>
        <w:br/>
        <w:t>и оценки эффективности реализации муниципальной программы в отчетном период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иоритеты и цели социально-экономического развития, описание основных целей и задач муниципальной программы, прогноз развития </w:t>
        <w:br/>
        <w:t>в сфере «Социальная поддержка на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48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 учетом задач, поставленных в Посланиях Президента Российской Федерации Федеральному Собранию Российской Федерации, основных направлений деятельности Правительства Российской Федерации на период до 2019 года, решений, принятых Президентом Российской Федерации </w:t>
        <w:br/>
        <w:t>и Правительством Российской Федерации, задач социально-экономического развития Красноярского края, задач Комплексной программы социально-экономического развития города Бородино приоритетными направлениями социальной политики г. Бородино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вышение эффективности социальной помощи нуждающимся гражданам, а именно гражданам пожилого возраста, семьям, имеющим детей, лицам с ограниченными возможностями, в том числе детям-инвалид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вышение эффективности управления системой социальной поддержки населения г. Бородин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крытость деятельности УСЗН, взаимодействие с общественность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данных направлений разработан и проводится комплекс мероприятий, направленных н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ализацию в г. Бородино национальной и региональной стратегии </w:t>
        <w:br/>
        <w:t xml:space="preserve">в интересах детей, в том числе на </w:t>
      </w:r>
      <w:r>
        <w:rPr>
          <w:rFonts w:eastAsia="Calibri" w:cs="Arial" w:ascii="Arial" w:hAnsi="Arial"/>
          <w:sz w:val="24"/>
          <w:szCs w:val="24"/>
        </w:rPr>
        <w:t>обеспечение отдыха и круглогодичного оздоровления детей из многодетных семей, детей, находящихся в трудной жизненной ситуации, детей-инвалидов; осуществление мероприятий, направленных на улучшение демографической ситуации в г. Бородино, повышение социального престижа материнства и статуса многодетных семей; укрепление системы социальной защиты семьи с целью профилактики семейного неблагополучия и предупреждения социального сиротств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ормирование в г. Бородино территории равных возможностей для инвалидов, в том числе на социальную поддержку инвалидов, </w:t>
      </w:r>
      <w:r>
        <w:rPr>
          <w:rFonts w:eastAsia="Calibri" w:cs="Arial" w:ascii="Arial" w:hAnsi="Arial"/>
          <w:sz w:val="24"/>
          <w:szCs w:val="24"/>
        </w:rPr>
        <w:t>обеспечение доступа к объектам социальной и транспортной инфраструктуры за счет оснащения социально значимых объектов пандусами и входными группами; обеспечение для инвалидов доступа к информационным технологиям; совершенствование системы реабилитации инвалидов, в том числе детей-инвалидов, обеспечивающей межведомственное сопровождение семей, имеющих детей-инвалидов; развитие социального партнерства органов власти г. Бородино с общественными организациями инвалидов, родителями детей-инвалид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вышение уровня и качества жизни отдельных категорий граждан, </w:t>
        <w:br/>
        <w:t xml:space="preserve">в том числе на </w:t>
      </w:r>
      <w:r>
        <w:rPr>
          <w:rFonts w:eastAsia="Calibri" w:cs="Arial" w:ascii="Arial" w:hAnsi="Arial"/>
          <w:sz w:val="24"/>
          <w:szCs w:val="24"/>
        </w:rPr>
        <w:t>совершенствование системы государственной поддержки граждан на основе адресности в предоставлении социальной помощ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овышение качества исполнения государственных полномочий </w:t>
        <w:br/>
        <w:t xml:space="preserve">по предоставлению государственных услуг в сфере социальной поддержки </w:t>
        <w:br/>
        <w:t>и социального обслуживания населения;</w:t>
      </w:r>
      <w:r>
        <w:rPr>
          <w:rFonts w:eastAsia="Calibri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азвитие практики благотворительной деятельности граждан и организац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использование современных информационных технологий при предоставлении государственных услуг, в том числе за счет </w:t>
      </w:r>
      <w:r>
        <w:rPr>
          <w:rFonts w:eastAsia="Calibri" w:cs="Arial" w:ascii="Arial" w:hAnsi="Arial"/>
          <w:sz w:val="24"/>
          <w:szCs w:val="24"/>
        </w:rPr>
        <w:t xml:space="preserve">перехода </w:t>
        <w:br/>
        <w:t>на предоставление государственных услуг в электронном виде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ормирование высокопрофессионального кадрового потенциала, повышение престижности и привлекательности труда работников отрасл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еспечение информационной прозрачности действий УСЗН, </w:t>
        <w:br/>
        <w:t>а также развитие активного диалога с гражданским сообществом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учетом вышеизложенного основными целями муниципальной программы являются:</w:t>
      </w:r>
    </w:p>
    <w:p>
      <w:pPr>
        <w:pStyle w:val="Normal"/>
        <w:tabs>
          <w:tab w:val="clear" w:pos="708"/>
          <w:tab w:val="left" w:pos="45" w:leader="none"/>
          <w:tab w:val="left" w:pos="47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е и своевременное исполнение переданных государственных полномочий по предоставлению мер социальной поддержки населению;</w:t>
      </w:r>
    </w:p>
    <w:p>
      <w:pPr>
        <w:pStyle w:val="Normal"/>
        <w:tabs>
          <w:tab w:val="clear" w:pos="708"/>
          <w:tab w:val="left" w:pos="45" w:leader="none"/>
          <w:tab w:val="left" w:pos="47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ачества и доступности предоставления услуг по социальному обслуживанию.</w:t>
      </w:r>
    </w:p>
    <w:p>
      <w:pPr>
        <w:pStyle w:val="Style23"/>
        <w:autoSpaceDE w:val="false"/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ля достижения </w:t>
      </w:r>
      <w:r>
        <w:rPr>
          <w:rFonts w:cs="Arial" w:ascii="Arial" w:hAnsi="Arial"/>
        </w:rPr>
        <w:t xml:space="preserve">целей </w:t>
      </w:r>
      <w:r>
        <w:rPr>
          <w:rFonts w:cs="Arial" w:ascii="Arial" w:hAnsi="Arial"/>
          <w:lang w:val="ru-RU"/>
        </w:rPr>
        <w:t>муниципальной программы необходимо</w:t>
      </w:r>
      <w:r>
        <w:rPr>
          <w:rFonts w:cs="Arial" w:ascii="Arial" w:hAnsi="Arial"/>
        </w:rPr>
        <w:t xml:space="preserve"> решение следующих задач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оставление мер социальной поддержки отдельным категориям граждан, в т. ч. инвалидам.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благоприятных условий для функционирования института семьи, рождения детей.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еспечение потребностей граждан пожилого возраста, инвалидов, включая детей – инвалидов, семей и детей в социальном обслуживании. </w:t>
      </w:r>
    </w:p>
    <w:p>
      <w:pPr>
        <w:pStyle w:val="Style23"/>
        <w:autoSpaceDE w:val="false"/>
        <w:ind w:left="0" w:firstLine="70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здание условий эффективного развития сферы социальной поддержки и социального обслуживания населения г. Бородино.</w:t>
      </w:r>
    </w:p>
    <w:p>
      <w:pPr>
        <w:pStyle w:val="Style23"/>
        <w:autoSpaceDE w:val="false"/>
        <w:ind w:left="0" w:firstLine="709"/>
        <w:jc w:val="both"/>
        <w:rPr/>
      </w:pPr>
      <w:r>
        <w:rPr>
          <w:rFonts w:cs="Arial" w:ascii="Arial" w:hAnsi="Arial"/>
        </w:rPr>
        <w:t>Формирование доступной среды инвалидов к информационным технологиям, объектам социальной инфраструктуры</w:t>
      </w:r>
      <w:r>
        <w:rPr>
          <w:rFonts w:cs="Arial" w:ascii="Arial" w:hAnsi="Arial"/>
          <w:lang w:val="ru-RU"/>
        </w:rPr>
        <w:t>.</w:t>
      </w:r>
    </w:p>
    <w:p>
      <w:pPr>
        <w:pStyle w:val="Style23"/>
        <w:autoSpaceDE w:val="false"/>
        <w:ind w:left="0" w:firstLine="709"/>
        <w:jc w:val="both"/>
        <w:rPr/>
      </w:pPr>
      <w:r>
        <w:rPr>
          <w:rFonts w:cs="Arial" w:ascii="Arial" w:hAnsi="Arial"/>
        </w:rPr>
        <w:t xml:space="preserve">Реализация мероприятий </w:t>
      </w:r>
      <w:r>
        <w:rPr>
          <w:rFonts w:cs="Arial" w:ascii="Arial" w:hAnsi="Arial"/>
          <w:lang w:val="ru-RU"/>
        </w:rPr>
        <w:t xml:space="preserve">муниципальной </w:t>
      </w:r>
      <w:r>
        <w:rPr>
          <w:rFonts w:cs="Arial" w:ascii="Arial" w:hAnsi="Arial"/>
        </w:rPr>
        <w:t>программы будет способствовать достижению следующих социально-экономических результа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воевременное и в полном объеме исполнение принятых публичных обязательств по социальной поддержке – снижению социальной напряженности в общест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усиление адресности при предоставлении социальной поддержки – </w:t>
      </w:r>
      <w:r>
        <w:rPr>
          <w:rFonts w:cs="Arial" w:ascii="Arial" w:hAnsi="Arial"/>
          <w:sz w:val="24"/>
          <w:szCs w:val="24"/>
        </w:rPr>
        <w:t>более эффективному использованию средств краевого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здание благоприятных условий для функционирования института семьи, рождения детей – улучшению демографической ситуации в г. Бороди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ршенствование организации предоставления социальных услуг </w:t>
        <w:br/>
        <w:t>в учреждениях социального обслуживания – повышению качества жизни граждан (семей), сохранению их физического и психического здоровья, увеличению продолжительности жиз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 счёт повышение средней заработной платы социальных, медицинских, педагогических работников решится проблема дефицита кадров </w:t>
        <w:br/>
        <w:t>в учреждении, произойдёт мотивация специалистов на повышение качества предоставляемых услуг и снизится уровень безработицы в городе Бородино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ханизм реализации отдельных мероприяти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48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программы осуществляется за счет средств федерального, краевого и местного бюджетов в соответствии со сводной бюджетной росписью и за счет средств субсидии, предоставляемой Пенсионным фондом Российской Федерации краевому бюджету на оказание адресной социальной помощ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ЗН осуществляет предоставление социальных гарантий гражданам и назначение мер социальной поддержки отдельным категориям граждан, адресной материальной помощи нуждающимся гражданам в соответствии с настоящей подпрограммой в объемах, установленных федеральным, краевым и муницип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Прогноз конечных результатов муниципальной программы, характеризующих целевое состояние (изменение состояния) уровн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качества жизни населения, социальной сферы, экономики, степени реализации других общественно значимых интересов и потребностей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евременная и в полном объеме реализация муниципальной программы позволит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>выполнить переданные публичные обязательства по социальной поддержке отдельных категорий граждан в соответствии с федеральным и краевым законодательством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оздать условия для повышения качества жизни отдельных категорий граждан, степени их социальной защищенно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оздать условия для укрепления института семьи, поддержки престижа материнства и отцовства, развития и сохранения семейных ценност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беспечить поддержку и содействие социальной адаптации граждан, попавших в трудную жизненную ситуацию, или находящихся в социально опасном положен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оздать прозрачную и конкурентную среду в сфере социального обслуживания насел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оздать условия для предоставления социальных услуг социально ориентированными некоммерческими организациям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>проводить системную работу по укреплению материально-технической базы МБУСО «КЦСОН г. Бородино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недрять новые формы и методы, направленные на повышение качества предоставления социальных услуг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>повысить среднюю заработную плату социальных</w:t>
        <w:br/>
        <w:t>и педагогических работников учреждения социального обслуживания за счёт внебюджетных источник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оздать условия для п</w:t>
      </w:r>
      <w:r>
        <w:rPr>
          <w:rFonts w:cs="Arial" w:ascii="Arial" w:hAnsi="Arial"/>
          <w:bCs/>
          <w:sz w:val="24"/>
          <w:szCs w:val="24"/>
          <w:shd w:fill="FFFFFF" w:val="clear"/>
        </w:rPr>
        <w:t>овышения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Cs/>
          <w:sz w:val="24"/>
          <w:szCs w:val="24"/>
          <w:shd w:fill="FFFFFF" w:val="clear"/>
        </w:rPr>
        <w:t xml:space="preserve">статуса социального работника </w:t>
        <w:br/>
        <w:t>и престижа професс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Таким образом, реализация комплекса мероприятий муниципальной программы позволит в целом обеспечить достижение ее целей, а также будет содействовать профилактике социальной напряженности в г. Бородино.</w:t>
      </w:r>
    </w:p>
    <w:p>
      <w:pPr>
        <w:pStyle w:val="Normal"/>
        <w:autoSpaceDE w:val="false"/>
        <w:spacing w:lineRule="auto" w:line="48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Arial" w:ascii="Arial" w:hAnsi="Arial"/>
          <w:b/>
          <w:sz w:val="24"/>
          <w:szCs w:val="24"/>
        </w:rPr>
        <w:t>6. Перечень подпрограмм с указанием сроков их реализации и ожидаемых результатов</w:t>
      </w:r>
    </w:p>
    <w:p>
      <w:pPr>
        <w:pStyle w:val="Normal"/>
        <w:spacing w:lineRule="auto" w:line="48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ая программа определяет направления деятельности, обеспечивающие реализацию принятых публичных нормативных обязательств, совершенствование систем мер социальной поддержки граждан и модернизацию социального обслуживания населения с целью повышения их эффективности и результатив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ая программа включает 6 подпрограмм:</w:t>
      </w:r>
    </w:p>
    <w:p>
      <w:pPr>
        <w:pStyle w:val="Style23"/>
        <w:tabs>
          <w:tab w:val="clear" w:pos="708"/>
          <w:tab w:val="left" w:pos="180" w:leader="none"/>
          <w:tab w:val="left" w:pos="470" w:leader="none"/>
        </w:tabs>
        <w:autoSpaceDE w:val="false"/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1. Повышение качества жизни отдельных категорий граждан, в т. ч. инвалидов, степени их социальной защищенности</w:t>
      </w:r>
      <w:r>
        <w:rPr>
          <w:rFonts w:cs="Arial" w:ascii="Arial" w:hAnsi="Arial"/>
          <w:lang w:val="ru-RU"/>
        </w:rPr>
        <w:t xml:space="preserve">. Срок реализации подпрограммы: 2014-2021 г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оциальная поддержка семей, имеющих детей. Срок реализации подпрограммы: 2014-2021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еспечение социальной поддержки граждан на оплату жилого помещения и коммунальных услуг. Срок реализации: 2014-2021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eastAsia="Calibri" w:cs="Arial" w:ascii="Arial" w:hAnsi="Arial"/>
          <w:sz w:val="24"/>
          <w:szCs w:val="24"/>
        </w:rPr>
        <w:t xml:space="preserve">Повышение качества и доступности социальных услуг населению. </w:t>
      </w:r>
      <w:r>
        <w:rPr>
          <w:rFonts w:cs="Arial" w:ascii="Arial" w:hAnsi="Arial"/>
          <w:sz w:val="24"/>
          <w:szCs w:val="24"/>
        </w:rPr>
        <w:t>Срок реализации подпрограммы: 2014-2021 годы.</w:t>
      </w:r>
    </w:p>
    <w:p>
      <w:pPr>
        <w:pStyle w:val="Normal"/>
        <w:tabs>
          <w:tab w:val="clear" w:pos="708"/>
          <w:tab w:val="left" w:pos="612" w:leader="none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eastAsia="Calibri" w:cs="Arial" w:ascii="Arial" w:hAnsi="Arial"/>
          <w:sz w:val="24"/>
          <w:szCs w:val="24"/>
        </w:rPr>
        <w:t xml:space="preserve">Обеспечение реализации муниципальной программы и прочие мероприятия. </w:t>
      </w:r>
      <w:r>
        <w:rPr>
          <w:rFonts w:cs="Arial" w:ascii="Arial" w:hAnsi="Arial"/>
        </w:rPr>
        <w:t xml:space="preserve">Срок реализации подпрограммы: </w:t>
      </w:r>
      <w:r>
        <w:rPr>
          <w:rFonts w:cs="Arial" w:ascii="Arial" w:hAnsi="Arial"/>
          <w:sz w:val="24"/>
        </w:rPr>
        <w:t>2014-2021 годы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6. Доступная среда для инвалидов. </w:t>
      </w:r>
      <w:r>
        <w:rPr>
          <w:rFonts w:cs="Arial" w:ascii="Arial" w:hAnsi="Arial"/>
          <w:sz w:val="24"/>
          <w:szCs w:val="24"/>
        </w:rPr>
        <w:t>Срок реализации подпрограммы: 2014-2021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ля каждой подпрограммы сформулированы цели, задачи, целевые индикаторы, определены их значения и механизмы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Реализация муниципальной программы рассчитана на 2014-2021 годы. В связи с тем, что основная часть ее мероприятий связана </w:t>
        <w:br/>
        <w:t>с последовательной реализацией переданных бессрочных социальных обязательств Российской Федерации и края при предоставлении мер социальной поддержки гражданам, выделение этапов реализации муниципальной программы предоставлено в паспорте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В ходе исполнения муниципальной программы будет осуществля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страны, края и г. Бороди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еализация муниципальной программы должна привести к повышению эффективности мер социальной поддержки граждан за счет усиления адресного оказания социальной помощи и повышению качества и доступности предоставления государственных услуг по социальному обслуживанию.</w:t>
      </w:r>
    </w:p>
    <w:p>
      <w:pPr>
        <w:pStyle w:val="Normal"/>
        <w:autoSpaceDE w:val="false"/>
        <w:spacing w:lineRule="auto" w:line="48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1134" w:leader="none"/>
          <w:tab w:val="left" w:pos="1418" w:leader="none"/>
        </w:tabs>
        <w:autoSpaceDE w:val="false"/>
        <w:ind w:left="0" w:hanging="0"/>
        <w:jc w:val="center"/>
        <w:rPr/>
      </w:pPr>
      <w:r>
        <w:rPr>
          <w:rFonts w:cs="Arial" w:ascii="Arial" w:hAnsi="Arial"/>
          <w:b/>
          <w:lang w:val="ru-RU"/>
        </w:rPr>
        <w:t>7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ru-RU"/>
        </w:rPr>
        <w:t>Основные</w:t>
      </w:r>
      <w:r>
        <w:rPr>
          <w:rFonts w:cs="Arial" w:ascii="Arial" w:hAnsi="Arial"/>
          <w:b/>
        </w:rPr>
        <w:t xml:space="preserve"> меры правового регулирования</w:t>
      </w:r>
    </w:p>
    <w:p>
      <w:pPr>
        <w:pStyle w:val="Normal"/>
        <w:autoSpaceDE w:val="false"/>
        <w:spacing w:lineRule="auto" w:line="48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воевременное и адресное предоставление и назначение мер социальной поддержки ветеранам труда, труженикам тыла, реабилитированным лицам и лицам, признанным пострадавшими от политических репрессий, пенсионерам, другим категориям лиц старшего поколения и отдельным категориям граждан в денежной форме и в виде натуральных льгот, обеспечение жильем ветеранов ВОВ 1941-1945 годов, своевременное и адресное предоставление мер социальной поддержки семей, имеющих детей, укрепление института семьи, поддержание престижа материнства и отцовства, развитие и сохранение семейных ценностей, предоставление мер социальной поддержки на оплату жилого помещения и коммунальных услуг отдельным категориям граждан осуществляются в порядках, определяемы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едеральными законами от 15.05.1991 №1244-1 «О социальной защите граждан, подвергшихся воздействию радиации вследствие катастрофы на чернобыльской АЭС», от 12.01.1995 №5-ФЗ «О ветеранах», от 19.05.1995 №81-ФЗ «О государственных пособиях гражданам, имеющих детей», от 24.11.1995 №181-ФЗ «О социальной защите инвалидов в Российской Федерации», от 12.01.1996г №8-ФЗ «О погребении и похоронном деле», от 06.10.19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от 25.04.2002 №40-ФЗ «Об обязательном страховании гражданской ответственности владельцев транспортных средств», от 06.10.2003 № 131-ФЗ "Об общих принципах организации местного самоуправления в Российской Федерации», от 02.03.2007 № 25-ФЗ «О муниципальной службе в Российской Федерации», от 20.07.2012 №125-ФЗ «О донорстве крови и ее компонентов», от 28.12.2013 №442-ФЗ «Об основах социального обслуживания граждан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конами Красноярского края от 10.12.2004 № 12-2707 «О социальной поддержке инвалидов», от 10.12.2004 №12-2703 «О мерах социальной поддержки ветеранов», от 10.12.2004 № 12-2711 «О мерах социальной поддержки реабилитированных лиц и лиц, признанных пострадавшими от политических репрессий», от 17.12.2004 № 13-2804 «О социальной поддержке населения при оплате жилья и коммунальных услуг», от 20.12.2005 № 17-4294 «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граждан», от 27.12.2005 № 17-4383 «О выплате инвалидам компенсации страховых премий по договору обязательного страхования гражданской ответственности владельцев транспортных средств», от 20.12.2007 № 4-1068 «О дополнительных мерах социальной поддержки членов семей военнослужащих, лиц рядового и начальствующего состава органов внутренних дел, Государственной противопожарной службы, органов по контролю за оборотом наркотических средств и психотропных веществ, учреждений и органов уголовно-исполнительной системы, других федеральных органов исполнительной власти, в которых законом предусмотрена военная служба, погибших (умерших) при исполнении обязанностей военной службы (служебных обязанностей)», от 07.02.2008 № 4-1275 «О выплате социального пособия на погребение и возмещении стоимости услуг по погребению», от 06.03.2008 № 4-1381 «О наделении органов местного самоуправления муниципальных районов и городских округов края отдельными государственными полномочиями по обеспечению социальным пособием на погребение и возмещению стоимости услуг по погребению», от 24.04.2008 №5-1565 «Об особенностях правового регулирования муниципальной службы в Красноярском крае», от 04.12.2008 № 7-2568 «О дополнительном ежемесячном материальном обеспечении вдов (вдовцов) Героев Социалистического Труда и полных кавалеров ордена Трудовой Славы», от 18.02.2010 № 10-4386 «О порядке обеспечения жильём в Красноярском крае ветеранов Великой Отечественной Войны 1941-1945 годов», от 08.07.2010 № 10-4866 «Об организации приемных семей для граждан пожилого возраста и инвалидов в Красноярском крае», от 09.12.2010 № 11-5393 «О социальной поддержке семей, имеющих детей, в Красноярском крае», от 09.12.2010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граждан», от 09.12.2010 № 11-5435 «О системе наград Красноярского края», от 21.12.2010 № 11-5514 «О мерах социальной поддержки женщин, награжденных Почетным знаком Красноярского края «Материнская слава», от 19.12.2013 № 5-1990 «О бесплатной юридической помощи в Красноярском крае», от 10.11.2011 № 13-6418 «О дополнительных мерах социальной поддержки отдельных категорий граждан, подвергшихся воздействию радиации, и членов их семей», от 11.12.2012 № 3-876 «О пособии на ребенка», от 30.06.2011 № 12-6043 «О дополнительных мерах социальной поддержки беременных женщин в Красноярском крае», от 09.06.2011 № 12-5937 «О дополнительных мерах поддержки семей, имеющих детей, в Красноярском крае», от 16.12.2014 №7-3023 «Об организации социального обслуживания граждан в Красноярском кра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становлениями Совета администрации Красноярского края от 31.03.2008 № 141-п «Об утверждении Порядка выплаты социального пособия на погребение умерших граждан,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, а также в случае рождения мертвого ребенка по истечении 154 дней беременности и Порядка возмещения специализированным службам по вопросам похоронного дела стоимости услуг по погребению умерших граждан,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, а также в случае рождения мертвого ребенка по истечении 154 дней беременности», от 30.01.2006 №10-п «О предоставлении мер социальной поддержки инвалидам», от 10.02.2005 № 44-п «О Порядке возмещения расходов на предоставление мер социальной поддержки реабилитированным лицам и лицам, признанным пострадавшими от политических репрессий», от 17.12.2014 №600-П «Об утверждении Порядка предоставления социальных услуг поставщиками социальных услуг, включая перечень документов, необходимых для предоставления социальных услуг, и Порядок предоставления получателями социальных услуг сведений и документов, необходимых для предоставления соци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становлениями Правительства Красноярского края от 09.06.2009 № 299-п «О Порядке возмещения расходов на предоставление мер социальной поддержки ветеранов, пенсионеров», от 17.12.2014 №603-п «Об утверждении размера платы за предоставление социальных услуг и порядка её взимания», от 19.01.2010 № 12-п «О Порядке предоставления ежемесячных денежных выплат отдельным категориям граждан», от 25.01.2011 № 40-п «Об утверждении Порядков предоставления мер социальной поддержки семьям, имеющим детей, в Красноярском крае», от 25.01.2011 № 43-п «Об утверждении Порядка учета и исчисления величины среднедушевого дохода семьи для определения права на получение мер социальной поддержки семьям, имеющим детей, в Красноярском крае, от 28.06.2011 № 384-п «О правилах направления средств (части средств) краевого материнского (семейного) капитала и правилах подачи заявления о распоряжении средствами (частью средств) краевого материнского (семейного) капитала», от 28.06.2011 № 383-п «О порядке выдачи сертификата на краевой материнский (семейный) капитал», от 26.02.2013 № 50-п «О Порядке, размерах и условиях оказания адресной социальной помощи отдельным категориям граждан», от 30.09.2013 № 507-п «Об утверждении государственной программы Красноярского края «Развитие системы социальной поддержки граждан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ми Губернатора Красноярского края от 16.09.2011 № 170-уг «Об утверждении Порядка выдачи реабилитированным лицам и лицам, признанным пострадавшими от политических репрессий, свидетельства о праве на меры социальной поддержки и его образца», от 24.03.2015 № 60-уг «Об утверждении Порядков присвоения звания «Ветеран труда края», выдачи удостоверения о праве на меры социальной поддержки и его образца, удостоверения ветерана и замены удостоверения ветерана труд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шениями Бородинского городского Совета депутатов от 05.10.2007 №18-343р «Об утверждении Положения о присвоении почетного звания "Почетный гражданин города Бородино"», от 14.02.2008 №20-383р «Об утверждении Положения об оплате труда муниципальных служащих г. Бородино», от 16.02.2010 №29-598 «Об утверждении Положения о премировании муниципальных служащих г. Бородино», от 27.05.2010 №2-18р «О порядке выплаты пенсии за выслугу лет лицам, замещающим должности муниципальной службы в городе Бородино», от 11.10.2013 №29-292р «Об утверждении Положения о системах оплаты труда работников муниципальных учреждений города Бородино», от 22.12.2014 №41-383р «Об адресной материальной помощи ко Дню Победы в Великой Отечественной войне 1941-1945 годов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становлениями администрации города Бородино от 04.12.2011 №1006 «Об утверждении Порядка расходования средств городского бюджета, направляемых на предоставление денежных выплат Почетным гражданам города Бородино», от 14.12.2011 №1005 «Об утверждении Порядка расходования средств городского бюджета, направляемых на выплату пенсии за выслугу лет лицам, замещавшим должности муниципальной службы в городе Бородино, от 23.10.2013 №1161 «Об утверждении Примерного положения об оплате труда работников управления социальной защиты населения администрации города Бородино, по должностям, не отнесённым к муниципальным должностям и должностям муниципальной службы».</w:t>
      </w:r>
    </w:p>
    <w:p>
      <w:pPr>
        <w:pStyle w:val="Normal"/>
        <w:autoSpaceDE w:val="false"/>
        <w:spacing w:lineRule="auto" w:line="48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25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8. Информация о распределении планируемых расходов по подпрограммам муниципальной программы</w:t>
      </w:r>
    </w:p>
    <w:p>
      <w:pPr>
        <w:pStyle w:val="Normal"/>
        <w:spacing w:lineRule="auto" w:line="480" w:before="0" w:after="0"/>
        <w:ind w:left="3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7575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ланируемые расходы программных мероприятий направлены на: </w:t>
      </w:r>
    </w:p>
    <w:p>
      <w:pPr>
        <w:pStyle w:val="Normal"/>
        <w:keepNext w:val="true"/>
        <w:tabs>
          <w:tab w:val="clear" w:pos="708"/>
          <w:tab w:val="left" w:pos="7575" w:leader="none"/>
        </w:tabs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едоставление мер социальной поддержки отдельным категориям граждан в денежной либо натуральной форм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едоставление государственных услуг по социальному обслуживанию в соответствии с муниципальными зад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распределении планируемых расходов по отдельным мероприятиям муниципальной программы, подпрограммам с указанием главных распорядителей средств краевого бюджета, а также по годам реализации приведены в приложении № 1 к настоящей муниципальной программе.</w:t>
      </w:r>
    </w:p>
    <w:p>
      <w:pPr>
        <w:pStyle w:val="Normal"/>
        <w:spacing w:lineRule="auto" w:line="48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9. Информация об объеме бюджетных ассигнованиях, направленных на реализацию научной, научно-технической и инновационной деятельности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не содержит мероприятий, направленных на реализацию научной, научно-технической и инновационной деятельности.</w:t>
      </w:r>
    </w:p>
    <w:p>
      <w:pPr>
        <w:pStyle w:val="Normal"/>
        <w:spacing w:lineRule="auto" w:line="48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Информация о ресурсном обеспечении и прогнозной оценке</w:t>
      </w:r>
    </w:p>
    <w:p>
      <w:pPr>
        <w:pStyle w:val="ConsPlusCel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ов на реализацию целей муниципальной программы с учетом источников финансирования</w:t>
      </w:r>
    </w:p>
    <w:p>
      <w:pPr>
        <w:pStyle w:val="ConsPlusCell"/>
        <w:spacing w:lineRule="auto" w:line="480"/>
        <w:ind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ConsPlusCell"/>
        <w:ind w:firstLine="709"/>
        <w:rPr>
          <w:sz w:val="24"/>
          <w:szCs w:val="24"/>
        </w:rPr>
      </w:pPr>
      <w:r>
        <w:rPr>
          <w:sz w:val="24"/>
          <w:szCs w:val="24"/>
        </w:rPr>
        <w:t>Мероприятия программы реализуются за счет средств федерального, краевого и местного бюджетов. Общий объем средств на реализацию подпрограммы составляет 550 431 985,60 руб.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4 году – 143 942 871,29 руб.;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5 году – 43 119 775,22 руб.;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6 году – 43 078 989,37 руб.;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7 году – 51 023 569,50 руб.;</w:t>
      </w:r>
    </w:p>
    <w:p>
      <w:pPr>
        <w:pStyle w:val="ConsPlusCell"/>
        <w:ind w:firstLine="709"/>
        <w:rPr/>
      </w:pPr>
      <w:r>
        <w:rPr>
          <w:sz w:val="24"/>
          <w:szCs w:val="24"/>
        </w:rPr>
        <w:t>в 2018 году – 73 532 000,58 руб.;</w:t>
      </w:r>
    </w:p>
    <w:p>
      <w:pPr>
        <w:pStyle w:val="ConsPlusCell"/>
        <w:ind w:firstLine="709"/>
        <w:rPr>
          <w:sz w:val="24"/>
          <w:szCs w:val="24"/>
        </w:rPr>
      </w:pPr>
      <w:r>
        <w:rPr>
          <w:sz w:val="24"/>
          <w:szCs w:val="24"/>
        </w:rPr>
        <w:t>в 2019 году – 72 978 085,84 руб.;</w:t>
      </w:r>
    </w:p>
    <w:p>
      <w:pPr>
        <w:pStyle w:val="ConsPlusCell"/>
        <w:ind w:firstLine="709"/>
        <w:rPr/>
      </w:pPr>
      <w:r>
        <w:rPr>
          <w:sz w:val="24"/>
          <w:szCs w:val="24"/>
        </w:rPr>
        <w:t>в 2020 году – 61 378 346,90 руб.;</w:t>
      </w:r>
    </w:p>
    <w:p>
      <w:pPr>
        <w:pStyle w:val="ConsPlusCell"/>
        <w:ind w:firstLine="709"/>
        <w:rPr>
          <w:sz w:val="24"/>
          <w:szCs w:val="24"/>
        </w:rPr>
      </w:pPr>
      <w:r>
        <w:rPr>
          <w:sz w:val="24"/>
          <w:szCs w:val="24"/>
        </w:rPr>
        <w:t>в 2021 году – 61 378 346,90 руб.</w:t>
      </w:r>
    </w:p>
    <w:p>
      <w:pPr>
        <w:pStyle w:val="ConsPlusCel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Ресурсное обеспечение и прогнозная оценка расходов на реализацию целей муниципальной программы с учетом источников финансирования, </w:t>
        <w:br/>
        <w:t>в том числе по уровням бюджетной системы, в разрезе мероприятий приведены в приложении № 2 к настоящей муниципальной программе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480"/>
        <w:ind w:left="0" w:hanging="0"/>
        <w:outlineLvl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11. Прогноз сводных показателей муниципального задания на оказание (выполнение) услуг (работ) </w:t>
      </w:r>
      <w:r>
        <w:rPr>
          <w:rFonts w:eastAsia="Calibri" w:cs="Arial" w:ascii="Arial" w:hAnsi="Arial"/>
          <w:b/>
          <w:sz w:val="24"/>
          <w:szCs w:val="24"/>
        </w:rPr>
        <w:t>МБУСО «КЦСОН г. Бородино»</w:t>
      </w:r>
    </w:p>
    <w:p>
      <w:pPr>
        <w:pStyle w:val="Normal"/>
        <w:spacing w:lineRule="auto" w:line="480" w:before="0" w:after="0"/>
        <w:ind w:firstLine="709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инансирование программных мероприятий муниципальной программы направлено на оказание социальных услуг МБУСО «КЦСОН г. Бородино» в соответствии с муниципальным заданием, в том числе 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е социального обслуживания в форме на дому (Код муниципальной услуги: 22.043.0);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социального обслуживания в форме на дому (Код муниципальной услуги: 22.047.0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едоставление социального обслуживания в полустационарной форме </w:t>
      </w:r>
      <w:r>
        <w:rPr>
          <w:rFonts w:cs="Arial" w:ascii="Arial" w:hAnsi="Arial"/>
          <w:sz w:val="24"/>
          <w:szCs w:val="24"/>
        </w:rPr>
        <w:t>(Код муниципальной услуги: 22.042.0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едоставление социального обслуживания в полустационарной форме. </w:t>
      </w:r>
      <w:r>
        <w:rPr>
          <w:rFonts w:cs="Arial" w:ascii="Arial" w:hAnsi="Arial"/>
          <w:sz w:val="24"/>
          <w:szCs w:val="24"/>
        </w:rPr>
        <w:t>(Код муниципальной услуги: 22.046.0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услуги направлены 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оциальное обслуживание граждан пожилого возраста и инвалидов, нуждающихся в постоянной и временной посторонней помощи и в связи </w:t>
        <w:br/>
        <w:t>с частичной или полной утратой возможности самостоятельно удовлетворять свои основные жизненные потребности, а также отдельных категорий граждан, оказавшихся в трудной жизненной ситуации в форме социальной адаптации в нестационарном учреждении социального обслужи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циальное обслуживание граждан пожилого возраста и инвалидов, нуждающихся в постоянной и временной посторонней помощи и в связи </w:t>
        <w:br/>
        <w:t>с частичной или полной утратой возможности самостоятельно удовлетворять свои основные жизненные потребности, а также отдельных категорий граждан, оказавшихся в трудной жизненной ситуации в форме социального обслуживания на до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циальное обслуживание граждан пожилого возраста и инвалидов, нуждающихся в постоянной и временной посторонней помощи и в связи </w:t>
        <w:br/>
        <w:t>с частичной или полной утратой возможности самостоятельно удовлетворять свои основные жизненные потребности, а также отдельных категорий граждан, оказавшихся в трудной жизненной ситуации в форме срочного социального обслужи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циальное обслуживание граждан пожилого возраста и инвалидов, нуждающихся в постоянной и временной посторонней помощи и в связи </w:t>
        <w:br/>
        <w:t>с частичной или полной утратой возможности самостоятельно удовлетворять свои основные жизненные потребности, а также отдельных категорий граждан, оказавшихся в трудной жизненной ситуации в форме социально-консультативной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циальное обслуживание граждан пожилого возраста и инвалидов, нуждающихся в постоянной и временной посторонней помощи и в связи </w:t>
        <w:br/>
        <w:t>с частичной или полной утратой возможности самостоятельно удовлетворять свои основные жизненные потребности, а также отдельных категорий граждан, оказавшихся в трудной жизненной ситуации в форме социально-реабилитацион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циальное обслуживание в форме проведения оздоровительных </w:t>
        <w:br/>
        <w:t>и профилактических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циальное обслуживание и реабилитация семей с детьми, организация отдыха и оздоровления детей, находящихся в трудной жизненной ситуации, в форме нестационарного социального обслужи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ое обслуживание детей-инвалидов в форме социально-реабилитационных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оциальное обслуживание, реабилитация, организация отдыха </w:t>
        <w:br/>
        <w:t>и оздоровления детей, находящихся в трудной жизненной ситуации, в форме проведения оздоровительных и профилактических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огноз сводных показателей муниципального задания на оказание (выполнение) услуг (работ) </w:t>
      </w:r>
      <w:r>
        <w:rPr>
          <w:rFonts w:eastAsia="Calibri" w:cs="Arial" w:ascii="Arial" w:hAnsi="Arial"/>
          <w:sz w:val="24"/>
          <w:szCs w:val="24"/>
        </w:rPr>
        <w:t>МБУСО «КЦСОН г. Бородино»</w:t>
      </w:r>
      <w:r>
        <w:rPr>
          <w:rFonts w:cs="Arial" w:ascii="Arial" w:hAnsi="Arial"/>
          <w:sz w:val="24"/>
          <w:szCs w:val="24"/>
        </w:rPr>
        <w:t xml:space="preserve"> по муниципальной программе приведен в приложении 3 к муниципальной программе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720" w:hanging="0"/>
        <w:jc w:val="center"/>
        <w:outlineLvl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54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5"/>
        <w:gridCol w:w="6"/>
        <w:gridCol w:w="4462"/>
        <w:gridCol w:w="11"/>
        <w:gridCol w:w="13"/>
        <w:gridCol w:w="30"/>
        <w:gridCol w:w="8"/>
        <w:gridCol w:w="940"/>
        <w:gridCol w:w="13"/>
        <w:gridCol w:w="31"/>
        <w:gridCol w:w="8"/>
        <w:gridCol w:w="1224"/>
        <w:gridCol w:w="11"/>
        <w:gridCol w:w="32"/>
        <w:gridCol w:w="8"/>
        <w:gridCol w:w="1648"/>
        <w:gridCol w:w="8"/>
        <w:gridCol w:w="34"/>
        <w:gridCol w:w="10"/>
        <w:gridCol w:w="649"/>
        <w:gridCol w:w="7"/>
        <w:gridCol w:w="8"/>
        <w:gridCol w:w="18"/>
        <w:gridCol w:w="25"/>
        <w:gridCol w:w="34"/>
        <w:gridCol w:w="10"/>
        <w:gridCol w:w="13"/>
        <w:gridCol w:w="601"/>
        <w:gridCol w:w="10"/>
        <w:gridCol w:w="41"/>
        <w:gridCol w:w="9"/>
        <w:gridCol w:w="28"/>
        <w:gridCol w:w="621"/>
        <w:gridCol w:w="10"/>
        <w:gridCol w:w="17"/>
        <w:gridCol w:w="24"/>
        <w:gridCol w:w="9"/>
        <w:gridCol w:w="32"/>
        <w:gridCol w:w="617"/>
        <w:gridCol w:w="21"/>
        <w:gridCol w:w="30"/>
        <w:gridCol w:w="22"/>
        <w:gridCol w:w="11"/>
        <w:gridCol w:w="624"/>
        <w:gridCol w:w="26"/>
        <w:gridCol w:w="32"/>
        <w:gridCol w:w="653"/>
        <w:gridCol w:w="26"/>
        <w:gridCol w:w="34"/>
        <w:gridCol w:w="651"/>
        <w:gridCol w:w="30"/>
        <w:gridCol w:w="28"/>
        <w:gridCol w:w="681"/>
        <w:gridCol w:w="30"/>
        <w:gridCol w:w="714"/>
      </w:tblGrid>
      <w:tr>
        <w:trPr>
          <w:trHeight w:val="960" w:hRule="atLeast"/>
        </w:trPr>
        <w:tc>
          <w:tcPr>
            <w:tcW w:w="15455" w:type="dxa"/>
            <w:gridSpan w:val="5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17" w:leader="none"/>
                <w:tab w:val="left" w:pos="9955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ложение 1</w:t>
              <w:br/>
              <w:t xml:space="preserve"> к Паспорту муниципальной программы</w:t>
              <w:br/>
              <w:t xml:space="preserve"> «Система социальной защиты населения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. Бороди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17" w:leader="none"/>
                <w:tab w:val="left" w:pos="995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Цели, целевые показатели, задачи, показатели результативности (показатели развития отрасли, вида экономической деятельности)</w:t>
            </w:r>
          </w:p>
        </w:tc>
      </w:tr>
      <w:tr>
        <w:trPr>
          <w:trHeight w:val="97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Цель, показатели результативности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д. измере-н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ес показа-теля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сточник информации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013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014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015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016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2017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018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019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02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021</w:t>
            </w:r>
          </w:p>
        </w:tc>
      </w:tr>
      <w:tr>
        <w:trPr>
          <w:trHeight w:val="36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90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ь: полное и своевременное исполнение переданных государственных полномочий по предоставлению мер социальной поддержки населению.</w:t>
            </w:r>
          </w:p>
        </w:tc>
      </w:tr>
      <w:tr>
        <w:trPr>
          <w:trHeight w:val="147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ой показатель: удельный вес граждан, получающих меры социальной поддержки адресно (с учетом доходности), в общей численности граждан, имеющих на них право.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Информацион-ный банк данных "Адресная социальная помощь" 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5,8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9,2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5,4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6,37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0,0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3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3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3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3</w:t>
            </w:r>
          </w:p>
        </w:tc>
      </w:tr>
      <w:tr>
        <w:trPr>
          <w:trHeight w:val="31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490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дача 1: Предоставление мер социальной поддержки отдельным категориям граждан, в т. Ч. инвалидам</w:t>
            </w:r>
          </w:p>
        </w:tc>
      </w:tr>
      <w:tr>
        <w:trPr>
          <w:trHeight w:val="406" w:hRule="atLeast"/>
        </w:trPr>
        <w:tc>
          <w:tcPr>
            <w:tcW w:w="15455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1: Повышение качества жизни отдельных категорий граждан в т. ч. инвалидов, степени их социальной защищенности</w:t>
            </w:r>
          </w:p>
        </w:tc>
      </w:tr>
      <w:tr>
        <w:trPr>
          <w:trHeight w:val="70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я граждан, обратившихся и получающих регулярные денежные выплаты от числа граждан, имеющих право на меры социальной поддержки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3-соцподдержка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4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4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3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6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7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7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7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7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</w:t>
            </w:r>
          </w:p>
        </w:tc>
      </w:tr>
      <w:tr>
        <w:trPr>
          <w:trHeight w:val="111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ельный вес инвалидов, реализовавших индивидуальные программы реабилитации в муниципальных учреждениях социального обслуживания, от общего числа инвалидов в г. Бородино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  <w:br/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омственная отчетнос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0</w:t>
            </w:r>
          </w:p>
        </w:tc>
      </w:tr>
      <w:tr>
        <w:trPr>
          <w:trHeight w:val="274" w:hRule="atLeast"/>
        </w:trPr>
        <w:tc>
          <w:tcPr>
            <w:tcW w:w="15455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3: Обеспечение социальной поддержки граждан на оплату жилого помещения и коммунальных услуг</w:t>
            </w:r>
          </w:p>
        </w:tc>
      </w:tr>
      <w:tr>
        <w:trPr>
          <w:trHeight w:val="113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3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дельный вес граждан, получающих меры социальной поддержки на оплату жилого помещения и коммунальных услуг, в общей численности граждан, имеющих право на их получение 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Информацион-ный банк данных "Адресная социальная помощь" 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,90</w:t>
            </w:r>
          </w:p>
        </w:tc>
        <w:tc>
          <w:tcPr>
            <w:tcW w:w="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9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,4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5,7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2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97,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97,0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97,0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97,00</w:t>
            </w:r>
          </w:p>
        </w:tc>
      </w:tr>
      <w:tr>
        <w:trPr>
          <w:trHeight w:val="4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1490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а 2: Создание благоприятных условий для функционирования института семьи, рождения детей</w:t>
            </w:r>
          </w:p>
        </w:tc>
      </w:tr>
      <w:tr>
        <w:trPr>
          <w:trHeight w:val="329" w:hRule="atLeast"/>
        </w:trPr>
        <w:tc>
          <w:tcPr>
            <w:tcW w:w="15455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2: Социальная поддержка семей, имеющих детей</w:t>
            </w:r>
          </w:p>
        </w:tc>
      </w:tr>
      <w:tr>
        <w:trPr>
          <w:trHeight w:val="79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1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ельный вес семей с детьми, обратившихся и получающих меры социальной поддержки, в общей численности семей с детьми, имеющих на них право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омственная отчетность</w:t>
            </w:r>
          </w:p>
        </w:tc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10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2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ля оздоровленных детей из числа детей, находящихся в трудной жизненной ситуации, подлежащих оздоровлению 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цион-ный банк данных "Адресная социальная помощь"</w:t>
            </w:r>
          </w:p>
        </w:tc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90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</w:tr>
      <w:tr>
        <w:trPr>
          <w:trHeight w:val="37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1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ь 2: Повышение качества и доступности предоставления услуг по социальному обслуживанию</w:t>
            </w:r>
          </w:p>
        </w:tc>
        <w:tc>
          <w:tcPr>
            <w:tcW w:w="3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ой показатель: доля граждан, получивших услуги в учреждениях социального обслуживания населения, в общем числе граждан, обратившихся за их получением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омственная отчетность</w:t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20</w:t>
            </w:r>
          </w:p>
        </w:tc>
        <w:tc>
          <w:tcPr>
            <w:tcW w:w="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20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0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0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1119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ой показатель: среднемесячная заработная плата социальных работников в рамках исполнения указа президента РФ № 597 от 7 мая 2012 «О мероприятиях по реализации государственной социальной политики»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омственная отчетность</w:t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82,50</w:t>
            </w:r>
          </w:p>
        </w:tc>
        <w:tc>
          <w:tcPr>
            <w:tcW w:w="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89,10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06,40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09,70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85,43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00,0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00,0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00,00</w:t>
            </w:r>
          </w:p>
        </w:tc>
      </w:tr>
      <w:tr>
        <w:trPr>
          <w:trHeight w:val="99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елевой показатель: среднемесячная номинальная начисленная заработная плата работников муниципальных учреждений социального обслуживания населения 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нные Росстата </w:t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2,40</w:t>
            </w:r>
          </w:p>
        </w:tc>
        <w:tc>
          <w:tcPr>
            <w:tcW w:w="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05,00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75,70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66,60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76,43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00,0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00,0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00,00</w:t>
            </w:r>
          </w:p>
        </w:tc>
      </w:tr>
      <w:tr>
        <w:trPr>
          <w:trHeight w:val="34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1490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а 3: Обеспечение потребностей граждан пожилого возраста, инвалидов, включая детей – инвалидов, семей и детей в социальном обслуживании</w:t>
            </w:r>
          </w:p>
        </w:tc>
      </w:tr>
      <w:tr>
        <w:trPr>
          <w:trHeight w:val="345" w:hRule="atLeast"/>
        </w:trPr>
        <w:tc>
          <w:tcPr>
            <w:tcW w:w="15455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4: Повышение качества и доступности социальных услуг населению</w:t>
            </w:r>
          </w:p>
        </w:tc>
      </w:tr>
      <w:tr>
        <w:trPr>
          <w:trHeight w:val="1401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дельный вес детей – инвалидов, проживающих в семьях, получивших реабилитационные услуги в муниципальных учреждениях социального обслуживания населения, к общему числу детей-инвалидов, проживающих на территории г. Бородино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по форме № 1-СД «Территориальные учреждения социального обслуживания семьи и детей»</w:t>
            </w:r>
          </w:p>
        </w:tc>
        <w:tc>
          <w:tcPr>
            <w:tcW w:w="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6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0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402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2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ват граждан пожилого возраста и инвалидов всеми видами социального обслуживания на дому (на 1000 пенсионеров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й паспорт муниципального образования, отчетные формы учреждения социального обслуживания граждан пожилого возраста и инвалидов</w:t>
            </w:r>
          </w:p>
        </w:tc>
        <w:tc>
          <w:tcPr>
            <w:tcW w:w="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18"/>
              </w:rPr>
            </w:pPr>
            <w:r>
              <w:rPr>
                <w:rFonts w:cs="Arial" w:ascii="Arial" w:hAnsi="Arial"/>
                <w:sz w:val="2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18"/>
              </w:rPr>
            </w:pPr>
            <w:r>
              <w:rPr>
                <w:rFonts w:cs="Arial" w:ascii="Arial" w:hAnsi="Arial"/>
                <w:sz w:val="2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18"/>
              </w:rPr>
            </w:pPr>
            <w:r>
              <w:rPr>
                <w:rFonts w:cs="Arial" w:ascii="Arial" w:hAnsi="Arial"/>
                <w:sz w:val="2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18"/>
              </w:rPr>
            </w:pPr>
            <w:r>
              <w:rPr>
                <w:rFonts w:cs="Arial" w:ascii="Arial" w:hAnsi="Arial"/>
                <w:sz w:val="2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</w:tr>
      <w:tr>
        <w:trPr>
          <w:trHeight w:val="118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3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дельный вес обоснованных жалоб на качество предоставления услуг муниципальными учреждениями социального обслуживания населения к общему количеству получателей данных услуг в календарном году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6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омственная отчетность</w:t>
            </w:r>
          </w:p>
        </w:tc>
        <w:tc>
          <w:tcPr>
            <w:tcW w:w="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18"/>
                <w:lang w:eastAsia="ru-RU"/>
              </w:rPr>
            </w:pPr>
            <w:r>
              <w:rPr>
                <w:rFonts w:cs="Arial" w:ascii="Arial" w:hAnsi="Arial"/>
                <w:sz w:val="2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33400</wp:posOffset>
                  </wp:positionH>
                  <wp:positionV relativeFrom="paragraph">
                    <wp:posOffset>1162050</wp:posOffset>
                  </wp:positionV>
                  <wp:extent cx="7362825" cy="95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250" r="-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28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33400</wp:posOffset>
                  </wp:positionH>
                  <wp:positionV relativeFrom="paragraph">
                    <wp:posOffset>1162050</wp:posOffset>
                  </wp:positionV>
                  <wp:extent cx="7362825" cy="95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250" r="-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28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4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ровень удовлетворенности граждан качеством предоставления услуг муниципальными учреждениями социального обслуживания населени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ы социологическо-го опроса, проводимого министерством в рамках «Декады качества»</w:t>
            </w:r>
          </w:p>
        </w:tc>
        <w:tc>
          <w:tcPr>
            <w:tcW w:w="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20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0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</w:t>
            </w:r>
          </w:p>
        </w:tc>
      </w:tr>
      <w:tr>
        <w:trPr>
          <w:trHeight w:val="703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5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п роста среднемесячной заработной платы социальных работников муниципальных учреждений социального обслуживания населения в зависимости от качества оказываемых услуг (к уровню 2012 года – 10054,5 руб.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омственная отчетность</w:t>
            </w:r>
          </w:p>
        </w:tc>
        <w:tc>
          <w:tcPr>
            <w:tcW w:w="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5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3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1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,5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,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,9</w:t>
            </w:r>
          </w:p>
        </w:tc>
      </w:tr>
      <w:tr>
        <w:trPr>
          <w:trHeight w:val="313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14893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а 4. Создание условий эффективного развития сферы социальной поддержки и социального обслуживания населения г. Бородино</w:t>
            </w:r>
          </w:p>
        </w:tc>
      </w:tr>
      <w:tr>
        <w:trPr>
          <w:trHeight w:val="289" w:hRule="atLeast"/>
        </w:trPr>
        <w:tc>
          <w:tcPr>
            <w:tcW w:w="15455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5: Обеспечение реализации муниципальной программы и прочие мероприятия</w:t>
            </w:r>
          </w:p>
        </w:tc>
      </w:tr>
      <w:tr>
        <w:trPr>
          <w:trHeight w:val="684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1</w:t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ровень исполн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бвенций на реализацию переданных полномочий края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овой отчет об исполнении бюджета</w:t>
            </w:r>
          </w:p>
        </w:tc>
        <w:tc>
          <w:tcPr>
            <w:tcW w:w="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9</w:t>
            </w:r>
          </w:p>
        </w:tc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0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31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2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58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2</w:t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ровень удовлетворенности жителей г. Бородино качеством предоставления государственных и муниципальных услуг в сфере социальной поддержки населени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ы социологическо-го опроса, проводимого министерством в рамках «Декады качества»</w:t>
            </w:r>
          </w:p>
        </w:tc>
        <w:tc>
          <w:tcPr>
            <w:tcW w:w="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843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3</w:t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дельный вес обоснованных жалоб к числу граждан, которым предоставлены государственные и муниципальные услуги по социальной поддержке в календарном году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омственная отчетность</w:t>
            </w:r>
          </w:p>
        </w:tc>
        <w:tc>
          <w:tcPr>
            <w:tcW w:w="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15455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6: Доступная среда для инвалидов</w:t>
            </w:r>
          </w:p>
        </w:tc>
      </w:tr>
      <w:tr>
        <w:trPr>
          <w:trHeight w:val="253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1488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а 5. Формирование доступной среды инвалидов к информационным технологиям, объектам социальной инфраструктуры</w:t>
            </w:r>
          </w:p>
        </w:tc>
      </w:tr>
      <w:tr>
        <w:trPr>
          <w:trHeight w:val="109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3.1</w:t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инвалидов, проживающих в г. Бородино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0,06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омственная отчетность</w:t>
            </w:r>
          </w:p>
        </w:tc>
        <w:tc>
          <w:tcPr>
            <w:tcW w:w="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,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2</w:t>
            </w:r>
          </w:p>
        </w:tc>
      </w:tr>
      <w:tr>
        <w:trPr>
          <w:trHeight w:val="62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3.2</w:t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ля объектов социальной инфраструктуры, на которые сформированы паспорта доступности, от общего количества объектов социальной инфраструктуры в приоритетных сферах жизнедеятельности инвалидов и других МГН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0,04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омственная отчетность</w:t>
            </w:r>
          </w:p>
        </w:tc>
        <w:tc>
          <w:tcPr>
            <w:tcW w:w="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62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3.3</w:t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ля доступных для инвалидов и других МГН приоритетных объектов социальной, транспортной, инженерной инфраструктуры в общем количестве приоритетных объектов в г. Бородино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омственная отчетность</w:t>
            </w:r>
          </w:p>
        </w:tc>
        <w:tc>
          <w:tcPr>
            <w:tcW w:w="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3</w:t>
            </w:r>
          </w:p>
        </w:tc>
      </w:tr>
    </w:tbl>
    <w:p>
      <w:pPr>
        <w:pStyle w:val="ConsPlus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Паспорту муниципальной программы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Система социальной защиты населения г. Бородино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Целевые показатели на долгосрочный период</w:t>
      </w:r>
    </w:p>
    <w:tbl>
      <w:tblPr>
        <w:tblW w:w="15907" w:type="dxa"/>
        <w:jc w:val="left"/>
        <w:tblInd w:w="-1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3662"/>
        <w:gridCol w:w="567"/>
        <w:gridCol w:w="1275"/>
        <w:gridCol w:w="567"/>
        <w:gridCol w:w="567"/>
        <w:gridCol w:w="709"/>
        <w:gridCol w:w="709"/>
        <w:gridCol w:w="567"/>
        <w:gridCol w:w="61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90" w:hRule="atLeast"/>
          <w:cantSplit w:val="true"/>
        </w:trPr>
        <w:tc>
          <w:tcPr>
            <w:tcW w:w="4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Цели, </w:t>
              <w:br/>
              <w:t xml:space="preserve">целевые </w:t>
              <w:br/>
              <w:t>показатели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</w:t>
              <w:br/>
              <w:t>измере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д, предшест-вующий реализации муници-пальной программы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начала действия муниципальной программы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финансовый год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финансовый год</w:t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ной финансовый го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период</w:t>
            </w:r>
          </w:p>
        </w:tc>
        <w:tc>
          <w:tcPr>
            <w:tcW w:w="51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ый период по годам</w:t>
            </w:r>
          </w:p>
        </w:tc>
      </w:tr>
      <w:tr>
        <w:trPr>
          <w:trHeight w:val="817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125" w:leader="none"/>
              </w:tabs>
              <w:ind w:left="-155" w:firstLine="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18"/>
                <w:lang w:eastAsia="ru-RU"/>
              </w:rPr>
            </w:pPr>
            <w:r>
              <w:rPr>
                <w:rFonts w:cs="Arial" w:ascii="Arial" w:hAnsi="Arial"/>
                <w:sz w:val="6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202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"/>
                <w:lang w:eastAsia="ru-RU"/>
              </w:rPr>
            </w:pPr>
            <w:r>
              <w:rPr>
                <w:rFonts w:cs="Arial" w:ascii="Arial" w:hAnsi="Arial"/>
                <w:sz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202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</w:tr>
      <w:tr>
        <w:trPr>
          <w:trHeight w:val="228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90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: Полное и своевременное исполнение переданных государственных полномочий по предоставлению мер социальной поддержки населению</w:t>
            </w:r>
          </w:p>
        </w:tc>
      </w:tr>
      <w:tr>
        <w:trPr>
          <w:trHeight w:val="360" w:hRule="atLeas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граждан, обратившихся и получающих меры социальной поддержки адресно (с учетом доходности), в общей численности граждан, имеющих на них пра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240" w:hRule="atLeast"/>
          <w:cantSplit w:val="true"/>
        </w:trPr>
        <w:tc>
          <w:tcPr>
            <w:tcW w:w="1590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: Повышение качества и доступности предоставления услуг по социальному обслуживанию</w:t>
            </w:r>
          </w:p>
        </w:tc>
      </w:tr>
      <w:tr>
        <w:trPr>
          <w:trHeight w:val="240" w:hRule="atLeas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18"/>
                <w:szCs w:val="18"/>
              </w:rPr>
              <w:t>Доля граждан, получивших услуги в учреждениях социального обслуживания населения, в общем числе граждан, обратившихся за их получ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18"/>
              </w:rPr>
            </w:pPr>
            <w:r>
              <w:rPr>
                <w:rFonts w:cs="Arial" w:ascii="Arial" w:hAnsi="Arial"/>
                <w:sz w:val="2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99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cs="Arial" w:ascii="Arial" w:hAnsi="Arial"/>
                <w:sz w:val="2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cs="Arial" w:ascii="Arial" w:hAnsi="Arial"/>
                <w:sz w:val="2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18"/>
              </w:rPr>
            </w:pPr>
            <w:r>
              <w:rPr>
                <w:rFonts w:cs="Arial" w:ascii="Arial" w:hAnsi="Arial"/>
                <w:sz w:val="2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"/>
                <w:szCs w:val="18"/>
              </w:rPr>
            </w:pPr>
            <w:r>
              <w:rPr>
                <w:rFonts w:cs="Arial" w:ascii="Arial" w:hAnsi="Arial"/>
                <w:sz w:val="2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18"/>
              </w:rPr>
            </w:pPr>
            <w:r>
              <w:rPr>
                <w:rFonts w:cs="Arial" w:ascii="Arial" w:hAnsi="Arial"/>
                <w:sz w:val="2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"/>
                <w:szCs w:val="18"/>
              </w:rPr>
            </w:pPr>
            <w:r>
              <w:rPr>
                <w:rFonts w:cs="Arial" w:ascii="Arial" w:hAnsi="Arial"/>
                <w:sz w:val="2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18"/>
              </w:rPr>
            </w:pPr>
            <w:r>
              <w:rPr>
                <w:rFonts w:cs="Arial" w:ascii="Arial" w:hAnsi="Arial"/>
                <w:sz w:val="2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"/>
                <w:szCs w:val="18"/>
              </w:rPr>
            </w:pPr>
            <w:r>
              <w:rPr>
                <w:rFonts w:cs="Arial" w:ascii="Arial" w:hAnsi="Arial"/>
                <w:sz w:val="2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18"/>
              </w:rPr>
            </w:pPr>
            <w:r>
              <w:rPr>
                <w:rFonts w:cs="Arial" w:ascii="Arial" w:hAnsi="Arial"/>
                <w:sz w:val="2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"/>
                <w:szCs w:val="18"/>
              </w:rPr>
            </w:pPr>
            <w:r>
              <w:rPr>
                <w:rFonts w:cs="Arial" w:ascii="Arial" w:hAnsi="Arial"/>
                <w:sz w:val="2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18"/>
              </w:rPr>
            </w:pPr>
            <w:r>
              <w:rPr>
                <w:rFonts w:cs="Arial" w:ascii="Arial" w:hAnsi="Arial"/>
                <w:sz w:val="2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"/>
                <w:szCs w:val="18"/>
              </w:rPr>
            </w:pPr>
            <w:r>
              <w:rPr>
                <w:rFonts w:cs="Arial" w:ascii="Arial" w:hAnsi="Arial"/>
                <w:sz w:val="2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18"/>
              </w:rPr>
            </w:pPr>
            <w:r>
              <w:rPr>
                <w:rFonts w:cs="Arial" w:ascii="Arial" w:hAnsi="Arial"/>
                <w:sz w:val="2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"/>
                <w:szCs w:val="18"/>
              </w:rPr>
            </w:pPr>
            <w:r>
              <w:rPr>
                <w:rFonts w:cs="Arial" w:ascii="Arial" w:hAnsi="Arial"/>
                <w:sz w:val="2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18"/>
              </w:rPr>
            </w:pPr>
            <w:r>
              <w:rPr>
                <w:rFonts w:cs="Arial" w:ascii="Arial" w:hAnsi="Arial"/>
                <w:sz w:val="2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"/>
                <w:szCs w:val="18"/>
              </w:rPr>
            </w:pPr>
            <w:r>
              <w:rPr>
                <w:rFonts w:cs="Arial" w:ascii="Arial" w:hAnsi="Arial"/>
                <w:sz w:val="2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</w:t>
            </w:r>
          </w:p>
        </w:tc>
      </w:tr>
      <w:tr>
        <w:trPr>
          <w:trHeight w:val="1134" w:hRule="atLeas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месячная заработная плата социальных работников в рамках исполнения указа президента РФ № 597 от 7 мая 2012 «О мероприятиях по реализации государственной социаль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2,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89,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6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9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85,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00,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00,00</w:t>
            </w:r>
          </w:p>
        </w:tc>
      </w:tr>
      <w:tr>
        <w:trPr>
          <w:trHeight w:val="1086" w:hRule="atLeas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месячная номинальная начисленная заработная плата работников муниципальных учреждений социального обслуживания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7,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5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6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76,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00,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54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54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54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54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54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54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54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54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54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54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54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27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985"/>
        <w:gridCol w:w="3260"/>
        <w:gridCol w:w="709"/>
        <w:gridCol w:w="709"/>
        <w:gridCol w:w="1275"/>
        <w:gridCol w:w="567"/>
        <w:gridCol w:w="1560"/>
        <w:gridCol w:w="929"/>
        <w:gridCol w:w="630"/>
        <w:gridCol w:w="1417"/>
        <w:gridCol w:w="1560"/>
      </w:tblGrid>
      <w:tr>
        <w:trPr>
          <w:trHeight w:val="2622" w:hRule="atLeast"/>
        </w:trPr>
        <w:tc>
          <w:tcPr>
            <w:tcW w:w="16275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№ 1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к муниципальной программе </w:t>
            </w:r>
          </w:p>
          <w:p>
            <w:pPr>
              <w:pStyle w:val="Normal"/>
              <w:tabs>
                <w:tab w:val="clear" w:pos="708"/>
                <w:tab w:val="left" w:pos="11364" w:leader="none"/>
                <w:tab w:val="left" w:pos="11639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"Система социальной защиты населения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рода Бородино "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я планируемых расходов за счёт средств муниципального бюджета по мероприятиям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программам муниципальной программы "Система социальной защиты населения города Бородино "</w:t>
            </w:r>
          </w:p>
        </w:tc>
      </w:tr>
      <w:tr>
        <w:trPr>
          <w:trHeight w:val="600" w:hRule="atLeast"/>
        </w:trPr>
        <w:tc>
          <w:tcPr>
            <w:tcW w:w="1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 (муниципальная программа, подпрограмма)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ы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ГРБС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24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7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(рублей), годы</w:t>
            </w:r>
          </w:p>
        </w:tc>
      </w:tr>
      <w:tr>
        <w:trPr>
          <w:trHeight w:val="60" w:hRule="atLeast"/>
        </w:trPr>
        <w:tc>
          <w:tcPr>
            <w:tcW w:w="1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7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 Пр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 год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0 год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1 год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на период</w:t>
            </w:r>
          </w:p>
        </w:tc>
      </w:tr>
      <w:tr>
        <w:trPr>
          <w:trHeight w:val="416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истема социальной защиты населения г. Бородин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ны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 978 085,8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 378 34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 378 346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5 734 779,64</w:t>
            </w:r>
          </w:p>
        </w:tc>
      </w:tr>
      <w:tr>
        <w:trPr>
          <w:trHeight w:val="27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ЗН администрации города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 978 085,8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 378 34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 378 346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5 734 779,64</w:t>
            </w:r>
          </w:p>
        </w:tc>
      </w:tr>
      <w:tr>
        <w:trPr>
          <w:trHeight w:val="279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качества жизни отдельных категорий граждан, в т. ч инвалидов, степени их социальной защищ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ны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 180 166,9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 980 246,9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 980 246,9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 140 660,70</w:t>
            </w:r>
          </w:p>
        </w:tc>
      </w:tr>
      <w:tr>
        <w:trPr>
          <w:trHeight w:val="24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язательства по подпрограмм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ЗН администрации города Бороди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31009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1 677 501,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 677 50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 677 501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 032 504,80</w:t>
            </w:r>
          </w:p>
        </w:tc>
      </w:tr>
      <w:tr>
        <w:trPr>
          <w:trHeight w:val="309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31009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 4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1 200,00</w:t>
            </w:r>
          </w:p>
        </w:tc>
      </w:tr>
      <w:tr>
        <w:trPr>
          <w:trHeight w:val="259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31000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9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9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9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7 000,00</w:t>
            </w:r>
          </w:p>
        </w:tc>
      </w:tr>
      <w:tr>
        <w:trPr>
          <w:trHeight w:val="279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31000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45,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4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45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35,90</w:t>
            </w:r>
          </w:p>
        </w:tc>
      </w:tr>
      <w:tr>
        <w:trPr>
          <w:trHeight w:val="289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3100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9 92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9 920,00</w:t>
            </w:r>
          </w:p>
        </w:tc>
      </w:tr>
      <w:tr>
        <w:trPr>
          <w:trHeight w:val="267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ддержка семей, имеющих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ны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 281,79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 4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 40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 081,79</w:t>
            </w:r>
          </w:p>
        </w:tc>
      </w:tr>
      <w:tr>
        <w:trPr>
          <w:trHeight w:val="21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язательства по подпрограмм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ЗН администрации города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000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 281,7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 081,79</w:t>
            </w:r>
          </w:p>
        </w:tc>
      </w:tr>
      <w:tr>
        <w:trPr>
          <w:trHeight w:val="273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социальной поддержки граждан на оплату жилого помещения и коммунальных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ны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язательства по подпрограмм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ЗН администрации города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качества и доступности социальных услуг насел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ны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 509 237,15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 243 5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 243 50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 996 237,15</w:t>
            </w:r>
          </w:p>
        </w:tc>
      </w:tr>
      <w:tr>
        <w:trPr>
          <w:trHeight w:val="416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язательства по подпрограмм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в том числе по ГРБ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ЗН администрации города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000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 000,00</w:t>
            </w:r>
          </w:p>
        </w:tc>
      </w:tr>
      <w:tr>
        <w:trPr>
          <w:trHeight w:val="26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009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 713,8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 713,85</w:t>
            </w:r>
          </w:p>
        </w:tc>
      </w:tr>
      <w:tr>
        <w:trPr>
          <w:trHeight w:val="26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009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0 000,00</w:t>
            </w:r>
          </w:p>
        </w:tc>
      </w:tr>
      <w:tr>
        <w:trPr>
          <w:trHeight w:val="24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000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 133 71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278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278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 690 710,00</w:t>
            </w:r>
          </w:p>
        </w:tc>
      </w:tr>
      <w:tr>
        <w:trPr>
          <w:trHeight w:val="24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0073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512 906,6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512 906,65</w:t>
            </w:r>
          </w:p>
        </w:tc>
      </w:tr>
      <w:tr>
        <w:trPr>
          <w:trHeight w:val="24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3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512 906,6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512 906,65</w:t>
            </w:r>
          </w:p>
        </w:tc>
      </w:tr>
      <w:tr>
        <w:trPr>
          <w:trHeight w:val="54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ЗН администрации города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700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 7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 7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 100 000,00</w:t>
            </w:r>
          </w:p>
        </w:tc>
      </w:tr>
      <w:tr>
        <w:trPr>
          <w:trHeight w:val="458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ны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 239 4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 136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 136 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 511 800,00</w:t>
            </w:r>
          </w:p>
        </w:tc>
      </w:tr>
      <w:tr>
        <w:trPr>
          <w:trHeight w:val="41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ЗН администрации города Бороди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35007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 396 313,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 396 313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 396 313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 188 940,08</w:t>
            </w:r>
          </w:p>
        </w:tc>
      </w:tr>
      <w:tr>
        <w:trPr>
          <w:trHeight w:val="28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35007513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2 596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3 333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3 333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9 262,66</w:t>
            </w:r>
          </w:p>
        </w:tc>
      </w:tr>
      <w:tr>
        <w:trPr>
          <w:trHeight w:val="27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35007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 327 686,6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 327 686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 327 686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 983 059,92</w:t>
            </w:r>
          </w:p>
        </w:tc>
      </w:tr>
      <w:tr>
        <w:trPr>
          <w:trHeight w:val="26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35007513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 40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 466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 466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5 337,34</w:t>
            </w:r>
          </w:p>
        </w:tc>
      </w:tr>
      <w:tr>
        <w:trPr>
          <w:trHeight w:val="28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35007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 099 74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 106 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 106 8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 313 420,00</w:t>
            </w:r>
          </w:p>
        </w:tc>
      </w:tr>
      <w:tr>
        <w:trPr>
          <w:trHeight w:val="26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35009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35007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 520,00</w:t>
            </w:r>
          </w:p>
        </w:tc>
      </w:tr>
      <w:tr>
        <w:trPr>
          <w:trHeight w:val="282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35007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 82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 260,00</w:t>
            </w:r>
          </w:p>
        </w:tc>
      </w:tr>
      <w:tr>
        <w:trPr>
          <w:trHeight w:val="237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тупная среда для инвалидов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всего расходны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язательства по подпрограмм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дел культуры, спорта, молодёжной политики и информационного обеспече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ЗН администрации города Бороди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Calibri"/>
        </w:rPr>
      </w:pPr>
      <w:r>
        <w:br w:type="page"/>
      </w:r>
      <w:r>
        <w:rPr>
          <w:rFonts w:eastAsia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Система социальной защиты на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. Бородино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vanish/>
          <w:sz w:val="20"/>
          <w:szCs w:val="20"/>
          <w:lang w:eastAsia="ru-RU"/>
        </w:rPr>
      </w:pPr>
      <w:r>
        <w:rPr>
          <w:rFonts w:cs="Arial" w:ascii="Arial" w:hAnsi="Arial"/>
          <w:b/>
          <w:vanish/>
          <w:sz w:val="20"/>
          <w:szCs w:val="20"/>
          <w:lang w:eastAsia="ru-RU"/>
        </w:rPr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</w:r>
    </w:p>
    <w:tbl>
      <w:tblPr>
        <w:tblW w:w="16183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694"/>
        <w:gridCol w:w="4253"/>
        <w:gridCol w:w="1417"/>
        <w:gridCol w:w="1418"/>
        <w:gridCol w:w="1417"/>
        <w:gridCol w:w="283"/>
        <w:gridCol w:w="2551"/>
        <w:gridCol w:w="284"/>
        <w:gridCol w:w="239"/>
      </w:tblGrid>
      <w:tr>
        <w:trPr>
          <w:trHeight w:val="225" w:hRule="atLeast"/>
        </w:trPr>
        <w:tc>
          <w:tcPr>
            <w:tcW w:w="1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ус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4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ценка расходов рублей,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на пери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6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стема социальной защиты населения г. Бородино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 978 085,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 378 346,9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 378 346,9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5 734 779,6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 200 298,4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 698 1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 698 100,0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9 596 498,4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 077 787,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 980 246,9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980 246,9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 038 281,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 700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 70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 700 000,0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 100 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е лиц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16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1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качества жизни отдельных категорий граждан, в т. ч. инвалидов, степени их социальной защищенности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180 166,9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980 246,9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980 246,9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 140 660,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80 206,9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980 246,9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980 246,90</w:t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 040 700,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1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е лиц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16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2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ддержка семей, имеющих детей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 281,7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4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400,00</w:t>
            </w:r>
          </w:p>
        </w:tc>
        <w:tc>
          <w:tcPr>
            <w:tcW w:w="31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 081,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1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 281,7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4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400,00</w:t>
            </w:r>
          </w:p>
        </w:tc>
        <w:tc>
          <w:tcPr>
            <w:tcW w:w="31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 081,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е лиц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16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3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социальной поддержки граждан на оплату жилого помещения и коммунальных услуг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е лиц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16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4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качества и доступности социальных услуг населению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 794 327,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 243 5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 243 500,00</w:t>
            </w:r>
          </w:p>
        </w:tc>
        <w:tc>
          <w:tcPr>
            <w:tcW w:w="31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7 281 327,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 196 706,6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 543 5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 543 500,00</w:t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7 283 706,6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 897 620,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1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 897 620,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 700 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00 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 700 000,00</w:t>
            </w:r>
          </w:p>
        </w:tc>
        <w:tc>
          <w:tcPr>
            <w:tcW w:w="31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 100 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е лиц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6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5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 239 4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 136 2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 136 200,00</w:t>
            </w:r>
          </w:p>
        </w:tc>
        <w:tc>
          <w:tcPr>
            <w:tcW w:w="31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 511 8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1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 239 4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 136 2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 136 200,00</w:t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 239 4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е лиц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16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6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тупная среда для инвалидов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left="975" w:hanging="975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«Система социальной защиты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еления г. Бородино»</w:t>
      </w:r>
    </w:p>
    <w:tbl>
      <w:tblPr>
        <w:tblW w:w="158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3"/>
        <w:gridCol w:w="239"/>
      </w:tblGrid>
      <w:tr>
        <w:trPr>
          <w:trHeight w:val="315" w:hRule="atLeast"/>
        </w:trPr>
        <w:tc>
          <w:tcPr>
            <w:tcW w:w="155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рогноз сводных показателей муниципальных заданий </w:t>
            </w:r>
          </w:p>
          <w:tbl>
            <w:tblPr>
              <w:tblW w:w="1533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23"/>
              <w:gridCol w:w="1588"/>
              <w:gridCol w:w="2834"/>
              <w:gridCol w:w="3831"/>
              <w:gridCol w:w="1559"/>
              <w:gridCol w:w="1276"/>
              <w:gridCol w:w="1276"/>
              <w:gridCol w:w="1275"/>
              <w:gridCol w:w="1276"/>
            </w:tblGrid>
            <w:tr>
              <w:trPr/>
              <w:tc>
                <w:tcPr>
                  <w:tcW w:w="4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 п/п</w:t>
                  </w:r>
                </w:p>
              </w:tc>
              <w:tc>
                <w:tcPr>
                  <w:tcW w:w="15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именование муниципальной услуги (работы)</w:t>
                  </w:r>
                </w:p>
              </w:tc>
              <w:tc>
                <w:tcPr>
                  <w:tcW w:w="666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держание муниципальной услуги (работы)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именование и значение показателя объема муниципальной услуги (работы)</w:t>
                  </w:r>
                </w:p>
              </w:tc>
              <w:tc>
                <w:tcPr>
                  <w:tcW w:w="51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начение показателя объема услуги (работы) по годам реализации программы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4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66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18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19 го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20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21 год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</w:t>
                  </w:r>
                </w:p>
              </w:tc>
            </w:tr>
            <w:tr>
              <w:trPr>
                <w:trHeight w:val="1352" w:hRule="atLeast"/>
              </w:trPr>
              <w:tc>
                <w:tcPr>
                  <w:tcW w:w="4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5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слуга 1: Предоставление социального обслуживания в форме на дому (22.043.0).</w:t>
                  </w:r>
                </w:p>
              </w:tc>
              <w:tc>
                <w:tcPr>
                  <w:tcW w:w="28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Предоставление социального обслуживания в форме на дому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. </w:t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Гражданин, частично утративший способность,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 (22043001001100001007100)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Численность граждан, получивших социальные услуги (человек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5</w:t>
                  </w:r>
                </w:p>
              </w:tc>
            </w:tr>
            <w:tr>
              <w:trPr>
                <w:trHeight w:val="1352" w:hRule="atLeast"/>
              </w:trPr>
              <w:tc>
                <w:tcPr>
                  <w:tcW w:w="4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 (22043001001400001001100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Численность граждан, получивших социальные услуги (человек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1070" w:hRule="atLeast"/>
              </w:trPr>
              <w:tc>
                <w:tcPr>
                  <w:tcW w:w="20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бюджета города на оказание (выполнение) муниципальной услуги (работы), руб.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347296,6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363789,8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363789,8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363789,84</w:t>
                  </w:r>
                </w:p>
              </w:tc>
            </w:tr>
            <w:tr>
              <w:trPr>
                <w:trHeight w:val="1124" w:hRule="atLeast"/>
              </w:trPr>
              <w:tc>
                <w:tcPr>
                  <w:tcW w:w="4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5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слуга 2: Предоставление социального обслуживания в форме на дому (22.047.0).</w:t>
                  </w:r>
                </w:p>
              </w:tc>
              <w:tc>
                <w:tcPr>
                  <w:tcW w:w="28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едоставление социального обслуживания в форме на дому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</w:t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ти, в том числе детей-инвалидов, срочных социальных услуг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 (22047001001400001007100)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Численность граждан, получивших социальные услуги (человек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1352" w:hRule="atLeast"/>
              </w:trPr>
              <w:tc>
                <w:tcPr>
                  <w:tcW w:w="4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личия инвалидности (22047001001100001003100)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Численность граждан, получивших социальные услуги (человек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9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9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90</w:t>
                  </w:r>
                </w:p>
              </w:tc>
            </w:tr>
            <w:tr>
              <w:trPr>
                <w:trHeight w:val="1120" w:hRule="atLeast"/>
              </w:trPr>
              <w:tc>
                <w:tcPr>
                  <w:tcW w:w="20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бюджета города на оказание (выполнение) муниципальной услуги (работы), руб.</w:t>
                  </w:r>
                </w:p>
              </w:tc>
              <w:tc>
                <w:tcPr>
                  <w:tcW w:w="2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324763,3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53883,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53883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53883,9</w:t>
                  </w:r>
                </w:p>
              </w:tc>
            </w:tr>
            <w:tr>
              <w:trPr>
                <w:trHeight w:val="1450" w:hRule="atLeast"/>
              </w:trPr>
              <w:tc>
                <w:tcPr>
                  <w:tcW w:w="4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5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слуга 3:</w:t>
                  </w:r>
                  <w:r>
                    <w:rPr/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Предоставление социального обслуживания в полустационар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ой форме (22.042.0).</w:t>
                  </w:r>
                </w:p>
              </w:tc>
              <w:tc>
                <w:tcPr>
                  <w:tcW w:w="28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едоставление социального обслуживания в полустационарной форме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</w:t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услуг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 (22042001001800001003100)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Численность граждан, получивших социальные услуги (человек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1160" w:hRule="atLeast"/>
              </w:trPr>
              <w:tc>
                <w:tcPr>
                  <w:tcW w:w="4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 (22042001001400001002100)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Численность граждан, получивших социальные услуги (человек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1352" w:hRule="atLeast"/>
              </w:trPr>
              <w:tc>
                <w:tcPr>
                  <w:tcW w:w="4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 (2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001001100001008100)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Численность граждан, получивших социальные услуги (человек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</w:t>
                  </w:r>
                </w:p>
              </w:tc>
            </w:tr>
            <w:tr>
              <w:trPr>
                <w:trHeight w:val="993" w:hRule="atLeast"/>
              </w:trPr>
              <w:tc>
                <w:tcPr>
                  <w:tcW w:w="20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бюджета города на оказание (выполнение) муниципальной услуги (работы), руб.</w:t>
                  </w:r>
                </w:p>
              </w:tc>
              <w:tc>
                <w:tcPr>
                  <w:tcW w:w="2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220,5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24366,3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24366,3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24366,38</w:t>
                  </w:r>
                </w:p>
              </w:tc>
            </w:tr>
            <w:tr>
              <w:trPr>
                <w:trHeight w:val="1450" w:hRule="atLeast"/>
              </w:trPr>
              <w:tc>
                <w:tcPr>
                  <w:tcW w:w="4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5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слуга 4: Предоставление социального обслуживания в полустационар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ой форме (22.046.0)</w:t>
                  </w:r>
                </w:p>
              </w:tc>
              <w:tc>
                <w:tcPr>
                  <w:tcW w:w="28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08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Предоставление социального обслуживания в полустационарной форме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. </w:t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 (22046001001100001004100)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Численность граждан, получивших социальные услуги (человек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3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3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3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 (22046001001400001008100)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Численность граждан, получивших социальные услуги (человек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1352" w:hRule="atLeast"/>
              </w:trPr>
              <w:tc>
                <w:tcPr>
                  <w:tcW w:w="4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22046001001500001005100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Численность граждан, получивших социальные услуги (человек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5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5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 (22046001001600001003100)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Численность граждан, получивших социальные услуги (человек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1045" w:hRule="atLeast"/>
              </w:trPr>
              <w:tc>
                <w:tcPr>
                  <w:tcW w:w="4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Гражданин при отсутствии работы и средств к существованию (22046001001700001001100)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Численность граждан, получивших социальные услуги (человек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 (22046001001800001009100)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Численность граждан, получивших социальные услуги (человек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0</w:t>
                  </w:r>
                </w:p>
              </w:tc>
            </w:tr>
            <w:tr>
              <w:trPr>
                <w:trHeight w:val="892" w:hRule="atLeast"/>
              </w:trPr>
              <w:tc>
                <w:tcPr>
                  <w:tcW w:w="20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бюджета города на оказание (выполнение) муниципальной услуги (работы), руб.</w:t>
                  </w:r>
                </w:p>
              </w:tc>
              <w:tc>
                <w:tcPr>
                  <w:tcW w:w="2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831339,5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801459,8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801459,8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801459,88</w:t>
                  </w:r>
                </w:p>
              </w:tc>
            </w:tr>
            <w:tr>
              <w:trPr>
                <w:trHeight w:val="1025" w:hRule="atLeast"/>
              </w:trPr>
              <w:tc>
                <w:tcPr>
                  <w:tcW w:w="20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бюджета города на оказание (выполнение) муниципальной услуги (работы), руб.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93362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5435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5435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54350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ConsPlusNormal1"/>
        <w:tabs>
          <w:tab w:val="clear" w:pos="708"/>
          <w:tab w:val="left" w:pos="142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142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Руководитель УСЗН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. Бородино</w:t>
        <w:tab/>
        <w:tab/>
        <w:tab/>
        <w:tab/>
        <w:tab/>
        <w:tab/>
        <w:tab/>
        <w:tab/>
        <w:tab/>
        <w:tab/>
        <w:tab/>
        <w:tab/>
        <w:tab/>
        <w:tab/>
        <w:t>Т.В.Прокина</w:t>
      </w:r>
    </w:p>
    <w:p>
      <w:pPr>
        <w:pStyle w:val="Normal"/>
        <w:tabs>
          <w:tab w:val="clear" w:pos="708"/>
          <w:tab w:val="left" w:pos="1039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sectPr>
          <w:type w:val="nextPage"/>
          <w:pgSz w:orient="landscape" w:w="16838" w:h="11906"/>
          <w:pgMar w:left="851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142" w:leader="none"/>
        </w:tabs>
        <w:ind w:left="5812" w:hanging="0"/>
        <w:rPr/>
      </w:pPr>
      <w:r>
        <w:rPr/>
        <w:t>Приложение № 4.1</w:t>
      </w:r>
    </w:p>
    <w:p>
      <w:pPr>
        <w:pStyle w:val="ConsPlusNormal1"/>
        <w:numPr>
          <w:ilvl w:val="0"/>
          <w:numId w:val="0"/>
        </w:numPr>
        <w:ind w:left="5812" w:hanging="0"/>
        <w:outlineLvl w:val="2"/>
        <w:rPr/>
      </w:pPr>
      <w:r>
        <w:rPr/>
        <w:t>к муниципальной программе г. Бороди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hanging="0"/>
        <w:outlineLvl w:val="0"/>
        <w:rPr/>
      </w:pPr>
      <w:r>
        <w:rPr>
          <w:rFonts w:cs="Arial" w:ascii="Arial" w:hAnsi="Arial"/>
          <w:sz w:val="20"/>
          <w:szCs w:val="20"/>
        </w:rPr>
        <w:t>«Система социальной защиты населения г. Бородино»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программа 1 «Повышение качества жизни отдельных категорий граждан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в т. ч. инвалидов, степени их социальной защищенности» 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 подпрограммы</w:t>
      </w:r>
    </w:p>
    <w:p>
      <w:pPr>
        <w:pStyle w:val="Normal"/>
        <w:autoSpaceDE w:val="false"/>
        <w:spacing w:lineRule="auto" w:line="480" w:before="0" w:after="0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аименование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«Повышение качества жизни отдельных категорий граждан в т. ч. инвалидов, степени их социальной защищенности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«Система социальной защиты населения г. Бородино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исполнитель муниципальной программы, реализующий настоящую подпрограмму (далее исполнитель подпрограммы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Управление социальной защиты населения администрации города Бороди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полнители мероприятий подпрограммы (главные распорядители бюджетных средст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Управление социальной защиты населения администрации города Бороди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Цель и задачи подпрограммы (цель подпрограммы направлена на достижение одной из задач муниципальной программы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: выполнение обязательств государства, края и г. Бородино по социальной поддержке отдельных категорий граждан в т. ч. инвалидов, создание условий для повышения качества жизни отдельных категорий граждан, степени их социальной защищенности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: своевременное и адресное предоставление мер социальной поддержки отдельным категориям граждан, в т. ч. инвалидам, в соответствии с действующим законодательством.</w:t>
            </w:r>
          </w:p>
        </w:tc>
      </w:tr>
      <w:tr>
        <w:trPr>
          <w:trHeight w:val="7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евые индикаторы (целевые индикаторы должны соответствовать поставленным целям подпрограммы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доля граждан, получающих регулярные денежные выплаты, от числа граждан, имеющих право на меры социальной поддержки, 98% к 2021 году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удельный вес инвалидов, реализовавших индивидуальные программы реабилитации в муниципальных учреждениях социального обслуживания, от общего числа инвалидов в г. Бородино, не менее 36,1% к 2021 году.</w:t>
            </w:r>
          </w:p>
        </w:tc>
      </w:tr>
      <w:tr>
        <w:trPr>
          <w:trHeight w:val="7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Сроки реализаци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14 - 2021 годы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 этап – 2014 го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 этап – 2015 го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 этап – 2016 го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4 этап – 2017 год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 этап – 2018 го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 этап – 2019 го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 этап – 2020 го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8 этап – 2021 год </w:t>
            </w:r>
          </w:p>
        </w:tc>
      </w:tr>
      <w:tr>
        <w:trPr>
          <w:trHeight w:val="14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из средств федерального и краевого местного бюджетов за период с 2014 по 2021 гг. – 28 558 628,17 руб. в том числе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 2014 году – 15 698 662,37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 2015 году – 1 424 698,84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 2016 году – 1 251 102,03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 2017 году – 1 735 275,92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 2018 году – 2 308 228,31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 2019 году – 2 180 166,90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 2020 году – 1 980 246,90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в 2021 году – 1 980 246,90 руб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из средств федерального бюджета за период с 2014 по 2021 гг. – 433 190,00 руб. в том числе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 2014 году – 433 190,00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 2015 году – 0,00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 2016 году – 0,00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 2017 году – 0,00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 2018 году – 0,00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 2019 году – 0,00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 2020 году – 0,00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 2021 году – 0,00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из средств краевого бюджета за период </w:t>
              <w:br/>
              <w:t>с 2014 по 2021 г. – 13 737 132,37 руб. в том числе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 2014 году – 13 737 132,37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 2015 году – 0,00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 2016 году – 0,00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 2017 году – 0,00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 2018 году – 0,00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 2019 году – 0,00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 2020 году – 0,00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 2021 году – 0,00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из средств муниципального бюджета за период с 2014 по 2021 гг. – 14 388 305,80 руб. в том числе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 2014 году – 1 528 340,00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 2015 году – 1 424 698,84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 2016 году – 1 251 102,03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 2017 году – 1 735 275,92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 2018 году – 2 308 228,31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 2019 году – 2 180 166,90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 2020 году – 1 980 246,90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 2021 году – 1 980 246,90 руб.</w:t>
            </w:r>
          </w:p>
        </w:tc>
      </w:tr>
      <w:tr>
        <w:trPr>
          <w:trHeight w:val="14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ходом реализации программы осуществляет Управление социальной защиты населения администрации города Бородино; контроль за целевым и эффективным использованием средств краевого бюджета осуществляется службой финансово-экономического контроля Красноярского края, Счетной палатой Красноярского края;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целевым и эффективным использованием средств муниципального бюджета осуществляет финансовое управление администрации г. Бородино.</w:t>
            </w:r>
          </w:p>
        </w:tc>
      </w:tr>
    </w:tbl>
    <w:p>
      <w:pPr>
        <w:pStyle w:val="Normal"/>
        <w:autoSpaceDE w:val="false"/>
        <w:spacing w:lineRule="auto" w:line="480" w:before="0" w:after="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48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. Постановка общегородской проблемы и обоснование необходимости разработки подпрограммы</w:t>
      </w:r>
    </w:p>
    <w:p>
      <w:pPr>
        <w:pStyle w:val="Normal"/>
        <w:autoSpaceDE w:val="false"/>
        <w:spacing w:lineRule="auto" w:line="480" w:before="0" w:after="0"/>
        <w:ind w:firstLine="539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едоставление мер социальной поддержки отдельным категориям граждан является одной из функций государства, направленной </w:t>
        <w:br/>
        <w:t xml:space="preserve">на обеспечение их социальной защищенности в связи с особыми заслугами перед Родиной, утратой трудоспособности и тяжести вреда, нанесенного здоровью, компенсацией ранее действовавших социальных обязательств, </w:t>
        <w:br/>
        <w:t>а также в связи с нахождением в трудной жизненной ситуации, когда гражданин не имеет дохода для обеспечения прожиточного минимума с учетом территориальных особенностей Краснояр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еры социальной поддержки отдельных категорий граждан, определенные законодательством Российской Федерации и Красноярского края, предоставляются в натуральной форме и денежном выражении</w:t>
      </w:r>
      <w:r>
        <w:rPr>
          <w:rFonts w:cs="Arial" w:ascii="Arial" w:hAnsi="Arial"/>
          <w:b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Система мер социальной поддержки отдельных категорий граждан носит заявительный характер и предусматривает разграничение полномочий </w:t>
        <w:br/>
        <w:t>и соответствующих расходных обязательств по их предоставлению конкретным категориям граждан по уровням бюджетной систе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К расходным обязательствам Российской Федерации, финансируемым </w:t>
        <w:br/>
        <w:t xml:space="preserve">из федерального бюджета, отнесены меры социальной поддержки ветеранов </w:t>
        <w:br/>
        <w:t>и участников Великой Отечественной войны, Героев Советского Союза, Героев Российской Федерации, полных кавалеров ордена Славы и членов их семей; Героев Социалистического Труда и полных кавалеров ордена Трудовой Славы, граждан за выдающиеся достижения и особые заслуги перед Российской Федерацией; граждан при возникновении поствакцинальных осложнений; граждан, награжденных знаком «Почетный донор России» или «Почетный донор СССР», иных категорий граждан, определенных федеральны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Меры социальной поддержки отдельным категориям граждан за счет краевого бюджета предоставляются категориям граждан, определенным как федеральным законодательством (ветеранам труда, труженикам тыла, реабилитированным лицам и лицам, признанным пострадавшими </w:t>
        <w:br/>
        <w:t>от политических репрессий), так и законодательством края (ветеранам труда Красноярского края; родителям и вдовам (вдовцам) военнослужащих, пенсионерам, не имеющим льготного статуса; членам семей военнослужащих, лиц рядового и начальствующего состава органов внутренних дел, Государственной противопожарной службы, органов по контролю за оборотом наркотических средств и психотропных веществ, учреждений и органов уголовно-исполнительной системы, других федеральных органов исполнительной власти, в которых законом предусмотрена военная служба, погибших (умерших) при исполнении обязанностей военной службы (служебных обязанностей); инвалид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Меры социальной поддержки отдельным категориям граждан за счет муниципального бюджета предоставляются Почётным гражданам города Бородино и лицам, ушедшим на пенсию с должности муниципальной службы в городе Бороди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Бюджетом предусмотрено оказание дополнительной социальной поддержки нуждающимся гражданам города, оказавшимся в трудном положении в силу объективных причин, вызванных преклонным возрастом, одиночеством, наличием инвалидности, низким уровнем доходов, болезнью, стихийными бедствиями или чрезвычайными ситуациями, и не имеющих возможности улучшить его собственными силами. В основном обращения граждан касаются выделения денежных средств на восстановление жилья и приобретение необходимых вещей после пожа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Реализуются мероприятия, направленные на улучшение социально-экономических условий жизни участников и инвалидов Великой Отечественной вой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дним из наиболее востребованных и финансово емких видов социальной помощи населению, направленных на повышение уровня их жизни, является социальная поддержка на оплату жилого помещения и коммунальных услуг. Необходимость ее предоставления закреплена значительным количеством федеральных и региональных нормативных правовых актов, определяющих полномочия государства и края по социальной поддержке граждан на оплату жилого помещения и коммунальных услуг.</w:t>
      </w:r>
    </w:p>
    <w:p>
      <w:pPr>
        <w:pStyle w:val="Normal"/>
        <w:spacing w:lineRule="auto" w:line="48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spacing w:lineRule="auto" w:line="48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целью подпрограммы является выполнение обязательств государства, края и г. Бородино по социальной поддержке отдельных категорий граждан в т. ч. инвалидов, создание условий для повышения качества жизни отдельных категорий граждан, степени их социальной защищен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о исполнение поставленной цели подпрограммы предусмотрена задача: своевременное и адресное предоставление мер социальной поддержки отдельным категориям граждан, в т. ч. инвалидам,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ыбор подпрограммных мероприятий основывается на обязательных и инициативных полномочиях г. Бородино по социальной поддержке отдельных категорий граждан в соответствии с федеральным, краевым и муниципальным законодательств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приведен в приложении № 2 к настоящей подпрограм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ализация мероприятий подпрограммы позволит выделить направления финансирования, распределить полномочия и ответственность между органами исполнительной власти на краевом и муниципальном уровнях, обеспечить эффективное планирование и мониторинг результатов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целевых индикаторов подпрограммы приведён в приложении № 1 к настоящей подпрограм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данных целевых индикаторов определяется степень исполнения поставленных целей и задач, в том числ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евременность и полнота выполнения обязательств государства и края по социальной поддержке отдельных категорий граждан, адресной материальной помощи нуждающимся граждана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льготников, не реализовавших право на меры социальной поддержки - для выявления и устранения причин, препятствующих его реализ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правление социальной защиты населения, как исполнитель подпрограммы выполняет следующие фун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оординирует исполнение мероприятий под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занимается отчетностью о реализации под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беспечивает целевое расходование бюджетных средст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 w:val="24"/>
          <w:szCs w:val="28"/>
        </w:rPr>
        <w:t>осуществляет отдельные государственные полномочия по предоставлению мер социальной поддержки граждан в соответствии с законами края.</w:t>
      </w:r>
    </w:p>
    <w:p>
      <w:pPr>
        <w:pStyle w:val="Normal"/>
        <w:autoSpaceDE w:val="false"/>
        <w:spacing w:lineRule="auto" w:line="48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. Механизм реализации подпрограммы</w:t>
      </w:r>
    </w:p>
    <w:p>
      <w:pPr>
        <w:pStyle w:val="Normal"/>
        <w:autoSpaceDE w:val="false"/>
        <w:spacing w:lineRule="auto" w:line="480" w:before="0" w:after="0"/>
        <w:ind w:firstLine="5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подпрограммы осуществляется за счет средств федерального, краевого и местного бюджетов в соответствии со сводной бюджетной росписью и за счет средств субсидии, предоставляемой Пенсионным фондом Российской Федерации краевому бюджету на оказание адресной социальной помощ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УСЗН осуществляет предоставление социальных гарантий гражданам и мер социальной поддержки отдельным категориям граждан, адресной материальной помощи нуждающимся гражданам в соответствии с настоящей подпрограммой в объемах, установленных федеральным, краевым и муниципальным законодательств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Решение задачи «Своевременное и адресное предоставление мер социальной поддержки отдельным категориям граждан, в т. ч. инвалидам, в соответствии с действующим законодательством» настоящей подпрограммы осуществляется в денежной или натуральной форма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социальной поддержки ветеранам труда, труженикам тыла, реабилитированным лицам и лицам, признанным пострадавшими от политических репрессий, пенсионерам, другим категориям лиц старшего поколения и отдельным категориям граждан в денежной форме осуществляются в порядках, определяемых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Указом Губернатора Красноярского края от 24.03.2015 № 60-уг «Об утверждении Порядков присвоения звания «Ветеран труда края», выдачи удостоверения о праве на меры социальной поддержки и его образца, удостоверения ветерана и замены удостоверения ветерана труда»,</w:t>
      </w:r>
      <w:r>
        <w:rPr>
          <w:rFonts w:cs="Arial" w:ascii="Arial" w:hAnsi="Arial"/>
          <w:sz w:val="24"/>
          <w:szCs w:val="24"/>
          <w:lang w:eastAsia="ru-RU"/>
        </w:rPr>
        <w:t xml:space="preserve"> Закон Красноярского края </w:t>
      </w:r>
      <w:r>
        <w:rPr>
          <w:rFonts w:cs="Arial" w:ascii="Arial" w:hAnsi="Arial"/>
          <w:sz w:val="24"/>
          <w:szCs w:val="24"/>
        </w:rPr>
        <w:t xml:space="preserve">от 10.12.2004 № 12-2707 «О социальной поддержке инвалидов», Законом Красноярского края от 10.12.2004 №12-2703 «О мерах социальной поддержки ветеранов», Законом Красноярского края от 10.12.2004 № 12-2711 «О мерах социальной поддержки реабилитированных лиц и лиц, признанных пострадавшими от политических репрессий», Закон красноярского края от 27.12.2005 № 17-4383 «О выплате инвалидам компенсации страховых премий по договору обязательного страхования гражданской ответственности владельцев транспортных средств», Законом Красноярского края от 20.12.2007 № 4-1068 «О дополнительных мерах социальной поддержки членов семей военнослужащих, лиц рядового состава органов внутренних дел, государственной противопожарной службы, органов по контролю за оборотом наркотических средств и психотропных веществ, учреждений и органов уголовно-исполнительной системы, других федеральных органов исполнительной власти, в которых законом предусмотрена военная служба, погибших (умерших) при исполнении обязанностей военной службы (служебных обязанностей)», Законом Красноярского края от 07.02.2008 № 4-1275 «О выплате социального пособия на погребение и возмещении стоимости услуг по погребению», Законом Красноярского края от 06.03.2008 № 4-1381 «О наделении органов местного самоуправления муниципальных районов и городских округов края отдельными государственными полномочиями по обеспечению социальным пособием на погребение и возмещению стоимости услуг по погребению», Закон Красноярского края №5-1565 от 24.04.2008 «Об особенностях правового регулирования муниципальной службы в Красноярском крае», Законом Красноярского края от 04.12.2008 № 7-2568 «О дополнительном ежемесячном материальном обеспечении вдов (вдовцов) Героев Социалистического Труда и полных кавалеров ордена Трудовой Славы», Закон Красноярского края от 09.12.2010 № 11-5393 «О социальной поддержке семей, имеющих детей, в Красноярском крае», Законом Красноярского края от 09.12.2010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граждан», Законом Красноярского края от 10.11.2011 № 13-6418 «О дополнительных мерах социальной поддержки отдельных категорий граждан, подвергшихся радиационному воздействию, и членов их семей», постановлением Совета администрации Красноярского края №10-п от 30.01.2006 г. «О предоставлении мер социальной поддержки инвалидам» постановлением Совета администрации Красноярского края от 31.03.2008 № 141-п «Об утверждении Порядка выплаты социального пособия на погребение умерших граждан,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, а также в случае рождения мертвого ребенка по истечении 154 дней беременности и Порядка возмещения специализированным службам по вопросам похоронного дела стоимости услуг по погребению умерших граждан,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, а также в случае рождения мертвого ребенка по истечении 154 дней беременности»), постановлением Правительства Красноярского края от 19.01.2010 № 12-п «О Порядке предоставления ежемесячных денежных выплат отдельным категориям граждан», </w:t>
      </w:r>
      <w:r>
        <w:rPr>
          <w:rFonts w:cs="Arial" w:ascii="Arial" w:hAnsi="Arial"/>
          <w:sz w:val="24"/>
          <w:szCs w:val="24"/>
          <w:lang w:eastAsia="ru-RU"/>
        </w:rPr>
        <w:t>постановлением Правительства Красноярского края от 26.02.2013 № 50-п «О Порядке, размерах и условиях оказания адресной социальной помощи отдельным категориям граждан», постановление Правительства Красноярского края от 30.09.2013 №507 п «</w:t>
      </w:r>
      <w:r>
        <w:rPr>
          <w:rFonts w:cs="Arial" w:ascii="Arial" w:hAnsi="Arial"/>
          <w:sz w:val="24"/>
          <w:szCs w:val="24"/>
        </w:rPr>
        <w:t xml:space="preserve">Об утверждении государственной программы Красноярского края «Развитие системы социальной поддержки граждан» на 2014 - 2016 годы», </w:t>
      </w:r>
      <w:r>
        <w:rPr>
          <w:rFonts w:cs="Arial" w:ascii="Arial" w:hAnsi="Arial"/>
          <w:sz w:val="24"/>
          <w:szCs w:val="24"/>
          <w:lang w:eastAsia="ru-RU"/>
        </w:rPr>
        <w:t>Решение Бородинского городского Совета депутатов от 05.10.2007г. №18-343р "Положение о присвоении почетного звания "Почетный гражданин г. Бородино",</w:t>
      </w:r>
      <w:r>
        <w:rPr>
          <w:rFonts w:cs="Arial" w:ascii="Arial" w:hAnsi="Arial"/>
          <w:sz w:val="24"/>
          <w:szCs w:val="24"/>
        </w:rPr>
        <w:t xml:space="preserve"> Решением Бородинского городского Совета депутатов №2-18р от 27.05.2010г. «О порядке выплаты пенсии за выслугу лет лицам, замещающим должности муниципальной службы в городе Бородино» , </w:t>
      </w:r>
      <w:r>
        <w:rPr>
          <w:rFonts w:cs="Arial" w:ascii="Arial" w:hAnsi="Arial"/>
          <w:sz w:val="24"/>
          <w:szCs w:val="24"/>
          <w:lang w:eastAsia="ru-RU"/>
        </w:rPr>
        <w:t xml:space="preserve">Постановление администрации г. Бородино от 04.12.2011г. №1006 "Об утверждении Порядка расходования средств городского бюджета, направляемых на предоставление денежных выплат Почетным гражданам города Бородино", </w:t>
      </w:r>
      <w:r>
        <w:rPr>
          <w:rFonts w:cs="Arial" w:ascii="Arial" w:hAnsi="Arial"/>
          <w:sz w:val="24"/>
          <w:szCs w:val="24"/>
        </w:rPr>
        <w:t>Постановление администрации города Бородино от 14.12.2011 г. №1005 " Об утверждении Порядка расходования средств городского бюджета, направляемых на выплату пенсии за выслугу лет лицам, замещавшим должности муниципальной службы в городе Бородино".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оевременное и адресное предоставление мер социальной поддержки ветеранам труда, труженикам тыла, реабилитированным лицам </w:t>
        <w:br/>
        <w:t>и лицам, признанным пострадавшими от политических репрессий, пенсионерам, другим категориям лиц старшего поколения и отдельным категориям граждан в виде натуральных льгот осуществляется в порядках, определяемы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казом Губернатора Красноярского края от 24.03.2015 № 60-уг «Об утверждении Порядков присвоения звания «Ветеран труда края», выдачи удостоверения о праве на меры социальной поддержки и его образца, удостоверения ветерана и замены удостоверения ветерана труда», Указом Губернатора Красноярского края от 16.09.2011 № 170-уг </w:t>
        <w:br/>
        <w:t>«Об утверждении Порядка выдачи реабилитированным лицам и лицам, признанным пострадавшими от политических репрессий, свидетельства о праве на меры социальной поддержки и его образца», Законом Красноярского края от 19.12.2013 № 5-1990 «О бесплатной юридической помощи в Красноярском крае», Законом Красноярского края от 10.12.2004 № 12-2711 «О мерах социальной поддержки реабилитированных лиц и лиц, признанных пострадавшими от политических репрессий», Законом Красноярского края от 10.12.2004 № 12-2703 «О мерах социальной поддержки ветеранов», постановлением Совета администрации Красноярского края от 10.02.2005 № 44-п «О Порядке возмещения расходов на предоставление мер социальной поддержки реабилитированным лицам и лицам, признанным пострадавшими от политических репрессий», постановлением Правительства Красноярского края от 09.06.2009 № 299-п «О Порядке возмещения расходов на предоставление мер социальной поддержки ветеранов, пенсионер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жильем ветеранов ВОВ 1941-1945 годов осуществляется в порядке определяемо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Законом Красноярского края от 18.02.2010 № 10-4386 «О порядке обеспечения жильём в Красноярском крае ветеранов Великой Отечественной войны 1941-1945 годов».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целевого расходования бюджетных средств осуществляется министерством, Финансовым управлением администрации города Бородино, УСЗН администрации города Бородино. Контроль за ходом реализации подпрограммы осуществляет министерство путем проведения проверок, запросов отчетов, документов и информации об осуществлении переданных государственных полномочий Управлению социальной защиты населения администрации г. Бородино. В рамках осуществления контроля за ходом выполнения мероприятий подпрограммы Управление социальной защиты населения администрации города Бородино ежемесячно до 10-го числа месяца, следующего за отчетным, и по итогам года до 20-го числа месяца, следующего за отчетным, очередного финансового года направляют в министерство и Финансовое управление администрации города Бородино соответствующую информацию по выполнению подпрограммных мероприятий.</w:t>
      </w:r>
    </w:p>
    <w:p>
      <w:pPr>
        <w:pStyle w:val="Normal"/>
        <w:spacing w:lineRule="auto" w:line="48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</w:r>
    </w:p>
    <w:p>
      <w:pPr>
        <w:pStyle w:val="Normal"/>
        <w:spacing w:lineRule="auto" w:line="48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4. Управление подпрограммой и контроль за ходом ее выполнения</w:t>
      </w:r>
    </w:p>
    <w:p>
      <w:pPr>
        <w:pStyle w:val="Normal"/>
        <w:autoSpaceDE w:val="false"/>
        <w:spacing w:lineRule="auto" w:line="480" w:before="0" w:after="0"/>
        <w:ind w:firstLine="5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рганизацию управления подпрограммой осуществляет Управление социальной защиты населения администрации г. Бородино (далее-УСЗН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СЗН несет ответственность за реализацию подпрограммы, достижение конечных результатов и осущест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ординацию исполнения мероприятий подпрограммы, мониторинг их реал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средственный контроль за ходом реализации мероприятий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у отчетов о реализации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достижением конечного результата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годную оценку эффективности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целевого расходования бюджетных средств осуществляется УСЗН, являющимся главным распорядителем средств городск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ий контроль представляет собой непрерывный процесс контроля, осуществляемый должностными лицами отдела бухгалтерского учета и социальных гарантий УСЗН, выполняющих внутренние бюджетные процедуры в рамках реализации полномочий, установленных положением об отделе и должностными регламен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за ходом реализации подпрограммы осуществляет УСЗН путем составления отчетов, документов и составления аналитической информации об осуществлении переданных государственных полномочи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за законностью, результативностью (эффективностью и экономностью) использования средств краевого бюджета на реализацию мероприятий подпрограммы осуществляется Счетной палатой Красноярского кра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целевым и эффективным расходованием средств краевого бюджета, предусмотренных на реализацию мероприятий подпрограммы, осуществляется службой финансово-экономического контроля Красноярского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онтроль за целевым и эффективным расходованием средств местного бюджета, предусмотренных на реализацию мероприятий подпрограммы, осуществляется Финансовым управлением администрации г. Бородино.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ценка социально-экономической эффективности</w:t>
      </w:r>
    </w:p>
    <w:p>
      <w:pPr>
        <w:pStyle w:val="Normal"/>
        <w:autoSpaceDE w:val="false"/>
        <w:spacing w:lineRule="auto" w:line="480" w:before="0" w:after="0"/>
        <w:ind w:left="125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ab/>
        <w:t>Социально-экономическая эффективность реализации подпрограммы зависит от степени достижения ожидаемого конечного результата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дпрограммы 1 будет способствовать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евременному и в полном объеме выполнению обязательств государства и края по социальной поддержке отдельных категорий граждан, имеющих на нее право в соответствии с действующим законодательством </w:t>
        <w:br/>
        <w:t>и обратившихся за ее получением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зданию условий для повышения качества жизни отдельных категорий граждан с учетом адресного подхода, степени их социальной защищенност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ышению уровня жизни граждан - получателей мер социальной поддержки на оплату жилого помещения и коммунальных услуг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ономичному распределению денежных средств краевого бюджета </w:t>
        <w:br/>
        <w:t>с учетом индивидуальной оценки ситуации в каждом случае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нижению социальной напряженности в городе Бородино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амках реализации подпрограммных мероприятий, например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ежемесячные денежные выплаты будут предоставлены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ветеранам труда и труженикам тыла – 1623 человека ежегодно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ветеранам труда края, пенсионерам, родителям и вдовам (вдовцам) военнослужащих, являющимся получателями пенсии по государственному пенсионному обеспечению, детям погибших защитников Отечества - 2244 человека ежегодно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ежемесячная денежная выплата будет предоставлена ежегодно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122 реабилитированным лицам и лицам, признанным пострадавшими </w:t>
        <w:br/>
        <w:t>от политических репрессий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3) социальное пособие на погребение будет выплачено 32 человек ежегодно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4) в целях улучшения социально-экономических условий жизни ветеранов Великой Отечественной войны, пожилых граждан будет обеспечено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предоставление ветеранам Великой Отечественной войны 1941 - 1945 годов, бывшим несовершеннолетним узникам фашистских концлагерей, </w:t>
        <w:br/>
        <w:t xml:space="preserve">не вступившим в повторный брак вдовам (вдовцам) погибших (умерших) инвалидов и участников Великой Отечественной войны, гражданам, пережившим Великую Отечественную войну в детском возрасте </w:t>
        <w:br/>
        <w:t xml:space="preserve">(не достигшим по состоянию на 3 сентября 1945 года возраста 18 лет), имеющим место жительства на территории Красноярского края </w:t>
        <w:br/>
        <w:t xml:space="preserve">по состоянию на 9 мая текущего года, ежегодной денежной выплаты </w:t>
        <w:br/>
        <w:t>к празднованию годовщины Победы в Великой Отечественной войне 1941 - 1945 годов (в 2018 году - 1211 человек, в 2019 году - 1200 человек, в 2020 году – 1190 человек, в 2021 году – 1160 человек)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5) предоставление адресной материальной помощи на компенсацию расходов на проезд, совершенный один раз в течение календарного года, по территории Российской Федерации к месту следования и обратно реабилитированным лицам (20 человек в 2018 - 2021 годах ежегодно)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6) предоставление адресной материальной помощи на компенсацию расходов на изготовление и ремонт зубных протезов ветеранам труда края, достигшим возраста 65 лет, пользующимся мерами социальной поддержки, установленными статьей 4 Закона Красноярского края от 10.12.2004 </w:t>
        <w:br/>
        <w:t>№ 12-2703 «О мерах социальной поддержки ветеранов» (16 человек ежегодно)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7) предоставление единовременной адресной материальной помощи 291 обратившимся гражданам, находящихся в трудной жизненной ситуации, проживающих на территории города Бородино, ежегодно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своевременное и полное предоставление меры социальной поддержки на оплату жилого помещения и коммунальных услуг 5599 гражданам, имеющих право на их получени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 xml:space="preserve">Доля граждан обратившихся и получающих регулярные денежные выплаты от числа граждан, имеющих право на меры социальной поддержки увеличится с 92,4% в 2014 году до 98 % в 2021 году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я для повышения качества жизни инвалидов, т.е. удельный вес инвалидов, реализовавших индивидуальные программы реабилитации в муниципальном учреждении социального обслуживания, от общего числа инвалидов в г. Бородино увеличится к 2021 года по отношению с 2014 году и составит 36,1%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роприятия подпрограммы</w:t>
      </w:r>
    </w:p>
    <w:p>
      <w:pPr>
        <w:pStyle w:val="Normal"/>
        <w:autoSpaceDE w:val="false"/>
        <w:spacing w:lineRule="auto" w:line="480"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подпрограммных мероприятий приведён в приложении № 2 </w:t>
        <w:br/>
        <w:t>к настоящей под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ConsPlusCel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Cell"/>
        <w:ind w:firstLine="709"/>
        <w:rPr/>
      </w:pPr>
      <w:r>
        <w:rPr>
          <w:sz w:val="24"/>
          <w:szCs w:val="24"/>
        </w:rPr>
        <w:t>Мероприятия подпрограммы реализуются за счет средств федерального, краевого и местного бюджетов. Общий объем средств на реализацию подпрограммы составляет 28 558 628,17 руб. в том числе: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в 2014 году – 15 698 662,37 руб.;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в 2015 году – 1 424 698,84 руб.;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в 2016 году – 1 251 102,03руб.;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в 2017 году – 1 735 275,92 руб.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ar-SA"/>
        </w:rPr>
        <w:t>в 2018 году – 2 308 228,31 руб.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ar-SA"/>
        </w:rPr>
        <w:t>в 2019 году – 2 180 166,90 руб.;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в 2020 году – 1 980 246,90 руб.;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в 2021 году – 1 980 246,90 руб</w:t>
      </w:r>
      <w:r>
        <w:rPr>
          <w:sz w:val="24"/>
          <w:szCs w:val="24"/>
        </w:rPr>
        <w:t>.</w:t>
      </w:r>
    </w:p>
    <w:p>
      <w:pPr>
        <w:pStyle w:val="ConsPlusCell"/>
        <w:ind w:firstLine="709"/>
        <w:rPr/>
      </w:pPr>
      <w:r>
        <w:rPr>
          <w:sz w:val="24"/>
          <w:szCs w:val="24"/>
        </w:rPr>
        <w:t xml:space="preserve">Средства, необходимые для реализации мероприятий программы, учитываются в общем объеме субвенций, направляемых в бюджет г. Бородино в соответствии с Законом Красноярского края от 06.03.2008 № 4-1381 «О наделении органов местного самоуправления муниципальных районов и городских округов края отдельными государственными полномочиями по обеспечению социальным пособием на погребение и возмещению стоимости услуг по погребению», Законом Красноярского края от 09.12.2010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граждан»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6804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иложение № 1 </w:t>
      </w:r>
    </w:p>
    <w:p>
      <w:pPr>
        <w:pStyle w:val="Normal"/>
        <w:spacing w:lineRule="auto" w:line="240" w:before="0" w:after="0"/>
        <w:ind w:left="601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подпрограмме 1 "Повышение качества жизни</w:t>
      </w:r>
    </w:p>
    <w:p>
      <w:pPr>
        <w:pStyle w:val="Normal"/>
        <w:spacing w:lineRule="auto" w:line="240" w:before="0" w:after="0"/>
        <w:ind w:left="601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дельных категорий граждан, в т. ч. инвалидов, </w:t>
      </w:r>
    </w:p>
    <w:p>
      <w:pPr>
        <w:pStyle w:val="Normal"/>
        <w:spacing w:lineRule="auto" w:line="240" w:before="0" w:after="0"/>
        <w:ind w:left="601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тепени их социальной защищенности", </w:t>
      </w:r>
    </w:p>
    <w:p>
      <w:pPr>
        <w:pStyle w:val="Normal"/>
        <w:spacing w:lineRule="auto" w:line="240" w:before="0" w:after="0"/>
        <w:ind w:left="601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еализуемой в рамках муниципальной программы </w:t>
      </w:r>
    </w:p>
    <w:p>
      <w:pPr>
        <w:pStyle w:val="Normal"/>
        <w:spacing w:lineRule="auto" w:line="240" w:before="0" w:after="0"/>
        <w:ind w:left="601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. Бородино "Система социальной защиты населения</w:t>
      </w:r>
    </w:p>
    <w:p>
      <w:pPr>
        <w:pStyle w:val="Normal"/>
        <w:spacing w:lineRule="auto" w:line="240" w:before="0" w:after="0"/>
        <w:ind w:left="601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Города Бородино» </w:t>
      </w:r>
    </w:p>
    <w:p>
      <w:pPr>
        <w:pStyle w:val="Normal"/>
        <w:spacing w:lineRule="auto" w:line="240" w:before="0" w:after="0"/>
        <w:ind w:left="60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 xml:space="preserve">Перечень целевых индикаторов подпрограммы </w:t>
      </w:r>
    </w:p>
    <w:tbl>
      <w:tblPr>
        <w:tblW w:w="154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562"/>
        <w:gridCol w:w="1138"/>
        <w:gridCol w:w="1559"/>
        <w:gridCol w:w="851"/>
        <w:gridCol w:w="850"/>
        <w:gridCol w:w="851"/>
        <w:gridCol w:w="992"/>
        <w:gridCol w:w="992"/>
        <w:gridCol w:w="1134"/>
        <w:gridCol w:w="993"/>
        <w:gridCol w:w="993"/>
        <w:gridCol w:w="993"/>
      </w:tblGrid>
      <w:tr>
        <w:trPr>
          <w:trHeight w:val="9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br/>
              <w:t>п/п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ь,</w:t>
              <w:br/>
              <w:t>показатели результатив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541" w:hRule="atLeast"/>
        </w:trPr>
        <w:tc>
          <w:tcPr>
            <w:tcW w:w="15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ь программы: Выполнение обязательств государства, края и г. Бородино по социальной поддержке отдельных категорий граждан в т. ч. инвалидов, создание условий для повышения качества жизни отдельных категорий граждан, степени их социальной защищенности</w:t>
            </w:r>
          </w:p>
        </w:tc>
      </w:tr>
      <w:tr>
        <w:trPr>
          <w:trHeight w:val="10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ля граждан, обратившихся и получающих регулярные денежные выплаты от числа граждан, имеющих право на меры социальной поддерж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3-соцподдерж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</w:tr>
      <w:tr>
        <w:trPr>
          <w:trHeight w:val="136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дельный вес инвалидов, реализовавших индивидуальные программы реабилитации в муниципальных учреждениях социального обслуживания, от общего числа инвалидов в г. Бороди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омственная отчет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,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348"/>
        <w:gridCol w:w="850"/>
        <w:gridCol w:w="851"/>
        <w:gridCol w:w="417"/>
        <w:gridCol w:w="292"/>
        <w:gridCol w:w="688"/>
        <w:gridCol w:w="587"/>
        <w:gridCol w:w="393"/>
        <w:gridCol w:w="316"/>
        <w:gridCol w:w="264"/>
        <w:gridCol w:w="310"/>
        <w:gridCol w:w="844"/>
        <w:gridCol w:w="567"/>
        <w:gridCol w:w="850"/>
        <w:gridCol w:w="1276"/>
        <w:gridCol w:w="1276"/>
        <w:gridCol w:w="1275"/>
        <w:gridCol w:w="142"/>
      </w:tblGrid>
      <w:tr>
        <w:trPr>
          <w:trHeight w:val="428" w:hRule="atLeast"/>
        </w:trPr>
        <w:tc>
          <w:tcPr>
            <w:tcW w:w="2925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466" w:type="dxa"/>
            <w:gridSpan w:val="4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ConsPlusNormal1"/>
              <w:widowControl/>
              <w:snapToGrid w:val="false"/>
              <w:ind w:left="1026" w:right="-6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gridSpan w:val="4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-108" w:right="-675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подпрограмме 1 "Повышение качества жизни отдельных категорий граждан, в т. ч. инвалидов, степени их социальной защищенности", реализуемой в рамках муниципальной программы г. Бородино "Система социальной защиты населения г. Бородин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25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6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26" w:right="-6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13" w:hRule="atLeast"/>
        </w:trPr>
        <w:tc>
          <w:tcPr>
            <w:tcW w:w="15471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ru-RU"/>
              </w:rPr>
              <w:t>Перечень мероприятий подпрограммы 1 " Повышение качества жизни отд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ru-RU"/>
              </w:rPr>
              <w:t>категорий граждан, в т. ч. инвалидов, степени их социальной защищенности</w:t>
            </w:r>
            <w:r>
              <w:rPr>
                <w:rFonts w:cs="Arial" w:ascii="Arial" w:hAnsi="Arial"/>
                <w:sz w:val="20"/>
                <w:szCs w:val="24"/>
                <w:lang w:eastAsia="ru-RU"/>
              </w:rPr>
              <w:t xml:space="preserve"> "</w:t>
            </w:r>
          </w:p>
        </w:tc>
      </w:tr>
      <w:tr>
        <w:trPr>
          <w:trHeight w:val="438" w:hRule="atLeast"/>
        </w:trPr>
        <w:tc>
          <w:tcPr>
            <w:tcW w:w="4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</w:rPr>
              <w:t>Наименование цели, задач и мероприятий программы,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ГРБС 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(рублей), годы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249" w:hRule="atLeast"/>
        </w:trPr>
        <w:tc>
          <w:tcPr>
            <w:tcW w:w="4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на период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2" w:hRule="atLeast"/>
        </w:trPr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ель подпрограммы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обязательств государства, края и г. Бородино по социальной поддержке отдельных категорий граждан в т. ч. инвалидов, создание условий для повышения качества жизни отдельных категорий граждан, степени их социальной защищ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СЗН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 180 166,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 980 24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 980 24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 140 660,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73" w:hRule="atLeast"/>
        </w:trPr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дача 1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воевременное и адресное предоставление мер социальной поддержки отдельным категориям граждан, в т. ч. инвалидам, в соответствии с действующим законодатель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СЗН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 180 166,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 980 24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 980 24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 140 660,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1 Выплата пенсии за выслугу лет лицам, замещающим должности муниципальной службы в городе Бород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СЗН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10097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 677 501,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 677 50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 677 50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 032 504,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34 чел. ежемесячно</w:t>
            </w:r>
          </w:p>
        </w:tc>
      </w:tr>
      <w:tr>
        <w:trPr>
          <w:trHeight w:val="701" w:hRule="atLeast"/>
        </w:trPr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2 Ежемесячная доплата к пенсии неработающим Почетным гражданам города Бород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СЗН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10097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 4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1 2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5 чел. ежемесячно</w:t>
            </w:r>
          </w:p>
        </w:tc>
      </w:tr>
      <w:tr>
        <w:trPr>
          <w:trHeight w:val="417" w:hRule="atLeast"/>
        </w:trPr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3 Доставка адресной материальной помощь ко Дню победы в Великой Отечественной войне 1941-1945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СЗН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10000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45,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4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4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35,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Не более 1,77%</w:t>
            </w:r>
          </w:p>
        </w:tc>
      </w:tr>
      <w:tr>
        <w:trPr>
          <w:trHeight w:val="724" w:hRule="atLeast"/>
        </w:trPr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4 Адресная материальная помощь ко Дню победы в Великой Отечественной войне 1941-1945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СЗН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10000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9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7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 чел. ежегодно </w:t>
            </w:r>
          </w:p>
        </w:tc>
      </w:tr>
      <w:tr>
        <w:trPr>
          <w:trHeight w:val="697" w:hRule="atLeast"/>
        </w:trPr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5 Безвозмездное пожертвование на покупку путе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СЗН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10038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9 92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9 92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8 чел. ежегодно</w:t>
            </w:r>
          </w:p>
        </w:tc>
      </w:tr>
      <w:tr>
        <w:trPr>
          <w:trHeight w:val="697" w:hRule="atLeast"/>
        </w:trPr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равление социальной защиты населения администрации г. Бород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 180 166,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 980 24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 980 24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 140 660,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tabs>
          <w:tab w:val="clear" w:pos="708"/>
          <w:tab w:val="left" w:pos="142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>Приложение № 4.2</w:t>
      </w:r>
    </w:p>
    <w:p>
      <w:pPr>
        <w:pStyle w:val="ConsPlusNormal1"/>
        <w:numPr>
          <w:ilvl w:val="0"/>
          <w:numId w:val="0"/>
        </w:numPr>
        <w:ind w:left="5812" w:hanging="0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г. Бороди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hanging="0"/>
        <w:outlineLvl w:val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«Система социальной защиты населения г. Бородино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дпрограмма 2 «Социальная поддержка семей, имеющих детей» 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 подпрограммы</w:t>
      </w:r>
    </w:p>
    <w:p>
      <w:pPr>
        <w:pStyle w:val="Normal"/>
        <w:autoSpaceDE w:val="false"/>
        <w:spacing w:lineRule="auto" w:line="480" w:before="0" w:after="0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«Социальная поддержка семей, имеющих детей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«Система социальной защиты населения г. Бородино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ь муниципальной программы, реализующий настоящую подпрограмму (далее исполнитель подпрограммы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Управление социальной защиты населения администрации города Бороди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мероприятий подпрограммы (главные распорядители бюджетных средств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Управление социальной защиты населения администрации города Бороди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и задачи подпрограммы (цель подпрограммы направлена на достижение одной из задач муниципальной программы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Цель: выполнение обязательств государства, края и г. Бородино по социальной поддержке отдельных категорий граждан, создание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благоприятных условий для функционирования института семьи, рождения дете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: своевременное и адресное предоставление мер социальной поддержки семьям, имеющим детей в соответствии с действующим законодательством, а так же укрепление института семьи, поддержание престижа материнства и отцовства, развитие и сохранение семейных ценност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(целевые индикаторы должны соответствовать поставленным целям подпрограммы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Удельный вес семей с детьми, обратившихся и получающих меры социальной поддержки, в общей численности семей с детьми, имеющих на них право 100 %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Доля оздоровленных детей из числа детей, находящихся в трудной жизненной ситуации, подлежащих оздоровлению в г. Бородино, не менее 45%.</w:t>
            </w:r>
          </w:p>
        </w:tc>
      </w:tr>
      <w:tr>
        <w:trPr>
          <w:trHeight w:val="15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4 – 2021 год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этап – 2014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этап – 2015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этап – 2016 год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этап – 2017 год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этап – 2018 год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этап – 2019 го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этап – 2020 го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этап – 2021 год</w:t>
            </w:r>
          </w:p>
        </w:tc>
      </w:tr>
      <w:tr>
        <w:trPr>
          <w:trHeight w:val="149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з средств федерального и краевого бюджетов за период с 2014 по 2021 гг. – 17 138 182,91 руб.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 2014 году – 16 965 586,62 руб.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 2015 году – 28 500,00 руб.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 2016 году – 9110,00 руб.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 2017 году – 30 500,00 руб.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 2018 году – 18 404,50 руб.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 2019 году – 49 281,79 руб.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 2020 году - 18 400,00 руб.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18 400,00 руб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из средств краевого бюджета за период </w:t>
              <w:br/>
              <w:t>с 2014 по 2021 гг. – 17 138 182,91 руб.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 2014 году – 16 965 586,62 руб.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 2015 году – 28 500,00 руб.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 2016 году – 9110,00 руб.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 2017 году – 30 500,00 руб.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 2018 году – 18 404,50 руб.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 2019 году – 42 281,79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0 году - 18 400,00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1 году – 18 400,00 руб.</w:t>
            </w:r>
          </w:p>
        </w:tc>
      </w:tr>
      <w:tr>
        <w:trPr>
          <w:trHeight w:val="79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ходом реализации программы осуществляет Управление социальной защиты населения администрации города Бородино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целевым и эффективным использованием средств краевого бюджета осуществляется службой финансово-экономического контроля Красноярского края, Счетной палатой Красноярского края; Контроль за целевым и эффективным использованием средств муниципального бюджета осуществляет финансовое управление администрации г. Бородино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48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. Постановка общегородской проблемы и обоснование необходимости разработки подпрограммы</w:t>
      </w:r>
    </w:p>
    <w:p>
      <w:pPr>
        <w:pStyle w:val="ListParagraph"/>
        <w:spacing w:lineRule="auto" w:line="480" w:before="0" w:after="0"/>
        <w:ind w:left="0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ая поддержка семьи и детей является важным направлением государственной семейной политики и представляет собой её самостоятельное направление, реализуемое посредством комплекса специальных правовых, экономических, организационных и иных м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е принципиальные положения государственной семейной политики закреплены в Гражданском и Семейном кодексах Российской Федерации, федеральных законах «Об основных гарантиях прав ребенка </w:t>
        <w:br/>
        <w:t>в Российской Федерации», «О государственных пособиях гражданам, имеющим детей», «О дополнительных мерах государственной поддержки семей, имеющих детей», «Об опеке и попечительстве», «Об основах системы профилактики безнадзорности и правонарушений несовершеннолетних»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шеперечисленными законодательными и изданными в связи с ними нормативными правовыми актами разграничены полномочия Российской Федерации и субъектов Российской Федерации и соответствующие расходные обязательства, связанные с предоставлением мер социальной поддержки семьи и детей, а также конкретные меры и формы их предст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меры социальной поддержки семьи и детей предста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енежной форме – в виде ежегодных, ежемесячных, разовых денежных выплат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туральной форме – путем организации отдыха и оздоровления дет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форме социальных услуг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форме морального поощрения – награждение Почетным знаком </w:t>
      </w:r>
      <w:r>
        <w:rPr>
          <w:rFonts w:cs="Arial" w:ascii="Arial" w:hAnsi="Arial"/>
          <w:sz w:val="24"/>
          <w:szCs w:val="24"/>
          <w:lang w:eastAsia="ru-RU"/>
        </w:rPr>
        <w:t xml:space="preserve">Красноярского края «Материнская слава» женщин, воспитывающих (воспитавших) семь и более детей, </w:t>
      </w:r>
      <w:r>
        <w:rPr>
          <w:rFonts w:cs="Arial" w:ascii="Arial" w:hAnsi="Arial"/>
          <w:sz w:val="24"/>
          <w:szCs w:val="24"/>
        </w:rPr>
        <w:t xml:space="preserve">с целью стимулирования укрепления института семьи, многодетности, ведения здорового образа жизни, заботы </w:t>
        <w:br/>
        <w:t>о здоровье, образовании, физическом, духовном и нравственном развитии детей, полном и гармоничном развитии их личности. Меры морального поощрения при этом, как правило, сочетаются с денежным вознагражден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этом основной, как с позиций числа получателей, так и размеров производимых выплат, является денежная форма социальной поддержки семьи и дет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целях поддержки семей, имеющих детей, в г. Бородино ведется системная работа по предоставлению мер социальной поддерж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ЗН предоставляется более 25 различных мер социальной поддержки для семей с детьми в виде федеральных и краевых пособий и компенсаций, организации отдыха и круглогодичного оздоровления де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краевом уровне принимаются дополнительные инициативные обязательства по предоставлению мер социальной поддержки, которые направлены на исполнение поручений Президента, Правительства Российской Федерации и Губернатора края, а также на решение стратегических задач социально-экономического развития страны и региона.</w:t>
      </w:r>
    </w:p>
    <w:p>
      <w:pPr>
        <w:pStyle w:val="Style21"/>
        <w:spacing w:before="0" w:after="0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С целью повышения престижа многодетных семей женщинам, воспитывающим или воспитавшим семь и более детей, установлено Почетное звание Красноярского края «Материнская слава». Почетный знак вручается самым достой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счет средств краевого бюджета семьи женщин, награжденных Почетным знаком Красноярского края «Материнская слава», имеют право </w:t>
        <w:br/>
        <w:t>на улучшение жилищных усло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, Концепцией демографической политики Российской Федерации на период до 2025 года, утвержденной Указом Президента Российской Федерации от 09.10.2007 № 1351, Стратегией национальной безопасности Российской Федерации до 2020 года, утвержденной Указом Президента Российской Федерации от 12.05.2009 № 537, Указом Президента Российской Федерации от 07.05.2012 № 606 «О мерах по реализации демографической политики Российской Федерации», а также иными стратегическими документами определены следующие основные приоритеты государственной политики в отношении социальной поддержки семьи и дет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уровня рождаемости (в том числе за счет рождения в семьях второго и последующих дет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репление института семьи, возрождение и сохранение духовно-нравственных традиций семейных отношений, семейного вос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системы поддержки семьи в связи с рождением и воспитанием детей, обеспечение государственной материальной поддержки семей, имеющих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ка семей, принимающих на воспитание детей, оставшихся без попечения родителей, профилактика семейного неблагополучия и социального сиротства, обеспечение защиты прав и законных интересов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ые приоритеты направлены на преодоление негативных демографических тенденций, стабилизацию численности населения и создание условий для ее роста, повышение качества жизни населения</w:t>
      </w:r>
    </w:p>
    <w:p>
      <w:pPr>
        <w:pStyle w:val="Normal"/>
        <w:spacing w:lineRule="auto" w:line="48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spacing w:lineRule="auto" w:line="48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ой целью подпрограммы являются выполнение обязательств государства, края и г. Бородино по социальной поддержке отдельных категорий граждан, создание </w:t>
      </w:r>
      <w:r>
        <w:rPr>
          <w:rFonts w:cs="Arial" w:ascii="Arial" w:hAnsi="Arial"/>
          <w:bCs/>
          <w:sz w:val="24"/>
          <w:szCs w:val="24"/>
          <w:lang w:eastAsia="ru-RU"/>
        </w:rPr>
        <w:t>благоприятных условий для функционирования института семьи, рождения де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о исполнение поставленной цели подпрограммы предусмотрен ряд задач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своевременное и адресное предоставление мер социальной поддержки семьям, имеющим детей в соответствии с действующим законодательств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репление института семьи, поддержание престижа материнства и отцовства, развитие и сохранение семейных цен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ыбор подпрограммных мероприятий основывается </w:t>
        <w:br/>
        <w:t xml:space="preserve">на обязательных и инициативных полномочиях г. Бородино </w:t>
        <w:br/>
        <w:t xml:space="preserve">по социальной поддержке семей с детьми в соответствии </w:t>
        <w:br/>
        <w:t>с федеральным и краевым законодательств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Перечень мероприятий приведен в приложении № 2 к настоящей подпрограмме. </w:t>
      </w:r>
      <w:r>
        <w:rPr>
          <w:rFonts w:cs="Arial" w:ascii="Arial" w:hAnsi="Arial"/>
          <w:sz w:val="24"/>
          <w:szCs w:val="24"/>
          <w:lang w:eastAsia="ru-RU"/>
        </w:rPr>
        <w:t xml:space="preserve">Реализация Подпрограммы 2 рассчитана на 2014-2021 год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целевых индикаторов подпрограммы приведён в приложении </w:t>
        <w:br/>
        <w:t>№ 1 к настоящей подпрограм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данных целевых индикаторов определяется степень исполнения поставленных целей и задач, в том числ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евременность и полнота выполнения обязательств государства и края по социальной поддержке семей, имеющих детей, адресной материальной помощи нуждающимся семьям, имеющим дет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семей, имеющих детей, не реализовавших право на меры социальной поддержки - для выявления и устранения причин, препятствующих его реализ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правление социальной защиты населения, как исполнитель подпрограммы выполняет следующие фун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оординирует исполнение мероприятий под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занимается отчетностью о реализации под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беспечивает целевое расходование бюджетных средст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 w:val="24"/>
          <w:szCs w:val="28"/>
        </w:rPr>
        <w:t>осуществляет отдельные государственные полномочия по предоставлению мер социальной поддержки граждан в соответствии с законами края.</w:t>
      </w:r>
    </w:p>
    <w:p>
      <w:pPr>
        <w:pStyle w:val="Normal"/>
        <w:autoSpaceDE w:val="false"/>
        <w:spacing w:lineRule="auto" w:line="48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. Механизм реализации подпрограммы</w:t>
      </w:r>
    </w:p>
    <w:p>
      <w:pPr>
        <w:pStyle w:val="Normal"/>
        <w:autoSpaceDE w:val="false"/>
        <w:spacing w:lineRule="auto" w:line="480" w:before="0" w:after="0"/>
        <w:ind w:firstLine="5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подпрограммы осуществляется за счет средств федерального и краевого бюджетов в соответствии со сводной бюджетной роспись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УСЗН осуществляет предоставление социальных гарантий в виде мер социальной поддержки семьям, имеющим детей, адресной материальной помощи </w:t>
      </w:r>
      <w:r>
        <w:rPr>
          <w:rFonts w:cs="Arial" w:ascii="Arial" w:hAnsi="Arial"/>
          <w:bCs/>
          <w:sz w:val="24"/>
          <w:szCs w:val="24"/>
        </w:rPr>
        <w:t xml:space="preserve">многодетным </w:t>
      </w:r>
      <w:r>
        <w:rPr>
          <w:rFonts w:cs="Arial" w:ascii="Arial" w:hAnsi="Arial"/>
          <w:sz w:val="24"/>
          <w:szCs w:val="24"/>
        </w:rPr>
        <w:t>семьям, в соответствии с настоящей подпрограммой в объемах, установленных федеральным и краевым законодательств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едоставление социальных гарантий отдельным категориям граждан носит заявительный характер и осуществляется в денежной фор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ханизм предоставл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евременное и адресное предоставление мер социальной поддержки семей, имеющих детей осуществляется в порядках, определяемых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ом Красноярского края от 09.12.2010 № 11-5393 «О социальной поддержке семей, имеющих детей, в Красноярском крае», Законом Красноярского края от 09.12.2010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граждан», Законом Красноярского края от 11.12.2012 № 3-876 «О пособии на ребенка», постановлением Правительства Красноярского края от 25.01.2011 № 40-п «Об утверждении Порядков предоставления мер социальной поддержки семьям, имеющим детей, в Красноярском крае», постановлением Правительства Красноярского края от 25.01.2011 № 43-п «Об утверждении Порядка учета и исчисления величины среднедушевого дохода семьи для определения права на получение мер социальной поддержки семьям, имеющим детей, в Красноярском крае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Укрепление института семьи, поддержание престижа материнства </w:t>
        <w:br/>
        <w:t xml:space="preserve">и отцовства, развитие и сохранение семейных ценностей осуществляется </w:t>
        <w:br/>
        <w:t>в порядках, определяемы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Законом Красноярского края от 09.12.2010 № 11-5393 «О социальной поддержке семей, имеющих детей, в Красноярском крае», Законом Красноярского края от 09.12.2010 № 11-5435 «О системе наград Красноярского края», Законом Красноярского края от 09.12.2010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граждан», Законом Красноярского края от 21.12.2010 № 11-5514 «О мерах социальной поддержки женщин, награжденных Почетным знаком Красноярского края «Материнская слава», Законом Красноярского края от 09.06.2011 № 12-5937 «О дополнительных мерах поддержки семей, имеющих детей, в Красноярском крае», Законом Красноярского края от 30.06.2011 № 12-6043 «О дополнительных мерах социальной поддержки беременных женщин </w:t>
        <w:br/>
        <w:t xml:space="preserve">в Красноярском крае», постановлением Правительства Красноярского края </w:t>
        <w:br/>
        <w:t xml:space="preserve">от 25.01.2011 № 40-п «Об утверждении Порядков предоставления мер социальной поддержки семьям, имеющим детей, в Красноярском крае», постановлением Правительства Красноярского края от 25.01.2011 № 43-п </w:t>
        <w:br/>
        <w:t>«Об утверждении Порядка учета и исчисления величины среднедушевого дохода семьи для определения права на получение мер социальной поддержки семьям, имеющим детей, в Красноярском крае», постановлением Правительства Красноярского края от 28.06.2011 № 384-п «О правилах направления средств (части средств) краевого материнского (семейного) капитала и правилах подачи заявления о распоряжении средствами (частью средств) краевого материнского (семейного) капитала», постановлением Правительства Красноярского края от 28.06.2011 № 383-п «О порядке выдачи сертификата на краевой материнский (семейный) капитал»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целевого расходования бюджетных средств осуществляется министерством, Финансовым управлением администрации города Бородино, УСЗН администрации города Бородино. Контроль за ходом реализации подпрограммы осуществляет министерство путем проведения проверок, запросов отчетов, документов и информации об осуществлении переданных государственных полномочий Управлению социальной защиты населения администрации г. Бородино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амках осуществления контроля за ходом выполнения мероприятий подпрограммы Управление социальной защиты населения администрации города Бородино ежемесячно до 10-го числа месяца, следующего за отчетным, и по итогам года до 20-го числа месяца, следующего за отчетным, очередного финансового года направляют в министерство соответствующую информацию по выполнению подпрограммных мероприятий.</w:t>
      </w:r>
    </w:p>
    <w:p>
      <w:pPr>
        <w:pStyle w:val="Normal"/>
        <w:autoSpaceDE w:val="false"/>
        <w:spacing w:lineRule="auto" w:line="480" w:before="0" w:after="0"/>
        <w:ind w:firstLine="53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4. Управление подпрограммой и контроль за ходом ее выполнения</w:t>
      </w:r>
    </w:p>
    <w:p>
      <w:pPr>
        <w:pStyle w:val="Normal"/>
        <w:autoSpaceDE w:val="false"/>
        <w:spacing w:lineRule="auto" w:line="480" w:before="0" w:after="0"/>
        <w:ind w:firstLine="539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ю управления подпрограммой осуществляет УСЗ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СЗН несет ответственность за реализацию подпрограммы, достижение конечных результатов и осуществляет текущую работ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ординацию исполнения мероприятий подпрограммы, мониторинг их реал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средственный контроль за ходом реализации мероприятий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готовку отчетов о реализации подпрограммы (ежемесячно до 10 числа месяца следующего за отчетным, по итогам года до 20 числа месяца, следующего за отчетным периодом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достижением конечного результата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годную оценку эффективности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кущий контроль представляет собой непрерывный процесс контроля, осуществляемый должностными лицами отдела бухгалтерского учета и социальных гарантий УСЗН, выполняющих внутренние бюджетные процедуры в рамках реализации полномочий, установленных положением об отделе и должностными регламента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целевого расходования бюджетных средств осуществляется УСЗН, являющимся главным распорядителем средств городск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Контроль за ходом реализации подпрограммы осуществляет управление социальной защиты населения администрации г. Бородино путем составления отчетов, документов и составления аналитической информации об осуществлении переданных государственных полномочи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за законностью, результативностью (эффективностью и экономностью) использования средств краевого бюджета на реализацию мероприятий подпрограммы осуществляется Счетной палатой Красноярского кра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целевым и эффективным расходованием средств краевого бюджета, предусмотренных на реализацию мероприятий подпрограммы, осуществляется службой финансово-экономического контроля Красноярского края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5. Оценка социально-экономической эффективност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48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озволит обеспечить достижение целей подпрограммы, в том чис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воевременно и в полном объеме выполнять обязательства государства, края и г. Бородино по социальной поддержке семей, имеющих детей, имеющих на неё право в соответствии с действующим законодательством и обратившихся за её получением т.е. удельный вес семей с детьми, обратившихся и получающих меры социальной поддержки, в общей численности семей с детьми, имеющих на них право останется неизменной в 2021 году по отношению к 2014 году и составляет 100%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здать условия для повышения качества жизни семей, имеющих детей, </w:t>
        <w:br/>
        <w:t>с учетом адресного подхода, степени их социальной защищенности т.е. доля оздоровленных детей из числа детей, находящихся в трудной жизненной ситуации, подлежащих оздоровлению в 2021 году по отношению к 2014 году и составляет 54%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номично распределять денежные средства краевого бюджета с учётом индивидуальной оценки ситуации в каждом случае, что в свою очередь обеспечит доступность государственной поддержки для нуждающихся в ней граждан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одействовать профилактике социальной напряженности в г. Бородино.</w:t>
      </w:r>
    </w:p>
    <w:p>
      <w:pPr>
        <w:pStyle w:val="Normal"/>
        <w:autoSpaceDE w:val="false"/>
        <w:spacing w:lineRule="auto" w:line="48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6. Мероприятия подпрограммы</w:t>
      </w:r>
    </w:p>
    <w:p>
      <w:pPr>
        <w:pStyle w:val="Normal"/>
        <w:autoSpaceDE w:val="false"/>
        <w:spacing w:lineRule="auto" w:line="480" w:before="0" w:after="0"/>
        <w:ind w:firstLine="53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подпрограммных мероприятий приведён в приложении № 2 </w:t>
        <w:br/>
        <w:t>к настоящей подпрограмме.</w:t>
      </w:r>
    </w:p>
    <w:p>
      <w:pPr>
        <w:pStyle w:val="Normal"/>
        <w:autoSpaceDE w:val="false"/>
        <w:spacing w:lineRule="auto" w:line="480" w:before="0" w:after="0"/>
        <w:ind w:firstLine="53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autoSpaceDE w:val="false"/>
        <w:spacing w:lineRule="auto" w:line="480" w:before="0" w:after="0"/>
        <w:ind w:firstLine="53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Cell"/>
        <w:ind w:firstLine="540"/>
        <w:jc w:val="both"/>
        <w:rPr/>
      </w:pPr>
      <w:r>
        <w:rPr>
          <w:sz w:val="24"/>
          <w:szCs w:val="24"/>
        </w:rPr>
        <w:t xml:space="preserve">Мероприятия подпрограммы реализуются за счет средств федерального </w:t>
        <w:br/>
        <w:t>и краевого бюджетов. Общий объем средств на реализацию подпрограммы составляет 17 138 182,91 руб., в том числе:</w:t>
      </w:r>
    </w:p>
    <w:p>
      <w:pPr>
        <w:pStyle w:val="ConsPlusCell"/>
        <w:ind w:firstLine="708"/>
        <w:jc w:val="both"/>
        <w:rPr/>
      </w:pPr>
      <w:r>
        <w:rPr>
          <w:sz w:val="24"/>
          <w:szCs w:val="24"/>
        </w:rPr>
        <w:t>в 2014 году – 16 965 586,62 руб.;</w:t>
      </w:r>
    </w:p>
    <w:p>
      <w:pPr>
        <w:pStyle w:val="ConsPlusCell"/>
        <w:ind w:firstLine="708"/>
        <w:jc w:val="both"/>
        <w:rPr/>
      </w:pPr>
      <w:r>
        <w:rPr>
          <w:sz w:val="24"/>
          <w:szCs w:val="24"/>
        </w:rPr>
        <w:t>в 2015 году – 28 500,00 руб.;</w:t>
      </w:r>
    </w:p>
    <w:p>
      <w:pPr>
        <w:pStyle w:val="ConsPlusCell"/>
        <w:ind w:firstLine="708"/>
        <w:jc w:val="both"/>
        <w:rPr/>
      </w:pPr>
      <w:r>
        <w:rPr>
          <w:sz w:val="24"/>
          <w:szCs w:val="24"/>
        </w:rPr>
        <w:t>в 2016 году – 9 110,00 руб.;</w:t>
      </w:r>
    </w:p>
    <w:p>
      <w:pPr>
        <w:pStyle w:val="ConsPlusCell"/>
        <w:ind w:firstLine="708"/>
        <w:jc w:val="both"/>
        <w:rPr/>
      </w:pPr>
      <w:r>
        <w:rPr>
          <w:sz w:val="24"/>
          <w:szCs w:val="24"/>
        </w:rPr>
        <w:t>в 2017 году – 30 500,00 руб.;</w:t>
      </w:r>
    </w:p>
    <w:p>
      <w:pPr>
        <w:pStyle w:val="ConsPlusCell"/>
        <w:ind w:firstLine="708"/>
        <w:jc w:val="both"/>
        <w:rPr/>
      </w:pPr>
      <w:r>
        <w:rPr>
          <w:sz w:val="24"/>
          <w:szCs w:val="24"/>
        </w:rPr>
        <w:t>в 2018 году – 18 404,50 руб.;</w:t>
      </w:r>
    </w:p>
    <w:p>
      <w:pPr>
        <w:pStyle w:val="ConsPlusCell"/>
        <w:ind w:firstLine="708"/>
        <w:jc w:val="both"/>
        <w:rPr/>
      </w:pPr>
      <w:r>
        <w:rPr>
          <w:sz w:val="24"/>
          <w:szCs w:val="24"/>
        </w:rPr>
        <w:t>в 2019 году – 49 281,79 руб.;</w:t>
      </w:r>
    </w:p>
    <w:p>
      <w:pPr>
        <w:pStyle w:val="ConsPlusCel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18 400,00 руб.;</w:t>
      </w:r>
    </w:p>
    <w:p>
      <w:pPr>
        <w:pStyle w:val="ConsPlusCel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21 году – 18 400,00 руб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ind w:firstLine="708"/>
        <w:jc w:val="both"/>
        <w:rPr/>
      </w:pPr>
      <w:r>
        <w:rPr>
          <w:sz w:val="24"/>
          <w:szCs w:val="24"/>
        </w:rPr>
        <w:t>Средства, необходимые для реализации мероприятий подпрограммы, учитываются в общем объеме субвенций, направляемых в бюджет г. Бородино в соответствии с Законом Красноярского края от 09.12.2010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граждан</w:t>
      </w:r>
      <w:r>
        <w:rPr/>
        <w:t xml:space="preserve">». </w:t>
      </w:r>
    </w:p>
    <w:tbl>
      <w:tblPr>
        <w:tblW w:w="163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65"/>
        <w:gridCol w:w="28"/>
        <w:gridCol w:w="3980"/>
        <w:gridCol w:w="38"/>
        <w:gridCol w:w="1134"/>
        <w:gridCol w:w="125"/>
        <w:gridCol w:w="1576"/>
        <w:gridCol w:w="992"/>
        <w:gridCol w:w="411"/>
        <w:gridCol w:w="298"/>
        <w:gridCol w:w="561"/>
        <w:gridCol w:w="289"/>
        <w:gridCol w:w="703"/>
        <w:gridCol w:w="289"/>
        <w:gridCol w:w="703"/>
        <w:gridCol w:w="148"/>
        <w:gridCol w:w="850"/>
        <w:gridCol w:w="851"/>
        <w:gridCol w:w="709"/>
        <w:gridCol w:w="992"/>
        <w:gridCol w:w="708"/>
      </w:tblGrid>
      <w:tr>
        <w:trPr>
          <w:trHeight w:val="100" w:hRule="atLeast"/>
        </w:trPr>
        <w:tc>
          <w:tcPr>
            <w:tcW w:w="9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0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8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64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49" w:type="dxa"/>
            <w:gridSpan w:val="1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к подпрограмме 2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"Социальная поддержка семей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имеющих детей", реализуемой в рамках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муниципальной программы г. Бородин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"Система социальной защиты на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г. Бородино 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Перечень целевых индикаторов подпрограммы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45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елевые индик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точник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1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22" w:hRule="atLeast"/>
        </w:trPr>
        <w:tc>
          <w:tcPr>
            <w:tcW w:w="1561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Цель : </w:t>
            </w:r>
            <w:r>
              <w:rPr>
                <w:rFonts w:cs="Arial" w:ascii="Arial" w:hAnsi="Arial"/>
                <w:sz w:val="18"/>
                <w:szCs w:val="18"/>
              </w:rPr>
              <w:t xml:space="preserve">Выполнение обязательств государства, края и г. Бородино по социальной поддержке отдельных категорий граждан, создание </w:t>
            </w: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лагоприятных условий для функционирования института семьи, рождения детей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4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дельный вес семей с детьми, обратившихся и получающих меры социальной поддержки, в общей численности семей с детьми, имеющих на них прав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едомственная отчетност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18"/>
                <w:lang w:eastAsia="ru-RU"/>
              </w:rPr>
            </w:pPr>
            <w:r>
              <w:rPr>
                <w:rFonts w:cs="Arial" w:ascii="Arial" w:hAnsi="Arial"/>
                <w:sz w:val="2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8"/>
                <w:lang w:eastAsia="ru-RU"/>
              </w:rPr>
            </w:pPr>
            <w:r>
              <w:rPr>
                <w:rFonts w:cs="Arial" w:ascii="Arial" w:hAnsi="Arial"/>
                <w:sz w:val="14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21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ля оздоровленных детей из числа детей, находящихся в трудной жизненной ситуации, подлежащих оздоровлени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формационный банк данных «Адресная социальная помощь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6,9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"/>
                <w:szCs w:val="18"/>
                <w:lang w:eastAsia="ru-RU"/>
              </w:rPr>
            </w:pPr>
            <w:r>
              <w:rPr>
                <w:rFonts w:cs="Arial" w:ascii="Arial" w:hAnsi="Arial"/>
                <w:sz w:val="4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18"/>
                <w:lang w:eastAsia="ru-RU"/>
              </w:rPr>
            </w:pPr>
            <w:r>
              <w:rPr>
                <w:rFonts w:cs="Arial" w:ascii="Arial" w:hAnsi="Arial"/>
                <w:sz w:val="2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18"/>
                <w:lang w:eastAsia="ru-RU"/>
              </w:rPr>
            </w:pPr>
            <w:r>
              <w:rPr>
                <w:rFonts w:cs="Arial" w:ascii="Arial" w:hAnsi="Arial"/>
                <w:sz w:val="2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81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463"/>
        <w:gridCol w:w="845"/>
        <w:gridCol w:w="239"/>
        <w:gridCol w:w="239"/>
        <w:gridCol w:w="241"/>
        <w:gridCol w:w="992"/>
        <w:gridCol w:w="224"/>
        <w:gridCol w:w="239"/>
        <w:gridCol w:w="724"/>
        <w:gridCol w:w="656"/>
        <w:gridCol w:w="644"/>
        <w:gridCol w:w="239"/>
        <w:gridCol w:w="113"/>
        <w:gridCol w:w="126"/>
        <w:gridCol w:w="701"/>
        <w:gridCol w:w="162"/>
        <w:gridCol w:w="992"/>
        <w:gridCol w:w="592"/>
        <w:gridCol w:w="239"/>
        <w:gridCol w:w="161"/>
        <w:gridCol w:w="828"/>
        <w:gridCol w:w="992"/>
        <w:gridCol w:w="24"/>
        <w:gridCol w:w="283"/>
        <w:gridCol w:w="239"/>
        <w:gridCol w:w="1397"/>
        <w:gridCol w:w="606"/>
      </w:tblGrid>
      <w:tr>
        <w:trPr>
          <w:trHeight w:val="330" w:hRule="atLeast"/>
        </w:trPr>
        <w:tc>
          <w:tcPr>
            <w:tcW w:w="15612" w:type="dxa"/>
            <w:gridSpan w:val="2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к подпрограмме 2 "Социальная поддержка семей,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имеющих детей", реализуемой в рамках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муниципальной программы г. Бороди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"Система социальной защиты населения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г. Бородино 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еречень мероприятий подпрограммы 2 "Социальная поддержка семей, имеющих детей"</w:t>
            </w:r>
          </w:p>
        </w:tc>
        <w:tc>
          <w:tcPr>
            <w:tcW w:w="25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76" w:hRule="atLeast"/>
        </w:trPr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именование цели, задач и мероприятий программы, подпрограммы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ГРБС </w:t>
            </w:r>
          </w:p>
        </w:tc>
        <w:tc>
          <w:tcPr>
            <w:tcW w:w="3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 рублей),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123" w:firstLine="123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того на период</w:t>
            </w:r>
          </w:p>
        </w:tc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19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жидаемый результат от реализации подпрограммного мероприятия (в натуральном выражении) </w:t>
            </w:r>
          </w:p>
        </w:tc>
        <w:tc>
          <w:tcPr>
            <w:tcW w:w="25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5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ель подпрограммы: выполнение обязательств государства, края и г. Бородино по социальной поддержке отдельных категорий граждан, создание благоприятных условий для функционирования института семьи, рождения дете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СЗН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281,79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4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081,7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5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Задача 1: </w:t>
            </w:r>
            <w:r>
              <w:rPr>
                <w:rFonts w:cs="Arial" w:ascii="Arial" w:hAnsi="Arial"/>
                <w:sz w:val="18"/>
                <w:szCs w:val="18"/>
              </w:rPr>
              <w:t>своевременное и адресное предоставление мер социальной поддержки семьям, имеющим детей в соответствии с действующим законодательством, а так же укрепление института семьи, поддержание престижа материнства и отцовства, развитие и сохранение семейных ценносте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СЗН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400,0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4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200,0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 детей ежегодно</w:t>
            </w:r>
          </w:p>
        </w:tc>
        <w:tc>
          <w:tcPr>
            <w:tcW w:w="25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1 Обеспечение бесплатного проезда детей до места нахождения детских оздоровительных лагерей и обратно с учетом расходов на доставку и пересылк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УСЗН 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0006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400,0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4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200,0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 детей ежегодно</w:t>
            </w:r>
          </w:p>
        </w:tc>
        <w:tc>
          <w:tcPr>
            <w:tcW w:w="25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равление социальной защиты населения администрации г. Бородин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СЗН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281,79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4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081,7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5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tabs>
          <w:tab w:val="clear" w:pos="708"/>
          <w:tab w:val="left" w:pos="142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>Приложение № 4.3</w:t>
      </w:r>
    </w:p>
    <w:p>
      <w:pPr>
        <w:pStyle w:val="ConsPlusNormal1"/>
        <w:numPr>
          <w:ilvl w:val="0"/>
          <w:numId w:val="0"/>
        </w:numPr>
        <w:ind w:left="5812" w:hanging="0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г. Бороди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hanging="0"/>
        <w:outlineLvl w:val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«Система социальной защиты населения г. Бородино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дпрограмма 3 «Обеспечение социальной поддержки граждан на оплату жилого помещения и коммунальных услуг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 подпрограммы</w:t>
      </w:r>
    </w:p>
    <w:p>
      <w:pPr>
        <w:pStyle w:val="Normal"/>
        <w:autoSpaceDE w:val="false"/>
        <w:spacing w:lineRule="auto" w:line="480"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«Обеспечение социальной поддержки граждан на оплату жилого помещени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и коммунальных услуг»</w:t>
            </w:r>
          </w:p>
        </w:tc>
      </w:tr>
      <w:tr>
        <w:trPr>
          <w:trHeight w:val="99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«Система социальной защиты населения г. Бородино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исполнитель муниципальной программы, реализующий настоящую подпрограмму (далее исполнитель подпрограммы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Управление социальной защиты администрации города Бородино</w:t>
            </w:r>
          </w:p>
        </w:tc>
      </w:tr>
      <w:tr>
        <w:trPr>
          <w:trHeight w:val="9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полнители мероприятий подпрограммы (главные распорядители бюджетных средств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Управление социальной защиты администрации города Бородин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ь и задачи подпрограммы (цель подпрограммы направлена на достижение одной из задач муниципальной программы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Цель: социальная поддержка граждан при оплате жилого помещения и коммунальных услу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Задачи: своевременное и адресное предоставление мер социальной поддержки и субсидий на оплату жилого помещения и коммунальных услуг отдельным категориям граждан в форме денежных выпла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</w:rPr>
              <w:t>Целевые индикаторы (целевые индикаторы должны соответствовать поставленным целям подпрограммы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Удельный вес граждан, получающих меры социальной поддержки на оплату жилого помещения и коммунальных услуг, в общей численности граждан, имеющих на него право, 97% к 2021 году</w:t>
            </w:r>
          </w:p>
        </w:tc>
      </w:tr>
      <w:tr>
        <w:trPr>
          <w:trHeight w:val="3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оки реализаци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4 – 2021 год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этап – 2014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этап – 2015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этап – 2016 год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этап – 2017 год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этап – 2018 год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этап – 2019 го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этап – 2020 го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8 этап – 2021 год</w:t>
            </w:r>
          </w:p>
        </w:tc>
      </w:tr>
      <w:tr>
        <w:trPr>
          <w:trHeight w:val="2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з средств федерального и краевого бюджетов за период 2014г. - 70796308,00 руб.,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из средств федерального бюджета за период 2014г. – 20898504,00 руб.,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из средств краевого бюджета за период 2014г. – 49897804,00 руб.,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ходом реализации программы осуществляет Управление социальной защиты населения администрации города Бородино, Министерство социальной политики Красноярского края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целевым и эффективным использованием средств краевого бюджета осуществляется службой финансово-экономического контроля Красноярского края, Счетной палатой Красноярского края.</w:t>
            </w:r>
          </w:p>
        </w:tc>
      </w:tr>
    </w:tbl>
    <w:p>
      <w:pPr>
        <w:pStyle w:val="ConsPlusCel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48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. Постановка общегородской проблемы и обоснование необходимости разработки подпрограммы</w:t>
      </w:r>
    </w:p>
    <w:p>
      <w:pPr>
        <w:pStyle w:val="Normal"/>
        <w:autoSpaceDE w:val="false"/>
        <w:spacing w:lineRule="auto" w:line="480" w:before="0" w:after="0"/>
        <w:ind w:firstLine="5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е гражданам мер социальной поддержки на оплату жилого помещения и коммунальных услуг является одной из функций государства, направленной на поддержание и повышение уровня их денежных доходов </w:t>
        <w:br/>
        <w:t>в связи с особыми заслугами, утратой трудоспособности, малообеспеченностью, компенсацией ранее действовавших социальных обязательст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социальной поддержки отдельных категорий граждан, определенные законодательством Российской Федерации и законодательством Красноярского края, включаю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ры социальной поддержки отдельным категориям граждан на оплату жилого помещения и коммунальных услуг по льготному статусу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сидии на оплату жилого помещения и коммунальных услуг с учетом доходов гражда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Реализация полномочий по обеспечению своевременного предоставления населению социальных гарантий на оплату жилого помещения и коммунальных услуг в виде мер социальной поддержки по льготному статусу и субсидий </w:t>
        <w:br/>
        <w:t>с учетом доходов является одним из приоритетных направлений социальной политики г. Бороди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истема мер социальной поддержки на оплату жилого помещения </w:t>
        <w:br/>
        <w:t>и коммунальных услуг носит заявительный характер. Все социальные гарантии на оплату жилого помещения и коммунальных услуг предоставляются гражданам в денежной фор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Несмотря на снижение численности отдельных категорий граждан (участников и инвалидов Великой Отечественной войны, тружеников тыла </w:t>
        <w:br/>
        <w:t xml:space="preserve">и т.д.) вследствие их преклонного возраста, в г. Бородино сохраняется тенденция к ежегодному незначительному увеличению общего количества получателей мер социальной поддержки на оплату жилого помещения и коммунальных услуг. Это связано, прежде всего, с появлением инициативных обязательств по предоставлению мер социальной поддержки, финансирование которых осуществляется за счет средств краевого бюджета. Среди новых категорий «региональных» льготников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аждане, проходившие военную службу и выполнявшие задачи </w:t>
        <w:br/>
        <w:t xml:space="preserve">в условиях чрезвычайного положения и (или) при вооруженных конфликтах </w:t>
        <w:br/>
        <w:t xml:space="preserve">в периоды и (или) на территориях Российской Федерации, бывших республик СССР или других государств, не включенных в раздел III приложения </w:t>
        <w:br/>
        <w:t>к Федеральному закону от 12 января 1995 года № 5-ФЗ «О ветеранах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оме этого, общую численность «региональных» льготников стабилизирует такая категория, как «ветеран труда Красноярского края», которая увеличивается за счет возможности получить звание и меры социальной поддержки на основании большого стажа работ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целом, анализ численности льготников показывает, что общее количество граждан, пользующихся мерами социальной поддержки на оплату жилого помещения и коммунальных услуг на территории г. Бородино, в последующие годы также будет сохраняться на прежнем уровне с тенденцией незначительного увелич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инамика численности получателей субсидий на оплату жилого помещения и коммунальных услуг зависит от изменений доходов населения, величины прожиточного минимума по основным социально-демографическим группам населения края и тарифов на оплату жилищно-коммунальных услуг. Одной из основных задач при осуществлении полномочий по предоставлению субсидий является определение нуждающихся и обеспечение их прав </w:t>
        <w:br/>
        <w:t>на получение субсид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целях усиления адресного подхода в 2010 году на территории Красноярского края был изменен механизм предоставления субсидий гражданам на оплату жилого помещения и коммунальных услуг с учетом их доходов, в результате которого установлена система предоставления субсидий по категориальному принципу. Для социально-незащищенных категорий граждан (пенсионеров, инвалидов, детей), численность которых составляет более 50% на 01.01.2015 г. от общей численности получателей субсидий, сохранена наиболее льготная шкала расходов граждан на оплату жилищно-коммунальных услуг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Таким образом, с 2010 года в крае наметилась положительная динамика снижения численности получателей субсидий и в 2014 году составила 1518 человек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мимо усиления адресности при предоставлении субсидий и введения категориального принципа, снижение численности получателей субсидий </w:t>
        <w:br/>
        <w:t>на оплату жилого помещения и коммунальных услуг, в том числе обусловлено ростом доходов населения, к примеру, увеличением размера пенсий в связи с ее валоризацией, индексацией и установлением пенсионерам социальной доплаты к пен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ом, социальная поддержка граждан на оплату жилого помещения </w:t>
        <w:br/>
        <w:t xml:space="preserve">и коммунальных услуг является одним из наиболее востребованных </w:t>
        <w:br/>
        <w:t xml:space="preserve">и финансово емких видов социальной помощи населению, направленных </w:t>
        <w:br/>
        <w:t xml:space="preserve">на повышение уровня их жизни. На предоставление социальных гарантий </w:t>
        <w:br/>
        <w:t xml:space="preserve">на оплату жилого помещения и коммунальных услуг в виде мер социальной поддержки по льготному статусу и субсидий с учетом доходов за счет средств федерального и краевого бюджетов в 2014 году израсходовано 70796,3 тыс. руб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Необходимость предоставления мер социальной поддержки на оплату жилого помещения и коммунальных услуг отдельным категориям граждан закреплена значительным количеством федеральных и региональных нормативных правовых актов, определяющих полномочия государства </w:t>
        <w:br/>
        <w:t>по социальной поддержке населения на оплату жилого помещения и коммунальных услуг. Своевременное и качественное обеспечение полномочий г. Бородино в сфере предоставления социальных гарантий на оплату жилого помещения и коммунальных услуг возможно при разработке и целенаправленной реализации социальной политики, основой которой является муниципальная программа. Эффективное исполнение мероприятий подпрограммы «Обеспечение социальной поддержки граждан на оплату жилого помещения и коммунальных услуг» муниципальной программы «Система социальной поддержки населения г. Бородино» будет способствовать формированию благоприятного социального климата в г. Бородино.</w:t>
      </w:r>
    </w:p>
    <w:p>
      <w:pPr>
        <w:pStyle w:val="Normal"/>
        <w:autoSpaceDE w:val="false"/>
        <w:spacing w:lineRule="auto" w:line="48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spacing w:lineRule="auto" w:line="480" w:before="0" w:after="0"/>
        <w:ind w:firstLine="5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ой целью подпрограммы является социальная поддержка граждан на оплату жилого помещения и коммунальных услуг. Достижение указанной цели возможно путем своевременного и адресного предоставления мер социальной поддержки и субсидий на оплату жилого помещения </w:t>
        <w:br/>
        <w:t>и коммунальных услуг отдельным категориям граждан в форме денежных выпла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ыбор подпрограммных мероприятий основывается на обязательных </w:t>
        <w:br/>
        <w:t>и инициативных полномочиях г. Бородино по социальной поддержке отдельных категорий граждан на оплату жилого помещения и коммунальных услуг в соответствии с федеральным и краевым законодательств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приведен в приложении № 2 к настоящей подпрограм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одпрограммы позволит выделить направления финансирования, распределить полномочия и ответственность между органами исполнительной власти на краевом и муниципальном уровнях, обеспечить эффективное планирование и мониторинг результатов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еализации подпрограммы УСЗН осуществляет следующие полномоч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ниторинг реализации подпрограммных мероприят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ходом реализации под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за соблюдением действующего федерального и краевого законодательства при исполнении подпрограммных мероприятий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у отчётов о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целевых индикаторов подпрограммы приведён в приложении </w:t>
        <w:br/>
        <w:t>№ 1 к настоящей подпрограм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редством данных целевых индикаторов определяется степень исполнения поставленных целей и задач, в том числе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епень выполнения поставленной задачи, заключающейся </w:t>
        <w:br/>
        <w:t xml:space="preserve">в своевременности и полноте предоставления мер социальной поддержки на оплату жилого помещения и коммунальных услуг льготным категориям граждан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льготников, не реализовавших право на меры социальной поддержки на оплату жилого помещения и коммунальных услуг, для выявления и устранения причин, препятствующих его реализ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ффективность проводимых мероприятий, направленных на усиление адресности предоставления субсидий на оплату жилого помещения </w:t>
        <w:br/>
        <w:t>и коммунальных услуг.</w:t>
      </w:r>
    </w:p>
    <w:p>
      <w:pPr>
        <w:pStyle w:val="Normal"/>
        <w:autoSpaceDE w:val="false"/>
        <w:spacing w:lineRule="auto" w:line="48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. Механизм реализации подпрограммы</w:t>
      </w:r>
    </w:p>
    <w:p>
      <w:pPr>
        <w:pStyle w:val="Normal"/>
        <w:autoSpaceDE w:val="false"/>
        <w:spacing w:lineRule="auto" w:line="480" w:before="0" w:after="0"/>
        <w:ind w:firstLine="53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подпрограммы осуществляется за счет средств федерального и краевого бюджетов в соответствии со сводной бюджетной роспись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ЗН осуществляет предоставление социальных гарантий на оплату жилого помещения и коммунальных услуг в виде мер социальной поддержки по льготному статусу и субсидий с учетом доходов </w:t>
        <w:br/>
        <w:t>в соответствии с настоящей подпрограммой в объемах, установленных федеральным и краевым законодательство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е социальных гарантий на оплату жилого помещения </w:t>
        <w:br/>
        <w:t xml:space="preserve">и коммунальных услуг носит заявительный характер и осуществляется </w:t>
        <w:br/>
        <w:t>в денеж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ханизм предоставл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ыплата мер социальной поддержки на оплату жилого помещения </w:t>
        <w:br/>
        <w:t xml:space="preserve">и коммунальных услуг отдельным категориям граждан осуществляется </w:t>
        <w:br/>
        <w:t>в порядках, определяемых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счет средств краевого бюджета - Законом Красноярского края </w:t>
        <w:br/>
        <w:t>от 17.12.2004 № 13-2804 «О социальной поддержке населения при оплате жилья и коммунальных услуг», постановлением Совета администрации Красноярского края от 20.01.2005 № 12-п «О Порядке расходования и учета субвенций, выделяемых из краевого бюджета бюджетам муниципальных образований края на финансирование расходов, связанных с предоставлением населению Красноярского края субсидий для оплаты жилья и коммунальных услуг отдельным категориям граждан, и (или) средств, предоставляемых гражданам в качестве помощи для оплаты жилья и коммунальных услуг с учетом их доходов»;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за счет средств федерального бюджета - Законом Красноярского края </w:t>
        <w:br/>
        <w:t xml:space="preserve">от 17.12.2004 № 13-2804 «О социальной поддержке населения при оплате жилья и коммунальных услуг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едоставление субсидий гражданам на оплату жилого помещения </w:t>
        <w:br/>
        <w:t xml:space="preserve">и коммунальных услуг с учетом их доходов - Законом Красноярского края </w:t>
        <w:br/>
        <w:t>от 17.12.2004 № 13-2804 «О социальной поддержке населения при оплате жилья и коммунальных услуг», постановлением Совета администрации Красноярского края от 20.01.2005 № 12-п «О порядке расходования и учета субвенций, выделяемых из краевого бюджета бюджетам муниципальных образований края на финансирование расходов, связанных с предоставлением населению Красноярского края субсидий для оплаты жилья и коммунальных услуг отдельным категориям граждан, (или) средств, предоставляемых гражданам в качестве помощи для оплаты жилья и коммунальных услуг с учетом их доходов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за целевым и эффективным использованием средств краевого бюджета на реализацию мероприятий подпрограммы осуществляется Счётной палатой Красноярского края и службой финансово-экономического контроля Красноярского края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5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4. Управление подпрограммой и контроль за ходом ее выполнения</w:t>
      </w:r>
    </w:p>
    <w:p>
      <w:pPr>
        <w:pStyle w:val="Normal"/>
        <w:autoSpaceDE w:val="false"/>
        <w:spacing w:lineRule="auto" w:line="480" w:before="0" w:after="0"/>
        <w:ind w:firstLine="5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ю управления подпрограммой осуществляет УСЗ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СЗН несет ответственность за реализацию подпрограммы, достижение конечных результатов и осущест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ординацию исполнения мероприятий подпрограммы, мониторинг их реал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средственный контроль за ходом реализации мероприятий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у отчетов о реализации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достижением конечного результата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годную оценку эффективности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целевого расходования бюджетных средств осуществляется УСЗН, являющимся главным распорядителем средств городск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Контроль за ходом реализации подпрограммы УСЗН осуществляет путем составления отчетов для Министерства социальной политики Красноярского края (22-ЖКХ и 26-ЖКХ), документов и составления аналитической информации об осуществлении переданных государственных полномочи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за законностью, результативностью (эффективностью и экономностью) использования средств краевого бюджета на реализацию мероприятий подпрограммы осуществляется Счетной палатой Красноярского кра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целевым и эффективным расходованием средств краевого бюджета, предусмотренных на реализацию мероприятий подпрограммы, осуществляется службой финансово-экономического контроля Красноярского кра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5. Оценка социально-экономической эффективности</w:t>
      </w:r>
    </w:p>
    <w:p>
      <w:pPr>
        <w:pStyle w:val="Normal"/>
        <w:autoSpaceDE w:val="false"/>
        <w:spacing w:lineRule="auto" w:line="480" w:before="0" w:after="0"/>
        <w:ind w:firstLine="5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озволит обеспечить достижение цели подпрограммы, в том чис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воевременно и в полном объеме предоставить меры социальной поддержки на оплату жилого помещения и коммунальных услуг гражданам, имеющим право на их получение т.е. удельный вес граждан, получающих меры социальной поддержки на оплату жилого помещения и коммунальных услуг, в общей численности граждан, проживающих на территории г. Бородино и имеющих право на их получение сократится к 2021 году на 1,9% по сравнению с 2014 годом и составит 97%, данное снижение обусловлено ростом благосостояния граждан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сить уровень жизни граждан – получателей мер социальной поддержки на оплату жилого помещения и коммунальных услуг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еспечить поддержку наиболее социально незащищенных семей, нуждающихся в ней, путем усиления адресного подхода при предоставлении субсидий гражданам на оплату жилого помещения и коммунальных услуг </w:t>
        <w:br/>
        <w:t xml:space="preserve">с учетом их доходов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роприятия подпрограммы</w:t>
      </w:r>
    </w:p>
    <w:p>
      <w:pPr>
        <w:pStyle w:val="Normal"/>
        <w:autoSpaceDE w:val="false"/>
        <w:spacing w:lineRule="auto" w:line="480"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подпрограммных мероприятий приведён в приложении № 2 </w:t>
        <w:br/>
        <w:t>к настоящей подпрограмме.</w:t>
      </w:r>
    </w:p>
    <w:p>
      <w:pPr>
        <w:pStyle w:val="Normal"/>
        <w:autoSpaceDE w:val="false"/>
        <w:spacing w:lineRule="auto" w:line="48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autoSpaceDE w:val="false"/>
        <w:spacing w:lineRule="auto" w:line="480" w:before="0" w:after="0"/>
        <w:ind w:firstLine="5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Cel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я подпрограммы реализуются за счет средств федерального </w:t>
        <w:br/>
        <w:t>и краевого бюджетов. Общий объем средств на реализацию подпрограммы составляет с 2014 по 2021 гг. – 70796308,00 руб., в том числе:</w:t>
      </w:r>
    </w:p>
    <w:p>
      <w:pPr>
        <w:pStyle w:val="ConsPlusCel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4 году – 70796308,00 руб.;</w:t>
      </w:r>
    </w:p>
    <w:p>
      <w:pPr>
        <w:pStyle w:val="ConsPlusCel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2015 года бюджетные ассигнования на реализацию мероприятий по предоставлению мер социальной поддержки и субсидий на оплату жилого помещения и коммунальных услуг отдельным категориям граждан переданы уполномоченному учреждению КГКУ «Центр социальных выплат Красноярского края»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70"/>
        <w:gridCol w:w="3175"/>
        <w:gridCol w:w="443"/>
        <w:gridCol w:w="691"/>
        <w:gridCol w:w="462"/>
        <w:gridCol w:w="1523"/>
        <w:gridCol w:w="387"/>
        <w:gridCol w:w="633"/>
        <w:gridCol w:w="860"/>
        <w:gridCol w:w="115"/>
        <w:gridCol w:w="915"/>
        <w:gridCol w:w="463"/>
        <w:gridCol w:w="239"/>
        <w:gridCol w:w="318"/>
        <w:gridCol w:w="1314"/>
        <w:gridCol w:w="851"/>
        <w:gridCol w:w="850"/>
        <w:gridCol w:w="851"/>
        <w:gridCol w:w="711"/>
      </w:tblGrid>
      <w:tr>
        <w:trPr>
          <w:trHeight w:val="255" w:hRule="atLeast"/>
        </w:trPr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95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  <w:t>Приложение №1</w:t>
              <w:br/>
              <w:t>к подпрограмме 3 ««Обеспечение социальной поддержки граждан на оплату жилого помещения и коммунальных услуг», реализуемой в рамках муниципальной программы г. Бородино «Система социальной защиты населения г. Бородино "</w:t>
            </w:r>
          </w:p>
        </w:tc>
      </w:tr>
      <w:tr>
        <w:trPr>
          <w:trHeight w:val="255" w:hRule="atLeast"/>
        </w:trPr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9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9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9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9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494" w:type="dxa"/>
            <w:gridSpan w:val="16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4"/>
              </w:rPr>
              <w:t>Перечень целевых индикаторов подпрограмм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2494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00" w:hRule="atLeast"/>
        </w:trPr>
        <w:tc>
          <w:tcPr>
            <w:tcW w:w="5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54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ель, целевые индикаторы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точник информации</w:t>
            </w:r>
          </w:p>
        </w:tc>
        <w:tc>
          <w:tcPr>
            <w:tcW w:w="1020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9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32"/>
                <w:szCs w:val="18"/>
                <w:lang w:eastAsia="ru-RU"/>
              </w:rPr>
            </w:pPr>
            <w:r>
              <w:rPr>
                <w:rFonts w:cs="Arial" w:ascii="Arial" w:hAnsi="Arial"/>
                <w:sz w:val="32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18"/>
                <w:lang w:eastAsia="ru-RU"/>
              </w:rPr>
            </w:pPr>
            <w:r>
              <w:rPr>
                <w:rFonts w:cs="Arial" w:ascii="Arial" w:hAnsi="Arial"/>
                <w:sz w:val="2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2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18"/>
                <w:lang w:eastAsia="ru-RU"/>
              </w:rPr>
            </w:pPr>
            <w:r>
              <w:rPr>
                <w:rFonts w:cs="Arial" w:ascii="Arial" w:hAnsi="Arial"/>
                <w:sz w:val="2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18"/>
                <w:lang w:eastAsia="ru-RU"/>
              </w:rPr>
            </w:pPr>
            <w:r>
              <w:rPr>
                <w:rFonts w:cs="Arial" w:ascii="Arial" w:hAnsi="Arial"/>
                <w:sz w:val="2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8"/>
                <w:lang w:eastAsia="ru-RU"/>
              </w:rPr>
            </w:pPr>
            <w:r>
              <w:rPr>
                <w:rFonts w:cs="Arial" w:ascii="Arial" w:hAnsi="Arial"/>
                <w:sz w:val="12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1</w:t>
            </w:r>
          </w:p>
        </w:tc>
      </w:tr>
      <w:tr>
        <w:trPr>
          <w:trHeight w:val="60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2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15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Цель: </w:t>
            </w:r>
            <w:r>
              <w:rPr>
                <w:rFonts w:cs="Arial" w:ascii="Arial" w:hAnsi="Arial"/>
                <w:sz w:val="18"/>
                <w:szCs w:val="18"/>
              </w:rPr>
              <w:t>Социальная поддержка граждан при оплате жилого помещения и коммунальных услуг</w:t>
            </w:r>
          </w:p>
        </w:tc>
      </w:tr>
      <w:tr>
        <w:trPr>
          <w:trHeight w:val="1172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5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дельный вес граждан, получающих меры социальной поддержки на оплату жилого помещения и коммунальных услуг, в общей численности граждан, имеющих право на их получение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формационный банк данных "Адресная социальная помощь"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,9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18"/>
                <w:lang w:eastAsia="ru-RU"/>
              </w:rPr>
            </w:pPr>
            <w:r>
              <w:rPr>
                <w:rFonts w:cs="Arial" w:ascii="Arial" w:hAnsi="Arial"/>
                <w:sz w:val="2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,9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4"/>
                <w:szCs w:val="18"/>
                <w:lang w:eastAsia="ru-RU"/>
              </w:rPr>
            </w:pPr>
            <w:r>
              <w:rPr>
                <w:rFonts w:cs="Arial" w:ascii="Arial" w:hAnsi="Arial"/>
                <w:sz w:val="4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,4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6"/>
                <w:szCs w:val="18"/>
                <w:lang w:eastAsia="ru-RU"/>
              </w:rPr>
            </w:pPr>
            <w:r>
              <w:rPr>
                <w:rFonts w:cs="Arial" w:ascii="Arial" w:hAnsi="Arial"/>
                <w:sz w:val="6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,7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18"/>
                <w:lang w:eastAsia="ru-RU"/>
              </w:rPr>
            </w:pPr>
            <w:r>
              <w:rPr>
                <w:rFonts w:cs="Arial" w:ascii="Arial" w:hAnsi="Arial"/>
                <w:sz w:val="2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,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6"/>
                <w:szCs w:val="18"/>
                <w:lang w:eastAsia="ru-RU"/>
              </w:rPr>
            </w:pPr>
            <w:r>
              <w:rPr>
                <w:rFonts w:cs="Arial" w:ascii="Arial" w:hAnsi="Arial"/>
                <w:sz w:val="6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tabs>
          <w:tab w:val="clear" w:pos="708"/>
          <w:tab w:val="left" w:pos="142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>Приложение № 4.4</w:t>
      </w:r>
    </w:p>
    <w:p>
      <w:pPr>
        <w:pStyle w:val="ConsPlusNormal1"/>
        <w:numPr>
          <w:ilvl w:val="0"/>
          <w:numId w:val="0"/>
        </w:numPr>
        <w:ind w:left="5812" w:hanging="0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г. Бороди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hanging="0"/>
        <w:outlineLvl w:val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«Система социальной поддержки населения г. Бородино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программа 4 «Повышение качества и доступности социальных услуг населению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 подпрограммы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качества и доступности социальных услуг населению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истема социальной защиты населения города Бородино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исполнитель муниципальной программы, реализующий настоящую подпрограмму (далее исполнитель подпрограммы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администрации города Бородин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полнители мероприятий подпрограммы (главные распорядители бюджетных средств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, качества и безопасности социального обслуживания населения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ь и задачи подпрограммы (цель подпрограммы направлена на достижение одной из задач муниципальной программы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Цель: повышение уровня, качества и безопасности социального обслуживания населения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 обеспечение доступности и качества услуг социального обслуживания, оказываемых в соответствии с муниципальным заданием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мотивации работников учреждений к качественному предоставлению услу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</w:rPr>
              <w:t>Целевые индикаторы (целевые индикаторы должны соответствовать поставленным целям подпрограммы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Удельный вес детей–инвалидов, проживающих в семьях, получивших реабилитационные услуги в учреждении социального обслуживания населения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к общему числу детей-инвалидов, проживающих в городе 100% к 2021 году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хват граждан пожилого возраста и инвалидов всеми видами социального обслуживания на дому (на 1000 пенсионеров) 115 человек к 2021 году; Удельный вес граждан пожилого возраста и инвалидов (взрослых и детей), получивших услуги в негосударственных учреждениях социального обслуживания, в общей численности граждан пожилого возраста и инвалидов (взрослых и детей), получивших услуги в муниципальных учреждениях социального обслуживания 100% к 2021 году; Удельный вес обоснованных жалоб на качество предоставления услуг учреждением социального обслуживания населения к общему количеству получателей данных услуг в календарном году, 0%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Уровень удовлетворенности граждан качеством предоставления услуг учреждением социального обслуживания населения не ниже 99,6%; Темп роста среднемесячной заработной платы социальных работников муниципальных учреждений социального обслуживания населения в зависимости от качества оказываемых услуг (к уровню 2012 года - 10054,5 руб.) составит 384,9 % к 2021 году</w:t>
            </w:r>
          </w:p>
        </w:tc>
      </w:tr>
      <w:tr>
        <w:trPr>
          <w:trHeight w:val="15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оки реализаци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4 - 2021 год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этап – 2014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этап – 2015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этап – 2016 год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этап – 2017 год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этап – 2018 год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этап – 2019 го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 этап - 2020 го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этап – 2021 год</w:t>
            </w:r>
          </w:p>
        </w:tc>
      </w:tr>
      <w:tr>
        <w:trPr>
          <w:trHeight w:val="14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з средств краевого бюджета и внебюджетных источников за период с 2014 по 2021 гг. – 378 912 905,10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4 году – 33 106 414,30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5 году – 35 121 300,38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6 году – 35 506 862,50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7 году – 43 249 273,00 руб.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 2018 году – 63 932 817,77 руб.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 2019 году – 63 509 237,15 руб.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 2020 году – 52 243 500,00 руб.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 2021 году – 52 243 500,00 руб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из средств краевого бюджета за период </w:t>
              <w:br/>
              <w:t>с 2014 по 2021 г. – 357 006 450,65 руб. в том числе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32 106 414,30 руб.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34 127 262,20 руб.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34 306 862,50 руб.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41 749 273,00 руб.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 2018 году – 56 718 022,00 руб.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 2019 году – 56 911 616,65 руб.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 2020 году – 50 543 500,00 руб.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 2021 году – 50 543 500,00 руб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из средств местного бюджета за период </w:t>
              <w:br/>
              <w:t>с 2014 по 2021 г. – 10 062 416,27 руб. в том числе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0,00 руб.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0,00 руб.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0,00 руб.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0,00 руб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 2018 году – 5 164 795,77 руб.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 2019 году – 4 897 620,50 руб.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 2020 году – 0,00 руб.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0 руб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з внебюджетных средств с 2014-2021 г.г. – 11 844 038,18 руб. в том числе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– 1 000 000,00 руб.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 2015 – 994 038,18 руб.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– 1 200 000,00 руб. 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– 1 500 000,00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18 – 2 050 000,00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19 – 1 700 000,00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0 – 1 700 000,00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1 – 1 700 000,00 руб.</w:t>
            </w:r>
          </w:p>
        </w:tc>
      </w:tr>
      <w:tr>
        <w:trPr>
          <w:trHeight w:val="14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ходом реализации программы осуществляет Управление социальной защиты населения администрации города Бородино, Министерство социальной политики Красноярского кра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целевым и эффективным использованием средств краевого бюджета осуществляется службой финансово-экономического контроля Красноярского края, Счетной палатой Красноярского кра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48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. Постановка общегородской проблемы и обоснование необходимости разработки подпрограммы</w:t>
      </w:r>
    </w:p>
    <w:p>
      <w:pPr>
        <w:pStyle w:val="Normal"/>
        <w:spacing w:lineRule="auto" w:line="48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Социальное обслуживание населения является одной из составляющих социальной поддержки населения и представляет собой деятельность социальной службы по оказанию социально-бытовых, социально-медицинских, социально-педагогических, социально-экономических, социально-правовых услуг, проведению социальной адаптации и реабилитации граждан </w:t>
      </w:r>
      <w:r>
        <w:rPr>
          <w:rFonts w:cs="Arial" w:ascii="Arial" w:hAnsi="Arial"/>
          <w:sz w:val="24"/>
          <w:szCs w:val="24"/>
          <w:lang w:eastAsia="ru-RU"/>
        </w:rPr>
        <w:t xml:space="preserve">пожилого возраста и инвалидов, детей-инвалидов, граждан, находящихся в трудной жизненной ситуации, </w:t>
      </w:r>
      <w:r>
        <w:rPr>
          <w:rFonts w:cs="Arial" w:ascii="Arial" w:hAnsi="Arial"/>
          <w:sz w:val="24"/>
          <w:szCs w:val="24"/>
        </w:rPr>
        <w:t xml:space="preserve">а также несовершеннолетними их семьям, находящимся в социально опасном положении и семьям, попавшим в трудную жизненную ситуацию. Развитие системы социального обслуживания определяется, в первую очередь, потребностями граждан в социальных услугах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В городе Бородино до 2018 года наблюдается устойчивый рост в составе населения численности граждан старшего поколения (женщины в возрасте 55,5 лет и старше и мужчины в возрасте 60,5 лет и старш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По данным социального паспорта города Бородино по состоянию на 01.01.2014 проживало 5 530 пенсионеров. На 01.01.2015 количество проживающих в городе пенсионеров составило 5 548 человек. По состоянию на 01.01.2016 численность пенсионеров увеличилась на 3,4% и составила 5 746 человек. К 01.01.2017 году проживало 5 806 пенсионеров, что на 1 % больше, чем предыдущий показатель. По состоянию на 01.01.2018 года в городе 5 796 граждан пожилого возраста, нуждаются в поддержке государства и состоят на учёте в Управлении социальной защиты населения администрации города Бородино (далее - УСЗН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илу естественных причин количество граждан пожилого возраста по состоянию на 01.01.2018 сократилось на 10 человек. Так же, учитывая принятие закона о повышении пенсионного возраста в России, в последующие годы количество проживающих в городе Бородино пенсионеров будет сокращать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месте с тем, на учёте в УСЗН на 01.01.2018 год состоят 2 089 семей, имеющих 3 087 детей в возрасте до 18 лет, из которых 17 детей состоят на учёте, как находящиеся в социально опасном положении. На 01.01.2017 состояло 2 076 семей, имеющих 3 037 детей в возрасте до 18 лет, из которых 45 детей состоят на учёте, как находящиеся в социально опасном положении. На 01.01.2016 состояло 2 119 семей, имеющих 3 061 детей в возрасте до 18 лет, из которых 43 детей состоят на учёте, как находящиеся в социально опасном положении. На 01.01.2015 состояло 2 172 семьи, имеющих 3 080 детей в возрасте до 18 лет, из которых 41 ребенок состоял на учёте, как находящиеся в социально опасном положении. На 01.01.2014 состояло 2 314 семей, имеющих 3 159 детей в возрасте до 18 лет, из которых 72 ребенка состояло на учёте, как находящиеся в социально опасном полож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а 01.01.2018 на учете состоит 999 инвалида, на 01.01.2017 – 981 инвалид, на 01.01.2016 год – 993 инвалида, на 01.01.2015 – 1 023 инвалида, а на 01.01.2014 год – 1 103 инвали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Социальное обслуживание населения в городе осуществляется муниципальным бюджетным учреждением социального обслуживания «Комплексный центр социального обслуживания населения города Бородино» (далее – МБУСО «КЦСОН г. Бородино»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 учреждения входят следующие подразделения: отделение срочного социального обслуживания, отделение социальной помощи семье и детям, социально-реабилитационное отделение, отделения социального обслуживания на дом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Ежегодно услугами МБУСО «КЦСОН г. Бородино» пользуется более 2,5 тыс. жителей города Бородино, при этом около 18,2 % от их числа – одинокие граждане и одинокие супружеские пар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й из проблем лиц старшего поколения является невостребованность и утрата социального статуса в связи с выходом на пенс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Недостаток общения и внимания ветераны и пенсионеры зачастую компенсируют деятельностью в ветеранских движениях. </w:t>
      </w:r>
      <w:r>
        <w:rPr>
          <w:rFonts w:cs="Arial" w:ascii="Arial" w:hAnsi="Arial"/>
          <w:sz w:val="24"/>
          <w:szCs w:val="24"/>
          <w:lang w:eastAsia="ru-RU"/>
        </w:rPr>
        <w:t xml:space="preserve">Совет ветеранов-пенсионеров войны, труда, вооруженных сил и правоохранительных органов города Бородино (далее – Совет ветеранов) </w:t>
      </w:r>
      <w:r>
        <w:rPr>
          <w:rFonts w:cs="Arial" w:ascii="Arial" w:hAnsi="Arial"/>
          <w:sz w:val="24"/>
          <w:szCs w:val="24"/>
        </w:rPr>
        <w:t>совместно с администрацией города, Управлением социальной защиты населения проводят работу по социальной защите ветеранов войны, труда, одиноких и престарелых граждан пожилого возраста, участвуют в подготовке и проведении памятных и праздничных да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аботе с семьей и детьми, находящимися в трудной жизненной ситуации и (или) в социально опасном положении, безусловным приоритетом также является нестационарное социальное обслуживание, направленное на профилактику негативных отношений в семье и профилактику безнадзорности и правонарушений несовершеннолетних, на восстановление семейных и социальных связей ребенка, его жизнеустройство и благополучие (возвращение в родную семью, помощь в обретении новой семьи), профилактику детской инвалидност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В рамках данной подпрограммы учитываются и прогнозируемые параметры развития системы социального обслуживания населения до 2021 года. Прогноз развития системы социального обслуживания в рамках данной подпрограммы сформирован с учетом изменения спроса населения на услуги социального обслуживания в прогнозируемый период (2013-2021гг.), исходя </w:t>
        <w:br/>
        <w:t xml:space="preserve">из тенденций изменения параметров материального, социального </w:t>
        <w:br/>
        <w:t>и физического неблагополучия населения, в том числе заболеваемости, инвалидности, состояния психического здоровья гражд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Добиться позитивных сдвигов в этих направлениях возможно, в том числе, в рамках профилактических мероприятий по преодолению физиологической и психологической уязвимости населения, включаемых в соответствующие Государственные программы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48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numPr>
          <w:ilvl w:val="0"/>
          <w:numId w:val="0"/>
        </w:numPr>
        <w:autoSpaceDE w:val="false"/>
        <w:spacing w:lineRule="auto" w:line="480" w:before="0" w:after="0"/>
        <w:ind w:firstLine="709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Основной целью подпрограммы является повышение уровня, качества и безопасности социального обслуживания насел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 исполнение поставленной цели подпрограммы предусмотрен ряд задач: 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оступности и качества услуг социального обслуживания, оказываемых в соответствии с муниципальным задание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повышение мотивации работников учреждений к качественному предоставлению услуг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подпрограммных мероприятий основывается на эффективности решения поставленных задач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приведен в приложении № 2 к настоящей подпрограм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одпрограммы позволит выделить направления финансирования, обеспечить эффективное планирование и мониторинг результатов реализации под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 компетенции УСЗН, как координатора подпрограммы в области реализации мероприятий подпрограммы в соответствии с Положением об Управлении, утвержденном постановлением решением Бородинского городского Совета депутатов от 26.02.2016 г. № 3-47р «Об утверждении Положения об Управлении социальной защиты населения администрации города Бородино», относится осуществление реализации целевых программ в случаях, установленных федеральными законами и иными нормативными правовыми актами Российской Федерации, законами края, правовыми актами Правительства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целевых индикаторов подпрограммы приведён в приложении </w:t>
        <w:br/>
        <w:t xml:space="preserve">№ 1 к настоящей подпрограмм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редством данных целевых индикаторов определяется степень исполнения поставленной цели и задач, в том числе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качество социальных услуг, оказываемых жителям г. Бородино, МБУСО «КЦСОН г. Бородино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правление социальной защиты населения, как исполнитель подпрограммы выполняет следующие фун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оординирует исполнение мероприятий под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занимается отчетностью о реализации под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беспечивает целевое расходование бюджетных средст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 w:val="24"/>
          <w:szCs w:val="28"/>
        </w:rPr>
        <w:t>осуществляет отдельные государственные полномочия по предоставлению мер социальной поддержки граждан в соответствии с законами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480" w:before="0" w:after="0"/>
        <w:ind w:firstLine="709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. Механизм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480" w:before="0" w:after="0"/>
        <w:ind w:firstLine="709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подпрограммы осуществляется за счет средств краевого бюджета в соответствии со сводной бюджетной роспис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3.1. Решение задачи «Повышение качества и доступности социальных услуг населению» настоящей подпрограммы, осуществляется МБУСО «КЦСОН г. Бородино» в соответствии с Федеральными законами от 28.12.2013 №442-ФЗ «Об основах социального обслуживания граждан в Российской Федерации»,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ом Красноярского края от 16.12.2014 №7-3023 «Об организации социального обслуживания граждан в Красноярском крае»,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>ом Красноярского края от 09.12.2010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граждан»; постановлением совета администрации Красноярского края от 17.12.2014 №600-П «Об утверждении порядка предоставления социальных услуг поставщиками социальных услуг, включая перечень документов, необходимых для предоставления социальных услуг, и порядок предоставления получателями социальных услуг сведений и документов, необходимых для предоставления социальных услуг»; постановлением Правительства Красноярского края от 17.12.2014 №603-п «Об утверждении размера платы за предоставление социальных услуг и порядка её взимания»; приказом директора МБУСО «КЦСОН г. Бородино» от 10.09.2015 № 313 «Об утверждении Положения о порядке предоставления платных социальных услуг и (или) платных дополнительных услуг муниципальным бюджетным учреждение социального обслуживания «Комплексный центр социального обслуживания населения города Бородино» и тарифов на платные дополнительные услуг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ным распорядителем бюджетных средств является УСЗН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ми критериями учреждения социального обслуживания, оказывающего социальные услуги гражданам, находящимся в трудной жизненной ситуации, в целях улучшения их жизнедеятельности и (или) повышения степени самостоятельного удовлетворения основных жизненных потребностей,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услуг, предоставляемых учреждением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тегория обслуживаемых граждан (пожилые, инвалиды (дети-инвалиды), несовершеннолетние, семьи с детьми и др.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ная мощность учреждения (пропускная способность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расположения учреж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тенциальная численность граждан, нуждающихся в социальном обслужива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роприятия по предоставлению единовременной адресной материальной помощи обратившимся гражданам, находящимся в трудной жизненной ситуации осуществляются УСЗН в соответствии с механизмом, утвержденным краевым законодательство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 предоставлению, доставке и пересылке ежемесячного денежного вознаграждения лицам, организовавшим приёмную семью осуществляются в соответствии с Законом края от 08.07.2010г. № 10-4866 «Об организации приемных семей для граждан пожилого возраста и инвалидов в Красноярском крае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Финансирование расходов на предоставление муниципальных услуг по социальному обслуживанию осуществляется в соответствии </w:t>
        <w:br/>
        <w:t xml:space="preserve">с утвержденными нормативами затрат в рамках муниципального задания МБУСО «КЦСОН г. Бородино», определяющего требования к составу, качеству, объему, условиям, порядку и результатам оказываемых муниципальных услуг (работ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Контроль за эффективным и целевым использованием средств краевого бюджета МБУСО «КЦСОН г. Бородино» осуществляется УСЗН в форме ежеквартального мониторинга качества предоставления социальных услу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3.2. Решение задачи «Повышение мотивации работников учреждений к качественному предоставлению услуг» настоящей подпрограммы осуществляется путем перехода на новую систему оплаты труда (далее – НСОТ) и в соответствии с постановлением Правительства Красноярского края от 01.12.2009 № 620-п «Примерное положение об оплате труда работников краевых государственных бюджетных учреждений социального обслуживания, подведомственных министерству социальной политики Красноярского края», </w:t>
      </w:r>
      <w:r>
        <w:rPr>
          <w:rFonts w:eastAsia="Arial" w:cs="Arial" w:ascii="Arial" w:hAnsi="Arial"/>
          <w:sz w:val="24"/>
          <w:szCs w:val="24"/>
        </w:rPr>
        <w:t>постановлением администрации г. Бородино от 18.05.2012 №374 «Об утверждении примерного положения об оплате и стимулировании труда работников муниципальных бюджетных учреждений социального обслуживания, подведомственных Управлению социальной защиты населения администрации г. Бородино, участвующих в эксперименте по новой системе оплаты труда» и иными нормативными правовыми актами Российской Федерации, Красноярского края, г. Бородино, содержащими нормы трудового пра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СОТ позволяет выделить и простимулировать тех специалистов учреждения, которые к своим должностным обязанностям относятся с инициативой, которые могут привнести в свою работу качественные изменения, и получить дополнительные персональные выпла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СОТ стимулирует сотрудников Центра на участие в дополнительных мероприятиях, таких как участие в конкурсах, городских мероприятиях и культурно-досуговых мероприятиях Центра. В специалистах растёт уровень личной заинтересованности и ответственности. 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СОТ позволяет расширить количество и качество предоставляемых услуг и направлена на повышение статуса учрежд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ми распорядителями средств краевого бюджета явля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УСЗН администрации г. Бороди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ок осуществления контроля за целевым и эффективным использованием средств краевого бюджета определен в соглашении о порядке и условиях предоставления субсидии на финансовое обеспечение выполнения муниципального задания между Управлением социальной защиты населения администрации города Бородино и МБУ СО «Комплексным центром социального обслуживания населения города Бородино». </w:t>
      </w:r>
    </w:p>
    <w:p>
      <w:pPr>
        <w:pStyle w:val="Normal"/>
        <w:numPr>
          <w:ilvl w:val="0"/>
          <w:numId w:val="0"/>
        </w:numPr>
        <w:autoSpaceDE w:val="false"/>
        <w:spacing w:lineRule="auto" w:line="480" w:before="0" w:after="0"/>
        <w:ind w:firstLine="709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4. Управление подпрограммой и контроль за ходом ее вы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480" w:before="0" w:after="0"/>
        <w:ind w:firstLine="709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ю управления подпрограммой осуществляет УСЗ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ЗН несет ответственность за реализацию подпрограммы, достижение конечных результатов и осущест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ординирует исполнения мероприятий подпрограммы, мониторинг их реализ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непосредственный контроль за ходом реализации мероприятий подпрограммы, мониторинг их реализ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подготовку отчетов о реализации подпрограмм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контроль за достижением конечного результата подпрограмм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осуществляется ежегодную оценку эффективности реализации под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ходом реализации подпрограммы осуществляет УСЗН путем проведения проверок, запросов отчетов у подведомственны учреждений, документов и информации. В рамках осуществления контроля за ходом выполнения мероприятий подпрограммы УСЗН вправе запрашивать у исполнителей мероприятий подпрограммы необходимые документы и информацию, вязанные с реализацией мероприятий подпрограммы, обращаться с инициативой о проведении проверок правоохранительными и контролирующими орган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УСЗН ежеквартально до 10 числа месяца, следующего за отчетным, и по итогам года до 20 числа очередного финансового года направляет в администрацию города Бородино соответствующую информацию, связанные с реализацией мероприятий подпрограммы, обращаться с инициативой о проведении проверок правоохранительными и контролирующими орган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целевым и эффективным использованием средств краевого бюджета предусмотренных на реализацию мероприятий подпрограммы, осуществляется службой финансово-экономического контроля Красноярского края, Счетной палатой Краснояр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48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5. Оценка социально-экономической эффектив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480" w:before="0" w:after="0"/>
        <w:ind w:firstLine="709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Оценка социально-экономической эффективности реализации программы выполняется на основе достижений целевого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показателя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настоящей подпрограммы позволи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ть проблемы удовлетворения потребности граждан пожилого возраста и инвалидов в постоянном постороннем уходе;</w:t>
      </w:r>
    </w:p>
    <w:p>
      <w:pPr>
        <w:pStyle w:val="Style23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меньшить удельный вес обоснованных жалоб на качество предоставления услуг учреждением социального обслуживания населения к общему количеству получателей данных услуг в календарном год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сохранить уровень удовлетворенности граждан качеством </w:t>
        <w:br/>
        <w:t>и доступностью получения социальных услуг, не ниже 99,6%;</w:t>
      </w:r>
    </w:p>
    <w:p>
      <w:pPr>
        <w:pStyle w:val="Style23"/>
        <w:ind w:left="0" w:firstLine="708"/>
        <w:jc w:val="both"/>
        <w:rPr/>
      </w:pPr>
      <w:r>
        <w:rPr>
          <w:rFonts w:cs="Arial" w:ascii="Arial" w:hAnsi="Arial"/>
        </w:rPr>
        <w:t>увеличить количество детей – инвалидов, проживающих в семьях, получивших реабилитационные услуги в учреждении социального обслуживания населения, к общему числу детей-инвалидов, проживающих в городе от 16,0% 2012 года до 22,0% к 20</w:t>
      </w:r>
      <w:r>
        <w:rPr>
          <w:rFonts w:cs="Arial" w:ascii="Arial" w:hAnsi="Arial"/>
          <w:lang w:val="ru-RU"/>
        </w:rPr>
        <w:t>21</w:t>
      </w:r>
      <w:r>
        <w:rPr>
          <w:rFonts w:cs="Arial" w:ascii="Arial" w:hAnsi="Arial"/>
        </w:rPr>
        <w:t xml:space="preserve"> год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ширить формы социального обслуживания с преимущественной ориентацией на предоставление социальных услуг на дому: домашнее визитирование, удаленное сопровождение в рамках региональной информационно-аналитической системы поддержки процесса реабилитации инвалидов (РИАС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ть здоровую конкурентную среду и условия для полноценного участия пожилых лиц в жизни об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48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48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6. Мероприятия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480" w:before="0" w:after="0"/>
        <w:ind w:firstLine="709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подпрограммных мероприятий приведён в приложении № 2 </w:t>
        <w:br/>
        <w:t>к настоящей подпрограм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социальной программы предусматривает оказание адресной социальной помощи населению, укрепление материальной базы МБУСО «Комплексный центр социального обслуживания населения города Бородино», в том числе ремонт зданий, оснащение их технологическим оборудованием и предметами длительного пользования, для оказания неотложных социальных и медико-социальных услуг насе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48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480" w:before="0" w:after="0"/>
        <w:ind w:firstLine="709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Мероприятия подпрограммы реализуются за счет средств краевого бюджета. Общий объем средств на реализацию подпрограммы составляет 2014 по 2021 гг. – 378 912 905,10 рублей, в том чис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4 году – 33 106 414,30 руб.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5 году – 35 121 300,38 руб.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6 году – 35 506 862,50 руб.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7 году – 43 249 273,00 руб.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8 году – 63 932 817,77 руб.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в 2019 году – 63 509 237,15 руб.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0 году – 52 243 500,00 руб.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1 году – 52 243 500,00 руб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Средства, необходимые для обеспечения реализации УСЗН, МБУСО «КЦСОН г. Бородино», мероприятий подпрограммы, учитываются в общем объеме субвенций, направляемых бюджету города Бородино в соответствии с Законом Красноярского края от 09.12.2010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граждан</w:t>
      </w:r>
      <w:r>
        <w:rPr/>
        <w:t xml:space="preserve">». </w:t>
      </w:r>
    </w:p>
    <w:tbl>
      <w:tblPr>
        <w:tblW w:w="158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0"/>
        <w:gridCol w:w="4678"/>
        <w:gridCol w:w="1134"/>
        <w:gridCol w:w="2552"/>
        <w:gridCol w:w="567"/>
        <w:gridCol w:w="141"/>
        <w:gridCol w:w="709"/>
        <w:gridCol w:w="709"/>
        <w:gridCol w:w="709"/>
        <w:gridCol w:w="708"/>
        <w:gridCol w:w="851"/>
        <w:gridCol w:w="850"/>
        <w:gridCol w:w="851"/>
        <w:gridCol w:w="850"/>
      </w:tblGrid>
      <w:tr>
        <w:trPr>
          <w:trHeight w:val="1553" w:hRule="atLeast"/>
        </w:trPr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4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иложение № 1 </w:t>
              <w:br/>
              <w:t>к подпрограмме 4 "Повышение качества и доступности социальных услуг населению ", реализуемой в рамках муниципальной программы</w:t>
              <w:br/>
              <w:t xml:space="preserve">г. Бородино "Система социальной защиты населения г. Бородино 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15046" w:type="dxa"/>
            <w:gridSpan w:val="14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ru-RU"/>
              </w:rPr>
              <w:t>Перечень целевых индикаторов подпрограммы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9" w:hRule="atLeast"/>
        </w:trPr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ели, задачи, показател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точник информации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"/>
                <w:szCs w:val="18"/>
                <w:lang w:eastAsia="ru-RU"/>
              </w:rPr>
            </w:pPr>
            <w:r>
              <w:rPr>
                <w:rFonts w:cs="Arial" w:ascii="Arial" w:hAnsi="Arial"/>
                <w:sz w:val="4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6"/>
                <w:szCs w:val="18"/>
                <w:lang w:eastAsia="ru-RU"/>
              </w:rPr>
            </w:pPr>
            <w:r>
              <w:rPr>
                <w:rFonts w:cs="Arial" w:ascii="Arial" w:hAnsi="Arial"/>
                <w:sz w:val="6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6"/>
                <w:szCs w:val="18"/>
                <w:lang w:eastAsia="ru-RU"/>
              </w:rPr>
            </w:pPr>
            <w:r>
              <w:rPr>
                <w:rFonts w:cs="Arial" w:ascii="Arial" w:hAnsi="Arial"/>
                <w:sz w:val="6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4"/>
                <w:szCs w:val="18"/>
                <w:lang w:eastAsia="ru-RU"/>
              </w:rPr>
            </w:pPr>
            <w:r>
              <w:rPr>
                <w:rFonts w:cs="Arial" w:ascii="Arial" w:hAnsi="Arial"/>
                <w:sz w:val="4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18"/>
                <w:lang w:eastAsia="ru-RU"/>
              </w:rPr>
            </w:pPr>
            <w:r>
              <w:rPr>
                <w:rFonts w:cs="Arial" w:ascii="Arial" w:hAnsi="Arial"/>
                <w:sz w:val="24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1</w:t>
            </w:r>
          </w:p>
        </w:tc>
      </w:tr>
      <w:tr>
        <w:trPr>
          <w:trHeight w:val="267" w:hRule="atLeast"/>
        </w:trPr>
        <w:tc>
          <w:tcPr>
            <w:tcW w:w="158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Цель повышение уровня, качества и безопасности социального обслуживания населения </w:t>
            </w:r>
          </w:p>
        </w:tc>
      </w:tr>
      <w:tr>
        <w:trPr>
          <w:trHeight w:val="336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дельный вес детей – инвалидов, проживающих в семьях, получивших реабилитационные услуги в муниципальных учреждениях социального обслуживания населения, к общему числу детей-инвалидов, проживающих на территории г. Бородин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тчет по форме № 1-СД «Территориальные учреждения социального обслуживания семьи и детей» 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,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18"/>
                <w:lang w:eastAsia="ru-RU"/>
              </w:rPr>
            </w:pPr>
            <w:r>
              <w:rPr>
                <w:rFonts w:cs="Arial" w:ascii="Arial" w:hAnsi="Arial"/>
                <w:sz w:val="2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"/>
                <w:szCs w:val="18"/>
                <w:lang w:eastAsia="ru-RU"/>
              </w:rPr>
            </w:pPr>
            <w:r>
              <w:rPr>
                <w:rFonts w:cs="Arial" w:ascii="Arial" w:hAnsi="Arial"/>
                <w:sz w:val="4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"/>
                <w:szCs w:val="18"/>
                <w:lang w:eastAsia="ru-RU"/>
              </w:rPr>
            </w:pPr>
            <w:r>
              <w:rPr>
                <w:rFonts w:cs="Arial" w:ascii="Arial" w:hAnsi="Arial"/>
                <w:sz w:val="4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18"/>
                <w:lang w:eastAsia="ru-RU"/>
              </w:rPr>
            </w:pPr>
            <w:r>
              <w:rPr>
                <w:rFonts w:cs="Arial" w:ascii="Arial" w:hAnsi="Arial"/>
                <w:sz w:val="2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8"/>
                <w:lang w:eastAsia="ru-RU"/>
              </w:rPr>
            </w:pPr>
            <w:r>
              <w:rPr>
                <w:rFonts w:cs="Arial" w:ascii="Arial" w:hAnsi="Arial"/>
                <w:sz w:val="2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543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хват граждан пожилого возраста и инвалидов всеми видами социального обслуживания на дому (на 1000 пенсионеров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ый паспорт муниципального образования, отчетные форы учреждения социального обслуживания граждан пожилого возраста и инвалидов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18"/>
                <w:lang w:eastAsia="ru-RU"/>
              </w:rPr>
            </w:pPr>
            <w:r>
              <w:rPr>
                <w:rFonts w:cs="Arial" w:ascii="Arial" w:hAnsi="Arial"/>
                <w:sz w:val="2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18"/>
                <w:lang w:eastAsia="ru-RU"/>
              </w:rPr>
            </w:pPr>
            <w:r>
              <w:rPr>
                <w:rFonts w:cs="Arial" w:ascii="Arial" w:hAnsi="Arial"/>
                <w:sz w:val="2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</w:t>
            </w:r>
          </w:p>
        </w:tc>
      </w:tr>
      <w:tr>
        <w:trPr>
          <w:trHeight w:val="1112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дельный вес обоснованных жалоб на качество предоставления услуг муниципальными учреждениями социального обслуживания населения к общему количеству получателей данных услуг в календарном год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едомственная отчетность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972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ровень удовлетворенности граждан качеством предоставления услуг муниципальными учреждениями социального обслуживания насел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ультаты социологического опроса, проводимого министерством в рамках «Декады качества»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,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,6</w:t>
            </w:r>
          </w:p>
        </w:tc>
      </w:tr>
      <w:tr>
        <w:trPr>
          <w:trHeight w:val="336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емп роста среднемесячной заработной платы социальных работников муниципальных учреждений социального обслуживания населения в зависимости от качества оказываемых услуг</w:t>
              <w:br/>
              <w:t>(к уровню 2012 года - 10054,5 руб.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едомственная отчетность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9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4,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8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4,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7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4,9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BatangChe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BatangChe" w:cs="Arial"/>
          <w:sz w:val="20"/>
          <w:szCs w:val="20"/>
        </w:rPr>
      </w:pPr>
      <w:r>
        <w:rPr>
          <w:rFonts w:eastAsia="BatangChe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BatangChe" w:cs="Arial"/>
          <w:sz w:val="20"/>
          <w:szCs w:val="20"/>
        </w:rPr>
      </w:pPr>
      <w:r>
        <w:rPr>
          <w:rFonts w:eastAsia="BatangChe"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BatangChe" w:cs="Arial"/>
          <w:sz w:val="20"/>
          <w:szCs w:val="20"/>
        </w:rPr>
      </w:pPr>
      <w:r>
        <w:rPr>
          <w:rFonts w:eastAsia="BatangChe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BatangChe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BatangChe" w:cs="Arial" w:ascii="Arial" w:hAnsi="Arial"/>
          <w:sz w:val="20"/>
          <w:szCs w:val="20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Arial" w:hAnsi="Arial" w:eastAsia="BatangChe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BatangChe" w:cs="Arial" w:ascii="Arial" w:hAnsi="Arial"/>
          <w:sz w:val="20"/>
          <w:szCs w:val="20"/>
        </w:rPr>
        <w:t xml:space="preserve">к подпрограмме 4 "Повышение качества и </w:t>
      </w:r>
    </w:p>
    <w:p>
      <w:pPr>
        <w:pStyle w:val="Normal"/>
        <w:spacing w:lineRule="auto" w:line="240" w:before="0" w:after="0"/>
        <w:jc w:val="right"/>
        <w:rPr>
          <w:rFonts w:ascii="Arial" w:hAnsi="Arial" w:eastAsia="BatangChe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BatangChe" w:cs="Arial" w:ascii="Arial" w:hAnsi="Arial"/>
          <w:sz w:val="20"/>
          <w:szCs w:val="20"/>
        </w:rPr>
        <w:t>доступности социальных услуг населению",</w:t>
      </w:r>
    </w:p>
    <w:p>
      <w:pPr>
        <w:pStyle w:val="Normal"/>
        <w:spacing w:lineRule="auto" w:line="240" w:before="0" w:after="0"/>
        <w:jc w:val="right"/>
        <w:rPr>
          <w:rFonts w:ascii="Arial" w:hAnsi="Arial" w:eastAsia="BatangChe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BatangChe" w:cs="Arial" w:ascii="Arial" w:hAnsi="Arial"/>
          <w:sz w:val="20"/>
          <w:szCs w:val="20"/>
        </w:rPr>
        <w:t xml:space="preserve">реализуемой в рамках муниципальной </w:t>
      </w:r>
    </w:p>
    <w:p>
      <w:pPr>
        <w:pStyle w:val="Normal"/>
        <w:spacing w:lineRule="auto" w:line="240" w:before="0" w:after="0"/>
        <w:jc w:val="right"/>
        <w:rPr>
          <w:rFonts w:ascii="Arial" w:hAnsi="Arial" w:eastAsia="BatangChe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BatangChe" w:cs="Arial" w:ascii="Arial" w:hAnsi="Arial"/>
          <w:sz w:val="20"/>
          <w:szCs w:val="20"/>
        </w:rPr>
        <w:t xml:space="preserve">программы г. Бородино "Система </w:t>
      </w:r>
    </w:p>
    <w:p>
      <w:pPr>
        <w:pStyle w:val="Normal"/>
        <w:spacing w:lineRule="auto" w:line="240" w:before="0" w:after="0"/>
        <w:jc w:val="right"/>
        <w:rPr>
          <w:rFonts w:ascii="Arial" w:hAnsi="Arial" w:eastAsia="BatangChe" w:cs="Arial"/>
          <w:bCs/>
          <w:sz w:val="20"/>
          <w:szCs w:val="20"/>
        </w:rPr>
      </w:pPr>
      <w:r>
        <w:rPr>
          <w:rFonts w:eastAsia="BatangChe" w:cs="Arial" w:ascii="Arial" w:hAnsi="Arial"/>
          <w:bCs/>
          <w:sz w:val="20"/>
          <w:szCs w:val="20"/>
        </w:rPr>
        <w:t xml:space="preserve"> </w:t>
      </w:r>
      <w:r>
        <w:rPr>
          <w:rFonts w:eastAsia="BatangChe" w:cs="Arial" w:ascii="Arial" w:hAnsi="Arial"/>
          <w:bCs/>
          <w:sz w:val="20"/>
          <w:szCs w:val="20"/>
        </w:rPr>
        <w:t xml:space="preserve">социальной защиты населения г. Бородино </w:t>
      </w:r>
    </w:p>
    <w:tbl>
      <w:tblPr>
        <w:tblW w:w="1616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850"/>
        <w:gridCol w:w="709"/>
        <w:gridCol w:w="270"/>
        <w:gridCol w:w="1006"/>
        <w:gridCol w:w="709"/>
        <w:gridCol w:w="249"/>
        <w:gridCol w:w="1026"/>
        <w:gridCol w:w="284"/>
        <w:gridCol w:w="1417"/>
        <w:gridCol w:w="1276"/>
        <w:gridCol w:w="544"/>
        <w:gridCol w:w="874"/>
        <w:gridCol w:w="1559"/>
      </w:tblGrid>
      <w:tr>
        <w:trPr>
          <w:trHeight w:val="315" w:hRule="atLeast"/>
        </w:trPr>
        <w:tc>
          <w:tcPr>
            <w:tcW w:w="16160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еречень мероприятий подпрограммы 4 "Повышение качества и доступности социальных услуг населению"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1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цели, задач и мероприятий программы, подпрограммы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РБС </w:t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670" w:type="dxa"/>
            <w:gridSpan w:val="7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 рублей), годы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42" w:hRule="atLeast"/>
        </w:trPr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Пр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9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0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1 год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на период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ь подпрограммы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вышение уровня, качества и безопасности социального обслуживания на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 509 237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 243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435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996237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Задач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оступности и качества услуг социального обслуживания, оказываемых в соответствии с муниципальным зад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49 713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 179 713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 Субвенции на реализацию полномочий по содержанию учреждений социального обслуживания населения по Закону края от 16 декабря 2014 года № 7-3023 «Об организации социального обслуживания граждан Красноярского кра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СЗН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340001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800 чел. ежегодно</w:t>
            </w:r>
          </w:p>
        </w:tc>
      </w:tr>
      <w:tr>
        <w:trPr>
          <w:trHeight w:val="346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 Субсидия «Расходы учреждения на монтаж охранно-пожарной сигнализаци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СЗ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0097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713,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713,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. Субсидия «Расходы на изготовление и монтаж металлической лестницы, бетонирование площадк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СЗ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0097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Задач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мотивации работников учреждений к качественному предоставлению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5952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78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785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71652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800 чел. ежегодно</w:t>
            </w:r>
          </w:p>
        </w:tc>
      </w:tr>
      <w:tr>
        <w:trPr>
          <w:trHeight w:val="1410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1 Субвенции на реализацию полномочий по содержанию учреждений социального обслуживания населения по Закону края от 16 декабря 2014 года № 7-3023 «Об организации социального обслуживания граждан Красноярского кра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СЗН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340001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1337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78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785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6907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800 чел. ежегодно</w:t>
            </w:r>
          </w:p>
        </w:tc>
      </w:tr>
      <w:tr>
        <w:trPr>
          <w:trHeight w:val="1410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 Софинансирование к субсидии бюджету муниципального образования г. Бородино на проведение капитального ремонта для нужд МБУСО «КЦСОН г. Бородино» в рамках подпрограммы «Повышение качества и доступности социальных услуг» государственной программы Краснояр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СЗ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3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2906,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2906,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 чел. ежегодно</w:t>
            </w:r>
          </w:p>
        </w:tc>
      </w:tr>
      <w:tr>
        <w:trPr>
          <w:trHeight w:val="1410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 Предоставление субсидии бюджету муниципального образования г. Бородино на проведение капитального ремонта для нужд МБУСО «КЦСОН г. Бородино» в рамках подпрограммы «Повышение качества и доступности социальных услуг» государственной программы Краснояр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СЗ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0073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2906,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2906,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 чел. ежегодно</w:t>
            </w:r>
          </w:p>
        </w:tc>
      </w:tr>
      <w:tr>
        <w:trPr>
          <w:trHeight w:val="5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азание платных услуг населению города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социальной защиты населения администрации г.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УСЗ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09237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43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435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996237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widowControl/>
        <w:tabs>
          <w:tab w:val="clear" w:pos="708"/>
          <w:tab w:val="left" w:pos="142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>Приложение № 4.5</w:t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г. Бороди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hanging="0"/>
        <w:outlineLvl w:val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«Система социальной защиты населения г. Бородино»</w:t>
      </w:r>
    </w:p>
    <w:p>
      <w:pPr>
        <w:pStyle w:val="ConsPlusNormal1"/>
        <w:widowControl/>
        <w:spacing w:lineRule="auto" w:line="480"/>
        <w:ind w:left="6237" w:hanging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/>
          <w:bCs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рограмма 5 «Обеспечение реализации муниципальной программы и прочие мероприятия» </w:t>
      </w:r>
    </w:p>
    <w:p>
      <w:pPr>
        <w:pStyle w:val="ConsPlusTitle"/>
        <w:spacing w:lineRule="auto" w:line="48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Title"/>
        <w:widowControl w:val="false"/>
        <w:numPr>
          <w:ilvl w:val="0"/>
          <w:numId w:val="2"/>
        </w:numPr>
        <w:suppressAutoHyphens w:val="true"/>
        <w:autoSpaceDE w:val="true"/>
        <w:spacing w:lineRule="atLeast" w:line="10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дпрограммы</w:t>
      </w:r>
    </w:p>
    <w:p>
      <w:pPr>
        <w:pStyle w:val="ConsPlusTitle"/>
        <w:widowControl w:val="false"/>
        <w:suppressAutoHyphens w:val="true"/>
        <w:autoSpaceDE w:val="true"/>
        <w:spacing w:lineRule="auto" w:line="48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«Обеспечение реализации муниципальной программы </w:t>
            </w:r>
            <w:r>
              <w:rPr>
                <w:rFonts w:eastAsia="Calibri"/>
                <w:sz w:val="24"/>
                <w:szCs w:val="24"/>
              </w:rPr>
              <w:t>и прочие мероприят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истема социальной защиты населения г. Бородино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ь муниципальной программы, реализующий настоящую подпрограмму (далее исполнитель подпрограммы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администрации города Бородин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мероприятий подпрограммы (главные распорядители бюджетных средств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равление социальной защиты населения администрации города Бородин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и задачи подпрограммы (цель подпрограммы направлена на достижение одной из задач муниципальной программы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ь: Обеспечение реализации государственной и муниципальной социальной политики на территории г. Бород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Задачи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оздание условий для эффективного, ответственного и прозрачного управления финансовыми ресурсами в рамках выполнения установленных функций и переданных государственных полномочий по социальной поддержке и социальному обслуживанию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(целевые индикаторы должны соответствовать поставленным целям подпрограммы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Уровень исполнения субвенций на реализацию переданных полномочий края, к 2021 году составит 100%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Уровень удовлетворенности жителей г. Бородино качеством предоставления государственных и муниципальных услуг в сфере социальной поддержки населения, не менее 100%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Удельный вес обоснованных жалоб к числу граждан, которым предоставлены государственные и муниципальные услуги по социальной поддержке в календарном году, 0%</w:t>
            </w:r>
          </w:p>
        </w:tc>
      </w:tr>
      <w:tr>
        <w:trPr>
          <w:trHeight w:val="158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4 - 2021 год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этап – 2014 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этап – 2015 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этап – 2016 год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этап – 2017 год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этап – 2018 год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этап – 2019 го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этап – 2020 го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этап – 2021 год</w:t>
            </w:r>
          </w:p>
        </w:tc>
      </w:tr>
      <w:tr>
        <w:trPr>
          <w:trHeight w:val="14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/>
            </w:pPr>
            <w:r>
              <w:rPr>
                <w:sz w:val="24"/>
                <w:szCs w:val="24"/>
              </w:rPr>
              <w:t>из средств краевого и местного бюджета за период с 2014 по 2021 гг. – 53 984 922,58 руб., в том числе: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7 251 900,0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6 012 876,0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5 908 900,00 руб.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6 008 520,58 руб.;</w:t>
            </w:r>
          </w:p>
          <w:p>
            <w:pPr>
              <w:pStyle w:val="ConsPlusCell"/>
              <w:ind w:firstLine="709"/>
              <w:rPr/>
            </w:pPr>
            <w:r>
              <w:rPr>
                <w:sz w:val="24"/>
                <w:szCs w:val="24"/>
              </w:rPr>
              <w:t>в 2018 году – 7 272 550,00 руб.;</w:t>
            </w:r>
          </w:p>
          <w:p>
            <w:pPr>
              <w:pStyle w:val="ConsPlusCell"/>
              <w:ind w:firstLine="709"/>
              <w:rPr/>
            </w:pPr>
            <w:r>
              <w:rPr>
                <w:sz w:val="24"/>
                <w:szCs w:val="24"/>
              </w:rPr>
              <w:t>в 2019 году – 7 239 400,00 руб.;</w:t>
            </w:r>
          </w:p>
          <w:p>
            <w:pPr>
              <w:pStyle w:val="ConsPlusCell"/>
              <w:ind w:firstLine="709"/>
              <w:rPr/>
            </w:pPr>
            <w:r>
              <w:rPr>
                <w:sz w:val="24"/>
                <w:szCs w:val="24"/>
              </w:rPr>
              <w:t>в 2020 году – 7 136 200,00 руб.;</w:t>
            </w:r>
          </w:p>
          <w:p>
            <w:pPr>
              <w:pStyle w:val="ConsPlusCell"/>
              <w:ind w:firstLine="709"/>
              <w:rPr/>
            </w:pPr>
            <w:r>
              <w:rPr>
                <w:sz w:val="24"/>
                <w:szCs w:val="24"/>
              </w:rPr>
              <w:t>в 2021 году – 7 136 200,00 руб.</w:t>
            </w:r>
          </w:p>
          <w:p>
            <w:pPr>
              <w:pStyle w:val="ConsPlusCell"/>
              <w:ind w:firstLine="709"/>
              <w:rPr/>
            </w:pPr>
            <w:r>
              <w:rPr>
                <w:sz w:val="24"/>
                <w:szCs w:val="24"/>
              </w:rPr>
              <w:t xml:space="preserve">из средств краевого бюджета за период </w:t>
              <w:br/>
              <w:t>с 2014 по 2021 г. – 53 866 926,00 руб. в том числе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7 251 900,0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5 994 500,0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5 908 900,0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5 908 900,00 руб.;</w:t>
            </w:r>
          </w:p>
          <w:p>
            <w:pPr>
              <w:pStyle w:val="ConsPlusCell"/>
              <w:ind w:firstLine="709"/>
              <w:rPr/>
            </w:pPr>
            <w:r>
              <w:rPr>
                <w:sz w:val="24"/>
                <w:szCs w:val="24"/>
              </w:rPr>
              <w:t>в 2018 году – 7 272 550,00 руб.;</w:t>
            </w:r>
          </w:p>
          <w:p>
            <w:pPr>
              <w:pStyle w:val="ConsPlusCell"/>
              <w:ind w:firstLine="709"/>
              <w:rPr/>
            </w:pPr>
            <w:r>
              <w:rPr>
                <w:sz w:val="24"/>
                <w:szCs w:val="24"/>
              </w:rPr>
              <w:t>в 2019 году – 7 239 400,00 руб.;</w:t>
            </w:r>
          </w:p>
          <w:p>
            <w:pPr>
              <w:pStyle w:val="ConsPlusCell"/>
              <w:ind w:firstLine="709"/>
              <w:rPr/>
            </w:pPr>
            <w:r>
              <w:rPr>
                <w:sz w:val="24"/>
                <w:szCs w:val="24"/>
              </w:rPr>
              <w:t>в 2020 году – 7 136 200,00 руб.;</w:t>
            </w:r>
          </w:p>
          <w:p>
            <w:pPr>
              <w:pStyle w:val="ConsPlusCell"/>
              <w:ind w:firstLine="709"/>
              <w:rPr/>
            </w:pPr>
            <w:r>
              <w:rPr>
                <w:sz w:val="24"/>
                <w:szCs w:val="24"/>
              </w:rPr>
              <w:t>в 2021 году – 7 136 200,00 руб.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муниципального бюджета за период с 2014 по 2021гг. – 117996,58 руб. в том числе: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- 0,0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18 376,0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- 0,0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99 620,58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0,0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0,0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0,0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0 руб.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ходом реализации программы осуществляет Управление социальной защиты населения администрации города Бородино, Министерство социальной политики Красноярского края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целевым и эффективным использованием средств краевого бюджета осуществляется службой финансово-экономического контроля Красноярского края, Счетной палатой Красноярского кра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Основные разделы подпрограммы</w:t>
      </w:r>
    </w:p>
    <w:p>
      <w:pPr>
        <w:pStyle w:val="Normal"/>
        <w:widowControl w:val="false"/>
        <w:autoSpaceDE w:val="false"/>
        <w:spacing w:lineRule="auto" w:line="48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. Постановка общегородск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spacing w:lineRule="auto" w:line="48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 России реализуется курс на внедрение в процесс государственного управления современных инструментов стратегического планирования </w:t>
        <w:br/>
        <w:t>и управления, ориентированных на управление по результатам (программно-целевой подход). На программную структуру переходит процесс формирования краевого бюдж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Целью подпрограммы является обеспечение реализации государственной и муниципальной социальной политики на территории г. Бороди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К приоритетным направлениям социальной политики г. Бородино отнесены, в том числ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одернизация и развитие сектора социальных услуг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еспечение доступности социальных услуг высокого качества для всех нуждающихся граждан пожилого возраста и инвалидов путем дальнейшего развития сети организаций различных организационно-правовых форм и форм собственности, предоставляющих социальные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здание условий для эффективного, ответственного и прозрачного управления финансовыми ресурсами в рамках выполнения установленных функций и переданных государственных полномочий по социальной поддержке и социальному обслужива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одпрограмма 5 «</w:t>
      </w:r>
      <w:r>
        <w:rPr>
          <w:rFonts w:cs="Arial" w:ascii="Arial" w:hAnsi="Arial"/>
          <w:sz w:val="24"/>
          <w:szCs w:val="24"/>
        </w:rPr>
        <w:t>Обеспечение реализации муниципальной программы и прочие мероприятия» в рамках м</w:t>
      </w:r>
      <w:r>
        <w:rPr>
          <w:rFonts w:cs="Arial" w:ascii="Arial" w:hAnsi="Arial"/>
          <w:sz w:val="24"/>
          <w:szCs w:val="24"/>
          <w:lang w:eastAsia="ru-RU"/>
        </w:rPr>
        <w:t>униципальной программы является основным управленческим документом развития социальной политики в г. Бороди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Согласно подпункту 24 пункта 2 статьи 26.3 Федерального закона от 06.10.19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к полномочиям органов государственной власти субъектов Российской федерации отнесено решение вопросов социальной поддержки и социального обслуживания граждан пожилого возраста и инвалидов, граждан, находящихся в трудной жизненной ситуации, а также детей-сирот, безнадзорных детей, детей, оставшихся без попечения родителей, социальной поддержки ветеранов труда, лиц проработавших в тылу в период Великой отечественной войны 1941-1945 годов, семей, имеющих детей, жертв политических репрессий, малоимущих граждан. В целях исполнения государственных функций с 2010 года утверждены административные регламенты, определяющие стандарт, сроки и последовательность административных процедур (действий)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В соответствии с Законом Красноярского края от 09.12.2010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граждан»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е полномочия исполняются непосредственно УСЗН, которое наделено отдельными государственными полномочиями с передачей необходимых материальных и финансовых ресурсов.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ЗН, согласно утвержденным регламентам предоставления государственных услуг, принимает документы от граждан, принимает решения о предоставлении, либо об отказе в предоставлении мер социальной поддержки и производит перечисление на счета граждан в кредитные организации, на почтовые отделения связи.</w:t>
      </w:r>
    </w:p>
    <w:p>
      <w:pPr>
        <w:pStyle w:val="Normal"/>
        <w:autoSpaceDE w:val="false"/>
        <w:spacing w:lineRule="auto" w:line="480" w:before="0" w:after="0"/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spacing w:lineRule="auto" w:line="48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подпрограммы является обеспечение реализации государственной и муниципальной социальной политики на территории г. Бороди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ля достижения цели подпрограммы предстоит обеспечить решение задач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еспечение реализации государственной и муниципальной социальной политики на территории г. Бороди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приведен в приложении № 2 к настоящей подпрограм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еречень целевых индикаторов подпрограммы приведён в приложении № 1 к настоящей подпрограм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ализация мероприятий подпрограммы будет способствовать достижению следующих результатов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асширение масштабов адресной социальной поддержки, оказываемой населению, при прочих равных условиях, создаст основу для повышения качества жизни отдельных категорий граждан, степени их социальной защищенности, сокращения неравенства, улучшения социального климата в обществе и, в то же время, для более эффективного использования средств краевого бюдже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совершенствование организации предоставления социальных услуг </w:t>
        <w:br/>
        <w:t>в учреждениях социального обслуживания, способствуя повышению качества жизни нуждающихся граждан (семей), сохранению их физического и психического здоровья, увеличению продолжительности жизн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правление социальной защиты населения, как исполнитель подпрограммы выполняет следующие фун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оординирует исполнение мероприятий под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8"/>
        </w:rPr>
        <w:t>занимается отчетностью о реализации под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беспечивает целевое расходование бюджетных средст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 w:val="24"/>
          <w:szCs w:val="28"/>
        </w:rPr>
        <w:t>осуществляет отдельные государственные полномочия по предоставлению мер социальной поддержки граждан в соответствии с законами края.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. Механизм реализации подпрограммы</w:t>
      </w:r>
      <w:bookmarkStart w:id="0" w:name="_GoBack"/>
      <w:bookmarkEnd w:id="0"/>
    </w:p>
    <w:p>
      <w:pPr>
        <w:pStyle w:val="Normal"/>
        <w:autoSpaceDE w:val="false"/>
        <w:spacing w:lineRule="auto" w:line="480" w:before="0" w:after="0"/>
        <w:ind w:firstLine="53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УСЗН реализует мероприятия подпрограммы в соответствии с компетенцией, установленной Положением об УСЗН утвержденное Решением Бородинского городского Совета депутатов от 26.02.2016 г. №3-47р и Законом </w:t>
      </w:r>
      <w:r>
        <w:rPr>
          <w:rFonts w:cs="Arial" w:ascii="Arial" w:hAnsi="Arial"/>
          <w:sz w:val="24"/>
          <w:szCs w:val="24"/>
          <w:lang w:eastAsia="ru-RU"/>
        </w:rPr>
        <w:t>Красноярского края от 20.12.2005 № 17-4294 «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граждан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вязи с созданием в крае «Электронного правительства» и в целях сокращения сроков предоставления государственных услуг между УСЗН и министерством социальной политики Красноярского края внедрен электронный документооборот, позволяющий в кратчайшие сроки предоставлять жителям города такие государственные услуги, как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своение звания «Ветеран труда», выдача сертификата на краевой материнский (семейный) капитал, выдача разрешения на распоряжение краевым материнским (семейным) капиталом; выплата отдельным категориям граждан компенсаций, предусмотренных федеральным и краевым законодательство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целях повышения эффективности и качества работы при предоставлении государственных услуг УСЗН с 01.01.2013 года перешло на работу по принципу «Единое окно», а это значит, что процесс оформления выплат, пособий, мер социальной поддержки упростился. Чтобы оформить все полагающиеся выплаты, гражданину нужно обратиться в один кабинет. Специалист проконсультирует, примет и оценит полноту пакета документов по всем запрошенным мерам социальной поддержки одновременно. Важно, что при обращении гражданин предоставляет только один экземпляр каждой справки (либо одну копию необходимого документа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зданы каналы взаимодействия с гражданами посредством интернет-сайта, электронной почты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Контроль за целевым и эффективным использованием средств краевого бюджета на реализацию мероприятий подпрограммы осуществляется Счетной палатой Красноярского края и службой финансово-экономического контроля Красноярского края в соответствии с действующим законодательством.</w:t>
      </w:r>
    </w:p>
    <w:p>
      <w:pPr>
        <w:pStyle w:val="Normal"/>
        <w:autoSpaceDE w:val="false"/>
        <w:spacing w:lineRule="auto" w:line="48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4. Управление подпрограммой и контроль за ходом ее выполнения</w:t>
      </w:r>
    </w:p>
    <w:p>
      <w:pPr>
        <w:pStyle w:val="Normal"/>
        <w:autoSpaceDE w:val="false"/>
        <w:spacing w:lineRule="auto" w:line="480" w:before="0" w:after="0"/>
        <w:ind w:firstLine="65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рганизацию управления подпрограммой осуществляет управление социальной защиты населения администрации г. Бороди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правление социальной защиты населения администрации г. Бородино несет ответственность за реализацию подпрограммы, достижение конечных результатов и осущест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ординацию исполнения мероприятий подпрограммы, мониторинг их реал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средственный контроль за ходом реализации мероприятий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у отчетов о реализации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достижением конечного результата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годную оценку эффективности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еспечение целевого расходования бюджетных средств осуществляется управлением социальной защиты населения администрации г. Бородино, являющегося главным распорядителем средств городск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Контроль за ходом реализации подпрограммы УСЗН осуществляет путем составления отчетов, документов и составления аналитической информации об осуществлении переданных государственных полномочий. Состав показателей, отчетности, сроки предоставления утверждаются Министерством социальной политики Красноярского края, Финансовым управлением города Бородино в зависимости от специфических характеристик и может быть уточнен по результатам работ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за законностью, результативностью (эффективностью и экономностью) использования средств краевого бюджета на реализацию мероприятий подпрограммы осуществляется Счетной палатой Красноярского кра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целевым и эффективным расходованием средств краевого бюджета, предусмотренных на реализацию мероприятий подпрограммы, осуществляется службой финансово-экономического контроля Красноярского кра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осуществления контроля за ходом выполнения мероприятий подпрограммы управление социальной защиты населения администрации г. Бородино вправе запрашивать у исполнителей мероприятий подпрограммы необходимые документы и информацию, связанные с реализацией мероприятий подпрограммы.</w:t>
      </w:r>
    </w:p>
    <w:p>
      <w:pPr>
        <w:pStyle w:val="Normal"/>
        <w:autoSpaceDE w:val="false"/>
        <w:spacing w:lineRule="auto" w:line="48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5. Оценка социально-экономической эффективности</w:t>
      </w:r>
    </w:p>
    <w:p>
      <w:pPr>
        <w:pStyle w:val="Normal"/>
        <w:autoSpaceDE w:val="false"/>
        <w:spacing w:lineRule="auto" w:line="48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Мониторинг и оценка реализации муниципальной программы будет осуществляться с использованием показателей для оценки эффективности деятельности УСЗН г. Бородино, утвержденных постановлениями Правительства Красноярского края от 04.03.2011 № 112-п «Об утверждении порядка оценки качества выполнения органами местного самоуправления муниципальных образований Красноярского края отдельных государственных полномочий, переданных в соответствии с законами Красноярского края», от 01.03.2012 № 72-п «Об утверждении порядка, методики оценки качества финансового менеджмента главных распорядителей средств краевого бюджета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озволит обеспечить достижение целей подпрограммы, в том чис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70"/>
        <w:jc w:val="both"/>
        <w:rPr/>
      </w:pPr>
      <w:r>
        <w:rPr>
          <w:rFonts w:cs="Arial" w:ascii="Arial" w:hAnsi="Arial"/>
          <w:sz w:val="24"/>
          <w:szCs w:val="24"/>
        </w:rPr>
        <w:t>уровень исполнения субвенции на реализацию переданных полномочий края увеличится к 2021 году на 3% по отношению к 2014 году и составит 100 %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70"/>
        <w:jc w:val="both"/>
        <w:rPr/>
      </w:pPr>
      <w:r>
        <w:rPr>
          <w:rFonts w:cs="Arial" w:ascii="Arial" w:hAnsi="Arial"/>
          <w:sz w:val="24"/>
          <w:szCs w:val="24"/>
        </w:rPr>
        <w:t>уровень удовлетворённости жителей г. Бородино качеством предоставления государственных и муниципальных услуг в сфере социальной поддержки населения будет оставаться прежним и составит к 2021 году 100%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льный вес жалоб к числу граждан, которым предоставлены государственные и муниципальные услуги по социальной поддержке к календарном году останется на прежнем уровне 0%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480" w:before="0" w:after="0"/>
        <w:ind w:firstLine="77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6. Мероприятия подпрограммы</w:t>
      </w:r>
    </w:p>
    <w:p>
      <w:pPr>
        <w:pStyle w:val="Normal"/>
        <w:autoSpaceDE w:val="false"/>
        <w:spacing w:lineRule="auto" w:line="480" w:before="0" w:after="0"/>
        <w:ind w:firstLine="5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подпрограммных мероприятий приведён в приложении № 2 </w:t>
        <w:br/>
        <w:t>к настоящей подпрограмме.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7. Обоснование финансовых, материальных и трудовых затрат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ресурсное обеспечение подпрограммы) с указанием источников финансирования</w:t>
      </w:r>
    </w:p>
    <w:p>
      <w:pPr>
        <w:pStyle w:val="Normal"/>
        <w:autoSpaceDE w:val="false"/>
        <w:spacing w:lineRule="auto" w:line="48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ами финансирования подпрограммы являются средства краевого бюджета.</w:t>
      </w:r>
    </w:p>
    <w:p>
      <w:pPr>
        <w:pStyle w:val="ConsPlusCell"/>
        <w:ind w:firstLine="709"/>
        <w:rPr/>
      </w:pPr>
      <w:r>
        <w:rPr>
          <w:sz w:val="24"/>
          <w:szCs w:val="24"/>
        </w:rPr>
        <w:t>Общий объем средств на реализацию подпрограммы составляет 2014 по 2021 гг. - 53 984 922,58 руб., в том числе:</w:t>
      </w:r>
    </w:p>
    <w:p>
      <w:pPr>
        <w:pStyle w:val="ConsPlusCell"/>
        <w:ind w:firstLine="709"/>
        <w:rPr>
          <w:sz w:val="24"/>
          <w:szCs w:val="24"/>
        </w:rPr>
      </w:pPr>
      <w:r>
        <w:rPr>
          <w:sz w:val="24"/>
          <w:szCs w:val="24"/>
        </w:rPr>
        <w:t>в 2014 году – 7 251 900,00 руб.;</w:t>
      </w:r>
    </w:p>
    <w:p>
      <w:pPr>
        <w:pStyle w:val="ConsPlusCell"/>
        <w:ind w:firstLine="709"/>
        <w:rPr/>
      </w:pPr>
      <w:r>
        <w:rPr>
          <w:sz w:val="24"/>
          <w:szCs w:val="24"/>
        </w:rPr>
        <w:t>в 2015 году – 6 031 252,00 руб.;</w:t>
      </w:r>
    </w:p>
    <w:p>
      <w:pPr>
        <w:pStyle w:val="ConsPlusCell"/>
        <w:ind w:firstLine="709"/>
        <w:rPr>
          <w:sz w:val="24"/>
          <w:szCs w:val="24"/>
        </w:rPr>
      </w:pPr>
      <w:r>
        <w:rPr>
          <w:sz w:val="24"/>
          <w:szCs w:val="24"/>
        </w:rPr>
        <w:t>в 2016 году – 5 908 900,00 руб.</w:t>
      </w:r>
    </w:p>
    <w:p>
      <w:pPr>
        <w:pStyle w:val="ConsPlusCell"/>
        <w:ind w:firstLine="709"/>
        <w:rPr>
          <w:sz w:val="24"/>
          <w:szCs w:val="24"/>
        </w:rPr>
      </w:pPr>
      <w:r>
        <w:rPr>
          <w:sz w:val="24"/>
          <w:szCs w:val="24"/>
        </w:rPr>
        <w:t>в 2017 году – 6 008 520,58 руб.;</w:t>
      </w:r>
    </w:p>
    <w:p>
      <w:pPr>
        <w:pStyle w:val="ConsPlusCell"/>
        <w:ind w:firstLine="709"/>
        <w:rPr/>
      </w:pPr>
      <w:r>
        <w:rPr>
          <w:sz w:val="24"/>
          <w:szCs w:val="24"/>
        </w:rPr>
        <w:t>в 2018 году – 7 272 550,00 руб.;</w:t>
      </w:r>
    </w:p>
    <w:p>
      <w:pPr>
        <w:pStyle w:val="ConsPlusCell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 2019 году – 7 239 400,00 руб.;</w:t>
      </w:r>
    </w:p>
    <w:p>
      <w:pPr>
        <w:pStyle w:val="ConsPlusCell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 2020 году – 7 136 200,00 руб.;</w:t>
      </w:r>
    </w:p>
    <w:p>
      <w:pPr>
        <w:pStyle w:val="ConsPlusCell"/>
        <w:ind w:firstLine="709"/>
        <w:rPr>
          <w:sz w:val="24"/>
          <w:szCs w:val="24"/>
        </w:rPr>
      </w:pPr>
      <w:r>
        <w:rPr>
          <w:sz w:val="24"/>
          <w:szCs w:val="24"/>
        </w:rPr>
        <w:t>в 2021 году – 7 136 200,00 руб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ind w:firstLine="709"/>
        <w:jc w:val="both"/>
        <w:rPr/>
      </w:pPr>
      <w:r>
        <w:rPr>
          <w:sz w:val="24"/>
          <w:szCs w:val="24"/>
        </w:rPr>
        <w:t>Средства, необходимые для обеспечения деятельности УСЗН, осуществляющего реализацию мероприятий подпрограммы, учитываются в общем объеме субвенций, направляемых бюджету г. Бородино в соответствии с Законом Красноярского края от 20.12.2005 № 17-4294 «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граждан</w:t>
      </w:r>
      <w:r>
        <w:rPr/>
        <w:t xml:space="preserve">». </w:t>
      </w:r>
    </w:p>
    <w:tbl>
      <w:tblPr>
        <w:tblW w:w="1601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663"/>
        <w:gridCol w:w="1418"/>
        <w:gridCol w:w="2693"/>
        <w:gridCol w:w="709"/>
        <w:gridCol w:w="708"/>
        <w:gridCol w:w="747"/>
        <w:gridCol w:w="668"/>
        <w:gridCol w:w="7"/>
        <w:gridCol w:w="705"/>
        <w:gridCol w:w="708"/>
        <w:gridCol w:w="709"/>
        <w:gridCol w:w="709"/>
        <w:gridCol w:w="850"/>
      </w:tblGrid>
      <w:tr>
        <w:trPr>
          <w:trHeight w:val="810" w:hRule="atLeast"/>
        </w:trPr>
        <w:tc>
          <w:tcPr>
            <w:tcW w:w="16018" w:type="dxa"/>
            <w:gridSpan w:val="1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иложение № 1 </w:t>
              <w:br/>
              <w:t xml:space="preserve"> к подпрограмме 5 "Обеспеч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Реализации муниципально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ограммы ", реализуемой </w:t>
              <w:br/>
              <w:t xml:space="preserve"> в рамках муниципально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ограммы г. Бородино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"Система социальной защит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населения г. Бородино» </w:t>
              <w:b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Перечень целевых индикаторов подпрограммы</w:t>
            </w:r>
          </w:p>
        </w:tc>
      </w:tr>
      <w:tr>
        <w:trPr>
          <w:trHeight w:val="5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br/>
              <w:t>п/п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ель,</w:t>
              <w:br/>
              <w:t>целевые индикат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точник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18"/>
                <w:lang w:eastAsia="ru-RU"/>
              </w:rPr>
            </w:pPr>
            <w:r>
              <w:rPr>
                <w:rFonts w:cs="Arial" w:ascii="Arial" w:hAnsi="Arial"/>
                <w:sz w:val="2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1</w:t>
            </w:r>
          </w:p>
        </w:tc>
      </w:tr>
      <w:tr>
        <w:trPr>
          <w:trHeight w:val="405" w:hRule="atLeast"/>
        </w:trPr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ель: создание условий для эффективного, ответственного и прозрачного управления финансовыми ресурсами в рамках выполнения установленных функций и переданных государственных полномочий по социальной поддержке и социальному обслуживанию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ровень исполнения субвенций на реализацию переданных полномочий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овой отчет об исполнении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ровень удовлетворенности жителей г. Бородино качеством предоставления государственных и муниципальных услуг в сфере социальной поддержк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ы социологического опроса, проводимого министерством в рамках «Декады кач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18"/>
              </w:rPr>
            </w:pPr>
            <w:r>
              <w:rPr>
                <w:rFonts w:cs="Arial" w:ascii="Arial" w:hAnsi="Arial"/>
                <w:sz w:val="32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ельный вес обоснованных жалоб к числу граждан, которым предоставлены государственные и муниципальные услуги по социальной поддержке в календарном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омственная отчет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7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3"/>
        <w:gridCol w:w="708"/>
        <w:gridCol w:w="709"/>
        <w:gridCol w:w="1276"/>
        <w:gridCol w:w="567"/>
        <w:gridCol w:w="1222"/>
        <w:gridCol w:w="1276"/>
        <w:gridCol w:w="1275"/>
        <w:gridCol w:w="1276"/>
        <w:gridCol w:w="1843"/>
      </w:tblGrid>
      <w:tr>
        <w:trPr>
          <w:trHeight w:val="1740" w:hRule="atLeast"/>
        </w:trPr>
        <w:tc>
          <w:tcPr>
            <w:tcW w:w="15701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68" w:leader="none"/>
              </w:tabs>
              <w:spacing w:lineRule="auto" w:line="240" w:before="0" w:after="0"/>
              <w:rPr>
                <w:bCs/>
              </w:rPr>
            </w:pPr>
            <w:r>
              <w:rPr>
                <w:rFonts w:eastAsia="Calibri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468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468" w:leader="none"/>
              </w:tabs>
              <w:spacing w:lineRule="auto" w:line="240" w:before="0" w:after="0"/>
              <w:jc w:val="right"/>
              <w:rPr>
                <w:bCs/>
              </w:rPr>
            </w:pPr>
            <w:r>
              <w:rPr>
                <w:rFonts w:eastAsia="Calibri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468" w:leader="none"/>
              </w:tabs>
              <w:spacing w:lineRule="auto" w:line="240"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468" w:leader="none"/>
              </w:tabs>
              <w:spacing w:lineRule="auto" w:line="240"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468" w:leader="none"/>
              </w:tabs>
              <w:spacing w:lineRule="auto" w:line="240"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468" w:leader="none"/>
              </w:tabs>
              <w:spacing w:lineRule="auto" w:line="240"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468" w:leader="none"/>
              </w:tabs>
              <w:spacing w:lineRule="auto" w:line="240"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468" w:leader="none"/>
              </w:tabs>
              <w:spacing w:lineRule="auto" w:line="240"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468" w:leader="none"/>
              </w:tabs>
              <w:spacing w:lineRule="auto" w:line="240"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468" w:leader="none"/>
              </w:tabs>
              <w:spacing w:lineRule="auto" w:line="240"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468" w:leader="none"/>
              </w:tabs>
              <w:spacing w:lineRule="auto" w:line="240"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468" w:leader="none"/>
              </w:tabs>
              <w:spacing w:lineRule="auto" w:line="240"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468" w:leader="none"/>
              </w:tabs>
              <w:spacing w:lineRule="auto" w:line="240"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468" w:leader="none"/>
              </w:tabs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Приложение № 2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 подпрограмме 5 "Обеспечение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реализации муниципальной программы "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реализуемой в рамках муниципально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ограммы г. Бороди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"Система социальной защиты населе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г. Бороди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чень мероприятий подпрограммы 5 "Обеспечение реализации муниципальной программы"</w:t>
            </w:r>
          </w:p>
        </w:tc>
      </w:tr>
      <w:tr>
        <w:trPr>
          <w:trHeight w:val="511" w:hRule="atLeast"/>
        </w:trPr>
        <w:tc>
          <w:tcPr>
            <w:tcW w:w="4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цели, задач и мероприятий программы, подпрограммы</w:t>
            </w:r>
          </w:p>
        </w:tc>
        <w:tc>
          <w:tcPr>
            <w:tcW w:w="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049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 рублей), годы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жидаемый результат от реализации программного мероприятия</w:t>
            </w:r>
          </w:p>
        </w:tc>
      </w:tr>
      <w:tr>
        <w:trPr>
          <w:trHeight w:val="513" w:hRule="atLeast"/>
        </w:trPr>
        <w:tc>
          <w:tcPr>
            <w:tcW w:w="4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П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9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0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1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на период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ь подпрограммы: создание условий для эффективного, ответственного и прозрачного управления финансовыми ресурсами в рамках выполнения установленных функций и переданных государственных полномочий по социальной поддержке и социальному обслуживани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СЗ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39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36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36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511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Задача: обеспечение реализации государственной и муниципальной социальной политики на территории г. Бородин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СЗ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39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36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36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408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.12.2005 № 17-4294 "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"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СЗ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007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439631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4396313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439631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8894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82 чел. ежегодно</w:t>
            </w:r>
          </w:p>
        </w:tc>
      </w:tr>
      <w:tr>
        <w:trPr>
          <w:trHeight w:val="316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СЗ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007513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2 5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3333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333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9262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82 чел. ежегодно</w:t>
            </w:r>
          </w:p>
        </w:tc>
      </w:tr>
      <w:tr>
        <w:trPr>
          <w:trHeight w:val="397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СЗ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007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2768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27686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2768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83059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82 чел. ежегодно</w:t>
            </w:r>
          </w:p>
        </w:tc>
      </w:tr>
      <w:tr>
        <w:trPr>
          <w:trHeight w:val="201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СЗ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007513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 4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466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46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5 337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82 чел. ежегодно</w:t>
            </w:r>
          </w:p>
        </w:tc>
      </w:tr>
      <w:tr>
        <w:trPr>
          <w:trHeight w:val="70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СЗ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007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97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68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68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134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82 чел. ежегодно</w:t>
            </w:r>
          </w:p>
        </w:tc>
      </w:tr>
      <w:tr>
        <w:trPr>
          <w:trHeight w:val="70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СЗ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5007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82 чел. ежегодно</w:t>
            </w:r>
          </w:p>
        </w:tc>
      </w:tr>
      <w:tr>
        <w:trPr>
          <w:trHeight w:val="233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СЗ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007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 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82 чел. ежегодно</w:t>
            </w:r>
          </w:p>
        </w:tc>
      </w:tr>
      <w:tr>
        <w:trPr>
          <w:trHeight w:val="24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ведение ремонта в учреждениях социальной защит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СЗ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5009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482 чел. ежегодно</w:t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социальной защиты населения администрации г. Бородин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СЗ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39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36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36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511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tabs>
          <w:tab w:val="clear" w:pos="708"/>
          <w:tab w:val="left" w:pos="142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>Приложение № 4.6</w:t>
      </w:r>
    </w:p>
    <w:p>
      <w:pPr>
        <w:pStyle w:val="ConsPlusNormal1"/>
        <w:numPr>
          <w:ilvl w:val="0"/>
          <w:numId w:val="0"/>
        </w:numPr>
        <w:ind w:left="5812" w:hanging="0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г. Бороди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hanging="0"/>
        <w:outlineLvl w:val="0"/>
        <w:rPr/>
      </w:pPr>
      <w:r>
        <w:rPr>
          <w:rFonts w:cs="Arial" w:ascii="Arial" w:hAnsi="Arial"/>
          <w:sz w:val="24"/>
          <w:szCs w:val="24"/>
        </w:rPr>
        <w:t>«Система социальной защиты населения г. Бородино»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дпрограмма 6 «Доступная среда для инвалидов» 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 подпрограммы</w:t>
      </w:r>
    </w:p>
    <w:p>
      <w:pPr>
        <w:pStyle w:val="Normal"/>
        <w:autoSpaceDE w:val="false"/>
        <w:spacing w:lineRule="auto" w:line="480" w:before="0" w:after="0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ступная среда для инвалидов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истема социальной защиты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ия г. Бородино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исполнитель муниципальной программы, реализующий настоящую подпрограмму (далее исполнитель подпрограммы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Управление социальной защиты населения администрации города Бородино</w:t>
            </w:r>
          </w:p>
        </w:tc>
      </w:tr>
      <w:tr>
        <w:trPr>
          <w:trHeight w:val="98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полнители мероприятий подпрограммы (главные распорядители бюджетных средств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Управление социальной защиты населения администрации города Бородин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ь и задачи подпрограммы (цель подпрограммы направлена на достижение одной из задач муниципальной программы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760" w:leader="none"/>
              </w:tabs>
              <w:spacing w:before="0" w:after="0"/>
              <w:rPr/>
            </w:pPr>
            <w:r>
              <w:rPr>
                <w:rFonts w:cs="Arial" w:ascii="Arial" w:hAnsi="Arial"/>
                <w:spacing w:val="6"/>
              </w:rPr>
              <w:t>Цель: формирование условий для устойчивого развития доступной среды для инвалидов.</w:t>
            </w:r>
          </w:p>
          <w:p>
            <w:pPr>
              <w:pStyle w:val="Style21"/>
              <w:tabs>
                <w:tab w:val="clear" w:pos="708"/>
                <w:tab w:val="left" w:pos="5760" w:leader="none"/>
              </w:tabs>
              <w:spacing w:before="0" w:after="0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Задачи: формирование доступной среды инвалидов к информационным технологиям, объектам социальной инфраструктуры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Целевые индикаторы (целевые индикаторы должны соответствовать поставленным целям подпрограммы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760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pacing w:val="6"/>
              </w:rPr>
      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инвалидов, проживающих в г. Бородино, 55,2% к 2021 году;</w:t>
            </w:r>
          </w:p>
          <w:p>
            <w:pPr>
              <w:pStyle w:val="Style21"/>
              <w:tabs>
                <w:tab w:val="clear" w:pos="708"/>
                <w:tab w:val="left" w:pos="5760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доля объектов социальной инфраструктуры, на которые сформированы паспорта доступности,</w:t>
            </w:r>
            <w:r>
              <w:rPr>
                <w:rFonts w:cs="Arial" w:ascii="Arial" w:hAnsi="Arial"/>
                <w:spacing w:val="-2"/>
              </w:rPr>
              <w:t xml:space="preserve"> от общего количества объектов</w:t>
            </w:r>
            <w:r>
              <w:rPr>
                <w:rFonts w:cs="Arial" w:ascii="Arial" w:hAnsi="Arial"/>
              </w:rPr>
              <w:t xml:space="preserve"> социальной инфраструктуры в приоритетных сферах жизнедеятельности инвалидов и других МГН, не менее 100% на протяжении всего периода действия программы</w:t>
            </w:r>
            <w:r>
              <w:rPr>
                <w:rFonts w:cs="Arial" w:ascii="Arial" w:hAnsi="Arial"/>
                <w:spacing w:val="6"/>
              </w:rPr>
              <w:t>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6"/>
              </w:rPr>
              <w:t xml:space="preserve">доля доступных для инвалидов и других МГН приоритетных объектов социальной, транспортной, инженерной инфраструктуры в общем количестве приоритетных объектов в г. Бородино, 50,3% </w:t>
            </w:r>
            <w:r>
              <w:rPr>
                <w:rFonts w:cs="Arial" w:ascii="Arial" w:hAnsi="Arial"/>
              </w:rPr>
              <w:t>к 2021 году</w:t>
            </w:r>
            <w:r>
              <w:rPr>
                <w:rFonts w:cs="Arial" w:ascii="Arial" w:hAnsi="Arial"/>
                <w:spacing w:val="6"/>
              </w:rPr>
              <w:t>;</w:t>
            </w:r>
          </w:p>
        </w:tc>
      </w:tr>
      <w:tr>
        <w:trPr>
          <w:trHeight w:val="107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оки реализации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4 – 2021 год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этап – 2014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этап – 2015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этап – 2016 год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этап – 2017 год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этап – 2018 год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этап – 2019 го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этап – 2020 го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8 этап – 2021 год</w:t>
            </w:r>
          </w:p>
        </w:tc>
      </w:tr>
      <w:tr>
        <w:trPr>
          <w:trHeight w:val="14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из средств федерального, краевого и местного бюджета за период с 2014 по 2016 гг. – 1059414,84 руб., в том числе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124000,00 руб.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532400,00 руб.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403014,84 руб.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федерального бюджета за период с 2014 по 2016 гг. – 599300,00 в том числе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40000,00 руб.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372700,00 руб.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186600,00 руб.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средств краевого бюджета за период </w:t>
              <w:br/>
              <w:t>с 2014 г. по 2016 гг. – 258300,00 руб. в том числе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24000,00 руб.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105700,00 руб.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128600,00 руб.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муниципального бюджета за период с 2014 по 2016гг. – 201814,84руб. в том числе: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 2014 году - 60000,00 руб.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 2015 году - 54000,00 руб.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87814,84руб..</w:t>
            </w:r>
          </w:p>
        </w:tc>
      </w:tr>
      <w:tr>
        <w:trPr>
          <w:trHeight w:val="14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ходом реализации программы осуществляет Управление социальной защиты населения администрации города Бородино, Министерство социальной политики Красноярского края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целевым и эффективным использованием средств краевого бюджета осуществляется службой финансово-экономического контроля Красноярского края, Счетной палатой Красноярского края.</w:t>
            </w:r>
          </w:p>
        </w:tc>
      </w:tr>
    </w:tbl>
    <w:p>
      <w:pPr>
        <w:pStyle w:val="Normal"/>
        <w:autoSpaceDE w:val="false"/>
        <w:spacing w:lineRule="auto" w:line="480" w:before="0" w:after="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48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. Постановка общегородской проблемы и обоснование необходимости разработки подпрограммы</w:t>
      </w:r>
    </w:p>
    <w:p>
      <w:pPr>
        <w:pStyle w:val="Normal"/>
        <w:autoSpaceDE w:val="false"/>
        <w:spacing w:lineRule="auto" w:line="480" w:before="0" w:after="0"/>
        <w:ind w:firstLine="539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ктуальность решения проблем лиц с ограниченными возможностями в г. Бородино обусловлена ее масштабностью (6,8 % населения г. Бородино являются инвалидами). Малая эффективность проводимых реабилитационных мероприятий вызывает необходимость принятия ме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рограммы определяются показатели, которые позволят ежегодно оценивать результаты реализации мероприятия. Решение проблем, связанных с созданием доступной среды инвалидам – процесс длительный. Основным объективным показателем решения указанной проблемы является увеличение количества инвалидов, которым в результате осуществления комплекса специально организованных реабилитационных и интеграционных мероприятий удалось полностью или частично преодолеть имевшиеся ограни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ограммно-целевой метод, исходя из целей и задач решения проблем, позволит увидеть промежуточные и конечные социально-экономические результаты решения проблемы, а именно: выделить направления финансирования, определить приоритетность тех или иных мероприятий в рамках подпрограммы. </w:t>
      </w:r>
    </w:p>
    <w:p>
      <w:pPr>
        <w:pStyle w:val="Normal"/>
        <w:spacing w:lineRule="auto" w:line="48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spacing w:lineRule="auto" w:line="48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Цель подпрограммы - формирование условий для устойчивого развития доступной среды для инвалидов в г. Бородино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Для достижения указанной цели необходимо решение следующей задачи: формирование доступной среды инвалидов к информационным технологиям, объектам социальной инфраструктуры;</w:t>
      </w:r>
    </w:p>
    <w:p>
      <w:pPr>
        <w:pStyle w:val="ConsPlusNormal1"/>
        <w:ind w:firstLine="426"/>
        <w:jc w:val="both"/>
        <w:rPr/>
      </w:pPr>
      <w:r>
        <w:rPr>
          <w:sz w:val="24"/>
          <w:szCs w:val="24"/>
        </w:rPr>
        <w:t>Устройство пандусов в учреждениях города: пандус на входе в МБУ «Городской дом ремесел» (м-н. Стахановский, 1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приведен в приложении № 2 к настоящей под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Реализация мероприятий подпрограммы позволит выделить направления финансирования, распределить полномочия и ответственность между соисполнителем и главным распорядителем на муниципальном уровне, обеспечить эффективное планирование и мониторинг результатов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целевых индикаторов подпрограммы приведён в приложении № 1 к настоящей подпрограм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роки реализации подпрограммы: 2014-2021 г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мероприятий, направленных на достижение цели подпрограммы «Формирование условий для устойчивого развития доступной среды для инвалидов в г. Бородино» носит целевой характер и обеспечивается ассигнованиями в порядке, установленном постановлением Красноярского края. Кроме того, мероприятия подпрограммы реализуются в рамках дорожной карты «Повышение показателей доступности для инвалидов и маломобильной группы населения объектов и услуг на территории г. Бородино (2015-2020 гг.)», утвержденной распоряжением администрации г. Бородино от 02.10.15 №193.</w:t>
      </w:r>
    </w:p>
    <w:p>
      <w:pPr>
        <w:pStyle w:val="Normal"/>
        <w:autoSpaceDE w:val="false"/>
        <w:spacing w:lineRule="auto" w:line="48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5"/>
        </w:numPr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ханизм реализации подпрограммы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Финансирование подпрограммы осуществляется за счет средств федерального, краевого и местного бюджетов в соответствии со сводной бюджетной росписью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Порядок расходования средств бюджета г. Бородино, направленных на реализацию данной подпрограммы разработан в соответствии со ст.179 Бюджетного кодекса РФ, Федеральным законом от 24.11.1995 №181-ФЗ «О социальной защите инвалидов в Российской Федерации», Федеральным законом от 06.10.19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Законом Красноярского края от 16.12.2014 №7-3023 «Об организации социального обслуживания граждан в Красноярском крае», </w:t>
      </w:r>
      <w:hyperlink r:id="rId8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Красноярского края от 10.12.2004 №12-2707 «О социальной поддержке инвалидов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Соисполнитель данной подпрограммы при наступлении срока финансирования мероприятия, направляет заявку в финансовое управление администрации города Бородино (далее- финансовое управл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Финансовое управление в соответствии с заявкой производит зачисление денежных средств на лицевой счет </w:t>
      </w:r>
      <w:r>
        <w:rPr>
          <w:rFonts w:eastAsia="Arial" w:cs="Arial" w:ascii="Arial" w:hAnsi="Arial"/>
          <w:sz w:val="24"/>
          <w:szCs w:val="24"/>
        </w:rPr>
        <w:t>соисполнителя подпрограммы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исполнитель подпрограммы переводит средства на лицевой счет у</w:t>
      </w:r>
      <w:r>
        <w:rPr>
          <w:rFonts w:cs="Arial" w:ascii="Arial" w:hAnsi="Arial"/>
          <w:sz w:val="24"/>
          <w:szCs w:val="24"/>
        </w:rPr>
        <w:t>чреждения, ответственного за исполнение мероприятия под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ждение направляет в федеральное казначейство заявку на платёж с приложением документов, подтверждающих обоснованность платежа на мероприятие подпрограммы, для перечисления средств с лицевого счета учреждения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ждение использует поступившие средства по целевому назначению, а в случае не использования средств возвращает остатки</w:t>
      </w:r>
      <w:r>
        <w:rPr>
          <w:rFonts w:eastAsia="Arial" w:cs="Arial" w:ascii="Arial" w:hAnsi="Arial"/>
          <w:sz w:val="24"/>
          <w:szCs w:val="24"/>
        </w:rPr>
        <w:t xml:space="preserve"> средств на счет соисполнителя подпрограммы до 20 декабря текуще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Соисполнитель подпрограммы направляет в </w:t>
      </w:r>
      <w:r>
        <w:rPr>
          <w:rFonts w:cs="Arial" w:ascii="Arial" w:hAnsi="Arial"/>
          <w:sz w:val="24"/>
          <w:szCs w:val="24"/>
        </w:rPr>
        <w:t xml:space="preserve">финансовое управление заявку на возврат остатков </w:t>
      </w:r>
      <w:r>
        <w:rPr>
          <w:rFonts w:eastAsia="Arial" w:cs="Arial" w:ascii="Arial" w:hAnsi="Arial"/>
          <w:sz w:val="24"/>
          <w:szCs w:val="24"/>
        </w:rPr>
        <w:t>средств по подпрограмме до 22 декабря текуще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Соисполнитель подпрограммы, учреждения-получатели бюджетных средств по подпрограмме, предоставляют отчеты и иную необходимую информацию о расходовании выше указанных средств согласно установленных сроков и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Контроль за целевым и эффективным использованием средств возлагается на соисполнителя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Главный распорядитель бюджетных средств осуществляет общий контроль за реализацией мероприятий, достижением конечного результата, целевое и эффективное использование финансовых средств, выделяемых на выполнение подпрограммы.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4. Управление подпрограммой и контроль за ходом ее выполнения</w:t>
      </w:r>
    </w:p>
    <w:p>
      <w:pPr>
        <w:pStyle w:val="Normal"/>
        <w:spacing w:lineRule="auto" w:line="48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социальной защиты населения администрации города Бородино осущест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ординацию исполнения мероприятия подпрограммы, мониторинг их реал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средственный контроль за ходом реализации мероприятий под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исполнитель подпрограммы предоставляет в финансовое управление и отдел планирования и экономического развития администрации города Бородино отчет об исполнении подпрограммы и информацию об оценке эффективности реализации подпрограммных мероприятий </w:t>
      </w:r>
      <w:r>
        <w:rPr>
          <w:rFonts w:eastAsia="Arial" w:cs="Arial" w:ascii="Arial" w:hAnsi="Arial"/>
          <w:sz w:val="24"/>
          <w:szCs w:val="24"/>
        </w:rPr>
        <w:t>согласно установленных сроков и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учатели бюджетных средств ежеквартально </w:t>
      </w:r>
      <w:r>
        <w:rPr>
          <w:rFonts w:eastAsia="Arial" w:cs="Arial" w:ascii="Arial" w:hAnsi="Arial"/>
          <w:sz w:val="24"/>
          <w:szCs w:val="24"/>
        </w:rPr>
        <w:t>согласно установленных сроков и требований,</w:t>
      </w:r>
      <w:r>
        <w:rPr>
          <w:rFonts w:cs="Arial" w:ascii="Arial" w:hAnsi="Arial"/>
          <w:sz w:val="24"/>
          <w:szCs w:val="24"/>
        </w:rPr>
        <w:t xml:space="preserve"> предоставляют в Управление социальной защиты населения администрации города Бородино информацию о ходе реализации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енный контроль осуществляет постоянно действующая комиссия по социальной политики Бородинского городского Совета депутатов.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ценка социально-экономической эффективности</w:t>
      </w:r>
    </w:p>
    <w:p>
      <w:pPr>
        <w:pStyle w:val="Normal"/>
        <w:autoSpaceDE w:val="false"/>
        <w:spacing w:lineRule="auto" w:line="480" w:before="0" w:after="0"/>
        <w:ind w:left="125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еализация мероприятий позволит обеспечить достижение целей подпрограммы, в том числе:</w:t>
      </w:r>
    </w:p>
    <w:p>
      <w:pPr>
        <w:pStyle w:val="Style21"/>
        <w:tabs>
          <w:tab w:val="clear" w:pos="708"/>
          <w:tab w:val="left" w:pos="5760" w:leader="none"/>
        </w:tabs>
        <w:spacing w:before="0" w:after="0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</w:rPr>
        <w:t xml:space="preserve">формирование условий для устойчивого развития доступной среды для инвалидов, а именно: 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spacing w:val="6"/>
        </w:rPr>
        <w:tab/>
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инвалидов, проживающих в г. Бородино, к 2021 году изменится по сравнению с 2014 годом и составит 55,2%;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spacing w:val="6"/>
        </w:rPr>
        <w:tab/>
      </w:r>
      <w:r>
        <w:rPr>
          <w:rFonts w:cs="Arial" w:ascii="Arial" w:hAnsi="Arial"/>
        </w:rPr>
        <w:t>доля объектов социальной инфраструктуры, на которые сформированы паспорта доступности,</w:t>
      </w:r>
      <w:r>
        <w:rPr>
          <w:rFonts w:cs="Arial" w:ascii="Arial" w:hAnsi="Arial"/>
          <w:spacing w:val="-2"/>
        </w:rPr>
        <w:t xml:space="preserve"> от общего количества объектов</w:t>
      </w:r>
      <w:r>
        <w:rPr>
          <w:rFonts w:cs="Arial" w:ascii="Arial" w:hAnsi="Arial"/>
        </w:rPr>
        <w:t xml:space="preserve"> социальной инфраструктуры в приоритетных сферах жизнедеятельности инвалидов и других МГН, составит 100% на весь период действия подпрограммы</w:t>
      </w:r>
      <w:r>
        <w:rPr>
          <w:rFonts w:cs="Arial" w:ascii="Arial" w:hAnsi="Arial"/>
          <w:spacing w:val="6"/>
        </w:rPr>
        <w:t>;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  <w:tab/>
        <w:t>доля доступных для инвалидов и других МГН приоритетных объектов социальной, транспортной, инженерной инфраструктуры в общем количестве приоритетных объектов в г. Бородино, составит 50,3% к 2021 году.</w:t>
      </w:r>
    </w:p>
    <w:p>
      <w:pPr>
        <w:pStyle w:val="Style21"/>
        <w:tabs>
          <w:tab w:val="clear" w:pos="708"/>
          <w:tab w:val="left" w:pos="5760" w:leader="none"/>
        </w:tabs>
        <w:spacing w:lineRule="auto" w:line="480" w:before="0" w:after="0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6. Мероприятия подпрограммы</w:t>
      </w:r>
    </w:p>
    <w:p>
      <w:pPr>
        <w:pStyle w:val="Normal"/>
        <w:autoSpaceDE w:val="false"/>
        <w:spacing w:lineRule="auto" w:line="480" w:before="0" w:after="0"/>
        <w:ind w:firstLine="53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подпрограммных мероприятий приведён в приложении № 2 </w:t>
        <w:br/>
        <w:t>к настоящей подпрограмме.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autoSpaceDE w:val="false"/>
        <w:spacing w:lineRule="auto" w:line="480" w:before="0" w:after="0"/>
        <w:ind w:firstLine="5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Cell"/>
        <w:ind w:firstLine="540"/>
        <w:rPr/>
      </w:pPr>
      <w:r>
        <w:rPr>
          <w:sz w:val="24"/>
          <w:szCs w:val="24"/>
        </w:rPr>
        <w:t>Мероприятия подпрограммы реализуются за счет средств местного бюджетов. Общий объем средств на реализацию подпрограммы составляет из средств федерального, краевого и местного бюджета за период с 2014 по 2016 гг. – 1059414,84 руб., в том числе:</w:t>
      </w:r>
    </w:p>
    <w:p>
      <w:pPr>
        <w:pStyle w:val="ConsPlusCell"/>
        <w:ind w:firstLine="540"/>
        <w:rPr>
          <w:sz w:val="24"/>
          <w:szCs w:val="24"/>
        </w:rPr>
      </w:pPr>
      <w:r>
        <w:rPr>
          <w:sz w:val="24"/>
          <w:szCs w:val="24"/>
        </w:rPr>
        <w:t>в 2014 году – 124000,00 руб.;</w:t>
      </w:r>
    </w:p>
    <w:p>
      <w:pPr>
        <w:pStyle w:val="ConsPlusCell"/>
        <w:ind w:firstLine="540"/>
        <w:rPr>
          <w:sz w:val="24"/>
          <w:szCs w:val="24"/>
        </w:rPr>
      </w:pPr>
      <w:r>
        <w:rPr>
          <w:sz w:val="24"/>
          <w:szCs w:val="24"/>
        </w:rPr>
        <w:t>в 2015 году – 532400,00 руб.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ind w:firstLine="540"/>
        <w:rPr>
          <w:sz w:val="24"/>
          <w:szCs w:val="24"/>
        </w:rPr>
      </w:pPr>
      <w:r>
        <w:rPr>
          <w:sz w:val="24"/>
          <w:szCs w:val="24"/>
        </w:rPr>
        <w:t>в 2016 году – 403014,84 руб..</w:t>
      </w:r>
    </w:p>
    <w:tbl>
      <w:tblPr>
        <w:tblW w:w="158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25"/>
        <w:gridCol w:w="1134"/>
        <w:gridCol w:w="1418"/>
        <w:gridCol w:w="850"/>
        <w:gridCol w:w="851"/>
        <w:gridCol w:w="850"/>
        <w:gridCol w:w="851"/>
        <w:gridCol w:w="850"/>
        <w:gridCol w:w="851"/>
        <w:gridCol w:w="850"/>
        <w:gridCol w:w="992"/>
        <w:gridCol w:w="851"/>
        <w:gridCol w:w="283"/>
      </w:tblGrid>
      <w:tr>
        <w:trPr>
          <w:trHeight w:val="706" w:hRule="atLeast"/>
        </w:trPr>
        <w:tc>
          <w:tcPr>
            <w:tcW w:w="15896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 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 подпрограмме 6 "Доступная среда для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инвалидов", реализуемой в рамках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й программы г. Бороди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"Система социальной защиты населения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. Бородино "</w:t>
            </w:r>
          </w:p>
        </w:tc>
      </w:tr>
      <w:tr>
        <w:trPr>
          <w:trHeight w:val="960" w:hRule="atLeast"/>
        </w:trPr>
        <w:tc>
          <w:tcPr>
            <w:tcW w:w="13770" w:type="dxa"/>
            <w:gridSpan w:val="1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Перечень целевых индикаторов подпрограмм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ель, целевые индик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точник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18"/>
                <w:lang w:eastAsia="ru-RU"/>
              </w:rPr>
            </w:pPr>
            <w:r>
              <w:rPr>
                <w:rFonts w:cs="Arial" w:ascii="Arial" w:hAnsi="Arial"/>
                <w:sz w:val="4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15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ель 1: Формирование условий для устойчивого развития доступной среды для инвалидо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инвалидов, проживающих в г. Бород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ля объектов социальной инфраструктуры, на которые сформированы паспорта доступности, от общего количества объектов социальной инфраструктуры в приоритетных сферах жизнедеятельности инвалидов и других МГ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 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ля доступных для инвалидов и других МГН приоритетных объектов социальной, транспортной, инженерной инфраструктуры в общем количестве приоритетных объектов в г. Бород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sectPr>
      <w:type w:val="nextPage"/>
      <w:pgSz w:orient="landscape" w:w="16838" w:h="11906"/>
      <w:pgMar w:left="851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35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44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Абзац списка Знак"/>
    <w:qFormat/>
    <w:rPr>
      <w:sz w:val="24"/>
      <w:szCs w:val="24"/>
      <w:lang w:val="en-US" w:bidi="ar-SA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uppressAutoHyphens w:val="true"/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C2C5E8C2183B16EEBC6ED5F21A826EBCC9D9F365D305BBEC284CECBEi6UDK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garantf1://18467059.0" TargetMode="External"/><Relationship Id="rId6" Type="http://schemas.openxmlformats.org/officeDocument/2006/relationships/hyperlink" Target="garantf1://18510253.0" TargetMode="External"/><Relationship Id="rId7" Type="http://schemas.openxmlformats.org/officeDocument/2006/relationships/hyperlink" Target="consultantplus://offline/ref=1C6B1F9B028BDE62AFEECAFB40A4F710768E3EE60961ADFEF974CAAE6B10EAAE6B9047DB34AC9522C11C6Ed0L1L" TargetMode="External"/><Relationship Id="rId8" Type="http://schemas.openxmlformats.org/officeDocument/2006/relationships/hyperlink" Target="consultantplus://offline/ref=BD4B54024CD5187747711B0A1DD0EF5CA0C4EAAAEC1D1F01F067426C3DB27DE5Y6Z4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0:48:00Z</dcterms:created>
  <dc:creator>1</dc:creator>
  <dc:description/>
  <cp:keywords/>
  <dc:language>en-US</dc:language>
  <cp:lastModifiedBy>Савицкая Ольга Евгеньевна</cp:lastModifiedBy>
  <cp:lastPrinted>2019-02-08T15:35:00Z</cp:lastPrinted>
  <dcterms:modified xsi:type="dcterms:W3CDTF">2019-10-01T07:53:00Z</dcterms:modified>
  <cp:revision>325</cp:revision>
  <dc:subject/>
  <dc:title>АДМИНИСТРАЦИЯ ГОРОДА БОРОДИНО</dc:title>
</cp:coreProperties>
</file>