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Охрана окружающей среды города Бородино»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/>
        <w:t>1.Паспорт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281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 xml:space="preserve">Охрана окружающей среды города Бородино 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снование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для разработки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атья 179 Бюджетного кодекса Российской Федерации;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Постановление администрации города Бородино №760 от 23.07.2013г. «Об утверждении Порядка принятия решений о разработке муниципальных программ города Бородино их формирование и реализация»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поряжение администрации города Бородино №92 от 26.07.2013г. «Об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 xml:space="preserve">утверждении перечня муниципальных программ города Бородино»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  <w:r>
              <w:rPr>
                <w:rFonts w:cs="Arial" w:ascii="Arial" w:hAnsi="Arial"/>
                <w:lang w:eastAsia="ar-SA"/>
              </w:rPr>
              <w:t xml:space="preserve">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Соисполнители </w:t>
            </w:r>
            <w:r>
              <w:rPr>
                <w:rFonts w:cs="Arial" w:ascii="Arial" w:hAnsi="Arial"/>
                <w:lang w:eastAsia="ar-SA"/>
              </w:rPr>
              <w:t xml:space="preserve">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1 «Обращение с отходами»;</w:t>
            </w:r>
          </w:p>
          <w:p>
            <w:pPr>
              <w:pStyle w:val="Normal"/>
              <w:suppressAutoHyphens w:val="true"/>
              <w:ind w:left="34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2 «Организация проведения мероприятий по отлову и содержанию безнадзорных животных»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ь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охраны окружающей среды, обеспечение санитарно-эпидемиологического благополучия населения</w:t>
            </w:r>
          </w:p>
          <w:p>
            <w:pPr>
              <w:pStyle w:val="Normal"/>
              <w:suppressAutoHyphens w:val="true"/>
              <w:ind w:left="34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нижение негативного воздействия отходов на окружающую среду, здоровье населения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предупреждение и ликвидация болезней животных.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I</w:t>
            </w:r>
            <w:r>
              <w:rPr>
                <w:rFonts w:cs="Arial" w:ascii="Arial" w:hAnsi="Arial"/>
                <w:lang w:eastAsia="ar-SA"/>
              </w:rPr>
              <w:t xml:space="preserve"> - 2014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II</w:t>
            </w:r>
            <w:r>
              <w:rPr>
                <w:rFonts w:cs="Arial" w:ascii="Arial" w:hAnsi="Arial"/>
                <w:lang w:eastAsia="ar-SA"/>
              </w:rPr>
              <w:t xml:space="preserve"> - 2015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III</w:t>
            </w:r>
            <w:r>
              <w:rPr>
                <w:rFonts w:cs="Arial" w:ascii="Arial" w:hAnsi="Arial"/>
                <w:lang w:eastAsia="ar-SA"/>
              </w:rPr>
              <w:t xml:space="preserve"> - 2016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IV</w:t>
            </w:r>
            <w:r>
              <w:rPr>
                <w:rFonts w:cs="Arial" w:ascii="Arial" w:hAnsi="Arial"/>
                <w:lang w:eastAsia="ar-SA"/>
              </w:rPr>
              <w:t xml:space="preserve"> - 2017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V</w:t>
            </w:r>
            <w:r>
              <w:rPr>
                <w:rFonts w:cs="Arial" w:ascii="Arial" w:hAnsi="Arial"/>
                <w:lang w:eastAsia="ar-SA"/>
              </w:rPr>
              <w:t xml:space="preserve"> - 2018 год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val="en-US" w:eastAsia="ar-SA"/>
              </w:rPr>
              <w:t>VI</w:t>
            </w:r>
            <w:r>
              <w:rPr>
                <w:rFonts w:cs="Arial" w:ascii="Arial" w:hAnsi="Arial"/>
                <w:lang w:eastAsia="ar-SA"/>
              </w:rPr>
              <w:t xml:space="preserve"> - 2019 год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VII</w:t>
            </w:r>
            <w:r>
              <w:rPr>
                <w:rFonts w:cs="Arial" w:ascii="Arial" w:hAnsi="Arial"/>
                <w:lang w:eastAsia="ar-SA"/>
              </w:rPr>
              <w:t xml:space="preserve"> - 2020 год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VIII</w:t>
            </w:r>
            <w:r>
              <w:rPr>
                <w:rFonts w:cs="Arial" w:ascii="Arial" w:hAnsi="Arial"/>
                <w:lang w:eastAsia="ar-SA"/>
              </w:rPr>
              <w:t xml:space="preserve"> - 2021 год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VIIII</w:t>
            </w:r>
            <w:r>
              <w:rPr>
                <w:rFonts w:cs="Arial" w:ascii="Arial" w:hAnsi="Arial"/>
                <w:lang w:eastAsia="ar-SA"/>
              </w:rPr>
              <w:t xml:space="preserve"> - 2022 год</w:t>
            </w:r>
          </w:p>
        </w:tc>
      </w:tr>
      <w:tr>
        <w:trPr>
          <w:trHeight w:val="158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  <w:r>
              <w:rPr>
                <w:rFonts w:cs="Arial" w:ascii="Arial" w:hAnsi="Arial"/>
                <w:color w:val="000000"/>
              </w:rPr>
              <w:t>, значения целевых показателей на долгосрочный период (</w:t>
            </w:r>
            <w:r>
              <w:rPr>
                <w:rFonts w:cs="Arial" w:ascii="Arial" w:hAnsi="Arial"/>
              </w:rPr>
              <w:t>приложение 1, 2 к настоящему паспорту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ля утилизированных ТКО в общем объёме образующихся твердых коммунальных отходов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5 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5%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– 5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20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25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30%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– 35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0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5 %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бъем собранных, вывезенных и размещенных отходов с 2014-2022г. – 3900,53 м3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- 353,0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- 440,0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– 394,7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- 435,5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516,41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– 440,22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440,22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40,22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2 – 440,22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ля отловленных безнадзорных животных в общем объеме запланированных к отлову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 – 0 %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 – 0 %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6 – 0 %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7 – 0 %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8 – 0 %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9 – 0 %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0 – 100 %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1 – 100 %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100 %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пляжа с 2014 по 2022г.- 127,19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- 14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- 17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- 14,2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- 16,2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- 13,4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- 13,05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-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vertAlign w:val="superscript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нового и старого кладбищ с 2014 по 2022г.- 1072,35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- 100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- 10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- 101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- 105,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- 121,33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- 134,3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- 134,3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- 134,3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- 134,3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города с 2014 по 2022г. – 2700,99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- 23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- 31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- 279,4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- 313,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- 381,5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- 292,79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-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- 292,79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2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Приобретение контейнерного оборудования с 2014-2022г.-142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- 0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- 0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- 0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- 0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- 0  шт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- 142 ш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- 0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- 0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- 0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обретение автомобилей для вывоза отходов с 2014-2022г- 5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2015 - 1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-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- 0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2- 0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Проведение инвентаризации несанкционированного размещения ТКО ежегодно 4 раза в год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4 раз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-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 раз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-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-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-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 раза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мещение информационных материалов в средствах массовой информации с 2014-2022г. – 34 шт. публикаций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- 1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- 5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-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- 4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-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-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 ш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тлов безнадзорных животных и проведение ветеринарных, профилактических мероприятий с 2014- 2022гг.- 270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- 0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- 0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- 0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- 0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-0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0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- 90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- 90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90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евые показатели на долгосрочный период отражены в приложении 2 к паспорту программы</w:t>
            </w:r>
            <w:r>
              <w:rPr>
                <w:rFonts w:cs="Arial" w:ascii="Arial" w:hAnsi="Arial"/>
                <w:color w:val="FF0000"/>
                <w:lang w:eastAsia="ar-SA"/>
              </w:rPr>
              <w:t>.</w:t>
            </w:r>
          </w:p>
        </w:tc>
      </w:tr>
      <w:tr>
        <w:trPr>
          <w:trHeight w:val="118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 xml:space="preserve">Общий объем финансирования программы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12 376 452,19</w:t>
            </w:r>
            <w:r>
              <w:rPr>
                <w:rFonts w:cs="Arial" w:ascii="Arial" w:hAnsi="Arial"/>
                <w:lang w:eastAsia="ar-SA"/>
              </w:rPr>
              <w:t xml:space="preserve"> в том числе по годам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г.- 349 200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г.- 3 364 200,00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6г.- 349 200,00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7г.- 429 200,00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8г.- 3 040 159,19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9г.- 2 057 958,00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г.- 928 845,00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г. – 928 845,00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2г.- 928 845,00 руб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 xml:space="preserve">2 817 513,00 руб.- </w:t>
            </w:r>
            <w:r>
              <w:rPr>
                <w:rFonts w:cs="Arial" w:ascii="Arial" w:hAnsi="Arial"/>
                <w:lang w:eastAsia="ar-SA"/>
              </w:rPr>
              <w:t>средства краевого бюджета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г.- 0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г.- 0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6г.- 0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7г.- 0,00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8г.- 0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9г.- 1 537 113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0г.-426 800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1г. – 426 800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2г.- 426 800,00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C00000"/>
                <w:lang w:eastAsia="ar-SA"/>
              </w:rPr>
              <w:t>5 615 000,00</w:t>
            </w:r>
            <w:r>
              <w:rPr>
                <w:rFonts w:cs="Arial" w:ascii="Arial" w:hAnsi="Arial"/>
                <w:lang w:eastAsia="ar-SA"/>
              </w:rPr>
              <w:t xml:space="preserve"> – средства внебюджетных источников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г.-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г.- 3 015 0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г.-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г.-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г.- 2 600 0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г.-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г.-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г.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гг. – 0 руб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FF0000"/>
                <w:lang w:eastAsia="ar-SA"/>
              </w:rPr>
              <w:t>3 943 939,19</w:t>
            </w:r>
            <w:r>
              <w:rPr>
                <w:rFonts w:cs="Arial" w:ascii="Arial" w:hAnsi="Arial"/>
                <w:lang w:eastAsia="ar-SA"/>
              </w:rPr>
              <w:t>руб. – средства местного бюджета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г. – 349200,00 руб. местный бюджет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г. – 349 200,00 руб. местный бюдже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г. – 349 200,00 руб. местный бюджет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7г. – 429 200,00 руб. местный бюдже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г.- 440 159,19 руб. местный бюдже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г. – 520 845,00 руб. местный бюдже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г. – 502 045,00 руб. местный бюдже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г.- 502 045,00 руб. местный бюдже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г. - 502 045,00 руб. местный бюджет.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объектов капитального строительства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т.</w:t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Характеристика текущего состояния охраны окружающей среды города Бородин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 «Охрана окружающей среды города Бородино» разработана в целях реализации полномочий органов местного самоуправления города Бородино  в сфере охраны  окружающей среды, к которым в соответствии с Федеральным законом от 06.10.2003 №131-ФЗ «Об общих принципах организации местного самоуправления  в Российской Федерации относятся организация мероприятий по охране окружающей среды в границах городского округа, организация экологического  воспитания и формирования экологической культуры в области обращения с твердыми коммунальными отходами,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гативное воздействие  на природную среду характерно для всех стадий обращения с ТКО, начиная с их сбора, транспортировки и заканчивая подготовкой к использованию компонентов и обезвреживанию или захоронению отход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жившаяся  ситуация в области обращения с ТКО приводит к загрязнению окружающей среды, нерациональному использованию природных ресурсов, захламлению земель и представляет угрозу здоровью населения города.</w:t>
      </w:r>
    </w:p>
    <w:p>
      <w:pPr>
        <w:pStyle w:val="ConsPlusTitle"/>
        <w:shd w:fill="FFFFFF" w:val="clear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kern w:val="0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b w:val="false"/>
          <w:bCs w:val="false"/>
          <w:kern w:val="0"/>
          <w:sz w:val="24"/>
          <w:szCs w:val="24"/>
          <w:lang w:eastAsia="ru-RU"/>
        </w:rPr>
        <w:t xml:space="preserve">Также с каждым годом осложняется  проблема </w:t>
      </w:r>
      <w:r>
        <w:rPr>
          <w:rFonts w:cs="Arial" w:ascii="Arial" w:hAnsi="Arial"/>
          <w:b w:val="false"/>
          <w:sz w:val="24"/>
          <w:szCs w:val="24"/>
        </w:rPr>
        <w:t>нападение безнадзорных животных (собак) на жителей города. Безнадзорные собаки проживают семьями в одном месте, в период течки, мигрирующие неуправляемыми стаями, по прилегающим районам. Кроме этих собак к безнадзорным относятся и домашние собаки, выпускаемые владельцами из квартир, частных домовладений и предприятий безнадзорно «погулять». Попадая в период течки в стаи, дополняют генофонд диких и беспризорных собак, часто являются причиной столкновения между собаками и нападениями на людей. Безнадзорные животные представляют угрозу жизни и здоровью человека. Безответственное отношение жителей города к содержанию животных (собак), приводит к увеличению числа бродячих соба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месте с тем, на пути реализации программы могут возникнуть риски, воздействующие на процесс реализации программы, которые в свою очередь условно подразделяются на две группы: внешние факторы и внутренние факторы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 группе внешних факторов воздействия относятс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озможность политических изменений на федеральном и региональном уровнях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озможность изменения финансово-экономической ситуаци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озможность изменения социальной обстановк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стихийные бедствия, катастрофы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 группе внутренних факторов относятс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отсутствие мотиваци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фактор ограниченности сро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ность мероприятий программы на повышение эффективности использования денежных средств, усиление контроля их расходования, другие аналогичные цели в случае ухудшения финансовой ситуации будут носить более выраженный антикризисный характер, а необходимость проведения мероприятий усилится. Финансирование программы, по годам построено исходя из принципа реалистичности реализации с учетом финансирования ее мероприятий за счет средств местного и краевого бюджетов.</w:t>
      </w:r>
    </w:p>
    <w:p>
      <w:pPr>
        <w:pStyle w:val="Normal"/>
        <w:numPr>
          <w:ilvl w:val="0"/>
          <w:numId w:val="0"/>
        </w:numPr>
        <w:autoSpaceDE w:val="false"/>
        <w:ind w:left="39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новные приоритеты и цели программы:</w:t>
      </w:r>
    </w:p>
    <w:p>
      <w:pPr>
        <w:pStyle w:val="Normal"/>
        <w:numPr>
          <w:ilvl w:val="0"/>
          <w:numId w:val="0"/>
        </w:numPr>
        <w:autoSpaceDE w:val="false"/>
        <w:ind w:left="39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Экологическая устойчивость требованием, которой выступает ликвидация всех очагов загрязнения – несанкционированных мест размещения ТКО, развитие системы использования вторичных ресурсов. Приоритетным направлением в области обращения с ТКО считается переход от захоронения к их использованию в качестве вторичного сырья.</w:t>
      </w:r>
    </w:p>
    <w:p>
      <w:pPr>
        <w:pStyle w:val="Normal"/>
        <w:suppressAutoHyphens w:val="true"/>
        <w:ind w:left="34" w:hanging="0"/>
        <w:rPr/>
      </w:pPr>
      <w:r>
        <w:rPr>
          <w:rFonts w:cs="Arial" w:ascii="Arial" w:hAnsi="Arial"/>
        </w:rPr>
        <w:t>Цель программы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lang w:eastAsia="ar-SA"/>
        </w:rPr>
        <w:t xml:space="preserve"> Обеспечение охраны окружающей среды, обеспечение санитарно-эпидемиологического благополучия населения</w:t>
      </w:r>
    </w:p>
    <w:p>
      <w:pPr>
        <w:pStyle w:val="ConsPlusCell"/>
        <w:jc w:val="both"/>
        <w:rPr/>
      </w:pPr>
      <w:r>
        <w:rPr>
          <w:rFonts w:eastAsia="Arial" w:cs="Arial" w:ascii="Arial" w:hAnsi="Arial"/>
          <w:color w:val="FF0000"/>
        </w:rPr>
        <w:t xml:space="preserve">          </w:t>
      </w:r>
      <w:r>
        <w:rPr>
          <w:rFonts w:cs="Arial" w:ascii="Arial" w:hAnsi="Arial"/>
        </w:rPr>
        <w:t>Географическое расположение города Бородино свидетельствует об отсутствии возможности возникновения природных катаклизмов и вызванных ими рисков для реализации данной программ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можно сделать вывод об относительной устойчивости муниципальной программы «Охрана окружающей среды города Бородино» к воздействию внешних и внутренних факторов риск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10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3. Приоритеты и цели социально-экономического развития </w:t>
        <w:br/>
        <w:t>в области охраны окружающей среды, описание основных целей и задач программы, прогноз развития соответствующей сферы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ыбор приоритетов программы и прогноз развития сферы реализации программы предусмотрен с учетом анализа проблем, свойственных данной сфере на территории города Бородино, с учетом положений Основ государственной политики в области экологического развития Российской Федерации на период до 2030 года, проекта Концепции экологической политики Красноярского края до 2030 года и проекта Стратегии социально-экономического развития Красноярского края до 2020 года.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ервым приоритетом муниципальной программы является обеспечение охраны окружающей природной среды. В рамках данного приоритета будут реализованы меры по оптимизации обращения с отходами производства и потребления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торым приоритетом является обеспечение санитарно-эпидемиологического благополучия населения города.</w:t>
      </w:r>
    </w:p>
    <w:p>
      <w:pPr>
        <w:pStyle w:val="Normal"/>
        <w:suppressAutoHyphens w:val="true"/>
        <w:snapToGrid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ля достижения целей и планируемых целевых показателей необходимо решить следующие задачи: - </w:t>
      </w:r>
      <w:r>
        <w:rPr>
          <w:rFonts w:cs="Arial" w:ascii="Arial" w:hAnsi="Arial"/>
          <w:lang w:eastAsia="ar-SA"/>
        </w:rPr>
        <w:t>снижение негативного воздействия отходов на окружающую среду, здоровье населения и предупреждение и ликвидация болезней животных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ыбор приоритетов программы и прогноз развития сферы реализации программы предусмотрен с учетом анализа проблем, свойственных данной сфере на территории города Бородино, с учетом положений Основ государственной политики в области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экологического развития Российской Федерации на период до 2030 года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роекта Концепции экологической политики Красноярского края до 2030 года и проекта Стратегии социально-экономического развития Красноярского края до 2020 года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Цели, целевые показатели, задачи, показатели результативности (показатели развития отрасли, вида экономической деятельности) отражены в приложении №1 к паспорту программ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е показатели на долгосрочный период отражены в приложении №2 к паспорту программ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Результаты расчетов показывают, что с учетом  реализации программных мероприятий к 2022г. будет достигнуто определенное  снижение удельных показателей негативного воздействия на окружающую среду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Механизм реализации отдельных мероприятий программы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 программы достигается реализацией мероприятий подпрограмм, реализации отдельных мероприятий не требу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города Бородино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ечными результат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г.- ликвидация несанкционированных свалок с территории кладбища, пляжа, города в объеме составила 353,0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5г. - ликвидация несанкционированных свалок с территории кладбища, пляжа, города в объеме составила 440,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6г. - ликвидация несанкционированных свалок с территории кладбища, пляжа, города в объеме составила 394,7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7 г. - ликвидация несанкционированных свалок с территории кладбища, пляжа, города в объеме составила 435,54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8г. - ликвидация несанкционированных свалок с территории кладбища, пляжа, города в объеме составила 516,41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9г. - ликвидация несанкционированных свалок с территории кладбища, пляжа, города в объеме составила 440,22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5г. за счет внебюджетных средств приобретена машина для транспортировки ТКО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2018г. было приобретено 4 шт. техники для транспортировки ТК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-2019гг. – размещены в средствах массовой информации 22 шт. различных информационных материал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ируется 2020, 2021, 2022гг. осуществить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ликвидировать несанкционированные свалки в объеме 440,22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год отходов ежегодно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2020-2022г. в средствах массовой информации разместить различные информационные материалы о мероприятиях в сфере обращения с отходами – не менее 4 публикаций ежегод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езультате реализации мероприятий программы будет получен экологический и социально-экономический эффек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логический эффект реализации мероприятий программы заключ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 увеличении объемов несанкционированного размещения отходов от 353 до 440,22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в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 снижении количества судебных решений и предписаний надзорных органов по свалкам и загрязнению территорий бытовыми отходам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4г. было получено 5 судебных решений требования, которых были полностью выполнен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5г. было получено 4 судебных решений требования, которых были полностью выполнен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, 2017, 2018, 2019 гг. судебные решения отсутствуют, что свидетельствует о своевременном выявлении и ликвидации мест несанкционированного размещения отход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в повышении культурного уровня населения в области обращения с отходами чему способствует размещение в средствах массовой информации различных публикаций в данн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о-экономический эффект программы заключается в привлечении внебюджетных инвестиций на приобретение специальной техники для транспортировки отход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лов безнадзорных животных и проведение ветеринарных, профилактических мероприятий с 2020г-2022гг. ежегодно по 90 ш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ность реализации мероприятий за 2014, 2015, 2016, 2017, 2018, 2019 года с указанием объемов выполнения работ (</w:t>
      </w:r>
      <w:r>
        <w:rPr>
          <w:rFonts w:cs="Arial" w:ascii="Arial" w:hAnsi="Arial"/>
          <w:color w:val="000000"/>
        </w:rPr>
        <w:t>в натуральном выражении) отражена в таблице 1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709"/>
        <w:gridCol w:w="992"/>
        <w:gridCol w:w="850"/>
        <w:gridCol w:w="1134"/>
        <w:gridCol w:w="993"/>
        <w:gridCol w:w="992"/>
        <w:gridCol w:w="850"/>
        <w:gridCol w:w="851"/>
        <w:gridCol w:w="709"/>
      </w:tblGrid>
      <w:tr>
        <w:trPr>
          <w:trHeight w:val="23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г.</w:t>
            </w:r>
          </w:p>
        </w:tc>
      </w:tr>
      <w:tr>
        <w:trPr>
          <w:trHeight w:val="4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, 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ём</w:t>
            </w:r>
          </w:p>
        </w:tc>
      </w:tr>
      <w:tr>
        <w:trPr>
          <w:trHeight w:val="12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 Ликвидация несанкционированных свалок с территории пляж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ритория пля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территории пля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8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территории пля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8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территории пля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я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9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 Ликвидация несанкционированных свалок с территории кладбищ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ритория старого кладб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территории старого кладби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территории старого кладбищ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территории старого кладби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. кладб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33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Ликвидация несанкционированных свалок с территории гор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 гаражами находящимися между домами по ул. Светская 47 и ул. Ленина д. 46; на расстоянии 3-м. от подъездной дороги к площадке перед подразделением «Водобаки» ОП «Бородинское» ООО «Строительная компания» и около 15м. от самой площадки; в районе гаражного массива «Хлебозавод»; в гаражном массиве в районе ул. Завадско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ду сараями по ул. Октябрьская 62; возле многоквартирного дома по ул. Советская 49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на территории старой больницы ул. Ленина 12 – 3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территории города .ул. Советска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л. 9 Ма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зле детского сада «Дюймовочка»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Рождественска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родинская 18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айоне Хлебозавода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 40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айоне на расстоянии 3-м. от подъездной дороги к площадке перед подразделением «Водобаки» ОП «Бородинское» ООО «Строительная компания» и около 15м. от самой площадки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еверная в районе домов 11а 13а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ибирская м/ду домами 45-47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и города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родинска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 расстоянии 3-х м. от подъездной дороги к площадке перед подразделением «Водобаки» ОП «Бородинское» ООО «Строительная компания»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айоне ул. Нижнесибирска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кресток ул. Сибирская – Горького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9 Мая 97 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яковского 23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Рождественская 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в р-не гаражных боксов по ул.9 Мая 1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районе водобаков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р-не ул. Нижнесибирская (возле дамбы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кресток ул. Сибирская- Горького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оветская (на месте снесёных бараков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Маяковского в р-не гараже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л. Северная в районе жилого дома "11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9 Мая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районе гаражных бок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Нижнесибирская, Северная, р-он гаражей 9 Мая, ул. Рождестве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,59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 w:ascii="Arial" w:hAnsi="Arial"/>
          <w:sz w:val="18"/>
          <w:szCs w:val="18"/>
        </w:rPr>
        <w:t xml:space="preserve">Продолжение таблицы </w:t>
      </w:r>
      <w:r>
        <w:rPr/>
        <w:t>1.</w:t>
      </w:r>
    </w:p>
    <w:tbl>
      <w:tblPr>
        <w:tblW w:w="5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980"/>
        <w:gridCol w:w="1847"/>
      </w:tblGrid>
      <w:tr>
        <w:trPr>
          <w:trHeight w:val="22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г.</w:t>
            </w:r>
          </w:p>
        </w:tc>
      </w:tr>
      <w:tr>
        <w:trPr>
          <w:trHeight w:val="18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 Ликвидация несанкционированных свалок с территории пляж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 территории пляж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5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 Ликвидация несанкционированных свалок с территории кладбищ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 территории кладби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38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Ликвидация несанкционированных свалок с территории гор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территории горо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-н Северный, 9 Мая, ул. Заводская, ул. Рождественская, пер. Дачный переулок, ул. Комсомольская, 14 ул. Нижнесибирская, ул. Гоголя, р-он водобаков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79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еречень подпрограмм с указанием сроков их реализации и ожидаемых результа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амках программы реализуются следующие подпрограммы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одпрограмма 1 «Обращение с отходами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одпрограмма 2 «Организация проведения мероприятий по отлову и содержанию безнадзорных животных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роки реализации подпрограммы 1. с  2014-2022 год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подпрограммы 2. с 2020-2022год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й результат реализации подпрограммы «Обращение с отход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Ликвидация несанкционированных свалок с территории пляжа 2014г.- 14м3, 2015-17 м3,2016-14,26 м3, 2017-16,24 м3, 2018-13,49 м3, 2019-13,05 м3,2020-13,05 м3, 2021-13,05 м3, 2022-13,05 м3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квидация несанкционированных свалок с территории нового и старого кладбища  2014г.- 100 м3, 2015-107 м3, 2016-101 м3, 2017-105,5 м3, 2018-121,33 м3, 2019-134,38 м3, 2020-134,38 м3, 2021-134,38 м3, 2022-134,38 м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Ликвидация несанкционированных свалок с территории  города  2014г.- 100 м3, 2015-107 м3, 2016-101 м3, 2017-105,5 м3, 2018-121,33 м3, 2019-134,38 м3, 2020-134,38 м3, 2021-134,38 м3, 2022-134,38 м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контейнерного оборудования 2014 -0 шт., 2015 - 0шт., 2016 - 0шт.,2017 – 0 шт., 2018 - 0 шт., 2019 -142 шт., 2020 -0 шт., 2021-0 шт.,2022-0 шт.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автомобиля для вывоза отходов 2014-0 шт., 2015-1 шт., 2016-0 шт., 2017-0 шт., 2018-4 шт., 2019-0 шт., 2020-0 шт., 2021-0 шт.,2022- 0 шт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инвентаризации несанкционированного размещения ТКО  ежегодно с 2014-2022 года по 4 раза в год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щение информационных материалов  в средствах массовой информации 2014-1 шт., 2015-5 шт., с 2016-2022- по 4 шт. ежегодно.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й результат реализации подпрограммы 2 «Организация проведения мероприятий по отлову и содержанию безнадзорных животных»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лов  безнадзорных животных и проведение ветеринарных профилактических мероприятий  2014-0 шт., 2015-0шт., 2016-0 шт., 2017-0шт., 2018-0 шт., 2019-0 шт.,2020- 90 шт., 2021-90 шт., 2022-90 шт.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Основные меры правового регулирования в соответствующей сфере направленные на достижение цели конечных результатов программы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нормативных акт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Федеральный закон от 24.06.1998 № 89 ФЗ «Об отходах производства и потребления»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Федеральный закон от 30.03.1999 № 52 ФЗ «О санитарно-эпидемиологическом благополучии населения»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Федеральный закон от 10.01.2002 № 7 ФЗ «Об охране окружающей среды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7.12.2018 № 498 ФЗ « Об ответственном обращении с животными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Бюджетный кодекс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Бородинского городского совета депутатов от 21.06.2018г. № 19-р «Об утверждении Правил благоустройства территории города Бородино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города Бородино от 25.02.2020г. №0111 «Об утверждении порядка расходования денежных средств на мероприятия по муниципальной программе «Охрана окружающей среды города Бородино»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8. Информация о распределении планируемых расходов по отдельным мероприятиям программы, подпрограммам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нформация о распределении планируемых расходов по подпрограммам программы с указаниями главных распределителей средств краевого, местного и внебюджетного источника по годам реализации представлена в приложении №4 к паспорту муниципальной программы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9. Информация об объеме бюджетных ассигнований, направленных на реализацию научной, научно-технической и инновационной деятельност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Муниципальной программой не предусмотрены мероприятия, направленные на реализацию научной, научно-технической и инновационной деятельност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Информация о ресурсном обеспечении и прогнозной оценке расходов на реализацию целей программы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Общий объем финансирования программы за счет всех источников составит 12 376 452,19 руб. из них по годам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4 году – 349 200,00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5 году- 3 364 2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2016 году – 3492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7 году – 42920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8 году –  3 040159,19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9 году – 2 057 958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0 году – 928 845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1 году – 928845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2 году – 928845,00 руб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средства краевого бюджета – 2 817 513,00 руб., из них по годам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4 году – 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5 году -  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2016 году – 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7 году – 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8 году – 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9 году - 1 537 113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0 году – 426 80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1 году – 426 80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2 году – 426 800,00 руб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средства местного бюджета – 3 943 939,19 руб., из них по годам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4 году – 349 2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5 году -  349 2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2016 году -  349 2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7 году -  429 2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8 году - 440 159,19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9 году - 520 845,00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0 году – 502 045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1 году – 502 045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2 году – 502 045,00 руб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средства внебюджетного источника – 5 615 000,00 руб. из них по годам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4 году – 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5 году -  3 015 0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2016 году -  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7 году -  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8 году -  2 600 00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9 году - 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0 году – 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1 году – 0 руб.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9" w:top="902" w:footer="0" w:bottom="9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rFonts w:cs="Arial" w:ascii="Arial" w:hAnsi="Arial"/>
        </w:rPr>
        <w:t>в 2022 году – 0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20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ind w:left="1020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аспорту программы</w:t>
      </w:r>
    </w:p>
    <w:p>
      <w:pPr>
        <w:pStyle w:val="Normal"/>
        <w:ind w:left="1020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храна окружающей среды города Бородино</w:t>
      </w:r>
      <w:r>
        <w:rPr/>
        <w:t xml:space="preserve">» </w:t>
      </w:r>
    </w:p>
    <w:p>
      <w:pPr>
        <w:pStyle w:val="ConsPlusNormal1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1"/>
        <w:widowControl/>
        <w:ind w:hanging="0"/>
        <w:jc w:val="center"/>
        <w:rPr/>
      </w:pPr>
      <w:r>
        <w:rPr/>
        <w:t>Цели, целевые показатели, задачи, показатели результативности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казатели развития отрасли, вида экономической деятельности)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57"/>
        <w:gridCol w:w="13"/>
        <w:gridCol w:w="701"/>
        <w:gridCol w:w="8"/>
        <w:gridCol w:w="142"/>
        <w:gridCol w:w="708"/>
        <w:gridCol w:w="57"/>
        <w:gridCol w:w="15"/>
        <w:gridCol w:w="1350"/>
        <w:gridCol w:w="30"/>
        <w:gridCol w:w="837"/>
        <w:gridCol w:w="125"/>
        <w:gridCol w:w="726"/>
        <w:gridCol w:w="408"/>
        <w:gridCol w:w="17"/>
        <w:gridCol w:w="567"/>
        <w:gridCol w:w="408"/>
        <w:gridCol w:w="17"/>
        <w:gridCol w:w="567"/>
        <w:gridCol w:w="267"/>
        <w:gridCol w:w="17"/>
        <w:gridCol w:w="567"/>
        <w:gridCol w:w="125"/>
        <w:gridCol w:w="710"/>
        <w:gridCol w:w="27"/>
        <w:gridCol w:w="1107"/>
        <w:gridCol w:w="48"/>
        <w:gridCol w:w="1086"/>
        <w:gridCol w:w="54"/>
        <w:gridCol w:w="797"/>
        <w:gridCol w:w="43"/>
        <w:gridCol w:w="822"/>
      </w:tblGrid>
      <w:tr>
        <w:trPr>
          <w:trHeight w:val="42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, задачи, показатели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 показателя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информации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г.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ы начала действия муниципальной программы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0г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1г.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2г.</w:t>
            </w:r>
          </w:p>
        </w:tc>
      </w:tr>
      <w:tr>
        <w:trPr>
          <w:trHeight w:val="25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3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программы – обеспечение охраны окружающей среды, обеспечение санитарно-эпидемиологического благополучия населения</w:t>
            </w:r>
          </w:p>
        </w:tc>
      </w:tr>
      <w:tr>
        <w:trPr>
          <w:trHeight w:val="18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показатель 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утилизированных ТКО в общем объёме образующихся твердых коммунальных от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Агропромкомплект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12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показатель 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ём собранных, вывезенных и размещенны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,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2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,22</w:t>
            </w:r>
          </w:p>
        </w:tc>
      </w:tr>
      <w:tr>
        <w:trPr>
          <w:trHeight w:val="12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ой показатель 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отловленных безнадзорных животных в общем объеме запланированных к отлов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143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1 Снижение негативного воздействия отходов на окружающую среду, здоровье насел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.1</w:t>
            </w:r>
          </w:p>
        </w:tc>
        <w:tc>
          <w:tcPr>
            <w:tcW w:w="143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: Обращение с отходам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я несанкционированных свалок с территории пляж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6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5</w:t>
            </w:r>
          </w:p>
        </w:tc>
      </w:tr>
      <w:tr>
        <w:trPr>
          <w:trHeight w:val="15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зультатив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я несанкционированных свалок с территории нового и старого кладби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3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38</w:t>
            </w:r>
          </w:p>
        </w:tc>
      </w:tr>
      <w:tr>
        <w:trPr>
          <w:trHeight w:val="15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я несанкционированных свалок с территории гор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,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7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79</w:t>
            </w:r>
          </w:p>
        </w:tc>
      </w:tr>
      <w:tr>
        <w:trPr>
          <w:trHeight w:val="7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нтейнерного оборуд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автомобилей для вывоза от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инвентариз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 несанкционированного размещения ТК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результатив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. 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143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дача 2 Предупреждение и ликвидация болезней животных</w:t>
            </w:r>
          </w:p>
        </w:tc>
      </w:tr>
      <w:tr>
        <w:trPr>
          <w:trHeight w:val="2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.1</w:t>
            </w:r>
          </w:p>
        </w:tc>
        <w:tc>
          <w:tcPr>
            <w:tcW w:w="143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 2: Организация проведения мероприятий по отлову и содержанию безнадзорных животных</w:t>
            </w:r>
          </w:p>
        </w:tc>
      </w:tr>
      <w:tr>
        <w:trPr>
          <w:trHeight w:val="5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результативно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лов безнадзорных животных и проведение ветеринарных профилактических мероприятий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КУ «Служба единого заказчика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0" w:right="899" w:gutter="0" w:header="709" w:top="902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2835" w:leader="none"/>
        </w:tabs>
        <w:ind w:left="1020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аспорту программы</w:t>
      </w:r>
    </w:p>
    <w:p>
      <w:pPr>
        <w:pStyle w:val="Normal"/>
        <w:tabs>
          <w:tab w:val="clear" w:pos="708"/>
          <w:tab w:val="left" w:pos="2835" w:leader="none"/>
        </w:tabs>
        <w:ind w:left="10206" w:hanging="0"/>
        <w:rPr/>
      </w:pPr>
      <w:r>
        <w:rPr>
          <w:rFonts w:cs="Arial" w:ascii="Arial" w:hAnsi="Arial"/>
          <w:sz w:val="20"/>
          <w:szCs w:val="20"/>
        </w:rPr>
        <w:t>«Охрана окружающей среды города Бородино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левые показатели на долгосрочный период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3"/>
        <w:gridCol w:w="566"/>
        <w:gridCol w:w="70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  <w:gridCol w:w="709"/>
        <w:gridCol w:w="850"/>
        <w:gridCol w:w="851"/>
        <w:gridCol w:w="709"/>
        <w:gridCol w:w="854"/>
      </w:tblGrid>
      <w:tr>
        <w:trPr>
          <w:trHeight w:val="4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и, целевые показател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Год, предшествующий реализации муниципальной программы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ы начала действия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ый период</w:t>
            </w:r>
          </w:p>
        </w:tc>
        <w:tc>
          <w:tcPr>
            <w:tcW w:w="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ый период по годам</w:t>
            </w:r>
          </w:p>
        </w:tc>
      </w:tr>
      <w:tr>
        <w:trPr>
          <w:trHeight w:val="5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0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5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программы – Обеспечение охраны окружающей среды, обеспечение санитарно-эпидемиологического благополучия на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собранных, вывезенных и размещенных от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9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435,5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16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0,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утилизированных ТКО в общем объёме образующихся твердых коммунальных от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отловленных безнадзорных животных в общем объеме запланированных к отлов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851" w:gutter="0" w:header="709" w:top="1134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10206" w:hanging="0"/>
        <w:jc w:val="both"/>
        <w:outlineLvl w:val="2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020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паспорту программы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020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храна окружающей среды города Бородино»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 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329"/>
        <w:gridCol w:w="2499"/>
        <w:gridCol w:w="2062"/>
        <w:gridCol w:w="1843"/>
        <w:gridCol w:w="2126"/>
        <w:gridCol w:w="2183"/>
      </w:tblGrid>
      <w:tr>
        <w:trPr>
          <w:trHeight w:val="60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расходов</w:t>
              <w:br/>
              <w:t>(рублей), год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на 2020-2022 годы</w:t>
            </w:r>
          </w:p>
        </w:tc>
      </w:tr>
      <w:tr>
        <w:trPr>
          <w:trHeight w:val="192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храна окружающей среды города Бородино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8 8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8 84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8 845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786 535,00</w:t>
            </w:r>
          </w:p>
        </w:tc>
      </w:tr>
      <w:tr>
        <w:trPr>
          <w:trHeight w:val="12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 том числе: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6 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6 80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280 400,00</w:t>
            </w:r>
          </w:p>
        </w:tc>
      </w:tr>
      <w:tr>
        <w:trPr>
          <w:trHeight w:val="19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2 0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2 04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2 045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 506 135,00</w:t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щение с отходами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4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45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135,00</w:t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: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4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45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135,00</w:t>
            </w:r>
          </w:p>
        </w:tc>
      </w:tr>
      <w:tr>
        <w:trPr>
          <w:trHeight w:val="25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</w:t>
            </w:r>
          </w:p>
        </w:tc>
        <w:tc>
          <w:tcPr>
            <w:tcW w:w="23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6 8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 80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80 400,00</w:t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: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евой бюджет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6 8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 80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80 400,00</w:t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851" w:gutter="0" w:header="709" w:top="1134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10915" w:hanging="0"/>
        <w:jc w:val="both"/>
        <w:outlineLvl w:val="2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09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аспорту программы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09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храна окружающей среды города Бородино»</w:t>
      </w:r>
    </w:p>
    <w:p>
      <w:pPr>
        <w:pStyle w:val="Normal"/>
        <w:autoSpaceDE w:val="false"/>
        <w:ind w:left="84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4"/>
        <w:gridCol w:w="1987"/>
        <w:gridCol w:w="1134"/>
        <w:gridCol w:w="1277"/>
        <w:gridCol w:w="1704"/>
        <w:gridCol w:w="1278"/>
        <w:gridCol w:w="1417"/>
        <w:gridCol w:w="1137"/>
        <w:gridCol w:w="1134"/>
        <w:gridCol w:w="994"/>
      </w:tblGrid>
      <w:tr>
        <w:trPr>
          <w:trHeight w:val="6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ту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муниципальной программы,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РБС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</w:t>
              <w:br/>
              <w:t>(рублей),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ы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20-2022 годы</w:t>
            </w:r>
          </w:p>
        </w:tc>
      </w:tr>
      <w:tr>
        <w:trPr>
          <w:trHeight w:val="35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«Охрана окружающей среды города Бородино»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045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04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045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6135,00</w:t>
            </w:r>
          </w:p>
        </w:tc>
      </w:tr>
      <w:tr>
        <w:trPr>
          <w:trHeight w:val="1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920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04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2 04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6135,00</w:t>
            </w:r>
          </w:p>
        </w:tc>
      </w:tr>
      <w:tr>
        <w:trPr>
          <w:trHeight w:val="3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 045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 04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 045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,045</w:t>
            </w:r>
          </w:p>
        </w:tc>
      </w:tr>
      <w:tr>
        <w:trPr>
          <w:trHeight w:val="1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щение с отходами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920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045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 0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 04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6135,00</w:t>
            </w:r>
          </w:p>
        </w:tc>
      </w:tr>
      <w:tr>
        <w:trPr>
          <w:trHeight w:val="133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567" w:right="851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spacing w:before="0" w:after="60"/>
        <w:ind w:left="6237" w:hanging="0"/>
        <w:rPr/>
      </w:pPr>
      <w:r>
        <w:rPr/>
        <w:t xml:space="preserve">Приложение № 2 </w:t>
      </w:r>
    </w:p>
    <w:p>
      <w:pPr>
        <w:pStyle w:val="ConsPlusNormal1"/>
        <w:spacing w:before="0" w:after="60"/>
        <w:ind w:left="6379" w:hanging="142"/>
        <w:rPr/>
      </w:pPr>
      <w:r>
        <w:rPr/>
        <w:t>к муниципальной программе</w:t>
      </w:r>
    </w:p>
    <w:p>
      <w:pPr>
        <w:pStyle w:val="ConsPlusNormal1"/>
        <w:spacing w:before="0" w:after="60"/>
        <w:ind w:left="6237" w:hanging="0"/>
        <w:rPr/>
      </w:pPr>
      <w:r>
        <w:rPr>
          <w:rFonts w:eastAsia="Arial"/>
        </w:rPr>
        <w:t xml:space="preserve"> </w:t>
      </w:r>
      <w:r>
        <w:rPr/>
        <w:t>города  Бородино «Охрана</w:t>
      </w:r>
    </w:p>
    <w:p>
      <w:pPr>
        <w:pStyle w:val="ConsPlusNormal1"/>
        <w:spacing w:before="0" w:after="60"/>
        <w:ind w:left="6237" w:hanging="0"/>
        <w:rPr/>
      </w:pPr>
      <w:r>
        <w:rPr>
          <w:rFonts w:eastAsia="Arial"/>
        </w:rPr>
        <w:t xml:space="preserve"> </w:t>
      </w:r>
      <w:r>
        <w:rPr/>
        <w:t>окружающей среды города Бородино»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b/>
          <w:sz w:val="24"/>
          <w:szCs w:val="24"/>
        </w:rPr>
        <w:t>Подпрограмма 1: «Обращение с отходами»</w:t>
      </w:r>
    </w:p>
    <w:p>
      <w:pPr>
        <w:pStyle w:val="ConsPlusNormal1"/>
        <w:widowControl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ConsPlusNormal1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Обращение с отходами (далее – подпрограмма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города Бороди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родино</w:t>
            </w:r>
          </w:p>
        </w:tc>
      </w:tr>
      <w:tr>
        <w:trPr>
          <w:trHeight w:val="19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>
          <w:trHeight w:val="18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кологической безопасности</w:t>
            </w:r>
          </w:p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цели необходимо решение следующей задачи:</w:t>
            </w:r>
          </w:p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обезвреживание и вывоз отходов, информационное обеспечение в области обращения с отходами.</w:t>
            </w:r>
          </w:p>
        </w:tc>
      </w:tr>
      <w:tr>
        <w:trPr>
          <w:trHeight w:val="10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пляжа с 2014 по 2022г.- 127,19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- 14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- 17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- 14,2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- 16,2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- 13,4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- 13,05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-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1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vertAlign w:val="superscript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нового и старого кладбищ с 2014 по 2022г.- 1072,35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- 100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- 10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- 101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- 105,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- 121,33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- 134,3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- 134,3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1 - 134,3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- 134,3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города с 2014 по 2022г. – 2700,99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- 23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- 31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- 279,4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- 313,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- 381,5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- 292,79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-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- 292,79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2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обретение контейнерного оборудования с 2019-2022г.-142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- 142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- 0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- 0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- 0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обретение автомобилей для вывоза отходов с 2014-2022г- 5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2015 - 1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-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- 0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- 0 шт;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- 0 шт.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Проведение инвентаризации несанкционированного размещения ТКО ежегодно 4 раза в год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4 раз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-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- 4 раз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- 4 раз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1 -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 р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Размещение информационных материалов в средствах массовой информации с 2014-2022г. – 34 шт. публикаций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- 1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- 5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-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4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- 4 ш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-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- 4 шт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 ш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Arial" w:ascii="Arial" w:hAnsi="Arial"/>
              </w:rPr>
              <w:t>2014 – 2022 годы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4 год;</w:t>
            </w:r>
          </w:p>
          <w:p>
            <w:pPr>
              <w:pStyle w:val="Normal"/>
              <w:ind w:left="-57" w:right="-57" w:firstLine="34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15 год;</w:t>
            </w:r>
          </w:p>
          <w:p>
            <w:pPr>
              <w:pStyle w:val="Normal"/>
              <w:autoSpaceDE w:val="false"/>
              <w:ind w:left="-57" w:right="-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 этап – 2016 год;</w:t>
            </w:r>
          </w:p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этап – 2017 год;</w:t>
            </w:r>
          </w:p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этап – 2018 год;</w:t>
            </w:r>
          </w:p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этап – 2019 год;</w:t>
            </w:r>
          </w:p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этап – 2020 год;</w:t>
            </w:r>
          </w:p>
          <w:p>
            <w:pPr>
              <w:pStyle w:val="ConsPlusNormal1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этап – 2021 год;</w:t>
            </w:r>
          </w:p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этап – 2022 год.</w:t>
            </w:r>
          </w:p>
        </w:tc>
      </w:tr>
      <w:tr>
        <w:trPr>
          <w:trHeight w:val="19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одпрограммы на период действия подпрограммы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одпрограммы за счет средств местного бюджета на 2014 – 2022 годы составляет 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11 096 052, 19 в том числе по годам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г. – 349200,00 руб. местный бюдже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г. – 349200,00 руб. местный бюджет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- 3015000,00 руб. внебюджетные источники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г. – 349200,00 руб. местный бюдже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г. – 429200,00 руб. местный бюджет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г.- 440159,19 руб. местный бюдже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 xml:space="preserve">- 2600 000, 00 руб. внебюджетные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источники;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г. – 520 845,00 руб. местный бюджет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- 1 537 113,00 руб. краевой бюджет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г. – 502045,00 руб. местный бюджет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1г.- 502045,00 руб. местный бюдж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022г. - 502045,00 руб. местный бюдж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родино, финансовое управление администрации города Бородино, МКУ «Служба единого заказчика»</w:t>
            </w:r>
          </w:p>
        </w:tc>
      </w:tr>
    </w:tbl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разделы подпрограммы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охватывает сферу отношений, возникающих при обращении с отходами потребления, включая сбор, вывоз и захоронение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облема накопления отходов обостряется в городе Бородино с каждым годом, при этом наиболее острой остаётся проблема накопления коммунальных отходов. Количество отходов образующихся на территории города, составило в 2013г.-30,1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, 2014г.- 30,3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, 2015г.- 31,3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, 2016г.-22,5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, 2017г. - 24,8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8 г. -29,2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9г.- 33,1 тыс.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Проанализировав данные можно сделать вывод, что количество твёрдых коммунальных отходов до 2015г. увеличивалось. Причина увеличения отходов связана с увеличением обёрточного материала, упаковки и т. д. Сравнив данные 2015г. и 2016г. количество отходов уменьшилось, причина в том, что многие организации города расторгли договора с городской организацией, которая занимается сбором, транспортировкой и утилизацией отходов и заключили с ООО «Транслогистик» в г. Заозёрный, следовательно, объёмы данных отходов не были учтены. Существующая в городе система обращения с ТКО не направлена на использование ТКО в качестве вторичных материальных ресурсов и их дальнейшую переработку, а основана на размещении ТКО на площадке временного накопления на срок 11 месяцев, по истечению данного срока отходы вывозятся на полигон ТКО расположенный в г. Заозерном. Отсутствие сортировки и переработки ТКО приводит к наличию большого количества несанкционированных мест размещения отход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гативное воздействие на природную среду характерно для всех стадий обращения с ТКО, начиная с их сбора, транспортировки и заканчивая подготовкой к использованию компонентов и обезвреживанию или захоронению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усугубляется тем, что из-за отсутствия раздельного сбора ТКО в общие контейнеры вместе с бумагой, полимерной, стеклянной и металлической тарой, пищевыми отходами выбрасываются лекарства с истекшим сроком годности, разбитые ртутьсодержащие термометры и люминесцентные лампы, тара с остатками лаков, красок и иные отходы. Все это загрязняет территории жилых домов, а потом под видом малоопасных отходов транспортируется на площадку временного накопления либо на несанкционированные места размещения отходов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использования ТКО в качестве вторичных ресурсов до 2017г. не превышало 5 %.В 2017г., 2018г. доля составила 20% от общего объема образуемых отходов, 2019г. - 30%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ность населения централизованными услугами сбора, вывоза и утилизации твердых коммунальных отходов в среднем по городу составляет – 85 %. Данная ситуация осложняется недостаточной обеспеченностью города специализированной, современной техникой и оборудованием для сбора и транспортировки отходов потребления, что также приводит к формированию многочисленных несанкционированных мест размещения отходов на территории города и вокруг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а территории города имеются несанкционированные места размещения ТКО – несанкционированные свалки, которых насчитывается порядка 10 шт. /год. Объем свалок составляет в среднем от 10 до 500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Свалки из года в год появляются в одних и тех же местах, что говорит о необеспеченности услугами по сбору, вывозу и захоронению ТКО.</w:t>
      </w:r>
    </w:p>
    <w:p>
      <w:pPr>
        <w:pStyle w:val="ConsPlusNormal1"/>
        <w:ind w:hanging="0"/>
        <w:jc w:val="center"/>
        <w:rPr/>
      </w:pPr>
      <w:r>
        <w:rPr>
          <w:b/>
          <w:sz w:val="24"/>
          <w:szCs w:val="24"/>
        </w:rPr>
        <w:t xml:space="preserve">2.2. Основная цель, задачи, этапы и с роки  выполнения 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, целевые индикаторы.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left="-57" w:right="-57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2.2.1 Цель подпрограммы Обеспечение экологической безопасности</w:t>
      </w:r>
    </w:p>
    <w:p>
      <w:pPr>
        <w:pStyle w:val="ConsPlusNormal1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2.2.2 Задачи подпрограммы Сбор, обезвреживание и вывоз отходов, информационное обеспечение в области обращения с отходами</w:t>
      </w:r>
    </w:p>
    <w:p>
      <w:pPr>
        <w:pStyle w:val="ConsPlusNormal1"/>
        <w:ind w:hanging="0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2.2.3. Сроки выполнения подпрограммы: 2014-2022 го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2.4. Выбор подпрограммных мероприятий обусловлен необходимостью решения задач для достижения цели подпрограммы, сформированной в соответствии с приоритетными направлениями государственной политики в области экологии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5. К компетенции МКУ «Служба единого заказчика» относя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работка нормативных актов, необходимых для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ыработка предложений по уточнению перечня, затрат и механизма реализации подпрограмм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еспечение целевого, эффективного расходования средств, предусмотренных на реализацию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дготовка отчетов о ходе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6. Достижимость и измеримость поставленной цели обеспечиваются за счет установления значений целевых индикаторов на весь период действия подпрограммы по годам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7. Перечень целевых индикаторов подпрограммы представлен в приложении № 1 к под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Механизм реализации подпрограммы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Источниками финансирования средств на реализацию под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u w:val="single"/>
        </w:rPr>
        <w:t>Средства местного бюджета</w:t>
      </w:r>
      <w:r>
        <w:rPr>
          <w:rFonts w:cs="Arial" w:ascii="Arial" w:hAnsi="Arial"/>
        </w:rPr>
        <w:t xml:space="preserve">, расходование которых осуществляется по следующим направления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ликвидация несанкционированных свалок с территорий города: пляжа, нового, старого кладбища, и других территорий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офинансирование (предусматривается в размере не менее процента, предусмотренного постановлением Правительства Красноярского края) к мероприятиям, финансирование которых осуществляется за счет краевых средств субсидий на осуществление деятельности в области охраны окружающей сре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Средства краевого бюджета</w:t>
      </w:r>
      <w:r>
        <w:rPr>
          <w:rFonts w:cs="Arial" w:ascii="Arial" w:hAnsi="Arial"/>
        </w:rPr>
        <w:t xml:space="preserve"> – субсидия бюджетам муниципальных образований на осуществление деятельности в области охраны окружающей среды. Распределение субсидий бюджетам муниципальных образований Красноярского края утверждается постановлением Правительства Красноярского кра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Внебюджетные средства,</w:t>
      </w:r>
      <w:r>
        <w:rPr>
          <w:rFonts w:cs="Arial" w:ascii="Arial" w:hAnsi="Arial"/>
        </w:rPr>
        <w:t xml:space="preserve"> расходование которых осуществляется другими организациями  и направлены на охрану окружающей среды города Бородин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следующим направлениям: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транспорта для вывоза от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3.2. Главным распорядителем бюджетных средств является Администрация города Бород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3.3. Получателем бюджетных средств с функцией заказчика по выполнению мероприятий, предусмотренных подпрограммой, является МКУ «Служба единого заказчи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ализация указанных мероприятий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3.4. Субсидии из краевого бюджета предоставляются бюджету города Бородино на организацию (строительство) мест (площадок) накопления отходов потребления и приобретение контейнерного оборудования. Порядок и условия предоставления и расходования субсидии бюджетами муниципальных образований Красноярского края на организацию (строительство) мест (площадок) накопления отходов потребления и приобретение контейнерного оборудования  определяются Министерством экологии и рационального природопользования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3.5. Распределение субсидий бюджетам муниципальных образований Красноярского края утверждается постановлением Правительств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3.6. Ответственность за нецелевое и неэффективное использование средств субсидий, а также недостоверность сведений, представляемых в Министерство, возлагается на МКУ «Служба единого заказчи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случае нецелевого использования средств субсидий данные субсидии подлежат возврату в краевой бюдж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3.7. МКУ «Служба единого заказчика» несет ответственность за реализацию подпрограммы и достижение конечных результатов под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3.8. Контроль за целевым и эффективным использованием средств местного бюджета, предусмотренных на реализацию мероприятий подпрограммы, осуществляет финансовое управление администрации города Бород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Управление подпрограммой и контроль за ходом ее выполнения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одпрограммой и контроль за ходом ее выполнения осуществляется администрацией города Бородино и финансовым управлением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 xml:space="preserve">МКУ «Служба единого заказчика» осуществляет реализацию подпрограммных мероприятий путем заключения муниципальных контрактов на выполнение работ по ликвидации несанкционированных свалок  с территорий города Бородино, организацию (строительство) мест  (площадок) накопления отходов потребления и приобретение контейнерного оборудования 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 xml:space="preserve">Прием и оценка качества выполненных работ по ликвидации несанкционированных свалок с территорий города  производится комиссией с целью определения соответствия полноты и качества выполненных работ условиям контракта. По результатам оценки выполненных работ составляется акт о выполненных работах. 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МКУ «Служба единого заказчика» является ответственным за подготовку и представление отчетных данных в министерство экологии и рационального природопользования Красноярского края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дпрограммы включает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эффективным и целевым использованием исполнителями выделяемых финансовых средств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сроками выполнения контрактов, договоров, соглашени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качеством реализуемых подпрограммных мероприятий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мероприятий подпрограммы осуществляется согласно постановлению администрации города Бородино от 25.02.2020 № 0111 «Об утверждении порядка расходования средств на мероприятия по  муниципальной программе «Охрана окружающей среды г. Бородино»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МКУ «Служба единого заказчика» представляет отчет о ходе реализации подпрограммы в отдел планирования, экономического развития, кадрового обеспечения и охраны труда» администрации города Бородино о выполнении за отчетный год, в том числе по источникам финансирования до 1 марта очередного финансового года, следующего за отчетным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т реализации мероприятий подпрограммы к 2022 году ожидается достижение следующих результатов</w:t>
      </w:r>
      <w:r>
        <w:rPr/>
        <w:t xml:space="preserve">: </w:t>
      </w:r>
    </w:p>
    <w:p>
      <w:pPr>
        <w:pStyle w:val="Normal"/>
        <w:widowControl w:val="false"/>
        <w:suppressAutoHyphens w:val="true"/>
        <w:ind w:right="-57" w:firstLine="709"/>
        <w:jc w:val="both"/>
        <w:rPr/>
      </w:pPr>
      <w:r>
        <w:rPr>
          <w:rFonts w:cs="Arial" w:ascii="Arial" w:hAnsi="Arial"/>
        </w:rPr>
        <w:t>Ликвидация несанкционированных свалок  на территории пляжа 2014-1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5-17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6-14,26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7-16,2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8-13,4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9-13,05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20г.-13,0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, 2021- 13,05м 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2-13,05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несанкционированных свалок  на территории старого и нового кладбища -  2014 - 10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5 - 107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6 -101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7-105,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8-121,33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9-134,38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,2020г.-134,38 </w:t>
      </w:r>
      <w:r>
        <w:rPr>
          <w:rFonts w:cs="Arial" w:ascii="Arial" w:hAnsi="Arial"/>
          <w:vertAlign w:val="subscript"/>
        </w:rPr>
        <w:t>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</w:t>
      </w:r>
      <w:r>
        <w:rPr>
          <w:rFonts w:cs="Arial" w:ascii="Arial" w:hAnsi="Arial"/>
          <w:vertAlign w:val="subscript"/>
        </w:rPr>
        <w:t xml:space="preserve">  </w:t>
      </w:r>
      <w:r>
        <w:rPr>
          <w:rFonts w:cs="Arial" w:ascii="Arial" w:hAnsi="Arial"/>
        </w:rPr>
        <w:t>2021-134,38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22 – 134,38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ind w:right="-57" w:firstLine="709"/>
        <w:jc w:val="both"/>
        <w:rPr/>
      </w:pPr>
      <w:r>
        <w:rPr>
          <w:rFonts w:cs="Arial" w:ascii="Arial" w:hAnsi="Arial"/>
        </w:rPr>
        <w:t>Ликвидация несанкционированных свалок  на территории города -  2014 - 23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5 – 316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6 - 279,4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7-313,8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8-381,5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9- 292,79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20г.-292,79 м3, 2021 – 292,7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2-292,79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контейнерного оборудования 2014г-0 шт., 2015-0 шт., 2016 -0шт., 2017 -0 шт., 2018 -0 шт., 2019- 142 шт., 2020- 0шт., 2021-0 шт., 2022-0т.,</w:t>
      </w:r>
    </w:p>
    <w:p>
      <w:pPr>
        <w:pStyle w:val="Normal"/>
        <w:widowControl w:val="false"/>
        <w:suppressAutoHyphens w:val="true"/>
        <w:ind w:right="-57" w:firstLine="709"/>
        <w:jc w:val="both"/>
        <w:rPr/>
      </w:pPr>
      <w:r>
        <w:rPr>
          <w:rFonts w:cs="Arial" w:ascii="Arial" w:hAnsi="Arial"/>
        </w:rPr>
        <w:t>Приобретение автомобилей для вывоза отходов 2014 – 0 шт., 2015 -1 шт., 2016 - 0 шт., 2017- 0 шт., 2018 - 4 шт., 2019 - 0 шт., 2020 - 0 шт., 2021-0 шт.,2022-0 шт.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инвентаризации несанкционированного размещения ТКО с 2014-2022гг. – по 4 раза ежегодно.</w:t>
      </w:r>
    </w:p>
    <w:p>
      <w:pPr>
        <w:pStyle w:val="Normal"/>
        <w:widowControl w:val="false"/>
        <w:suppressAutoHyphens w:val="true"/>
        <w:ind w:right="-57" w:firstLine="709"/>
        <w:jc w:val="both"/>
        <w:rPr/>
      </w:pPr>
      <w:r>
        <w:rPr>
          <w:rFonts w:cs="Arial" w:ascii="Arial" w:hAnsi="Arial"/>
        </w:rPr>
        <w:t>Размещение информационных материалов в средствах массовой информации – 2014 - 1 шт., 2015 - 5 шт., 2016 - 4 шт., 2017 - 4 шт., 2018 - 4 шт., 2019 - 4 шт., 2020 - 4 шт., 2021 - 4 шт., 2022 - 4 шт.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мероприятий подпрограммы будет получен экологический и социально-экономический эффект. Экологический эффект реализации мероприятий подпрограммы заключается в снижении объемов несанкционированного размещения отходов на конец рассматриваемого периода.</w:t>
      </w:r>
      <w:r>
        <w:rPr/>
        <w:t xml:space="preserve"> </w:t>
      </w:r>
      <w:r>
        <w:rPr>
          <w:rFonts w:cs="Arial" w:ascii="Arial" w:hAnsi="Arial"/>
        </w:rPr>
        <w:t>Реализация подпрограммы будет способствовать развитию и внедрению передовых технологий в области обращения с отходами. Социально-экономическая эффективность реализации мероприятий подпрограммы заключается в: - повышении инвестиционной привлекательности проектов, связанных с переработкой отходов; - привлечении внебюджетных инвестиций на строительство мусоросортировочного предприятия - формировании положительного общественного мнения о проводимых преобразованиях, повышении статуса органов местного самоуправления города Бородино, повышении эффективности их деятельности; - снижении количества предписаний надзорных органов по свалкам и загрязнению территорий бытовыми отходами; - повышении культурного уровня населения в сфере обращения с отходами; - улучшении качества жизни населения города Бородино за счет нормативного содержания объектов инфраструктуры по сбору, транспортировке, использованию и размещению ТКО, что позволит населению города  получить современную услугу в области обращения с отходами; - росте инвестиционной привлекательности территорий</w:t>
      </w:r>
      <w:r>
        <w:rPr/>
        <w:t>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Мероприят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представлен в приложении № 2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е содержит мероприятий, направленных на изменение состояния окружающей среды.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за счет средств местного, краевого бюджета и внебюджетных источников на 2014 – 2022 годы составляет 11 096 052,19 рублей, в том числе по годам: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14г. – 349200,00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15г. – 349200,00 руб.;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- 3015000,00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16г. – 349200,00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17г. – 429200,00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18г.- 440159,19 руб.;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- 2600 000, 00 руб.; 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19г. – 520 845,00 руб.;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- 1 537 113,00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20г. – 502045,00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21г.- 502045,0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2г. - 502045,0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редства краевого бюджета- 1 537 113,00 руб., из них по годам: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>
          <w:rFonts w:cs="Arial" w:ascii="Arial" w:hAnsi="Arial"/>
          <w:lang w:eastAsia="ar-SA"/>
        </w:rPr>
        <w:t>в 2014г. – 0,0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>
          <w:rFonts w:cs="Arial" w:ascii="Arial" w:hAnsi="Arial"/>
          <w:lang w:eastAsia="ar-SA"/>
        </w:rPr>
        <w:t>в 2015г. – 0,0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>
          <w:rFonts w:cs="Arial" w:ascii="Arial" w:hAnsi="Arial"/>
          <w:lang w:eastAsia="ar-SA"/>
        </w:rPr>
        <w:t>в 2016г. – 0,0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17г. – 0,0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18г. – 0,0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19г. – 1 537 113,00 руб.,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2020г. – 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>
          <w:rFonts w:cs="Arial" w:ascii="Arial" w:hAnsi="Arial"/>
          <w:lang w:eastAsia="ar-SA"/>
        </w:rPr>
        <w:t>в 2021г. - 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2 г.-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редства местного бюджета- 3 943 939,19 руб. из них по годам: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14 - 349200,00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15г. – 349200,00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16г. – 349200,00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17г. – 429200,00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2018г.- 440159,19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19г. – 520 845,00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20г. – 502045,00 руб.;</w:t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ar-SA"/>
        </w:rPr>
        <w:t>в 2021г.- 502045,0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2г. - 502045,00 руб.,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>
          <w:rFonts w:cs="Arial" w:ascii="Arial" w:hAnsi="Arial"/>
          <w:lang w:eastAsia="ar-SA"/>
        </w:rPr>
        <w:t>Средства внебюджетных источников- 5 615 000,00 руб. из них по годам: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14- 0,00 руб.;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>
          <w:rFonts w:cs="Arial" w:ascii="Arial" w:hAnsi="Arial"/>
          <w:lang w:eastAsia="ar-SA"/>
        </w:rPr>
        <w:t>в 2015г. – 3 015 000,00 руб.,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16г. – 0,00 руб.,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17г. – 0,00 руб.,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18г. – 2 600 000,00 руб.,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19г. -0,00 руб.,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0г. – 0,00 руб.,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1г. – 0,00 руб.,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/>
      </w:pPr>
      <w:r>
        <w:rPr>
          <w:rFonts w:cs="Arial" w:ascii="Arial" w:hAnsi="Arial"/>
          <w:lang w:eastAsia="ar-SA"/>
        </w:rPr>
        <w:t>в 2022г., - 0,00 руб.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10773" w:hanging="0"/>
        <w:rPr/>
      </w:pPr>
      <w:r>
        <w:rPr>
          <w:rFonts w:cs="Arial" w:ascii="Arial" w:hAnsi="Arial"/>
        </w:rPr>
        <w:t>Приложение № 1</w:t>
        <w:br/>
        <w:t>к подпрограмме «Обращение с отходами»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целевых индикаторов подпрограммы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23"/>
        <w:gridCol w:w="425"/>
        <w:gridCol w:w="709"/>
        <w:gridCol w:w="709"/>
        <w:gridCol w:w="142"/>
        <w:gridCol w:w="708"/>
        <w:gridCol w:w="709"/>
        <w:gridCol w:w="1134"/>
        <w:gridCol w:w="851"/>
        <w:gridCol w:w="1275"/>
        <w:gridCol w:w="1276"/>
        <w:gridCol w:w="1701"/>
        <w:gridCol w:w="1134"/>
        <w:gridCol w:w="1843"/>
      </w:tblGrid>
      <w:tr>
        <w:trPr>
          <w:trHeight w:val="48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и, целевые показател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информ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ды начала действия муниципальной под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</w:tr>
      <w:tr>
        <w:trPr>
          <w:trHeight w:val="2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5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подпрограммы – Обеспечение экологической безопасности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я несанкционированных свалок с территории пляж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я несанкционированных свалок с территории нового и старого кладби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3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я несанкционированных свалок с территории гор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7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контейнерного обору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автомобилей для вывоза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инвентаризации несанкционированного размещения ТК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85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  <w:br/>
        <w:t>к подпрограмме «Обращение с отходами»</w:t>
      </w:r>
    </w:p>
    <w:p>
      <w:pPr>
        <w:pStyle w:val="ConsPlusNonformat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с указанием объема средств на их реализацию и ожидаемых результатов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8"/>
        <w:gridCol w:w="638"/>
        <w:gridCol w:w="763"/>
        <w:gridCol w:w="726"/>
        <w:gridCol w:w="1421"/>
        <w:gridCol w:w="710"/>
        <w:gridCol w:w="1417"/>
        <w:gridCol w:w="1844"/>
        <w:gridCol w:w="2552"/>
        <w:gridCol w:w="1701"/>
        <w:gridCol w:w="1857"/>
      </w:tblGrid>
      <w:tr>
        <w:trPr>
          <w:trHeight w:val="1393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и и мероприятий подпрограммы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БС 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</w:t>
              <w:br/>
              <w:t xml:space="preserve"> (рублей), год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29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г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на 2020-2022 год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одпрограммы – обеспечение экологической безопасности</w:t>
            </w:r>
          </w:p>
        </w:tc>
      </w:tr>
      <w:tr>
        <w:trPr>
          <w:trHeight w:val="391" w:hRule="atLeast"/>
        </w:trPr>
        <w:tc>
          <w:tcPr>
            <w:tcW w:w="1557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18"/>
                <w:szCs w:val="18"/>
              </w:rPr>
              <w:t>Задача подпрограммы – сбор, обезвреживание и вывоз отходов, информационное обеспечение в области обращения с отхода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045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045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04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6 135,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несанкционированных свалок с территории пляжа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92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пляж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-13,05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несанкционированных свалок с территории нового и старого кладбищ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92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845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845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 84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535,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кладбищ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-134,38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несанкционированных свалок с территории города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92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 200,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 200,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2 600,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чистка территории город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 – 292,79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851" w:right="567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7371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371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371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храна окружающей сре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371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а Бородин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</w:rPr>
        <w:t xml:space="preserve">Подпрограмма 2: </w:t>
      </w:r>
      <w:r>
        <w:rPr>
          <w:rFonts w:cs="Arial" w:ascii="Arial" w:hAnsi="Arial"/>
          <w:lang w:eastAsia="ar-SA"/>
        </w:rPr>
        <w:t xml:space="preserve">«Организация проведения мероприятий по отлову и содержанию безнадзорных животных»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«Организация проведения мероприятий по отлову и  содержанию безнадзорных животных» (далее – подпрограмм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Наименование муниципальной программы, </w:t>
            </w:r>
            <w:r>
              <w:rPr>
                <w:rFonts w:cs="Arial" w:ascii="Arial" w:hAnsi="Arial"/>
              </w:rPr>
              <w:t>в рамках которой реализуется подпрограмм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«Охрана окружающей среды города Бородино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подпрограммы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</w:rPr>
              <w:t>цель подпрограммы – сокращение численности безнадзорных и бездомных животных, предупреждение распространения заболевания бешенством среди животных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подпрограммы – отлов, учёт, вакцинация, стерилизация, содержание, возврат в место их  естественного обитания</w:t>
            </w:r>
          </w:p>
        </w:tc>
      </w:tr>
      <w:tr>
        <w:trPr>
          <w:trHeight w:val="119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в безнадзорных  животных и проведение ветеринарных, профилактических мероприятий ежегодно с 2020 - 2022 гг. – по  90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оки реализации 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– 2022 годы</w:t>
            </w:r>
          </w:p>
        </w:tc>
      </w:tr>
      <w:tr>
        <w:trPr>
          <w:trHeight w:val="4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ъем финансирования подпрограммы</w:t>
            </w:r>
            <w:r>
              <w:rPr>
                <w:rFonts w:cs="Arial" w:ascii="Arial" w:hAnsi="Arial"/>
              </w:rPr>
              <w:t xml:space="preserve"> за счет средств местного и краевого бюджета </w:t>
            </w:r>
            <w:r>
              <w:rPr>
                <w:rFonts w:cs="Arial" w:ascii="Arial" w:hAnsi="Arial"/>
                <w:color w:val="000000"/>
              </w:rPr>
              <w:t>составит  1 280 400,00 руб.</w:t>
            </w:r>
            <w:r>
              <w:rPr>
                <w:rFonts w:cs="Arial" w:ascii="Arial" w:hAnsi="Arial"/>
              </w:rPr>
              <w:t>, из них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− 426800,00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426800,00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426800,0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ства краевого бюджета – 1 280 400,00 руб., из них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− 426800,00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426800,00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426800,0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средства местного бюджета – </w:t>
            </w:r>
            <w:r>
              <w:rPr>
                <w:rFonts w:cs="Arial" w:ascii="Arial" w:hAnsi="Arial"/>
                <w:color w:val="000000"/>
              </w:rPr>
              <w:t xml:space="preserve">0,00 </w:t>
            </w:r>
            <w:r>
              <w:rPr>
                <w:rFonts w:cs="Arial" w:ascii="Arial" w:hAnsi="Arial"/>
              </w:rPr>
              <w:t>руб., из них по годам:</w:t>
            </w:r>
          </w:p>
          <w:p>
            <w:pPr>
              <w:pStyle w:val="Normal"/>
              <w:widowControl w:val="false"/>
              <w:suppressAutoHyphens w:val="true"/>
              <w:ind w:left="-25" w:right="-57" w:hanging="0"/>
              <w:rPr/>
            </w:pPr>
            <w:r>
              <w:rPr>
                <w:rFonts w:cs="Arial" w:ascii="Arial" w:hAnsi="Arial"/>
                <w:lang w:eastAsia="ar-SA"/>
              </w:rPr>
              <w:t xml:space="preserve">в 2020 году </w:t>
            </w:r>
            <w:r>
              <w:rPr>
                <w:rFonts w:cs="Arial" w:ascii="Arial" w:hAnsi="Arial"/>
              </w:rPr>
              <w:t>−</w:t>
            </w:r>
            <w:r>
              <w:rPr>
                <w:rFonts w:cs="Arial" w:ascii="Arial" w:hAnsi="Arial"/>
                <w:lang w:eastAsia="ar-SA"/>
              </w:rPr>
              <w:t xml:space="preserve"> 0,00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– 0,00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 2022 году - 0,00 руб.</w:t>
            </w:r>
          </w:p>
        </w:tc>
      </w:tr>
      <w:tr>
        <w:trPr>
          <w:trHeight w:val="6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нтроль за реализацией мероприятий подпрограммы осуществляет администрация города Бородино</w:t>
            </w:r>
          </w:p>
        </w:tc>
      </w:tr>
    </w:tbl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Основные разделы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роблема безнадзорных животных является актуальной для города Бородино. Действительно, количество безнадзорных животных, обитающих на территории города с каждым годом не уменьшается. Они бесконтрольно размножаются и зачастую нападают на людей. </w:t>
      </w:r>
      <w:r>
        <w:rPr>
          <w:rStyle w:val="C3"/>
          <w:sz w:val="24"/>
          <w:szCs w:val="24"/>
        </w:rPr>
        <w:t>Безнадзорные животные, среди которых преобладают собаки, создают множество проблем для санитарно-эпидемиологических служб, т. к. являются разносчиками экто- и эндопаразитов, возбудителей кишечных заболеваний и бешенства. Больные бездомные животные, контактируя с домашними, могут заражать их.</w:t>
      </w:r>
      <w:r>
        <w:rPr>
          <w:sz w:val="24"/>
          <w:szCs w:val="24"/>
        </w:rPr>
        <w:t xml:space="preserve"> Безнадзорные животные представляют угрозу жизни и здоровью человека.</w:t>
      </w:r>
    </w:p>
    <w:p>
      <w:pPr>
        <w:pStyle w:val="Normal"/>
        <w:widowControl w:val="false"/>
        <w:autoSpaceDE w:val="fals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является – сокращение численности безнадзорных и бездомных животных, предупреждение распространения заболевания бешенством среди животны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необходимо решение следующей задачи – отлов, учет, вакцинация, стерилизация, содержание, возврат в место их естественного обитания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подпрограммы сформировано на основании Закона Красноярского края от 13 июня 2013 года № 4-1402 «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и содержанию безнадзорных домашних животных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подпрограммы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020 – 2022 г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целевых индикаторов подпрограммы оформлен в приложении № 1 к подпрограмме «Организация проведения мероприятий по отлову и содержанию безнадзорных животных»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3. Механизм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ализация мероприятий подпрограммы осуществляется за счет средств краевого  бюджета. 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подпрограммы является администрация города Бородино. Администрация города осуществляет организационные и контрольные функции в ходе реализации подпрограммы.</w:t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>Средства краевого бюджета на финансирование мероприятий подпрограммы выделяются в виде субвенции «Выполнение отдельных государственных полномочий по организации проведения мероприятий по отлову и содержанию безнадзорных животных»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я осуществляется при последовательном выполнении следующих этапов:</w:t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>1. Согласно заявлений жителей и оценки количества безнадзорных животных принимается решение о проведении отлова безнадзорных животных и проведении ветеринарных, профилактических мероприятий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пециалистами МКУ «Служба единого заказчика» определяется количество животных и финансовые затраты необходимые для проведения мероприятия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роводятся торги для определения подрядчика на выполнение работ, с которым МКУ «Служба единого заказчика» заключает муниципальный контракт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дрядчик на основании заявлений жителей проводит выполнение работ согласно муниципального контракта.</w:t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>5. МКУ «Служба единого заказчика» контролирует выполнение работ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Финансирование расходов за счет средств краевого бюджета производится при наличии средств на едином счете бюджета. 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4. Управление подпрограммой и контроль за ходом ее выполн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и контроль за реализацией подпрограммы осуществляется администрацией города Бородино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КУ «Служба единого заказчика» осуществляет реализацию подпрограммных мероприятий, несет ответственность за ее реализацию, достижения конечного результата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подпрограммы включает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эффективным и целевым использованием исполнителями выделяемых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сроками выполнения контрактов, договоров, соглаш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качеством реализуемых под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КУ «Служба единого заказчика» представляет отчет о ходе реализации подпрограммы в отдел планирования и экономического развития администрации города Бородино о выполнении за отчетный год, в том числе по источникам финансирования до 1 марта очередного финансового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5. Оценка социально-экономической эффективно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т реализации подпрограммных мероприятий ожидается достижение следующих результатов: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лов безнадзорных  животных и проведение ветеринарных, профилактических мероприятий в 2014- 0 шт., 2015-0 шт., 2016-0 шт., 2017- 0 шт., 2018-0 шт., 2019-0шт., 2020- 90шт., 2021-90 шт., 2022-90шт.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6. Мероприятия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мероприятий подпрограммы представлен в приложении № 2 к подпрограмме «Организация проведения мероприятий по отлову и содержанию безнадзорных животных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бъем финансирования подпрограммы</w:t>
      </w:r>
      <w:r>
        <w:rPr>
          <w:rFonts w:cs="Arial" w:ascii="Arial" w:hAnsi="Arial"/>
        </w:rPr>
        <w:t xml:space="preserve"> за счет средств  краевого бюджета </w:t>
      </w:r>
      <w:r>
        <w:rPr>
          <w:rFonts w:cs="Arial" w:ascii="Arial" w:hAnsi="Arial"/>
          <w:color w:val="000000"/>
        </w:rPr>
        <w:t>составит 1 280400,00 руб.</w:t>
      </w:r>
      <w:r>
        <w:rPr>
          <w:rFonts w:cs="Arial" w:ascii="Arial" w:hAnsi="Arial"/>
        </w:rPr>
        <w:t>, из них по года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− 426800,00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426800,00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4268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редства краевого бюджета – 1 280 400,00 руб., из них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2020 году – 426 8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2021 году – 426 800,00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426 800,00 руб.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4" w:right="567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 </w:t>
      </w:r>
    </w:p>
    <w:p>
      <w:pPr>
        <w:pStyle w:val="Normal"/>
        <w:widowControl w:val="false"/>
        <w:autoSpaceDE w:val="false"/>
        <w:ind w:left="9781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дпрограмме </w:t>
      </w:r>
      <w:r>
        <w:rPr>
          <w:rFonts w:cs="Arial" w:ascii="Arial" w:hAnsi="Arial"/>
          <w:sz w:val="20"/>
          <w:szCs w:val="20"/>
          <w:lang w:eastAsia="ar-SA"/>
        </w:rPr>
        <w:t xml:space="preserve">«Организация проведения мероприятий по отлову и содержанию безнадзорных животных 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447"/>
        <w:gridCol w:w="1034"/>
        <w:gridCol w:w="1615"/>
        <w:gridCol w:w="653"/>
        <w:gridCol w:w="850"/>
        <w:gridCol w:w="567"/>
        <w:gridCol w:w="567"/>
        <w:gridCol w:w="567"/>
        <w:gridCol w:w="851"/>
        <w:gridCol w:w="850"/>
        <w:gridCol w:w="992"/>
        <w:gridCol w:w="857"/>
        <w:gridCol w:w="908"/>
      </w:tblGrid>
      <w:tr>
        <w:trPr>
          <w:trHeight w:val="464" w:hRule="atLeast"/>
          <w:cantSplit w:val="true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ConsPlusNormal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, целевые показатели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 </w:t>
              <w:br/>
              <w:t>информации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начала действия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sz w:val="16"/>
                <w:szCs w:val="16"/>
              </w:rPr>
              <w:t>2019</w:t>
              <w:b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2</w:t>
            </w:r>
          </w:p>
          <w:p>
            <w:pPr>
              <w:pStyle w:val="ConsPlusNormal1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16"/>
                <w:szCs w:val="16"/>
              </w:rPr>
              <w:t>Цель: сокращение численности безнадзорных и бездомных животных, предупреждение распространения заболевания бешенством среди животных</w:t>
            </w:r>
          </w:p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ов безнадзорных животных и проведение ветеринарных профилактических мероприяти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Служба единого заказчика»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56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90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2 </w:t>
      </w:r>
    </w:p>
    <w:p>
      <w:pPr>
        <w:pStyle w:val="Normal"/>
        <w:widowControl w:val="false"/>
        <w:autoSpaceDE w:val="false"/>
        <w:ind w:left="900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к подпрограмме </w:t>
      </w:r>
      <w:r>
        <w:rPr>
          <w:rFonts w:cs="Arial" w:ascii="Arial" w:hAnsi="Arial"/>
          <w:sz w:val="20"/>
          <w:szCs w:val="20"/>
          <w:lang w:eastAsia="ar-SA"/>
        </w:rPr>
        <w:t>«Организация проведения мероприятий по отлову и содержанию безнадзорных животных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мероприятий подпрограммы с указанием объема средств на их реализацию и ожидаемых результатов </w:t>
      </w:r>
    </w:p>
    <w:p>
      <w:pPr>
        <w:pStyle w:val="ConsPlusNormal1"/>
        <w:widowControl/>
        <w:ind w:hanging="0"/>
        <w:jc w:val="both"/>
        <w:rPr>
          <w:rFonts w:ascii="Arial" w:hAnsi="Arial" w:cs="Arial"/>
        </w:rPr>
      </w:pPr>
      <w:r>
        <w:rPr>
          <w:rFonts w:cs="Arial"/>
        </w:rPr>
      </w:r>
    </w:p>
    <w:tbl>
      <w:tblPr>
        <w:tblW w:w="154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889"/>
        <w:gridCol w:w="720"/>
        <w:gridCol w:w="660"/>
        <w:gridCol w:w="1316"/>
        <w:gridCol w:w="706"/>
        <w:gridCol w:w="1134"/>
        <w:gridCol w:w="1276"/>
        <w:gridCol w:w="1134"/>
        <w:gridCol w:w="1240"/>
        <w:gridCol w:w="2672"/>
      </w:tblGrid>
      <w:tr>
        <w:trPr>
          <w:trHeight w:val="511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цели, задач и мероприятий подпрограммы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(рублей), годы</w:t>
            </w:r>
          </w:p>
        </w:tc>
        <w:tc>
          <w:tcPr>
            <w:tcW w:w="2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31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П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на 2020-2022 годы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подпрограммы: сокращение численности безнадзорных и бездомных животных, предупреждение распространения заболеваний бешенством среди животных</w:t>
            </w:r>
          </w:p>
        </w:tc>
      </w:tr>
      <w:tr>
        <w:trPr>
          <w:trHeight w:val="330" w:hRule="atLeast"/>
        </w:trPr>
        <w:tc>
          <w:tcPr>
            <w:tcW w:w="1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 подпрограммы отлов, учет, вакцинация, стерилизация, содержание, возврат в место их естественного обитания</w:t>
            </w:r>
          </w:p>
        </w:tc>
      </w:tr>
      <w:tr>
        <w:trPr>
          <w:trHeight w:val="48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 8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280 400,00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ов безнадзорных животных и проведение ветеринарных, профилактических мероприят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орода Бород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075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 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80 40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лов безнадзорных животных и проведение ветеринарных, профилактических мероприятий по 90 шт. ежегодно с 2020 - 2022 гг.</w:t>
            </w:r>
          </w:p>
        </w:tc>
      </w:tr>
    </w:tbl>
    <w:p>
      <w:pPr>
        <w:pStyle w:val="ConsPlusNormal1"/>
        <w:widowControl/>
        <w:ind w:hanging="0"/>
        <w:jc w:val="both"/>
        <w:rPr/>
      </w:pPr>
      <w:r>
        <w:rPr/>
      </w:r>
    </w:p>
    <w:sectPr>
      <w:headerReference w:type="default" r:id="rId24"/>
      <w:footerReference w:type="default" r:id="rId25"/>
      <w:type w:val="nextPage"/>
      <w:pgSz w:orient="landscape" w:w="16838" w:h="11906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;Segoe Print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19.xml"/><Relationship Id="rId23" Type="http://schemas.openxmlformats.org/officeDocument/2006/relationships/footer" Target="footer3.xml"/><Relationship Id="rId24" Type="http://schemas.openxmlformats.org/officeDocument/2006/relationships/header" Target="header20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52:00Z</dcterms:created>
  <dc:creator>User</dc:creator>
  <dc:description/>
  <cp:keywords/>
  <dc:language>en-US</dc:language>
  <cp:lastModifiedBy>Маркелис Надежда Викторовна</cp:lastModifiedBy>
  <cp:lastPrinted>2020-02-28T08:25:00Z</cp:lastPrinted>
  <dcterms:modified xsi:type="dcterms:W3CDTF">2020-03-31T06:11:00Z</dcterms:modified>
  <cp:revision>7</cp:revision>
  <dc:subject/>
  <dc:title>Муниципальная программа</dc:title>
</cp:coreProperties>
</file>