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1.10.2013 </w:t>
        <w:tab/>
        <w:t xml:space="preserve">г. Бородино </w:t>
        <w:tab/>
        <w:t>№ 1188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</w:rPr>
        <w:t>(в ред. последнего Постановления администрации города Бородино от 27.09.2022 № 49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 </w:t>
      </w:r>
      <w:hyperlink r:id="rId2" w:tgtFrame="Logical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3" w:tgtFrame="Logical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остановлением администрации города Бородино от 23.07.2013 №76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б утверждении Порядка принятия решений о разработке муниципальных программ города Бородино, их формировании и реализации», на основании </w:t>
      </w:r>
      <w:hyperlink r:id="rId4" w:tgtFrame="Logical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Устав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города Бородино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униципальную программу «Развитие малого и среднего предпринимательства на территории города Бородино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а Бородино </w:t>
        <w:tab/>
        <w:tab/>
        <w:tab/>
        <w:tab/>
        <w:tab/>
        <w:tab/>
        <w:t xml:space="preserve">         </w:t>
        <w:tab/>
        <w:t xml:space="preserve">          А.Н. Борчу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3 № 118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ГОРОДА БОРОДИНО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79 Бюджетного кодекса Российской Федерации, Федеральный закон от 24.07.2007 № 209-ФЗ «О развитии малого и среднего предпринимательства в Российской Федерации»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 </w:t>
            </w:r>
          </w:p>
        </w:tc>
      </w:tr>
      <w:tr>
        <w:trPr>
          <w:trHeight w:val="11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ородино (далее - Администрация)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с 2014 года по 2024 год. 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Этапы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этап - 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 этап -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3 этап - 201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4 этап -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5 этап - 2018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6 этап -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7 этап - 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8 этап - 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9 этап - 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0 этап – 2023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1 этап – 2024 год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40" w:before="0" w:after="0"/>
              <w:ind w:right="-108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9"/>
                <w:tab w:val="left" w:pos="600" w:leader="none"/>
                <w:tab w:val="left" w:pos="884" w:leader="none"/>
              </w:tabs>
              <w:jc w:val="both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Целевые показатели и показатели результативности представлены в приложении № 1 к паспорту муниципальной программы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9"/>
                <w:tab w:val="left" w:pos="600" w:leader="none"/>
                <w:tab w:val="left" w:pos="884" w:leader="none"/>
              </w:tabs>
              <w:jc w:val="both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начения целевых показателей на долгосрочный период представлены в приложении № 2 к паспорту муниципальной программы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ъем финансирования составляет 6 423 508,36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– 5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– 830 606,0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– 991 843,2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– 631 578,9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1 339 480,09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965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965 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в том числе в разрезе бюдже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за счет ме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- 45 806,0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– 31 578,9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1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1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100 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за счет краев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- 3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- 375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– 476 203,1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– 6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1 239 480,09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865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865 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за счет федераль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- 409 8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– 315 640,1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0,00 рублей.</w:t>
            </w:r>
          </w:p>
        </w:tc>
      </w:tr>
      <w:tr>
        <w:trPr>
          <w:trHeight w:val="9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 от 24.07.2007 № 209-ФЗ «О развитии малого и среднего предпринимательства в Российской Федерации», а на территории Красноярского края Законом Красноярского края от 04.12.2008 № 7-2528 «О развитии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по состоя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15 года зарегистрировано с учетом индивидуальных предпринимателей 455 субъекта малого и среднего предпринимательства. Из них, количество малых и средних предприятий составляет 70, из которых 16 предприятий относятся к сфере производства и оказания услуг (обрабатывающее производство - 7, строительство -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6 года зарегистрировано с учетом индивидуальных предпринимателей 462 субъект малого и среднего предпринимательства. Из них, количество малых и средних предприятий составляет 96, из которых 17 предприятий относятся к сфере производства и оказания услуг (обрабатывающее производство - 8, строительство -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7 года зарегистрировано с учетом индивидуальных предпринимателей 286 субъектов малого и среднего предпринимательства. Из них, количество малых и средних предприятий составляет 68, из которых 16 предприятий относятся к сфере производства и оказания услуг (обрабатывающее производство - 8, строительство - 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18 года зарегистрировано с учетом индивидуальных предпринимателей 344 субъектов малого и среднего предпринимательства. Из них, количество малых и средних предприятий составляет 77, из которых 17 предприятий относятся к сфере производства и оказания услуг (обрабатывающее производство - 8, строительство -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19 года зарегистрировано с учетом индивидуальных предпринимателей 330 субъектов малого и среднего предпринимательства. Из них, количество малых и средних предприятий составляет 72, из которых 10 предприятий относятся к сфере производства и оказания услуг (обрабатывающее производство - 4, строительство -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0 года зарегистрировано с учетом индивидуальных предпринимателей 345 субъектов малого и среднего предпринимательства. Из них, количество малых и средних предприятий составляет 66, из которых 8 предприятий относятся к сфере производства и оказания услуг (обрабатывающее производство - 4, строительство - 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1 года зарегистрировано с учетом индивидуальных предпринимателей 317 субъектов малого и среднего предпринимательства. Из них, количество малых и средних предприятий составляет 54, из которых 6 предприятий относятся к сфере производства и оказания услуг (обрабатывающее производство - 4, строительство -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субъектов малого и среднего предпринимательства, осуществляющих деятельность в сфере розничной и оптовой торговли в общем числе организаций малого предпринимательства в 2014 году составляет 58,81 %, в 2015 году - 58,79 %, в 2016 году – 53,8 %, в 2017 году – 54,7 %, в 2018 году – 56,7%, в 2019 году – 53,9%; в 2020 году – 52,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4 году численность занятых в малом и среднем предпринимательстве, включая микропредприятия, составила 1664 человека, их удельный вес в общей численности занятых в экономике города – 23,05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5 году численность занятых в малом и среднем предпринимательстве, включая микропредприятия, составила 1698 человека, их удельный вес в общей численности занятых в экономике города – 21,3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6 году численность занятых в малом и среднем предпринимательстве, включая микропредприятия, составила 1305 человек, их удельный вес в общей численности занятых в экономике города – 19,96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численность занятых в малом и среднем предпринимательстве, включая микропредприятия, составила 1188 человек, их удельный вес в общей численности занятых в экономике города – 18,56 %, что свидетельствует о снижении по отношению к 2016 году  численности работников у индивидуальных предпринимателей. Такая ситуация сложилась с открытием в городе крупных сетевых магазинов и появлению новых рабочих мест с лучшими условиями труда и более высокой заработной платой. В результате чего произошло закрытие торговых точек и снижение продаж у субъектов малого бизнеса, что повлекло за собой сокращение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численность занятых в малом и среднем предпринимательстве, включая микропредприятия, составила 1161 человек, их удельный вес в общей численности занятых в экономике города – 15,55 %, что свидетельствует о снижении по отношению к 2017 году индивидуальных предприним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численность занятых в малом и среднем предпринимательстве, включая микропредприятия, составила 1248 человек, их удельный вес в общей численности занятых в экономике города – 16,32 %, что свидетельствует об увеличении по отношению к 2018 году, в связи с ростом численности работников у организаций малого предпринимательства и работников у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численность занятых в малом и среднем предпринимательстве, включая микропредприятия, составила 1212 человек, их удельный вес в общей численности занятых в экономике города – 16,12 %, что свидетельствует о снижении по отношению к 2019 году численности работников у организаций малого предпринимательства, индивидуальных предпринимателей и работников у индивидуальных предпринимат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по городу Бородино основными показателями малого и среднего предпринимательства достигнуты следующие значения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число малых предприятий (включая микропредприятия) в расчете на 1 тыс. жителей» составляет 3,37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22,66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инвестиции в основной капитал в малом бизнесе (включая микропредприятия) на душу населения» - 0,05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оборот малых предприятий (включая микропредприятия) в расчете на душу населения» - 52,46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0,44 % и составило 455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4,84 % и составила 1279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6,40 % и составила 9323,87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вырос на 2,69 % и составил 687319,74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инвестиций в основной капитал малых и средних предприятий увеличился на 3,30 % и составил 2133,1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5 год в сравнении с аналогичным периодом 2014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возросло на 1,54 % и составило 462 единиц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возросла на 4,14 % и составила 1332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12,36 % и составила 10476,27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вырос на 6,32 % и составил 730778,46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величился на 14,20 % и составил 2436,0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6 год в сравнении с аналогичным периодом 2015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38,1 % и составило 286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8,39 % и составила 1087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8,15 % и составила 11329,71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меньшился на 1,44 % и составил 720277,93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меньшился на 20,27 % и составил 1942,2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7 год в сравнении с аналогичным периодом 2016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выросло на 20,28 % и составило 344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5,27 % и составила 921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3,70 % и составила 11748,91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3,70 % и составил 746928,21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величился на 160,23 % и составил 5054,3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8 год в сравнении с аналогичным периодом 2017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4,07 % и составило 330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,95 % и составила 903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3,70 % и составила 12183,62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3,40 % и составил 772323,77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меньшился на 93,70 % и составил 318,5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9 год в сравнении с аналогичным периодом 2018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выросло на 4,54 % и составило 345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возросла на 7,31 % и составила 969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5,40 % и составила 12841,53 рубл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5,40 % и составил 814 029,25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величился на 191,32 % и составил 927,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20 год в сравнении с аналогичным периодом 2019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8,12 % и составило 317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2,06 % и составила 949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3,31 % и составила 13 266,59 рубл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3,31 % и составил 840 973,62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меньшился на 16,33 % и составил 776,4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ен доступ к финансово-кредитным и иным материальным ресурс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основные проблемы, сдерживающие развитие малого и среднего предпринимательства в городе по оценкам самих предпринимателей, руководителей малых и средних предприятий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дивидуальных предпринимателей информационными и консультационными ресурс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Arial" w:ascii="Arial" w:hAnsi="Arial"/>
          <w:sz w:val="24"/>
          <w:szCs w:val="24"/>
        </w:rPr>
        <w:t>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Arial" w:ascii="Arial" w:hAnsi="Arial"/>
          <w:sz w:val="24"/>
          <w:szCs w:val="24"/>
        </w:rPr>
        <w:t>вовлечение граждан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исходя из принципов ее преемственности с долгосрочной целевой программой «Развитие субъектов малого и среднего предпринимательства города Бородино» на 2011 - 2013 годы, утвержденной постановлением администрации города Бородино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 (далее - ДЦП), в рамках которой субъектам малого и среднего предпринимательства предоставлялась финансовая, информационно-консультационная, методическая и образовательная поддерж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финансирование мероприятий ДЦП в 2011-2013 гг. было направлено 505,0 тыс. рублей за счет средств местного бюджета, в том числе: в 2011 году - 145,0 тыс. рублей, в 2012 году - 160,0 тыс. рублей, в 2013 году - 200,0 тыс. рублей. Дополнительно на реализацию ДЦП в 2011-2013 гг. было привлечено 900,0 тыс. рублей за счет денежных средств из краевого бюджета. Динамика исполнения программных мероприятий за 2012-2013 гг. представлен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2 году была оказана финансовая поддержка 5 субъектам малого и среднего предпринимательства на общую сумму 329087,00 рублей (из них за счет средств местного бюджета 160000,00 рублей и краевого бюджета 169087,00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3 году была оказана финансовая поддержка 3 субъектам малого и среднего предпринимательства на общую сумму 419067,16 рублей (из них за счет средств местного бюджета 200000,00 рублей и краевого бюджета 219067,16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«Развитие малого и среднего предпринимательства на территории города Бородино» в 2014 году была оказана финансовая поддержка 2 субъектам малого и среднего предпринимательства на общую сумму 400000,00 рублей (из них за счет средств местного бюджета 100000,00 рублей и краевого бюджета 300000,0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830606,07 рублей (из них за счет средств местного бюджета 45806,07 рублей, краевого бюджета 375000,00 рублей и федерального бюджета 409800,0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по муниципальной программе «Развитие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 971131,85 рубль (из них за счет средств местного бюджета 179288,60 рублей, краевого бюджета 476203,15 рубля и федерального бюджета 315640,1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по муниципальной программе «Развитие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 631578,95 рублей (из них за счет средств местного бюджета 31578,95 рублей, краевого бюджета 600000,0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по муниципальной программе «Развитие малого и среднего предпринимательства на территории города Бородино» было размещено 5 (пять) объявлений о конкурсе на получение субсидий субъектам малого и среднего предпринимательства, по результатам которых поступило 4 (четыре) обращения от субъектов малого и среднего предпринимательства, на которые была дана консультация по получению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и </w:t>
      </w:r>
      <w:r>
        <w:rPr>
          <w:rFonts w:cs="Arial" w:ascii="Arial" w:hAnsi="Arial"/>
          <w:sz w:val="24"/>
          <w:szCs w:val="24"/>
        </w:rPr>
        <w:t>субсидии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по муниципальной программе «Развитие малого и среднего предпринимательства на территории города Бородино» было размещено 7 (семь) объявлений о конкурсе на получение субсидий субъектам малого и среднего предпринимательства, по результатам которых поступило 4 (четыре) обращения от субъектов малого и среднего предпринимательства, на которые была дана консультация по получению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убсидии субъектам малого и среднего предпринимательств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100 00,00 рублей, из средств местного бюджет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По результатам проведенных исследований за 2012-2014 гг. наиболее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В 2015-2016 г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.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и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. востребована консультационная форма финансовой поддержки для субъектов малого и среднего предпринимательства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9 г. востребована консультационная форма финансовой поддержки для субъектов малого и среднего предпринимательства по все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ериод 2021-2024 гг. приоритетным направлением по предпринимательской поддержке будет являться реализация мероприятия Программы «Предоставление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в разделе «Новости» и «Малый бизнес») и в местной газете «Бород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малого и среднего предпринимательства, оказывается, посредством личного обращения граждан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государствен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финансовые риск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равовые риск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-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риоритеты и цели социально-экономического развития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в сфере малого и среднего предпринимательства, 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исание основных целей и задач муниципальной программы, прогноз развития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малого и среднего предпринимательств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качестве приоритета </w:t>
      </w:r>
      <w:r>
        <w:rPr>
          <w:sz w:val="24"/>
          <w:szCs w:val="24"/>
          <w:lang w:eastAsia="ru-RU"/>
        </w:rPr>
        <w:t>социально-экономического развития города Бородино можно обозначить: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благоприятных условий для интенсивного роста и устойчивого развития малого и среднего предпринимательства на территории города Бородино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рограммой является у</w:t>
      </w:r>
      <w:r>
        <w:rPr>
          <w:sz w:val="24"/>
          <w:szCs w:val="24"/>
        </w:rPr>
        <w:t xml:space="preserve">стойчивое развитие малого и среднего предпринимательства, обеспечивающего повышение уровня и качества жизни населения города Бородино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муниципальной программы явля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направлена, с одной стороны, на формирование условий для совершенствования внешней среды развития малого и среднего предпринимательства в г. Бородино, с другой – на повышение экономической устойчивости и конкурентоспособности субъектов малого и среднего предпринимательства, осуществляющих свою деятельность на территории города. 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 комплексно подходит к решению задачи поставленной в данной муниципальной программе, что позволит достичь </w:t>
      </w:r>
      <w:r>
        <w:rPr>
          <w:b/>
          <w:sz w:val="24"/>
          <w:szCs w:val="24"/>
        </w:rPr>
        <w:t>к 2030 году: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бъектов малого и среднего предпринимательства на 10 тыс. человек населения до 201,83 единиц;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малых и средних организаций в среднесписочной численности работников всех организаций до 19,5%.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Средства на финансирование мероприятий Программы направляются из местного бюдже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о результатам участия в конкурсных отборах муниципальных образований, бюджетам которых предоставляются субсидии из краевого, федерального бюджетов на поддержку малого и среднего предпринимательства, на финансирование отдельных мероприятий Программы могут быть привлечены денежные средства соответствующих бюджетов, в том числе использованы остатки межбюджетных трансфертов, осуществляемых в соответствии с действующими соглашениям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родинского городского Совета депутатов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редств получателям финансовой поддержки в виде субсидии (далее – Получатели субсидии)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рганизацию управления настоящей Программой осуществляет администрация города Бородино в лице отдела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ункции отдела планирования, экономического развития, кадрового обеспечения и охраны труда администрации города Бородино по управлению настоящей Программой следующи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годное уточнение целевых показателей и затрат по мероприятиям настоящей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текущего контроля по реализации настоящей Программы, использования бюджетных средств, выделяемых на выполн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отчетов о ходе и результатах выполнения мероприятий настояще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, являющийся главным распорядителем бюджетных средств (администрация города Бородино), обеспечивает контроль хода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блюдения условий предоставления и использования бюджетных средств, выделяемых по настоящей Программе субъектам малого и среднего предпринимательства, осуществляется Финансовым управлением администрации города Бородино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в сфере малого и среднего предпринимательства на территории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а Бород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тить уровень безработиц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овые и сохранить имеющиеся рабочие места на производстве и в других сфе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инвестиционные и предпринимательские ри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ить основные фонды и увеличить имущественный комплекс субъектов малого и среднего предпринимательства, занимающихся сферой 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производительность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ять размер налогов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льный эффект от реализации Программы заключается в создании благоприятного предпринимательского климата на территории города Бород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азвития приведены в приложении № 1 к паспорту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>6. Перечень отдельных мероприятий муниципальной 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азработаны в соответствии с задачей Програм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а:</w:t>
      </w:r>
      <w:r>
        <w:rPr>
          <w:rFonts w:cs="Arial" w:ascii="Arial" w:hAnsi="Arial"/>
          <w:sz w:val="24"/>
          <w:szCs w:val="24"/>
        </w:rPr>
        <w:t xml:space="preserve"> 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роприятия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ая поддержка малого и среднего предпринимательства в приоритетных для города областях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i/>
          <w:sz w:val="24"/>
          <w:szCs w:val="24"/>
        </w:rPr>
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субъектам малого и среднего предпринимательства и физическим лицам, применяющим специальный налоговый режим «Налог на профессиональный доход»</w:t>
      </w:r>
      <w:r>
        <w:rPr>
          <w:color w:val="000000"/>
          <w:sz w:val="24"/>
          <w:szCs w:val="24"/>
        </w:rPr>
        <w:t xml:space="preserve"> предоставляется в целях возмещения затрат, связанных с производством (реализацией) товаров, выполнением работ, оказанием услуг, </w:t>
      </w:r>
      <w:r>
        <w:rPr>
          <w:sz w:val="24"/>
          <w:szCs w:val="24"/>
        </w:rPr>
        <w:t xml:space="preserve">в том числе </w:t>
      </w:r>
      <w:r>
        <w:rPr>
          <w:color w:val="000000"/>
          <w:sz w:val="24"/>
          <w:szCs w:val="24"/>
        </w:rPr>
        <w:t>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 по подключению к инженерной инфраструкту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текущему ремонту помещения, приобретению оборудования, мебели и оргтех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 на уплату процентов по кредитам на приобретение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, связанных с сертификацией (декларирование) продукции (продовольственного сырья, товаров, работ, услуг), лицензировани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, связанных с проведением мероприятий по профилактике новой коронавирусной инфекции (включая приобретение рециркуляторов воздуха), приобретение средств индивидуальной защиты и дезинфицирующих (антисептических)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 на выплату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змер субсидии составляет 50 процентов произведенных заявителем затрат, из краевого бюджета, не бол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500 000 (Пятисот тысяч) рублей заявителю </w:t>
      </w:r>
      <w:r>
        <w:rPr>
          <w:rFonts w:cs="Arial" w:ascii="Arial" w:hAnsi="Arial"/>
          <w:color w:val="000000"/>
          <w:sz w:val="24"/>
          <w:szCs w:val="24"/>
        </w:rPr>
        <w:t xml:space="preserve">(субъекту малого и среднего предпринимательства) </w:t>
      </w:r>
      <w:r>
        <w:rPr>
          <w:rFonts w:cs="Arial" w:ascii="Arial" w:hAnsi="Arial"/>
          <w:sz w:val="24"/>
          <w:szCs w:val="24"/>
        </w:rPr>
        <w:t>(без учета Н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00 000 (Ста тысяч) рублей заявителю (физическому лицу, применяющему специальный налоговый режим «Налог на профессиональный доход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местного бюджета не боле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00 000 (Ста тысяч) рублей заявителю </w:t>
      </w:r>
      <w:r>
        <w:rPr>
          <w:rFonts w:cs="Arial" w:ascii="Arial" w:hAnsi="Arial"/>
          <w:color w:val="000000"/>
          <w:sz w:val="24"/>
          <w:szCs w:val="24"/>
        </w:rPr>
        <w:t xml:space="preserve">(субъекту малого и среднего предпринимательства) </w:t>
      </w:r>
      <w:r>
        <w:rPr>
          <w:rFonts w:cs="Arial" w:ascii="Arial" w:hAnsi="Arial"/>
          <w:sz w:val="24"/>
          <w:szCs w:val="24"/>
        </w:rPr>
        <w:t>(без учета Н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 000 (Двадцати тысяч) рублей заявителю (физическому лицу, применяющему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 xml:space="preserve">1.2. Предоставление </w:t>
      </w:r>
      <w:r>
        <w:rPr>
          <w:rFonts w:cs="Arial" w:ascii="Arial" w:hAnsi="Arial"/>
          <w:i/>
          <w:sz w:val="24"/>
          <w:szCs w:val="24"/>
        </w:rPr>
        <w:t>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 предоставляется в целях финансового обеспечения расходов на начало ведения предпринимательской деятельности, включая расх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30 процентов от общей суммы гра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 предоставляется в размере не более 70 процентов от общего объема расходов участника отбора. Грант предоставляется в размере не более 300 тыс. рублей на одного получателя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Рассмотрение заявок и предоставления грантов осуществляется в соответствии с Порядком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ение реестра субъектов малого и среднего предпринимательства города Бородино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едение реестра субъектов малого и среднего предпринимательства города Бородино осуществляется отделом планирования, экономического развития,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(получателях финансовой поддержки) на официальном сайте Администрации города Бородино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ая поддержк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информационных услуг по актуальным вопросам организации и осуществления предпринимательской деятельности, об открытии собственного дела, а также мерам государственной поддержки через созданные в сети Интернет информационны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информационных услуг: предоставляется путем подготовки и размещения информации на официальном сайте Администрации города Бородин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«Малый бизнес»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опаганда и популяризация предпринимательской деятельности, и на этой основе вовлечение в предпринимательскую деятельность населения города Бородино, в том числе молодежи и других групп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, экономического развития,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,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едоставление субъектам малого и среднего предпринимательства информационных услуг с использованием электронных банков данных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доставления информационных услуг: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кадры и трудоустройство, производители товаров и услуг, коммерческие предложения, производственно-технологические возможности и др.), в том числе предоставления услуг по выходу в Интернет через МБУК «Централизованная библиотечная система» города Бородино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, структур поддержки малого и среднего предпринимательств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доставления данной услуги: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(конференций, совещаний, деловых встреч, семинаров и пр.) на базе администрации города Бородино. При обращении граждан по вопросам, касающимся предпринимательской деятельности (индивидуальных предпринимателей, юридических лиц) администрация города Бородино будет заключать Соглашение по предоставлению информационных услуг с организациями, оказывающими данный вид услуг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оставление услуг по содействию в трудоустройстве и обеспечению занятости в сфере малого и средне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данной услуги: реализуется совместно с государственными учреждениями по занятости населения города Бородино (по согласованию)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субъектов малого и среднего предпринимательства в выставочно-ярмарочных мероприят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доставления данной услуги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 Информирование субъектов малого и среднего предпринимательства осуществляется следующими способами: </w:t>
      </w:r>
    </w:p>
    <w:p>
      <w:pPr>
        <w:pStyle w:val="ConsPlusNormal1"/>
        <w:numPr>
          <w:ilvl w:val="0"/>
          <w:numId w:val="4"/>
        </w:numPr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направления информационных объявлений на электронные адреса; </w:t>
      </w:r>
    </w:p>
    <w:p>
      <w:pPr>
        <w:pStyle w:val="ConsPlusNormal1"/>
        <w:numPr>
          <w:ilvl w:val="0"/>
          <w:numId w:val="4"/>
        </w:numPr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еобходимой информации на официальном сайте администрации города и в газете «Бородинский вестник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сультационная поддержк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ционных услуг по различным направлениям (вопросам) предпринимательской дея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услуги предоставляются специалистами отдела планирования, экономического развития, кадрового обеспечения и охраны труда администрации города Бородино путем обращения субъектов малого и среднего предпринимательства (личное обращение, по телефону, по электронной почте и др.). Консультации оказываются по общим и специальным вопросам организации и осуществления предпринимательск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7. Основные меры правового регулирования в сфере малого и среднего предпринимательства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кон Красноярского края от 04.12.2008 № 7-2528 «О развитии малого и среднего предпринимательства в Красноярском кра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остановление Правительства Красноярского края от 30.09.2013 № 505-п </w:t>
      </w:r>
      <w:r>
        <w:rPr>
          <w:rStyle w:val="ConsPlusNormal"/>
          <w:sz w:val="24"/>
          <w:szCs w:val="24"/>
        </w:rPr>
        <w:t>«Об утверждении государственной программы Красноярского края «Развитие малого и среднего предпринимательства и инновационной деятельности»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Решение Бородинского городского Совета депутатов от 18.12.2018 № 26-257р «</w:t>
      </w:r>
      <w:r>
        <w:rPr>
          <w:rFonts w:cs="Arial" w:ascii="Arial" w:hAnsi="Arial"/>
          <w:sz w:val="24"/>
          <w:szCs w:val="24"/>
        </w:rPr>
        <w:t>Об утверждении Стратегии социально-экономического развития города Бородино до 2030 года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от 22.08.2022 № 402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от 08.09.2020 № 605 «О координационном совете в области развития малого и среднего предпринимательства при Главе города Бород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Распоряжение Администрации города Бородино от 27.08.2020 № 176 «О создании рабочей группы по предоставлению субсидий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Информация о распределении планируемых расходов по отдельным мероприятиям муниципальной программы, с указанием главных распорядителей средств местного бюджета, а также по года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с указанием главных распорядителей средств бюджета, а также по годам реализации Программы приведена в приложении № 1 к настоящей Программе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.Информация об объеме бюджетных </w:t>
      </w:r>
      <w:r>
        <w:rPr>
          <w:rFonts w:cs="Arial" w:ascii="Arial" w:hAnsi="Arial"/>
          <w:b/>
          <w:sz w:val="24"/>
          <w:szCs w:val="24"/>
        </w:rPr>
        <w:t>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юджетные ассигнования, направленные </w:t>
      </w:r>
      <w:r>
        <w:rPr>
          <w:rFonts w:cs="Arial" w:ascii="Arial" w:hAnsi="Arial"/>
          <w:sz w:val="24"/>
          <w:szCs w:val="24"/>
        </w:rPr>
        <w:t xml:space="preserve">на реализацию научной, научно-технической и инновационной деятельности Программой не предусмотрен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. Информация о ресурсном обеспечении и прогнозной оценке расходов на реализацию целей  муниципальной программы с учетом источников финансирования, в том числе федерального бюджета, краевого бюджета и бюджета муниципального образова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603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288"/>
        <w:gridCol w:w="989"/>
        <w:gridCol w:w="849"/>
        <w:gridCol w:w="992"/>
        <w:gridCol w:w="991"/>
        <w:gridCol w:w="850"/>
        <w:gridCol w:w="851"/>
        <w:gridCol w:w="853"/>
        <w:gridCol w:w="851"/>
        <w:gridCol w:w="995"/>
        <w:gridCol w:w="851"/>
        <w:gridCol w:w="997"/>
        <w:gridCol w:w="999"/>
        <w:gridCol w:w="992"/>
        <w:gridCol w:w="996"/>
        <w:gridCol w:w="995"/>
      </w:tblGrid>
      <w:tr>
        <w:trPr>
          <w:trHeight w:val="24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6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3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ль: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8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1,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4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4,24</w:t>
            </w:r>
          </w:p>
        </w:tc>
      </w:tr>
      <w:tr>
        <w:trPr>
          <w:trHeight w:val="18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,24</w:t>
            </w:r>
          </w:p>
        </w:tc>
      </w:tr>
      <w:tr>
        <w:trPr>
          <w:trHeight w:val="18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-списочной числен-ности работников малых и средних организа-ций в среднесписочной числен-ности работников всех организа-ц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21</w:t>
            </w:r>
          </w:p>
        </w:tc>
      </w:tr>
      <w:tr>
        <w:trPr>
          <w:trHeight w:val="33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253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Целевые показатели на долгосрочный период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24"/>
        <w:gridCol w:w="841"/>
        <w:gridCol w:w="706"/>
        <w:gridCol w:w="6"/>
        <w:gridCol w:w="726"/>
        <w:gridCol w:w="683"/>
        <w:gridCol w:w="684"/>
        <w:gridCol w:w="684"/>
        <w:gridCol w:w="698"/>
        <w:gridCol w:w="6"/>
        <w:gridCol w:w="692"/>
        <w:gridCol w:w="806"/>
        <w:gridCol w:w="652"/>
        <w:gridCol w:w="653"/>
        <w:gridCol w:w="56"/>
        <w:gridCol w:w="596"/>
        <w:gridCol w:w="113"/>
        <w:gridCol w:w="595"/>
        <w:gridCol w:w="116"/>
        <w:gridCol w:w="593"/>
        <w:gridCol w:w="119"/>
        <w:gridCol w:w="593"/>
        <w:gridCol w:w="709"/>
        <w:gridCol w:w="133"/>
        <w:gridCol w:w="575"/>
        <w:gridCol w:w="139"/>
        <w:gridCol w:w="572"/>
        <w:gridCol w:w="140"/>
        <w:gridCol w:w="712"/>
        <w:gridCol w:w="1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4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/>
            </w:pPr>
            <w:r>
              <w:rPr/>
              <w:t xml:space="preserve">2021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/>
            </w:pPr>
            <w:r>
              <w:rPr/>
              <w:t>20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</w:t>
            </w:r>
          </w:p>
        </w:tc>
        <w:tc>
          <w:tcPr>
            <w:tcW w:w="148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191,5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804,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4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97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4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78" w:right="113" w:hanging="0"/>
              <w:jc w:val="center"/>
              <w:rPr/>
            </w:pPr>
            <w:r>
              <w:rPr/>
              <w:t>198,7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9,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,0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3,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5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,8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3,4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0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1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851"/>
        <w:gridCol w:w="1276"/>
        <w:gridCol w:w="1417"/>
        <w:gridCol w:w="708"/>
        <w:gridCol w:w="1559"/>
        <w:gridCol w:w="1275"/>
        <w:gridCol w:w="1276"/>
        <w:gridCol w:w="1417"/>
        <w:gridCol w:w="2595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9 48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269 480,09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6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9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4 48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 480,09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ая поддержка мал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80,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9 480,09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8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80,09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3"/>
        <w:gridCol w:w="1980"/>
        <w:gridCol w:w="1830"/>
        <w:gridCol w:w="1897"/>
        <w:gridCol w:w="1664"/>
      </w:tblGrid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9 480,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269 480,09</w:t>
            </w:r>
          </w:p>
        </w:tc>
      </w:tr>
      <w:tr>
        <w:trPr>
          <w:trHeight w:val="1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 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аев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239 480,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9 480,09</w:t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0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694b7aba-98c3-41b9-aea4-143575702a37.doc" TargetMode="External"/><Relationship Id="rId4" Type="http://schemas.openxmlformats.org/officeDocument/2006/relationships/hyperlink" Target="../../content/act/93b3f6c7-4ab9-4620-b2a4-5394b39ed459.doc" TargetMode="External"/><Relationship Id="rId5" Type="http://schemas.openxmlformats.org/officeDocument/2006/relationships/hyperlink" Target="http://www.sibborodino.ru/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8:00Z</dcterms:created>
  <dc:creator>Жданова Надежда Сергеевна</dc:creator>
  <dc:description/>
  <cp:keywords/>
  <dc:language>en-US</dc:language>
  <cp:lastModifiedBy>Маркелис Надежда Викторовна</cp:lastModifiedBy>
  <cp:lastPrinted>2022-09-27T14:28:00Z</cp:lastPrinted>
  <dcterms:modified xsi:type="dcterms:W3CDTF">2022-10-20T04:08:00Z</dcterms:modified>
  <cp:revision>21</cp:revision>
  <dc:subject/>
  <dc:title/>
</cp:coreProperties>
</file>