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сновных итогах контрольного мероприятия 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Проверка законности, результативности и эффективности использования бюджетных средств, предусмотренных на реализацию муниципальной программы «Молодежь Бородино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е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lang w:eastAsia="ru-RU"/>
        </w:rPr>
      </w:r>
    </w:p>
    <w:p>
      <w:pPr>
        <w:pStyle w:val="Heading"/>
        <w:ind w:hanging="0"/>
        <w:jc w:val="both"/>
        <w:rPr>
          <w:rFonts w:eastAsia="Calibri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</w:t>
      </w:r>
      <w:r>
        <w:rPr>
          <w:sz w:val="26"/>
          <w:szCs w:val="26"/>
          <w:u w:val="none"/>
        </w:rPr>
        <w:t xml:space="preserve">Контрольное мероприятие проведено </w:t>
      </w:r>
      <w:r>
        <w:rPr>
          <w:bCs/>
          <w:sz w:val="26"/>
          <w:szCs w:val="26"/>
          <w:u w:val="none"/>
        </w:rPr>
        <w:t xml:space="preserve">в соответствии с </w:t>
      </w:r>
      <w:r>
        <w:rPr>
          <w:rFonts w:eastAsia="Calibri"/>
          <w:sz w:val="26"/>
          <w:szCs w:val="26"/>
          <w:u w:val="none"/>
        </w:rPr>
        <w:t>пунктом 2.1.2 раздела 2 Плана работы Контрольно-счетного органа города Бородино на 2023 год</w:t>
      </w:r>
      <w:r>
        <w:rPr>
          <w:sz w:val="26"/>
          <w:szCs w:val="26"/>
          <w:u w:val="none"/>
        </w:rPr>
        <w:t>.</w:t>
      </w:r>
    </w:p>
    <w:p>
      <w:pPr>
        <w:pStyle w:val="Heading"/>
        <w:ind w:hanging="0"/>
        <w:jc w:val="both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</w:t>
      </w:r>
      <w:r>
        <w:rPr>
          <w:sz w:val="26"/>
          <w:szCs w:val="26"/>
          <w:u w:val="none"/>
        </w:rPr>
        <w:t xml:space="preserve">Цель контрольного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ить законность и оценить результативность, эффективность использования бюджетных средств, предусмотренных в 2022 году на реализацию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Молодежь Бородино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е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ъекты контрольного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тдел культуры, спорта, молодежной политики и информационного обеспечения администрации города Бородин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Многопрофильный молодежный центр г. Бородино».</w:t>
      </w:r>
    </w:p>
    <w:p>
      <w:pPr>
        <w:pStyle w:val="Default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u w:val="single"/>
        </w:rPr>
        <w:t>Основные выводы по результатам мероприяти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ая молодежная политика тесно взаимосвязана с государственной, при этом представляет собой самостоятельный процесс поддержки молодежи, осуществляемый с помощью деятельности </w:t>
      </w:r>
      <w:r>
        <w:rPr>
          <w:rFonts w:cs="Times New Roman" w:ascii="Times New Roman" w:hAnsi="Times New Roman"/>
          <w:sz w:val="26"/>
          <w:szCs w:val="26"/>
        </w:rPr>
        <w:t>ОКСМП и ИО и МКУ «ММЦ», взаимодействующими с органами местного самоуправления, входящих в состав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олодежный центр, созданный для развития творческого, интеллектуального, лидерского потенциала молодежи в интересах социально-экономического развития города Бородино, является координационным центром, реализующим молодежную политику, а также составляет основ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раструктуры молодеж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Целью деятельности учреждения является реализация муниципальных молодежных мероприятий по приоритетным направлениям молодежной политики на территории города, определенных 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олодежная муниципальная политика реализуется в отношении лиц в возрасте от 14 до 35 лет, общая численность которых в городе Бородино по состоянию на 01.01.2023 года составляет  3343 человека или 22,3 % от общей численности населения (14985 челове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реализации молодежной политики в документах стратегического планирования города отмечаются проблемы, связанные с недостаточной социальной активностью молодежи,  дефицитом высококвалифицированных кадров, замедленными темпами развития информационно-коммуникационной инфраструктуры и виртуального культурного пространства, недостаточностью финансирования социокультурных, культурных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ероприятия МП не в полной мере обеспечивают реализацию приоритетных направлений социально-экономического развития (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роприятия, обозначенные Планом реализации Стратегии 2030 для решения задачи по развитию потенциала молодежи в интересах развития города Бородино, не нашли соответствующего отражения в МП)</w:t>
      </w:r>
      <w:r>
        <w:rPr>
          <w:rFonts w:cs="Times New Roman" w:ascii="Times New Roman" w:hAnsi="Times New Roman"/>
          <w:sz w:val="26"/>
          <w:szCs w:val="26"/>
        </w:rPr>
        <w:t>, что свидетельствует о необходимости организации работы Администрации города, ОКСМП и ИО, МКУ «ММЦ»  по взаимной интеграции документов стратегического планирования.</w:t>
      </w:r>
    </w:p>
    <w:p>
      <w:pPr>
        <w:pStyle w:val="Style18"/>
        <w:ind w:hanging="0"/>
        <w:rPr/>
      </w:pPr>
      <w:r>
        <w:rPr>
          <w:rFonts w:eastAsia="Times New Roman"/>
          <w:sz w:val="26"/>
          <w:szCs w:val="26"/>
          <w:lang w:bidi="ru-RU"/>
        </w:rPr>
        <w:t xml:space="preserve">       </w:t>
      </w:r>
      <w:r>
        <w:rPr>
          <w:sz w:val="26"/>
          <w:szCs w:val="26"/>
          <w:lang w:bidi="ru-RU"/>
        </w:rPr>
        <w:t>Р</w:t>
      </w:r>
      <w:r>
        <w:rPr>
          <w:sz w:val="26"/>
          <w:szCs w:val="26"/>
        </w:rPr>
        <w:t>асходные обязательства на организацию и осуществление мероприятий по работе с детьми и молодежью, включенные в МП, сформированы в отсутствие необходимых актуальных муниципальных правовых актов, обосновывающих расходование бюджетных средств, что нарушает положение статей 65,86 БК.</w:t>
      </w:r>
    </w:p>
    <w:p>
      <w:pPr>
        <w:pStyle w:val="Style18"/>
        <w:ind w:hanging="0"/>
        <w:rPr/>
      </w:pPr>
      <w:r>
        <w:rPr>
          <w:rFonts w:eastAsia="Times New Roman"/>
          <w:sz w:val="26"/>
          <w:szCs w:val="26"/>
          <w:lang w:bidi="ru-RU"/>
        </w:rPr>
        <w:t xml:space="preserve">       </w:t>
      </w:r>
      <w:r>
        <w:rPr>
          <w:sz w:val="26"/>
          <w:szCs w:val="26"/>
          <w:lang w:bidi="ru-RU"/>
        </w:rPr>
        <w:t xml:space="preserve">В нарушение требований статьи 12 </w:t>
      </w:r>
      <w:r>
        <w:rPr>
          <w:sz w:val="26"/>
          <w:szCs w:val="26"/>
        </w:rPr>
        <w:t>Федерального закона о стратегическом планировании № 172-ФЗ</w:t>
      </w:r>
      <w:r>
        <w:rPr>
          <w:sz w:val="26"/>
          <w:szCs w:val="26"/>
          <w:lang w:bidi="ru-RU"/>
        </w:rPr>
        <w:t xml:space="preserve"> не обеспечена государственная регистрация актуальной версии МП  в федеральном государственном реестре документов стратегического планирования. </w:t>
      </w:r>
    </w:p>
    <w:p>
      <w:pPr>
        <w:pStyle w:val="Style18"/>
        <w:ind w:hanging="0"/>
        <w:rPr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      </w:t>
      </w:r>
      <w:r>
        <w:rPr>
          <w:sz w:val="26"/>
          <w:szCs w:val="26"/>
          <w:lang w:bidi="ru-RU"/>
        </w:rPr>
        <w:t xml:space="preserve">В </w:t>
      </w:r>
      <w:r>
        <w:rPr>
          <w:sz w:val="26"/>
          <w:szCs w:val="26"/>
        </w:rPr>
        <w:t>Порядке принятия решений о разработке муниципальных   программ № 760 данное условие также не предусмотрено, необходима актуализация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bidi="ru-RU"/>
        </w:rPr>
        <w:t>Ф</w:t>
      </w:r>
      <w:r>
        <w:rPr>
          <w:rFonts w:cs="Times New Roman" w:ascii="Times New Roman" w:hAnsi="Times New Roman"/>
          <w:sz w:val="26"/>
          <w:szCs w:val="26"/>
        </w:rPr>
        <w:t>актов несвоевременной корректировки объемов финансового обеспечения МП для приведения их в соответствие с показателями бюджетной росписи согласно требованиям пункта 3.4. Порядка принятия решений о разработке муниципальных программ № 760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анализе Устава МКУ «ММЦ» отмечается недостаточная синхронизация его положений с полномочиями и правами ОКСМП и ИО, осуществляющего полномочия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сутствует НПА, определяющий общий (единый)  порядок проведения всех конкурсов и мероприятий. При отсутствии такого нормативного документа необходимо предусмотреть разработку положений на проведение кажд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ниципальная программа содержит нормативно-правовые документы в недействующей редакции, отсутствует единообразие в отражении документов,   нормативно-правовая база, в рамках которой действует МП не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бюджетной смете отсутствует отметка о согласовании ГРБС, непосредственно осуществляющего внутренний финансовый контроль за распорядителем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мечены недостатки при обосновании бюджетных средств, выделяемых на реализацию расходных обязательств по мероприятиям, включенных в МП с нарушением требований статей 65, 86 БК РФ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нарушение пункта 18 приказа Минфина РФ от 14.02.2018 № 26н и пунктов 5, 12 Порядка составления, утверждения и ведения бюджетной сметы, бюджетная смета составляется и ведется (вносятся изменения) в отсутствие обоснований (расчетов) плановых сметных показателей (обоснования потребности количества и стоимости за единицу), являющихся неотъемлемой частью бюджетной с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пущено нарушение требований статьи 9 «Первичные учетные документы» Федерального закона о бухгалтерском учете № 402-ФЗ, в части не отражения фактов хозяйственной жизни, подтвержденных первичными учетными документами, а также статьи 11 «Инвентаризация активов и обязательств»  и статьи 13 «Общие требования к бухгалтерской (финансовой) отчетности Федерального закона о бухгалтерском учете № 402-ФЗ, в части формирования неполной (недостоверной) информации об имущественном положен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ыявлено</w:t>
      </w:r>
      <w:r>
        <w:rPr>
          <w:rFonts w:cs="Times New Roman" w:ascii="Times New Roman" w:hAnsi="Times New Roman"/>
          <w:sz w:val="26"/>
          <w:szCs w:val="26"/>
        </w:rPr>
        <w:t xml:space="preserve"> нарушение пункта 10.2.5 Инструкции N 209н, выразившееся в осуществлении расходов по КОСГУ 225 по содержанию, обслуживанию нефинансовых активов, которые не закреплены за учреждением (на праве оперативного управления, получены в аренду или безвозмездное поль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проверки выявлены  коррупционные риски, в частности  недостаточный уровень нормативного правового обеспечения процесса реализации программных мероприятий, недостатки, связанные с бухгалтерским учетом и контролем за деятельностью подведомственного учреждения МКУ «ММЦ»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 период реализация Программы з</w:t>
      </w:r>
      <w:r>
        <w:rPr>
          <w:rFonts w:cs="Times New Roman" w:ascii="Times New Roman" w:hAnsi="Times New Roman"/>
          <w:sz w:val="26"/>
          <w:szCs w:val="26"/>
        </w:rPr>
        <w:t>начительное изменение претерпели целевые показатели и показатели результативности (плановые значения), включая корректировку показателей в течение финансового года (до его завершения) под «факт», что не позволяет обеспечить возможность сопоставимости показателей во времени для объективной оценки эффективности реализации программных мероприятий в целом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Не все целевые показатели и показатели результативности МП соответствуют показателям, отраженным в Стратегии 2030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уществующие нормативно-правовые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акты, устанавливающие порядок и условия проведения муниципальных конкурсов и мероприятий, содержат недостатки в части отсутствия условий по предоставлению отчетов о результатах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</w:t>
      </w:r>
      <w:r>
        <w:rPr>
          <w:rFonts w:cs="Times New Roman" w:ascii="Times New Roman" w:hAnsi="Times New Roman"/>
          <w:sz w:val="26"/>
          <w:szCs w:val="26"/>
        </w:rPr>
        <w:t>еобходима актуализация порядка принятия решений о разработке муниципальных программ № 760 в части  механизма отражения показателей прошлого период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сутствует практика корректировки показателей последующего периода, дающая возможность более качественного (реалистичного) планирования по результатам исполненного периода в части установления (определения) достижимых значений показателей с динамикой их рост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пояснительной записке к годовому отчету о ходе реализации программы «Молодежь Бородино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» за 2022 год отсутствует аналитическая информация, характеризующая деятельность и достижения учреждения за текущий год (количество детей, привлекаемых к проведению мероприятий, количество и наименование мероприятий, проведенных на базе МКУ «ММЦ», наименование центров, действующих на территории учреждения). Отсутствие данной информации не позволяет в полном объеме оценить целесообразность и результативность муниципальной программы.</w:t>
      </w:r>
    </w:p>
    <w:p>
      <w:pPr>
        <w:pStyle w:val="Normal"/>
        <w:tabs>
          <w:tab w:val="clear" w:pos="708"/>
          <w:tab w:val="left" w:pos="4860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Рекомендации и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оверяемым объектам принять меры по устранению и недопущению в будущем недостатков и нарушений, отмеченных в ходе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Ответственному исполнителю и соисполнителю муниципальной программы  необходимо продолжить работу по своевременной и качественной реализации программных мероприятий, достижению целевых индикаторов и показателей подпрограмм, эффективного использования финансовых средств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В десятидневный срок с момента получения Отчета о проведенном контрольном мероприятии предоставить в Контрольно-счетный орган города Бородино план мероприятий по устранению нарушений и недостатков, отраженных в Отчете с указанием конкретных сроков и 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Информацию о мерах принятых по результатам контрольного мероприятия предоставить в Контрольно-счетный орган в течение одного месяца со дня получения вышеуказанного От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результатам мероприятия направлен в Бородинский городской  Совет депутатов, Администрацию города Бородино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счетного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органа города Бородино</w:t>
        <w:tab/>
        <w:t xml:space="preserve">     </w:t>
        <w:tab/>
        <w:tab/>
        <w:tab/>
        <w:t xml:space="preserve">                    </w:t>
        <w:tab/>
        <w:t xml:space="preserve">    С.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u w:val="single"/>
      <w:lang w:val="ru-RU" w:bidi="ar-SA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6">
    <w:name w:val="Абзац списка Знак Знак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 Знак Знак Знак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6:00Z</dcterms:created>
  <dc:creator>user</dc:creator>
  <dc:description/>
  <cp:keywords/>
  <dc:language>en-US</dc:language>
  <cp:lastModifiedBy>User</cp:lastModifiedBy>
  <dcterms:modified xsi:type="dcterms:W3CDTF">2023-10-06T03:47:00Z</dcterms:modified>
  <cp:revision>20</cp:revision>
  <dc:subject/>
  <dc:title/>
</cp:coreProperties>
</file>