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сновных итогах контрольного мероприятия </w:t>
        <w:br/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ализ состояния муниципального долга города Бородино в 2021 – 2022 годах и перспективы его оптимиз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52"/>
        <w:jc w:val="both"/>
        <w:rPr>
          <w:rFonts w:eastAsia="Calibri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онтрольное мероприятие проведено </w:t>
      </w:r>
      <w:r>
        <w:rPr>
          <w:bCs/>
          <w:sz w:val="26"/>
          <w:szCs w:val="26"/>
          <w:u w:val="none"/>
        </w:rPr>
        <w:t xml:space="preserve">в соответствии с </w:t>
      </w:r>
      <w:r>
        <w:rPr>
          <w:rFonts w:eastAsia="Calibri"/>
          <w:sz w:val="26"/>
          <w:szCs w:val="26"/>
          <w:u w:val="none"/>
        </w:rPr>
        <w:t>пунктом 2.1.1 раздела 2 Плана работы Контрольно-счетного органа города Бородино на 2023 год</w:t>
      </w:r>
      <w:r>
        <w:rPr>
          <w:sz w:val="26"/>
          <w:szCs w:val="26"/>
          <w:u w:val="none"/>
        </w:rPr>
        <w:t>.</w:t>
      </w:r>
    </w:p>
    <w:p>
      <w:pPr>
        <w:pStyle w:val="Heading"/>
        <w:spacing w:lineRule="auto" w:line="252"/>
        <w:jc w:val="both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Цель контрольного мероприятия: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существление контроля за соблюдением требований действующего законодательства в сфере муниципальных заимствований города Бородино, оценка состояния и динамики муниципального долга и расходов на его обслуживание в 2021-2022 годах, анализ качества управления муниципальным долгом города Бородино и перспектив его оптимизации, осуществление контроля за правильностью ведения муниципальной долговой книги, своевременностью погашения долговых обязательств, формированием бюджетной отчетности финансового управления администрации города Бородино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ъекты контрольного меропри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нансовое управление администрации города Бородино (далее – Финансовое управление).</w:t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Основные выводы по результатам мероприяти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ый долг – это один из инструментов бюджетного управ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ый долг напрямую связан с экономической стабильностью муниципального образования – заемные обязательства устанавливаются в целях привлечения финансовых ресурсов для обеспечения полномочий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юджетным полномочиям муниципальных образований в соответствии со статьей 9 Бюджетного кодекса Российской Федерации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управлению муниципальными ак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 4 статьи 101 БК РФ управление муниципальным долгом осуществляется местной администрацией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унктом 2 статьи 117 БК РФ установлены полномочия муниципальных образований по предоставлению муниципальных гаран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города не закреплены бюджетные полномочия за Администрацией города по осуществлению управления муниципальным долгом и предоставления муниципальных гаран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е по управлению муниципальным долгом и по осуществлению муниципальных заимствований закреплено за Финансовым управлением, что не соответствует установленным требованиям БК Р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оложении о бюджетном процессе за Администрацией города не закреплено бюджетное полномочие по осуществлению управления муниципальным долгом и осуществлению муниципальных заимствов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города не делегированы Финансовому управлению полномочия по управлению муниципальным долгом, по осуществлению муниципальных заимствов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утверждены муниципальные правовые акты, регламентирующие реализацию бюджетного полномочия по осуществлению муниципальных внутренних заимствований и устанавливающие основные направления долговой полит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чение (погашение) муниципальных внутренних заимствований осуществлялось в соответствии с утвержденной программ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анализируемом периоде отклонение фактического значения по привлечению заемных средств от планового связано в 2021 году с  фактическим дефицитом в меньшем объеме по итогам года,  а в 2022 году со сложившимся  профицит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чение средств для покрытия дефицита бюджета города осуществлялось на основе принципа сбалансированности бюдж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граничения, установленные БК РФ к объему верхнего предела муниципального долга соблюден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ля объема расходов и объема расходов на обслуживание муниципального долга соответствует установленным требованиям БК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течение 2021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2022 годов муниципальному образованию город Бородино были предоставлены бюджетный кредит из краевого бюджета и коммерческие кредиты на покрытие дефицита бюджета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веряемом периоде наблюдается уменьшение объема муниципального долга по состоянию на 01.01.2023 года до 2000000,0 рублей (на 01.01.2022 – 4975000,00 рубл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длежащие отражению сведения об объеме долговых обязательств, дате их возникновения и исполнения за 2021–2022 годы отражены в долговой книге в полном объеме, регистрация долговых обязательств осуществлялась в установленный срок.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обходима актуализация Порядка ведения долговой книги в соответствии с последними изменениями, внесенными в статью 121 БК Р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ходе проверки установлено, что в регистрах бюджетного учета за период 2021–2022 годах в соответствии с Инструкцией № 157н по счету 301.00 операции по долговым обязательствам отражены в полном объеме по предоставленным договору  и муниципальным контракт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арточка учета муниципального долга по полученным кредитам и предоставленным гарантиям заполнялась с учетом требований Приказа № 5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числение и уплата процентов за пользование бюджетными и коммерческими кредитами в 2021–2022 годах осуществлялась своевремен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ведения о государственном (муниципальном) долге, предоставленных бюджетных кредитах   за 2021–2022 годы предоставлены в соответствии с Инструкцией №191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лговая политика представлена в составе Основных направлений бюджетной и налоговой политики муниципального образования города Бородино на 2021 и на 2022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м органом проведена оценка качества управления муниципального долга города Бородино с применением отдельных индикаторов, предусмотренных Порядком осуществления мониторинга и оценки качества управления региональными финансами, утвержденный Приказом Минфина России от 03.12.2010 № 552. По результатам проведенного расчета сделан вывод о том, что качество управления муниципальным долгом города Бородино находится на должном уровне. В проверяемом периоде уровень долговой нагрузки имел тенденцию к снижению с 2,3% (на 01.01.2022) до 0,9% (на 01.01.2023).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 целью пополнения доходной части бюджета, а также снижения долговой нагрузки, необходимо продолжать взаимодействие с главными администраторами доходов по взысканию задолженности по налоговым и неналоговым платежам на предмет погашения задолженности в бюджет города Бородино, а также продолжить работу с земельно-имущественным комплексом путем осуществления претензионно-исковой работы по доходам от сдачи в аренду имущества и земельных участк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ходе контрольного мероприятия, Администрацией города внесено предложение по устранению несоответствий действующему законодательству в Уставе города. 26.04.2023, на двадцать третьей очередной сессии Бородинского городского Совета депутатов принято решение № 23-210р о внесении изменений и дополнений в Устав города в части закрепления </w:t>
      </w:r>
      <w:r>
        <w:rPr>
          <w:rFonts w:cs="Times New Roman" w:ascii="Times New Roman" w:hAnsi="Times New Roman"/>
          <w:sz w:val="26"/>
          <w:szCs w:val="26"/>
        </w:rPr>
        <w:t>полномочий за Администрацией города по осуществлению управления муниципальным долгом и предоставления муниципальных гаран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Требования по устранению выявленных нарушений и недостатк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езультатам мероприятия направлен в Бородинский городской  Совет депутатов, Администрацию города Бород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ия Контрольно-счетного органа города Бороди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, Финансовому управлению  принять меры по устранению нарушений и недостатков, а также по предупреждению их в дальнейш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счетн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органа города Бородино</w:t>
        <w:tab/>
        <w:t xml:space="preserve">     </w:t>
        <w:tab/>
        <w:tab/>
        <w:tab/>
        <w:t xml:space="preserve">                    </w:t>
        <w:tab/>
        <w:t xml:space="preserve">    С.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u w:val="single"/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6">
    <w:name w:val="Абзац списка Знак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 Знак Знак Знак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6:00Z</dcterms:created>
  <dc:creator>user</dc:creator>
  <dc:description/>
  <cp:keywords/>
  <dc:language>en-US</dc:language>
  <cp:lastModifiedBy>User</cp:lastModifiedBy>
  <dcterms:modified xsi:type="dcterms:W3CDTF">2023-06-13T02:17:00Z</dcterms:modified>
  <cp:revision>9</cp:revision>
  <dc:subject/>
  <dc:title/>
</cp:coreProperties>
</file>