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нформация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сновных итогах экспертно-аналитического мероприят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верка эффективности учета, распоряжения, управления и использования движимого и недвижимого имущества (за исключением земельных участков), находящегося в казне города Бородино»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 xml:space="preserve">1. Данные о мероприятии.   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кспертно-аналитическое мероприятие проведено в соответствии с пунктом 1.4.1 раздела 1 Плана работы КСО города Бородино на 2023 год.</w:t>
      </w:r>
    </w:p>
    <w:p>
      <w:pPr>
        <w:pStyle w:val="Style17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Цель </w:t>
      </w:r>
      <w:r>
        <w:rPr>
          <w:sz w:val="28"/>
          <w:szCs w:val="28"/>
          <w:lang w:eastAsia="en-US"/>
        </w:rPr>
        <w:t>экспертно-аналитического</w:t>
      </w:r>
      <w:r>
        <w:rPr>
          <w:bCs/>
          <w:sz w:val="28"/>
          <w:szCs w:val="28"/>
        </w:rPr>
        <w:t xml:space="preserve"> мероприятия: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деятельности </w:t>
      </w:r>
      <w:r>
        <w:rPr>
          <w:bCs/>
          <w:sz w:val="28"/>
          <w:szCs w:val="28"/>
        </w:rPr>
        <w:t xml:space="preserve">ОУМИ </w:t>
      </w:r>
      <w:r>
        <w:rPr>
          <w:sz w:val="28"/>
          <w:szCs w:val="28"/>
        </w:rPr>
        <w:t>г. Бородино в сфере управления и использования движимого и недвижимого имущества (за исключением земельных участков), находящегося в казне города Бородино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ъект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ертно-аналит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: Отдел по управлению муниципальным имуществом города</w:t>
      </w:r>
      <w:r>
        <w:rPr>
          <w:rFonts w:cs="Times New Roman" w:ascii="Times New Roman" w:hAnsi="Times New Roman"/>
          <w:sz w:val="28"/>
          <w:szCs w:val="28"/>
        </w:rPr>
        <w:t xml:space="preserve"> Бородин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Предмет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ертно-аналитического</w:t>
      </w:r>
      <w:r>
        <w:rPr>
          <w:rFonts w:cs="Times New Roman" w:ascii="Times New Roman" w:hAnsi="Times New Roman"/>
          <w:bCs/>
          <w:sz w:val="28"/>
          <w:szCs w:val="28"/>
        </w:rPr>
        <w:t xml:space="preserve"> мероприятия: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ение требований отдельных нормативных правовых актов муниципального образования по установлению порядков и механизмов управления имуществом казны города Бородино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>Проверяемый период деятельности: 2022 год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Сроки начала и окончания проведения </w:t>
      </w:r>
      <w:r>
        <w:rPr>
          <w:rFonts w:cs="Times New Roman" w:ascii="Times New Roman" w:hAnsi="Times New Roman"/>
          <w:sz w:val="28"/>
          <w:szCs w:val="28"/>
          <w:lang w:eastAsia="en-US"/>
        </w:rPr>
        <w:t>экспертно-аналитического</w:t>
      </w:r>
      <w:r>
        <w:rPr>
          <w:rFonts w:cs="Times New Roman" w:ascii="Times New Roman" w:hAnsi="Times New Roman"/>
          <w:sz w:val="28"/>
          <w:szCs w:val="28"/>
        </w:rPr>
        <w:t xml:space="preserve"> мероприятия на объекте</w:t>
      </w:r>
      <w:r>
        <w:rPr>
          <w:rFonts w:cs="Times New Roman" w:ascii="Times New Roman" w:hAnsi="Times New Roman"/>
          <w:bCs/>
          <w:sz w:val="28"/>
          <w:szCs w:val="28"/>
        </w:rPr>
        <w:t xml:space="preserve">: с </w:t>
      </w:r>
      <w:r>
        <w:rPr>
          <w:rFonts w:cs="Times New Roman" w:ascii="Times New Roman" w:hAnsi="Times New Roman"/>
          <w:sz w:val="28"/>
          <w:szCs w:val="28"/>
        </w:rPr>
        <w:t xml:space="preserve">29 сентября </w:t>
      </w:r>
      <w:r>
        <w:rPr>
          <w:rStyle w:val="Emphasis"/>
          <w:rFonts w:cs="Times New Roman" w:ascii="Times New Roman" w:hAnsi="Times New Roman"/>
          <w:i w:val="false"/>
          <w:iCs/>
          <w:sz w:val="28"/>
          <w:szCs w:val="28"/>
        </w:rPr>
        <w:t>по 13 октября 2023 года и с 14 декабря по 28 декабря 2023 года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2. Основные нарушения и недостатки, выявленные в ходе мероприят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right="-1" w:firstLine="567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В целом по проверке эффективности управления и распоряжения объектами движимого и недвижимого имущества, находящегося в муниципальной собственности, а также получения доходов от их использования в 2022 году, можно сделать следующий вывод: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. В ходе проведения экспертно-аналитического мероприятия установлено что, у</w:t>
      </w:r>
      <w:r>
        <w:rPr>
          <w:rFonts w:cs="Times New Roman" w:ascii="Times New Roman" w:hAnsi="Times New Roman"/>
          <w:sz w:val="28"/>
          <w:szCs w:val="28"/>
        </w:rPr>
        <w:t xml:space="preserve">твержденная Правительством РФ «Методика определения критериев оптимальности состава государственного и муниципального имущества и показателей эффективности управления и распоряжения им», администрацией города Бородино не используется в своей деятельности, что негативно отражается на повышении эффективности управления и распоряжения муниципальным имуществом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Неприменение установленных на федеральном уровне подходов негативно отражается на эффективности управления и распоряжения муниципальной собственностью города Бородино.</w:t>
      </w:r>
    </w:p>
    <w:p>
      <w:pPr>
        <w:pStyle w:val="Default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Нормативно-правовая база не соответствует законодательству РФ и требует приведение в соответствие.</w:t>
      </w:r>
    </w:p>
    <w:p>
      <w:pPr>
        <w:pStyle w:val="Default"/>
        <w:tabs>
          <w:tab w:val="clear" w:pos="720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  Постановлением Правительства Красноярского края от 12.07.2019      № 355-п «О создании государственной межведомственной информационной системы централизованного учета объектов земельно-имущественного комплекса Красноярского края» (далее Постановление № 355-п) утвержден Порядок эксплуатации ГМИС согласно, 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перечень</w:t>
        </w:r>
      </w:hyperlink>
      <w:r>
        <w:rPr>
          <w:sz w:val="28"/>
          <w:szCs w:val="28"/>
        </w:rPr>
        <w:t xml:space="preserve"> мероприятий по созданию ГМИС, определены участники информационного взаимодействия ГМИС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момент проверки нет доступа к информации об имуществе в ГМИС, соответственно нет возможности сверки данных с реестром муниципальной собственности и ведомостью имущества казны.</w:t>
      </w:r>
    </w:p>
    <w:p>
      <w:pPr>
        <w:pStyle w:val="Default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рушение пункта 8 Постановления № 355-п не определен перечень работников, на которых в установленном порядке возлагаются должностные обязанности, связанные с использованием ГМИС с указанием фамилии, имени, отчества, должности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4.  В нарушение Федерального закона от 09.02.2009 № 8-ФЗ «Об обеспечении доступа к информации о деятельности государственных органов и органов местного самоуправления» Реестр муниципального имущества не размещен на официальном сайте города Бородин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Реестр составлен в нарушение 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, Положения о ведении реестра, структура и содержание не соответствуют нормативно-правовым документам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еестровый учет имущества казны осуществляется с нарушениями нормативно-правовых актов, требующими устранения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В Реестре отсутствуют порядковые номера, итоги по общей балансовой стоимости, амортизации объектов, подлежащих реестровому учету имущества, и в частности, объектов казны города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6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заключении договоров аренды установлено следующее: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договоров аренды не соответствуют показателям, отраженным в реестре муниципальной собственности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имеются факты не доначисления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рендной платы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color w:val="000000"/>
          <w:sz w:val="28"/>
          <w:szCs w:val="28"/>
        </w:rPr>
        <w:t>договора аренды заключены без установления арендной платы;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–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исправные средства приняты в казну города Бородино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7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передаче 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езвозмездное пользование муниципального имущества установлено, что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ые договоров безвозмездного пользования не соответствуют данным, отраженным в реестре муниципальной собственности, расхождения выявлены как по контрагентам договоров, так и по объектам, по объектам отмечено не соответствие площадей, адресов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8. Бухгалтерский учет объектов имущества казны осуществляется в нарушение Федерального закона от 06.12.2011 № 402-ФЗ «О бухгалтерском учете» (далее ФЗ № 402-ФЗ), Приказа Министерства финансов РФ  от 01.12.2010 № 157н «Об утверждении Единого плана счетов бухгалтерского учета для органов государственной власти (государственный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(далее Инструкция № 157н), Приказа Министерства финансов РФ от 28.12.2010       № 191н «Об утверждении инструкции о порядке составления о представления годовой, квартальной и месячной отчетности об исполнении бюджетов системы Российской Федерации» (далее Инструкция № 191н) и федеральных стандартов бухгалтерского учета.   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 нарушение статьи 8 ФЗ № 402-ФЗ «Учетная политика» для учета объектов имущества казны в ОУМИ г. Бородино отсутствует, а в МСКУ «МЦБ» не соответствует законодательству РФ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 нарушение статья 9 ФЗ № 402-ФЗ имеются факты не отражения в бухгалтерском учете фактов хозяйственной жизн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По результатам экспертно-аналитического мероприятия отмечаются факты неполного отражения в бухгалтерском учете сведений о количестве, балансовой и остаточной стоим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 нарушение статья 10 ФЗ № 402-ФЗ регистры бухгалтерского учета оформлены не надлежащим образом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В нарушение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и 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З № 402-ФЗ, , перед составлением годовой бюджетной отчетности не проводится инвентаризация активов и обязательств в установленном порядке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9. В нарушение Приказа Минфина РФ от 29.06.2018  № 146н «Об утверждении федерального стандарта бухгалтерского учета для организаций государственного сектора «Концессионные соглашения» по объектам концессионного соглашения нет обособленного учета, тогда как имущество в концессии подлежит обособленному отражению органом местного самоуправления, в составе нефинансовых активов имущества казны, в бухгалтерском учете не отражены активы, обязательства, факты хозяйственной жизни, возникшие в результате заключения и исполнения концессионных соглашений. 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Анализ расходов на содержание, обслуживание и эксплуатацию муниципального имущества казны города показал следующее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–  </w:t>
      </w:r>
      <w:r>
        <w:rPr>
          <w:rFonts w:cs="Times New Roman" w:ascii="Times New Roman" w:hAnsi="Times New Roman"/>
          <w:sz w:val="28"/>
          <w:szCs w:val="28"/>
        </w:rPr>
        <w:t>Бюджетная смета составляется и ведется (вносятся изменения) в отсутствие обоснований (расчетов) плановых сметных показателей (обоснования потребности количества и стоимости за единицу), являющихся неотъемлемой частью бюджетной сметы.   Запланированы на 2022 год бюджетные ассигнования по классификации, не подтвержденные расчетами и обоснованиям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и проверке договоров социального найма и найма жилых помещений установлено.</w:t>
      </w:r>
    </w:p>
    <w:p>
      <w:pPr>
        <w:pStyle w:val="Default"/>
        <w:tabs>
          <w:tab w:val="clear" w:pos="720"/>
          <w:tab w:val="left" w:pos="567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– </w:t>
      </w:r>
      <w:r>
        <w:rPr>
          <w:sz w:val="28"/>
          <w:szCs w:val="28"/>
        </w:rPr>
        <w:t xml:space="preserve">Жилые помещения предоставлены в нарушение Перечня категорий граждан, которым предоставляются служебные жилые помещения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  </w:t>
      </w:r>
      <w:r>
        <w:rPr>
          <w:rFonts w:cs="Times New Roman" w:ascii="Times New Roman" w:hAnsi="Times New Roman"/>
          <w:sz w:val="28"/>
          <w:szCs w:val="28"/>
        </w:rPr>
        <w:t>В нарушение статей 14, 95, 106 ЖК РФ, Федерального закона от 06.10.2003 № 131-ФЗ «Об общих принципах организации местного самоуправления в Российской Федерации» (далее ФЗ № 131-ФЗ)   за период с 01.01.2022 до 02.11.2022 отсутствует Положение о работе комиссии по жилищным вопросам при администрации города Бородино.</w:t>
      </w:r>
    </w:p>
    <w:p>
      <w:pPr>
        <w:pStyle w:val="Normal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– </w:t>
      </w:r>
      <w:r>
        <w:rPr>
          <w:rFonts w:cs="Times New Roman" w:ascii="Times New Roman" w:hAnsi="Times New Roman"/>
          <w:sz w:val="28"/>
          <w:szCs w:val="28"/>
        </w:rPr>
        <w:t xml:space="preserve">Договора найма жилых помещений </w:t>
      </w:r>
      <w:bookmarkStart w:id="0" w:name="_Hlk154653464"/>
      <w:r>
        <w:rPr>
          <w:rFonts w:cs="Times New Roman" w:ascii="Times New Roman" w:hAnsi="Times New Roman"/>
          <w:sz w:val="28"/>
          <w:szCs w:val="28"/>
        </w:rPr>
        <w:t>и социального найма заключены в нарушение законодательства РФ.</w:t>
      </w:r>
      <w:bookmarkEnd w:id="0"/>
    </w:p>
    <w:p>
      <w:pPr>
        <w:pStyle w:val="Normal"/>
        <w:spacing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2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рушение ФЗ № 131-ФЗ, статей 153-156 ЖК РФ не разработан и не утвержден Порядок установления, и взимания платы за наем для нанимателей жилых помещений по договору социального найма и договору найма жилого помещения муниципального жилищного фонд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В нарушение пункта 2 Постановление Правительства РФ от 26.06.2016 № 574 «Об общих требованиях к методике прогнозирования поступлений доходов в бюджеты бюджетной системы Российской Федерации» утверждена Методика прогнозирования поступлений доходов в бюджет города Бородино на очередной финансовый год и плановый период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пункте 3.3 данной методики по КБК 11109044040000120 отсутствует алгоритм расчета доходов по плате за наем жилых помещени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67" w:leader="none"/>
        </w:tabs>
        <w:autoSpaceDE w:val="false"/>
        <w:spacing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В 2022 году в бюджет города доходов за наем недопоступило от Управляющих организаций в размере 162 120,05 руб., данная сумма рассчитана без взимания вознаграждения 4%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eastAsia="ar-SA"/>
        </w:rPr>
        <w:t>Структура платы за жилое помещение определена статьей 154 ЖК РФ и не включает в себя услуги платежного агента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>Согласно Федерального закона от 03.06.2009 № 103-ФЗ «О деятельности по приему платежей физических лиц, осуществляемой платежными агентами» платежный агент при приеме платежей вправе взимать с плательщика вознаграждение, определяемом соглашениями между платежным агентом и плательщиком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Таким образом, вопросы, связанные с установлением размера платы какому-либо хозяйствующему субъекту, не могут разрешаться договором, постановлением,  не входят в структуру платы за жилое помещение и регулируются в договорном порядке на основании соглашения управляющей компании с платежным агентом, что свидетельствует о неправомерности взимания вознаграждения в размере 4%  от общей суммы платежей, фактически полученных за пользование жилым помещением (платы за наем) по договорам социального найма, договорам найма жилых помещений муниципального жилищного фонда и удержания этой суммы при перечислении в бюджет города Бородино. 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  <w:lang w:eastAsia="ar-SA"/>
        </w:rPr>
        <w:t>Отсутствует Положение о взаимодействии ОУМИ г. Бородино и организаций, управляющих муниципальным жилищным фондам, по сбору, перечислению и контролю за поступлением в доход бюджета города платы за пользование жилым помещением (платы за наем) по договорам социального найма, договорам найма жилых помещений муниципального жилищного фонда.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 нарушение норм статьи 9 ФЗ № 402-ФЗ в реестрах начислений плата за наем отражалась не по нанимателям, а по Управляющим организациям, осуществляющим сбор платы, т.е. отражались недостоверные данные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вязи с этим отсутствуют данные по задолженности по каждому конкретному нанимателю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>Выборочной проверкой правильности и своевременности отражения в учете начисления платы за наем установлено, что Управляющими организациями начислялась плата за наем жилых помещений, не в соответствии с заключенными договорами с нанимателями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еобоснованное начисление платы за наем является нарушением статьи 9 ФЗ № 402-ФЗ, которо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ело к искажению показателей </w:t>
      </w:r>
      <w:r>
        <w:rPr>
          <w:rFonts w:cs="Times New Roman" w:ascii="Times New Roman" w:hAnsi="Times New Roman"/>
          <w:sz w:val="28"/>
          <w:szCs w:val="28"/>
          <w:lang w:eastAsia="en-US"/>
        </w:rPr>
        <w:t>бухгалтерской отчетности ОУМИ г. Бородино</w:t>
      </w:r>
      <w:r>
        <w:rPr>
          <w:rFonts w:cs="Times New Roman" w:ascii="Times New Roman" w:hAnsi="Times New Roman"/>
          <w:sz w:val="28"/>
          <w:szCs w:val="28"/>
        </w:rPr>
        <w:t xml:space="preserve"> за 2022 год.</w:t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Изложенное свидетельствует о ненадлежащем исполнении Отделом по управлению имуществом функции администратора доходов по осуществлению начисления и контроля за правильностью исчисления платы за наем.</w:t>
      </w:r>
    </w:p>
    <w:p>
      <w:pPr>
        <w:pStyle w:val="Normal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существление ОУМИ г. Бородино контроля за полнотой и своевременностью осуществления платежей в бюджет, взыскание задолженности и пени по платежам в бюджет, в</w:t>
      </w:r>
      <w:r>
        <w:rPr>
          <w:rFonts w:cs="Times New Roman" w:ascii="Times New Roman" w:hAnsi="Times New Roman"/>
          <w:sz w:val="28"/>
          <w:szCs w:val="28"/>
          <w:lang w:eastAsia="ar-SA"/>
        </w:rPr>
        <w:t>зыскание с граждан просроченной задолженности по плате за наем в судебном порядке в 2022 году Отделом не проводилось, исковые требования к гражданам не предъявлялись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3. Требования по устранению выявленных нарушений и недостатков, по привлечению к ответственности должностных лиц, виновных в допущенных нарушениях, а также меры по пресечению, устранению и предупреждению нарушен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Отделу по управлению муниципальным имуществом города Бородино вынесено представление об устранении выявленных 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На основании статьи 28.1 и статьи 28.2 Кодекса Российской Федерации об административных правонарушениях с</w:t>
      </w:r>
      <w:r>
        <w:rPr>
          <w:rFonts w:cs="Times New Roman" w:ascii="Times New Roman" w:hAnsi="Times New Roman"/>
          <w:bCs/>
          <w:sz w:val="28"/>
          <w:szCs w:val="28"/>
        </w:rPr>
        <w:t xml:space="preserve">оставлены протоколы об административных правонарушениях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едусмотренные частью 4 статьи 15.15.6. КоАП РФ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Своевременность и полнота направления соответствующей информации по результатам проверки находится на контроле Контрольно-счетном органе города Бородино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bCs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Информация о предложениях Контрольно-счетного органа города Бородино по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результатам экспертно-аналитического мероприятия:</w:t>
      </w:r>
    </w:p>
    <w:p>
      <w:pPr>
        <w:pStyle w:val="Normal"/>
        <w:tabs>
          <w:tab w:val="clear" w:pos="720"/>
          <w:tab w:val="left" w:pos="993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Администрации города Бородино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 Привести в соответствие нормативно-правовую базу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В целях повышения результативности использования имущества казны города рекомендуется проанализировать результаты экспертно-аналитического мероприятия, принять действенные меры по устранению и дальнейшему недопущению отмеченных в нем нарушений и недостатков.</w:t>
      </w:r>
    </w:p>
    <w:p>
      <w:pPr>
        <w:pStyle w:val="Normal"/>
        <w:tabs>
          <w:tab w:val="clear" w:pos="720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Взять на контроль вопрос по организацией бухгалтерского учета объектов имущества казны, в соответствии с Федеральным законом от 06.12.2011 № 402-ФЗ «О бухгалтерском учете», для учета объектов имущества казны, имущества казны в концессии.</w:t>
      </w:r>
    </w:p>
    <w:p>
      <w:pPr>
        <w:pStyle w:val="Style18"/>
        <w:tabs>
          <w:tab w:val="clear" w:pos="720"/>
          <w:tab w:val="left" w:pos="567" w:leader="none"/>
        </w:tabs>
        <w:autoSpaceDE w:val="false"/>
        <w:ind w:left="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Отделу по управлению муниципальным имуществом города Бородино.</w:t>
      </w:r>
    </w:p>
    <w:p>
      <w:pPr>
        <w:pStyle w:val="Style18"/>
        <w:tabs>
          <w:tab w:val="clear" w:pos="720"/>
          <w:tab w:val="left" w:pos="567" w:leader="none"/>
        </w:tabs>
        <w:autoSpaceDE w:val="false"/>
        <w:ind w:left="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Организовать работу в государственной межведомственной информационной системе централизованного учета объектов земельно-имущественного комплекса Красноярского края в соответствии с Постановлением правительства Красноярского края от 12.07.2019 № 355-п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Привести Реестр муниципальной собственности в соответствии с требованиями </w:t>
      </w:r>
      <w:r>
        <w:rPr>
          <w:rFonts w:cs="Times New Roman" w:ascii="Times New Roman" w:hAnsi="Times New Roman"/>
          <w:sz w:val="28"/>
          <w:szCs w:val="28"/>
        </w:rPr>
        <w:t>Приказа Министерства экономического развития РФ от 30.08.2011 № 424 «Об утверждении Порядка ведения органами местного самоуправления реестров муниципального имущества».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Разместить Реестр муниципального имущества на официальном сайте города Бородино в соответствии с Федеральным законом от 09.02.2009          № 8-ФЗ «Об обеспечении доступа к информации о деятельности государственных органов и органов местного самоуправления»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 Провести полную инвентаризацию муниципального имущества, сформировать полноценную учетную базу, содержащую физические характеристики имущества, для отражения в бюджетном (бухгалтерском) учете и ведения Реестра муниципального имущества города Бородино.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5. Провести инвентаризацию договоров аренды, безвозмездного пользования имущества казны.   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 Решить вопрос с организацией бухгалтерского учета объектов имущества казны, в соответствии с Федеральным законом от 06.12.2011        № 402-ФЗ «О бухгалтерском учете», а соответственно привести в соответствие и утвердить «Учетную политику» для учета объектов имущества казны, имущества казны в концесси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Обеспечить своевременную передачу первичных учетных документов для регистрации данных в </w:t>
      </w:r>
      <w:r>
        <w:fldChar w:fldCharType="begin"/>
      </w:r>
      <w:r>
        <w:rPr>
          <w:rStyle w:val="InternetLink"/>
          <w:sz w:val="28"/>
          <w:szCs w:val="28"/>
          <w:rFonts w:cs="Times New Roman" w:ascii="Times New Roman" w:hAnsi="Times New Roman"/>
        </w:rPr>
        <w:instrText xml:space="preserve"> HYPERLINK "https://www.consultant.ru/document/cons_doc_LAW_138570/fb5dbbc0017118252c8ae78b4be4b1ad757826e6/" \l "dst100027"</w:instrTex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8"/>
          <w:szCs w:val="28"/>
        </w:rPr>
        <w:t>регистрах</w:t>
      </w:r>
      <w:r>
        <w:rPr>
          <w:rStyle w:val="InternetLink"/>
          <w:sz w:val="28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 бухгалтерского учета, а также достоверность этих данных.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8. В соответствии с требованиями бухгалтерского законодательства операции по передаче объектов муниципального имущества в безвозмездное пользование, аренду учтенных на соответствующих счетах учета нефинансовых активов отразить одновременно на забалансовых счетах переданного по его балансовой стоим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9. Усилить контроль по</w:t>
      </w:r>
      <w:r>
        <w:rPr>
          <w:rFonts w:cs="Times New Roman" w:ascii="Times New Roman" w:hAnsi="Times New Roman"/>
          <w:sz w:val="28"/>
          <w:szCs w:val="28"/>
        </w:rPr>
        <w:t xml:space="preserve"> реализации своих полномочий по начислению, сбору и перечислению в бюджет города Бородино денежных средств от нанимателей муниципального жилищного фонда за пользование жилыми помещениями (плата за наем)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0. Провести инвентаризацию расчетов с дебиторами и кредиторами, в части начисления платы за наем в соответствии с заключенными договорами с нанимателями жилых помещений муниципального жилого фонда,</w:t>
        <w:br/>
        <w:t>по результатам которой факты недостоверного отражения задолженности по плате за наем отразить в бухгалтерской отчетности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1. Провести акты-сверок начисления платы за наем в соответствии с заключенными договорами с нанимателями жилых помещение муниципального жилого фонда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2. Организовать и обеспечить контроль за полнотой и своевременностью осуществления платежей в бюджет, пеней и штрафов по ним, взысканию задолженности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3. Усилить</w:t>
      </w:r>
      <w:r>
        <w:rPr>
          <w:rFonts w:cs="Times New Roman" w:ascii="Times New Roman" w:hAnsi="Times New Roman"/>
          <w:sz w:val="28"/>
          <w:szCs w:val="28"/>
        </w:rPr>
        <w:t xml:space="preserve"> претензионно-исковую работу по муниципальному имуществу, в том числе по взысканию задолженности по договорам социального найма жилых помещений и аренды нежилого помещения.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4. Обеспечить сохранение резервной копии Реестра муниципальной собственности на каждую отчетную дат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283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по результатам экспертно-аналитического мероприятия направлено в Бородинский городской Совет депутатов, Администрацию города Бородин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cs="Times New Roman"/>
      <w:sz w:val="24"/>
    </w:rPr>
  </w:style>
  <w:style w:type="character" w:styleId="Emphasis">
    <w:name w:val="Emphasis"/>
    <w:qFormat/>
    <w:rPr>
      <w:rFonts w:cs="Times New Roman"/>
      <w:i/>
    </w:rPr>
  </w:style>
  <w:style w:type="character" w:styleId="Style16">
    <w:name w:val="Абзац списка Знак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19">
    <w:name w:val="Стиль"/>
    <w:basedOn w:val="Normal"/>
    <w:next w:val="Style20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RLAW123&amp;n=233426&amp;dst=100065" TargetMode="External"/><Relationship Id="rId3" Type="http://schemas.openxmlformats.org/officeDocument/2006/relationships/hyperlink" Target="consultantplus://offline/ref=F157F794C0013624EE3E20B0EFBF6CF7E20F069757F305F3AA16843C867039F3CC79C061DE6F1923AD95DD538E5B5A7B854524C746269B6FHBxF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2T11:09:00Z</dcterms:created>
  <dc:creator>User</dc:creator>
  <dc:description/>
  <dc:language>en-US</dc:language>
  <cp:lastModifiedBy>Sotrudnik</cp:lastModifiedBy>
  <cp:lastPrinted>2024-01-09T15:52:00Z</cp:lastPrinted>
  <dcterms:modified xsi:type="dcterms:W3CDTF">2024-08-12T11:09:00Z</dcterms:modified>
  <cp:revision>2</cp:revision>
  <dc:subject/>
  <dc:title/>
</cp:coreProperties>
</file>