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роекта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города Бородино от 31.10.2013 г. № 1193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Защита от чрезвычайных ситуаций природ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техногенного характера и обеспечение безопас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селения города Бородин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11.11.2016 № 120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Style16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31.10.2013 г. № 1193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Защита от чрезвычайных ситуаций природного и техногенного характера и обеспечение безопасности населения города Бородино» (далее – Программа), по результатам которой установлено следующ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>роект муниципальной программы направлен на создание эффективной системы защиты населения и территории города Бородино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труктура Программы не изменилась и предусматривает реализацию четырех под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упреждение, спасение, помощь населению города в чрезвычайных ситуациях» (далее – подпрограмма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гидротехнических сооружений, расположенных на территории города Бородино» (далее – подпрограмма 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нформационно-коммуникационных технологий для обеспечения безопасности населения города Бородино» (далее – подпрограмма 3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терроризма и экстремизма на территории города Бородино» (далее – подпрограмма 4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Цель и задачи Программы не измен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Цель (создание эффективной системы защиты населения и территор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Бородино от чрезвычайных ситуаций природного и техногенного характера) и задачи муниципальной программы (снижение рисков и смягчение последствий чрезвычайных ситуаций природного и техногенного характера в городе Бородино, проведение мероприятий в предупреждении чрезвычайных ситуаций, обеспечение безопасности населения города Бородино с использованием информационных и телекоммуникационных технологий, информирование населения города на предупреждение террористической экстремистской деятельности, повышение бдительности граждан, уровня правовой осведомленности и правовой культуры) соответствуют приоритетам и основным направлениям государственной политики субъекта Российской Федерации в области защиты населения и территорий от чрезвычайных ситуаций в части вопросов, отнесенных к полномочиям муниципального образова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Значения целевых показателей  и показателей результативности сохраняют свои значе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b/>
          <w:sz w:val="28"/>
          <w:szCs w:val="28"/>
          <w:lang w:eastAsia="en-US"/>
        </w:rPr>
        <w:t xml:space="preserve">В нарушение </w:t>
      </w:r>
      <w:r>
        <w:rPr>
          <w:b/>
          <w:sz w:val="28"/>
          <w:szCs w:val="28"/>
        </w:rPr>
        <w:t xml:space="preserve">п. 3.4 раздела 3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и города Бородино от 23.07.2013 № 760, </w:t>
      </w:r>
      <w:r>
        <w:rPr>
          <w:b/>
          <w:sz w:val="28"/>
          <w:szCs w:val="28"/>
        </w:rPr>
        <w:t>проект муниципальной программы не согласован с соисполнителями программы (Отделом по управлению муниципальным имуществом города Бородино)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Содержание проекта муниципальной программы не соответствует разделу 4 «Требования к содержанию программы»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, в ч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паспорте и приложениях муниципальной программы информация по ресурсному обеспечению не разбита по источникам финансирования (не выделены средства краевого бюджета)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>приложения № 2 к паспорту муниципальной программы не достоверно определены сроки планового и долгосрочного периодов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тсутствует </w:t>
      </w:r>
      <w:r>
        <w:rPr>
          <w:b/>
          <w:sz w:val="28"/>
          <w:szCs w:val="28"/>
        </w:rPr>
        <w:t>приложение № 4 к</w:t>
      </w:r>
      <w:r>
        <w:rPr/>
        <w:t xml:space="preserve"> </w:t>
      </w:r>
      <w:r>
        <w:rPr>
          <w:b/>
          <w:sz w:val="28"/>
          <w:szCs w:val="28"/>
        </w:rPr>
        <w:t>Порядку принятия решений о разработке муниципальных программ города Бородино, их формирования и реализации «Распределение планируемых расходов за счет средств муниципального бюджета по мероприятиям и подпрограммам муниципальной программы»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>приложениях № 2 подпрограммы № 1, 2, 4 не указан главный распорядитель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Общий объем финансирования Программы составит 14173586,12 руб., в том числе в 2017-2019 годах – 7369200,00 руб. Объем финансирования Программы по годам распределяется равномер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Финансирование Программы предусмотрено за счет средств краевого и местного бюджетов. При этом основным источником финансирования Программы выступают средства местного бюджета – на них приходиться 96,2% общего объема финансирования, средства федерального бюджета – 1,8%, средства краевого бюджета – 3,8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81"/>
        <w:gridCol w:w="976"/>
        <w:gridCol w:w="976"/>
        <w:gridCol w:w="981"/>
        <w:gridCol w:w="976"/>
        <w:gridCol w:w="976"/>
        <w:gridCol w:w="976"/>
        <w:gridCol w:w="987"/>
        <w:gridCol w:w="98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28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48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481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28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4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8918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8918,0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38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48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481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381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4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8918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8918,0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 2017-2018 годах общий объем финансирования Программы, по сравнению с действующей редакцией увеличивается за счет средств местного бюджета на 358918,0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оекту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>, основное увеличение  ассигнований средств местного бюджета в 2017-2019 годах в размере 251118,03 руб. предусматривается на финансирование мероприятия 1.1 «Обеспечение деятельности ЕДДС города» задачи 1 «Оперативное реагирование на ЧС природного и техногенного характера и различного рода происшествия и доведение ее до экстренных служб города» Подпрограммы 3 «Использование информационно-коммуникационных технологий для обеспечения безопасности населения города Бородино» (на оплату труда оперативного дежурног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Анализ изменения объемов финансирования Программы в 2017-2019 годах в разрезе подпрограмм показал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1 в целом за период реализации составляет 141000,00 руб. (в том числе в 2017-2019 годах – 90000,00 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м финансирования подпрограммы 2 в целом за период реализации составляет 412038,00 руб. (в том числе в 2017-2019 годах – 122400,00 руб.)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финансирования подпрограммы 3 в целом за период реализации составляет 13475548,12 руб. (в том числе в 2017-2019 годах – 7045800,00 руб.);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ъем финансирования подпрограммы 4 в целом за период реализации составляет 145000,00 руб. (в том числе в 2017-2019 годах – 111000,00 руб.)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Итого объемы финансирования за счет средств краевого и местного бюджетов на 2014-2019 годы составляют 14173586,12 руб.,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– 2196905,18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1934098,97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– 2673381,97 руб., </w:t>
      </w:r>
    </w:p>
    <w:p>
      <w:pPr>
        <w:pStyle w:val="Normal"/>
        <w:jc w:val="both"/>
        <w:rPr/>
      </w:pPr>
      <w:r>
        <w:rPr>
          <w:sz w:val="28"/>
          <w:szCs w:val="28"/>
        </w:rPr>
        <w:t>2017 – 24564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– 24564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– 245640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краевого бюджета за период с 2014-2019 годы: 535100,00 руб.,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–             0,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          0,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–   535100,00 руб., </w:t>
      </w:r>
    </w:p>
    <w:p>
      <w:pPr>
        <w:pStyle w:val="Normal"/>
        <w:jc w:val="both"/>
        <w:rPr/>
      </w:pPr>
      <w:r>
        <w:rPr>
          <w:sz w:val="28"/>
          <w:szCs w:val="28"/>
        </w:rPr>
        <w:t>2017 –             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–             0,00 руб.,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–             0,00 руб.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местного бюджета за период с 2014-2019 годы: 13638486,12 руб.,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– 2196905,18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1934098,97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– 2138281,97 руб., </w:t>
      </w:r>
    </w:p>
    <w:p>
      <w:pPr>
        <w:pStyle w:val="Normal"/>
        <w:jc w:val="both"/>
        <w:rPr/>
      </w:pPr>
      <w:r>
        <w:rPr>
          <w:sz w:val="28"/>
          <w:szCs w:val="28"/>
        </w:rPr>
        <w:t>2017 – 24564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– 2456400,00 руб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– 2456400,00 руб.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 Необходимо отметить, что все выявленные нарушения, были согласованы руководителями структурных подразделений администрации города, курирующими данное напр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Замечания контрольно-счетного органа города Бородино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3:38:00Z</cp:lastPrinted>
  <dcterms:modified xsi:type="dcterms:W3CDTF">2017-01-20T02:10:00Z</dcterms:modified>
  <cp:revision>47</cp:revision>
  <dc:subject/>
  <dc:title/>
</cp:coreProperties>
</file>