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города Бородино от 31.10.2013 г. № 1189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Выполнение функций органов местного самоуправления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7.11.2016 № 112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1.10.2013 г. № 1189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Выполнение функций органов местного самоуправления» (далее – Программа), по результатам которой установлено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 xml:space="preserve">роект муниципальной программы направлен на повышение комфортности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труктура Программы не изменилась и предусматривает реализацию двух отдель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проектов по благоустройству территории города Бородин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по землеустройству и землепользова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тырех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города Бородино» (далее – подпрограмма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оведения мероприятий по отлову, учету, содержанию безнадзорных домашних животных на территории города Бородино» (далее – подпрограмма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архивного дела города Бородино» (далее – подпрограмма 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административных комиссий» (далее – подпрограмма 4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Цель и задачи Программы не измен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Цель муниципальной программы: «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» по содержанию соответствует цели государственной программы Красноярского края «Содействие развитию местного самоуправления»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Значения целевых показателей  и показателей результативности имеют положительную динамику либо сохраняют свои зна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Мероприятия Программы соответствуют полномочиям органов муниципальной власти городского округа, предусмотренным федеральным законодательством, нормативными правовыми актами Красноярского края и муниципального образования.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Структура управления муниципальной программой отражает действующие полномочия исполнителя и соисполнителей Программ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Муниципальная программа не содержит информацию о мероприятиях, направленных на реализацию научной, научно-технической и инновационной деятельности,  предусмотренную подпунктом «и» пункта 4.2 раздела 4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.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бщий объем финансирования Программы составит 75319473,72 руб., в том числе в 2017-2019 годах – 35449528,31 руб. Наибольший объем финансирования Программы по годам приходится на 2016 год (22,5% общего объема финансирования), наименьший объем ассигнований на реализацию Программы предусмотрен в 2018-2019 годы (13,3% общего объема финансирования ежегодно), в 2014 году – 14,9%, в 2015 году – 15,5%, в 2017 году – 20,6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Финансирование Программы предусмотрено за счет средств краевого и местного бюджетов. При этом основным источником финансирования Программы выступают средства местного бюджета (92,0% общего объема финансирования), средства краевого бюджета – 8,0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6"/>
        <w:gridCol w:w="976"/>
        <w:gridCol w:w="976"/>
        <w:gridCol w:w="1056"/>
        <w:gridCol w:w="1056"/>
        <w:gridCol w:w="976"/>
        <w:gridCol w:w="976"/>
        <w:gridCol w:w="1067"/>
        <w:gridCol w:w="98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6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60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9555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542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542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9555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1131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398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398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21589,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6856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055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142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142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055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6331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1598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1598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32189,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27456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2017 году общий объем финансирования Программы, по сравнению с действующей редакцией увеличивается на 6032189,83 руб., в 2018 году – на 527456,00 руб.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счет средств краевого бюджета увеличивается в 2017, 2018 годах – на 10600,00 руб., ежегод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увеличивается: в 2017 году – на 6021589,83 руб., в 2018 году – на 516856,00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е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ов финансирования отмечены по мероприят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Капитальный ремонт подпорной стенки в микрорайоне Стахановский, 7» подпрограммы 1 – увеличение на 5504733,83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Содержание зеленого хозяйства» подпрограммы 1 – увеличение на 200000,00 руб. (ежегод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тдельного мероприятия  «Реализация проектов по благоустройству территории города Бородино»  – увеличение на 300000,00 руб. (ежегод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Анализ изменения объемов финансирования Программы в 2017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финансирования подпрограммы 1 в целом за период реализации составляет 64325069,13 руб. (в том числе в 2017-2019 годах – 29714310,83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объем финансирования подпрограммы 2 в целом за период реализации составляет 3039690,80 руб. (в том числе в 2017-2019 годах – 1507800,00 руб.);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финансирования подпрограммы 3 в целом за период реализации составляет 2164013,79 руб. (в том числе в 2017-2019 годах – 1431267,48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финансирования подпрограммы 4 в целом за период реализации составляет 323800,00 руб. (в том числе в 2017-2019 годах – 242400,00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финансирования отдельного мероприятия  «Реализация проектов по благоустройству территории города Бородино» в целом за период реализации составляет 3261900,00 руб. (в том числе в 2017-2019 годах –900000,0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ъем финансирования отдельного мероприятия  «Мероприятия по землеустройству и землепользованию» в целом за период реализации составляет 2205000,00 руб. (в том числе в 2017-2019 годах – 1653750,0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Итого объемы финансирования из средств краевого и местного бюджетов на 2014-2019 годы составляют 75319473,72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1217348,76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11678541,07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16974055,58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15486331,99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9981598,16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9 –   9981598,16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краевого бюджета за период с 2014-2019 годы: 6035223,15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95992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385203,1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26645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  6752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  6752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  67520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местного бюджета за период с 2014-2019 годы: 69284250,57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0257428,76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11293337,92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14309555,58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14811131,99 руб.; </w:t>
      </w:r>
    </w:p>
    <w:p>
      <w:pPr>
        <w:pStyle w:val="Normal"/>
        <w:jc w:val="both"/>
        <w:rPr/>
      </w:pPr>
      <w:r>
        <w:rPr>
          <w:sz w:val="28"/>
          <w:szCs w:val="28"/>
        </w:rPr>
        <w:t>2018 –   9306398,16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–   9306398,1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7:50:00Z</cp:lastPrinted>
  <dcterms:modified xsi:type="dcterms:W3CDTF">2017-01-20T02:10:00Z</dcterms:modified>
  <cp:revision>53</cp:revision>
  <dc:subject/>
  <dc:title/>
</cp:coreProperties>
</file>