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роекта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города Бородино от 2210.2013 г. № 1150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Управление муниципальными финансами 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07.11.2016 № 115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Style16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22.10.2013 г. № 1150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«Управление муниципальными финансами» (далее – Программа, проект муниципальной программы), по результатам которой установлено следующе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 Изменения в структуру управления Программой не внесены. По-прежнему ответственным исполнителем и соисполнителем Программы является  финансов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Структура управления Программой соответствует поставленным в ней целям и задачам, по своей сути отражает действующие полномочия финансов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труктура Программы не изменилась и предусматривает реализ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ого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полнение обязательств государства в рамках полномочий органов местного самоуправ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двух под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долгом города Бородино» (далее – подпрограмма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и прочих мероприятий» (далее – подпрограмма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спределение объемов финансирования по подпрограммам указывает на то, что приоритеты администрации города в сфере муниципальных финансов на ближайшую перспективу сохраняются: к их числу по-прежнему относится управление муниципальным долгом (56,0% объема ассигнований на 2017-2019 годы) и обеспечение реализации муниципальной программы и прочих мероприятий (43,1%)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ормирование и реализация основных направлений бюджетной политики города происходили в условиях роста расходов, опережающего темп роста доходов, и поступательного увеличения муниципального долга. Объем муниципального долга по состоянию на 01.01.2015 составил 17000000,00 руб., на 01.01.2016 – 36000000,00 руб., на 01.11.2016 – 28000000,00 руб. Соотношение объема муниципального долга к объему доходов бюджета без учета безвозмездных поступлений за 2014 год составило 9,0%, (189685406,73 руб.),  за 2015 год – 21,9%, (164193447,17 руб.), на 01.10.2016 – 16,7% (167232015,69 руб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6. На обслуживание муниципального долга в 2014 году направлено 1130287,70 руб. или 93,6% утвержденных бюджетных назначений (1213300,20 руб.), в 2015 году направлено 1848530,45 руб. или 99,2% утвержденных бюджетных назначений (1863027,48 руб.), на 01.10.2016 – </w:t>
      </w:r>
      <w:r>
        <w:rPr>
          <w:sz w:val="28"/>
          <w:szCs w:val="28"/>
        </w:rPr>
        <w:t>3241924,59</w:t>
      </w:r>
      <w:r>
        <w:rPr>
          <w:rFonts w:eastAsia="Calibri"/>
          <w:sz w:val="28"/>
          <w:szCs w:val="28"/>
          <w:lang w:eastAsia="en-US"/>
        </w:rPr>
        <w:t xml:space="preserve"> руб. или 46,3% (7000000,00 руб.) </w:t>
      </w:r>
      <w:r>
        <w:rPr>
          <w:sz w:val="28"/>
          <w:szCs w:val="28"/>
        </w:rPr>
        <w:t>На обслуживание муниципального долга в 2017 году направляется 5200000,00 руб., в 2018-2019 годах – 6200000,00 руб. ежегодно. Планируемый предельный объем расходов на обслуживание муниципального долга не превышен. Указанные расходы сопоставимы с объемом бюджетных ассигнований, направляемых в 2017-2019 годах ежегодно на финансирование расходных обязательств по разделам «Национальная безопасность и правоохранительная деятельность» (2456400,00 руб.), «Национальная экономика» (4888876,00 руб.), «Физическая культура и спорт» (1424764,23 руб.), «Средства массовой информации» (2681832,80 руб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Значения целевых показателей и показателей результативности муниципальной программы имеют отрицательную динамику либо сохраняют свои зна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Государственная долговая политика нацелена на снижение объема муниципального долга и целью подпрограммы 1 является эффективное управление муниципальным долгом города. Значение целевых индикаторов – «Отношение муниципального долга города Бородино к доходам местного бюджета за исключением безвозмездных поступлений», «Отношение годовой суммы платежей на погашение и обслуживание муниципального долга к доходам местного бюджета», «Доля расходов на обслуживание муниципального долга города Бородино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Ф» – установлено на предельном уровне, предусмотренном Бюджетным кодексом Российской Федерации. Общий объем финансирования подпрограммы 1 составит 16013300,20 руб., в том числе по годам: 2014 – 1213300,20 руб., 2015 – 2200000,00 руб., 2016 – 7000000,00 руб., 2017 – 5200000,00 руб.   и по 6200000,00 руб. ежегодно в 2018–2019 годах.  В 2013 году фактические расходы составили 842780,83 руб.  (0,2% от предельного 15%), за 2014 год – 1130287,70 руб. (0,3% от предельного 15%), за 2015 год – </w:t>
      </w:r>
      <w:r>
        <w:rPr>
          <w:rFonts w:eastAsia="Calibri"/>
          <w:sz w:val="28"/>
          <w:szCs w:val="28"/>
          <w:lang w:eastAsia="en-US"/>
        </w:rPr>
        <w:t xml:space="preserve">1848530,45 </w:t>
      </w:r>
      <w:r>
        <w:rPr>
          <w:sz w:val="28"/>
          <w:szCs w:val="28"/>
        </w:rPr>
        <w:t>руб. (3,4% от предельного 15%). Размер расходов на обслуживание муниципального долга планируется с увеличением, что свидетельствует о низком качестве планирования лимитов бюджетных ассигнований муниципальной программы. Не понятно, какой эффект ожидается от реализации данной под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Мероприятия Программы соответствуют полномочиям органов муниципальной власти городского округа, предусмотренным федеральным законодательством, нормативными правовыми актами Красноярского края и муниципального образования.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Структура управления муниципальной программой отражает действующие полномочия исполнителя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Общий объем финансирования Программы составит 55281680,33 руб., в том числе в 2017–2019 годах – 31439511,32 руб. Наибольший объем финансирования Программы по годам приходится на 2016 год (20,8% общего объема финансирования), наименьший объем ассигнований на реализацию Программы составил в 2014 году (10,6% общего объема финансирования), в 2017-2019 годах (17,8%-19,6%  общего объема финансирования ежегодно), 2015 год (11,8% общего объема финансирования). Основным источником финансирования Программы выступают средства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Сопоставление объемов финансирования Программы, предусмотренных проектом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6"/>
        <w:gridCol w:w="1056"/>
        <w:gridCol w:w="1056"/>
        <w:gridCol w:w="1056"/>
        <w:gridCol w:w="976"/>
        <w:gridCol w:w="1056"/>
        <w:gridCol w:w="1056"/>
        <w:gridCol w:w="1082"/>
        <w:gridCol w:w="98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1374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7153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153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1374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170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170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17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2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3982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96017,3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1374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7153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153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1374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170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170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17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3982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96017,3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В 2017 году общий объем финансирования Программы, по сравнению с действующей редакцией уменьшается за счет средств местного бюджета на 3003982,68 руб., в 2018 году – увеличивается на 396017,32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из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ов финансирования в 2017-2018 годах в соответствии с прогнозируемой заявленной потребностью предусмотрено  по мероприят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ланирование расходов на обслуживание муниципального долга города Бородино</w:t>
      </w:r>
      <w:r>
        <w:rPr>
          <w:sz w:val="28"/>
          <w:szCs w:val="28"/>
        </w:rPr>
        <w:t>» подпрограммы № 1 – уменьшение на 3300000,00 руб. в 2017 году и увеличение на 100000,00 руб. в 2018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Руководство и управление в сфере установленных функций» подпрограммы № 2 – увеличение на 296017,32 руб.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Анализ изменения объемов финансирования Программы в 2017-2019 годах в разрезе подпрограмм показал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1 в целом за период реализации составляет 27676327,68 руб. (в том числе в 2017-2019 годах – 17600000,00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 финансирования подпрограммы 2 в целом за период реализации составляет 27189352,65 руб. (в том числе в 2017-2019 годах – 13539511,32 руб.);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отдельного мероприятия «Выполнение обязательств государства в рамках полномочий органов местного самоуправления» в целом за период реализации составляет 416000,00 руб. (в том числе в 2017-2019 годах – 300000,00 ру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Итого объемы финансирования за счет средств краевого и местного бюджетов на 2014-2019 годы составляют 55281680,33 руб., по годам реализаци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>14 –   5865192,62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6495601,70 руб.; </w:t>
      </w:r>
    </w:p>
    <w:p>
      <w:pPr>
        <w:pStyle w:val="Normal"/>
        <w:jc w:val="both"/>
        <w:rPr/>
      </w:pPr>
      <w:r>
        <w:rPr>
          <w:sz w:val="28"/>
          <w:szCs w:val="28"/>
        </w:rPr>
        <w:t>2016 – 11481374,69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–   9813170,4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– 10813170,44 руб.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– 10813170,44 руб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за период с 2014-2019 годы: 26040,00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          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  2604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           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            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за период с 2014-2019 годы: 55255640,33 руб., по годам реализа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>14 –  5865192,62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6469561,70 руб.; </w:t>
      </w:r>
    </w:p>
    <w:p>
      <w:pPr>
        <w:pStyle w:val="Normal"/>
        <w:jc w:val="both"/>
        <w:rPr/>
      </w:pPr>
      <w:r>
        <w:rPr>
          <w:sz w:val="28"/>
          <w:szCs w:val="28"/>
        </w:rPr>
        <w:t>2016 – 11481374,69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–   9813170,4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– 10813170,44 руб.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– 10813170,44 руб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1:25:00Z</cp:lastPrinted>
  <dcterms:modified xsi:type="dcterms:W3CDTF">2017-01-20T02:17:00Z</dcterms:modified>
  <cp:revision>45</cp:revision>
  <dc:subject/>
  <dc:title/>
</cp:coreProperties>
</file>