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01.11.2013 г. № 120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Система социальной защиты населения г. Бородин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31.10.2016 № 109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01.11.2013 г. № 1201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истема социальной защиты населения г. Бородино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повышение эффективности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шести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Повышение качества жизни отдельных категорий граждан, в т. ч. инвалидов, степени их социальной защищенности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Социальная поддержка семей, имеющих детей» (далее – подпрограмма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«Обеспечение социальной поддержки граждан на оплату жилого помещения и коммунальных услуг» (далее – подпрограмма 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«Повышение качества и доступности социальных услуг населению» (далее – подпрограмма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«Обеспечение реализации муниципальной программы и прочие мероприятия» (далее – подпрограмма 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«Доступная среда для инвалидов» (далее – подпрограмма 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по двум подпрограммам не предусмотрено финансирование «Обеспечение социальной поддержки граждан на оплату жилого помещения и коммунальных услуг» с 2015 года, «Доступная среда для инвалидов» с 2017 года.  Раздел 2.3 «Механизм реализации подпрограммы» по данным подпрограммам не предусматривает осуществление мероприятий по предоставлению социальных гарантий без средств бюдже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Цель и задачи Программы не изменены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чения целевых показателей  и показателей результативности имеют положительную динамику либо сохраняют свои зна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sz w:val="28"/>
          <w:szCs w:val="28"/>
          <w:lang w:eastAsia="en-US"/>
        </w:rPr>
        <w:t>администрации города Бородино от 23.07.2013 № 760</w:t>
      </w:r>
      <w:r>
        <w:rPr>
          <w:sz w:val="28"/>
          <w:szCs w:val="28"/>
        </w:rPr>
        <w:t xml:space="preserve"> (в ред.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Бородино </w:t>
      </w:r>
      <w:r>
        <w:rPr>
          <w:sz w:val="28"/>
          <w:szCs w:val="28"/>
        </w:rPr>
        <w:t>от 31.12.2013 № 147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бщий объем финансирования Программы на 2014–2019 годы составит 357210875,06 руб., в том числе в 2017-2019 годах – 127137900,00 руб., из них в 2017 году – 42379300,00 руб.  Наибольший объем финансирования Программы по годам приходится на 2014 год (40,3% общего объема финансирования), в 2015 году – 12,1% общего объема финансирования, в 2016 году – 12,0%, в 2017–2019 годы – 11,9% общего объема финансирования ежегод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Финансирование Программы предусмотрено за счет средств федерального, краевого и местного бюджетов, а также внебюджетных источников. При этом основным источником финансирования Программы выступают средства краевого бюджета – на них приходиться 90,2% общего объема финансирования, средства федерального бюджета – 6,1%, средства местного бюджета – 2,2%, средства внебюджетных фондов – 1,5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спределение объемов финансирования по подпрограммам указывает на то, что приоритеты муниципального образования в сфере социальной поддержки граждан на ближайшую перспективу сохраняются: наибольший объем финансирования, по-прежнему, приходится на подпрограмму 4 «Повышение качества и доступности социальных услуг населению»: на подпрограмму приходится 81,4 % от объема бюджетных ассигнований, предусмотренных на 2017-2019 г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6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136"/>
        <w:gridCol w:w="1136"/>
        <w:gridCol w:w="1136"/>
        <w:gridCol w:w="1056"/>
        <w:gridCol w:w="1056"/>
        <w:gridCol w:w="1056"/>
        <w:gridCol w:w="958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5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5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2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28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8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32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70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70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328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9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9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9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88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и 2018 годах общий объем финансирования программы, предусмотренный Проектом постановления, по сравнению с действующей редакцией, уменьшаются на 27788,00 руб. ежегодно. Сокращение бюджетных ассигнований произведено по мероприятиям, связанным с выплатой и доставкой за счет средств местного бюджета адресной материальной помощи ко Дню победы в Великой Отечественной войне 1941-1945 годы за счет уменьшения количества получ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21919869,21 руб. (в том числе в 2017-2019 годах – 342660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17116086,62 руб. (в том числе в 2017-2019 годах – 91500,00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3 в целом за период реализации составляет 70796308,00 руб. (в том числе в 2017-2019 годах –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4 в целом за период реализации составляет 209418514,68 руб. (в том числе в 2017-2019 годах – 10589310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5 в целом за период реализации составляет 36900376,00 руб. (в том числе в 2017-2019 годах – 17726700,00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6 в целом за период реализации составляет 1059720720,55 руб. (в том числе в 2017-2019 годах – 0,00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тмечаю, что в представленных одновременно с Проектом постановления материалах отсутствуют обоснования причин внесенных в Программу измен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Итого объемы финансирования из средств федерального, краевого,  местного бюджетов и доходов от оказания платных услуг на 2014-2019 годы составляют 357210875,06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43942871,2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43119775,22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43010328,5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423793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423793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42379300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федерального бюджета за период с 2014-2019 годы 21930994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21371694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 3727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  1866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           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           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322115799,49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19982837,2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40255962,2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405657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404371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404371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404371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7970043,39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58834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1497074,84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1458028,5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114220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114220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11422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доходов от оказания платных услуг за период с 2014-2019 годы: 5194038,18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10000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994038,18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   800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800000,00 руб.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800000,00 руб.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800000,00 руб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6:39:00Z</cp:lastPrinted>
  <dcterms:modified xsi:type="dcterms:W3CDTF">2017-01-20T02:17:00Z</dcterms:modified>
  <cp:revision>41</cp:revision>
  <dc:subject/>
  <dc:title/>
</cp:coreProperties>
</file>