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и города Бородино от 01.11.2013 г. № 1200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8.11.2016 № 117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01.11.2013 г. № 1200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культуры» (далее – Программа)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создание условий для развития и реализации культурного и духовного потенциала населения города Бород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т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культурного наследия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искусства и народного творчества» (далее – подпрограмма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реализации муниципальной программы и прочие мероприятия» (далее – подпрограмма 3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Цель и задачи Программы не измене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Цель «Создание условий для развития и реализации культурного и духовного потенциала населения города Бородино» и задачи (сохранение и эффективное использование культурного наследия города  Бородино, обеспечение доступа населения города Бородино к культурным благам и участию в культурной жизни, создание условий для устойчивого развития отрасли «культура» в городе Бородино) муниципальной программы соответствуют приоритетам и основным направлениям государственной политики субъекта Российской Федерации в сфере развития культуры в рамках полномочий муниципа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Мероприятия Программы соответствуют полномочиям органов муниципальной власти городского округа, предусмотренным федеральным законодательством, нормативными правовыми актами Красноярского края и муниципального образования.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Структура управления муниципальной программой отражает действующие полномочия исполнителя и соисполнителей Программ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В составе муниципальной программы присутствуют мероприятия, по которым не предусмотрено финансирование в очередном бюджетном цикле, но которые предполагают дальнейшую реализац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сутствие лимитов бюджетных ассигнований в муниципальной программе по мероприятиям, продолжающим свое действие, повлечет необходимость корректировки основных параметров программы в ходе ее реализ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ения целевых показателей  и показателей результативности имеют положительную динамику либо сохраняют свои значения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Общий объем финансирования Программы составит 352477393,85 руб., в том числе в 2017-2019 годах – 170353473,83 руб. Наибольший объем финансирования Программы по годам приходится на 2014 год (18,5% общего объема финансирования), в 2015-2019 годах объем финансирования Программы варьирует от 16,1% до 17,0% общего объем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Финансирование Программы предусмотрено за счет средств федерального, краевого и местного бюджетов. При этом основным источником финансирования Программы выступают средства местного бюджета – на них приходиться 95,8% общего объема финансирования, средства федерального бюджета – 1,8%, средства краевого бюджета – 2,4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отметить, что механизмы реализации подпрограмм не содержат информации о размере и источниках внебюджетных средств и какие мероприятия реализуются с их привлечени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6"/>
        <w:gridCol w:w="1056"/>
        <w:gridCol w:w="1056"/>
        <w:gridCol w:w="1056"/>
        <w:gridCol w:w="1056"/>
        <w:gridCol w:w="1056"/>
        <w:gridCol w:w="1056"/>
        <w:gridCol w:w="1067"/>
        <w:gridCol w:w="1067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694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694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2234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6863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6863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2234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7653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1609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1609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90790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24746,3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7489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9363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6863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7489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0253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1609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1609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90890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24746,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2017 году общий объем финансирования Программы, по сравнению с действующей редакцией увеличивается на 2290890,39 руб., в 2018 году – на 1924746,38 руб.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федерального бюджета увеличивается в 2017 годы – на 100,00 руб.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местного бюджета увеличивается в 2017году – на 2290790,39 руб.,  в 2018 году – на 1924746,38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е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 отмечены по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Комплектование библиотечных фондов муниципальных библиотек за счет средств местного бюджета» подпрограммы 1 – увеличение на 370000,00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Обеспечение деятельности (оказание услуг) подведомственных учреждений МБУК Музей истории города Бородино» подпрограммы 1 – увеличение на 355840,07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Обеспечение деятельности (оказание услуг) подведомственных учреждений МБУК ГДК «Угольщик» подпрограммы 2 – увеличение на 142813,04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Организация городских социально значимых мероприятий» подпрограммы 2 – увеличение на 624500,00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Обеспечение деятельности (оказание услуг) подведомственных учреждений МБОУ ДОД Бородинская ДШИ» подпрограммы 3 – увеличение на 331880,01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Проведение ремонтов в муниципальных учреждениях культуры» подпрограммы 3 – увеличение на 366044,01 руб. (в 2017 год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уководство и управление в сфере установленных функций» подпрограммы 3 – увеличение на 44121,68 руб. (ежегод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61757976,41 руб. (в том числе в 2017-2019 годах – 31460724,98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211367891,72 руб. (в том числе в 2017-2019 годах – 101156629,95 руб.)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3 в целом за период реализации составляет 79351525,72 руб. (в том числе в 2017-2019 годах – 37736118,90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Распределение объемов финансирования по подпрограммам указывает на то, что приоритеты муниципального образования в сфере культура на ближайшую перспективу сохраняются: наибольший объем финансирования, по-прежнему, приходится на подпрограмму 2 «Поддержка искусства и народного творчества»: на подпрограмму приходится 59,4% от объема бюджетных ассигнований, предусмотренных на 2017-2019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Итого объемы финансирования за счет средств федерального, краевого и местного бюджетов на 2014-2019 годы составляют 352477393,85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65340733,63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59975697,28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56807489,11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– 57030253,95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– 56661609,94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56661609,94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за период с 2014-2019 годы: 6224760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61816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   30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  3756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260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–             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         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за период с 2014-2019 годы: 8492608,69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4022906,09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3072008,16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1397594,44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  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–             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         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за период с 2014-2019 годы: 337760025,16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55136227,54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56900689,12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55372234,67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– 57027653,95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– 56661609,94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56661609,9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3:31:00Z</cp:lastPrinted>
  <dcterms:modified xsi:type="dcterms:W3CDTF">2017-01-20T02:14:00Z</dcterms:modified>
  <cp:revision>79</cp:revision>
  <dc:subject/>
  <dc:title/>
</cp:coreProperties>
</file>