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 результатам финансово-экономической экспертизы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проект постановления администрации города Бородин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администрации города Бородино от 31.10.2013 г. № 1196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Содействие развитию гражданского общества в городе Бородино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проект постановления </w:t>
      </w:r>
      <w:r>
        <w:rPr>
          <w:sz w:val="28"/>
          <w:szCs w:val="28"/>
          <w:lang w:eastAsia="en-US"/>
        </w:rPr>
        <w:t>администрации города Бородино</w:t>
      </w:r>
      <w:r>
        <w:rPr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несен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ой города Бородино А. Ф. Веретенниковым</w:t>
      </w:r>
      <w:r>
        <w:rPr>
          <w:rFonts w:eastAsia="Calibri"/>
          <w:sz w:val="28"/>
          <w:szCs w:val="28"/>
          <w:lang w:eastAsia="en-US"/>
        </w:rPr>
        <w:t xml:space="preserve"> письмом </w:t>
        <w:br/>
        <w:t>вх. 09.11.2016 № 119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экспертное заключение подготовлено председателем, контрольно-счётного органа города Бородино Самсоновой С. В. на основании ст. 157 Бюджетного кодекса РФ,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п. 7 п. 1 ст. 7 Положения о контрольно-счётном органе города Бородино, утверждённого решением Бородинского городского Совета депутатов от 26.02.2013 № 26-237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п. 7 п. 1 ст. 7 Положения о контрольно-счётном органе города Бородино контрольно-счётный орган наделен полномочиями по финансово-экономической экспертизе проектов правовых актов муниципального образования город Бородино (включая обоснованность финансово-экономических обоснований) в части, касающейся расходных обязательств муниципального образования города, а также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дена ф</w:t>
      </w:r>
      <w:r>
        <w:rPr>
          <w:sz w:val="28"/>
          <w:szCs w:val="28"/>
        </w:rPr>
        <w:t xml:space="preserve">инансово-экономическая экспертиза </w:t>
      </w:r>
      <w:r>
        <w:rPr>
          <w:sz w:val="28"/>
          <w:szCs w:val="28"/>
          <w:lang w:eastAsia="en-US"/>
        </w:rPr>
        <w:t xml:space="preserve">проекта постановления администрации города Бородино «О внесении изменений в постановление администрации города Бородино от 31.10.2013 г. № 1196 «Об утвержден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Содействие развитию гражданского общества в городе Бородино» (далее – Программа), по результатам которой установлено следующе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труктура Программы не изменилась и предусматривает реализацию ранее запланированного мероприятия программы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 Цель и задачи Программы не изменены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 Значения целевых показателей  и показателей результативности сохраняют свои зна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Содержание проекта муниципальной программы не соответствует разделу 4 «Требования к содержанию программы» Порядка принятия решений о разработке муниципальных программ города Бородино, их формирования и реализации, утвержденного постановлением </w:t>
      </w:r>
      <w:r>
        <w:rPr>
          <w:rFonts w:eastAsia="Calibri"/>
          <w:b/>
          <w:sz w:val="28"/>
          <w:szCs w:val="28"/>
          <w:lang w:eastAsia="en-US"/>
        </w:rPr>
        <w:t>администрации города Бородино от 23.07.2013 № 760, в части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паспорте и приложениях муниципальной программы не в полном объеме определены этапы, сроки реализации и объемы финансирования (отсутствуют показатели 2014 года)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приложении № 1 «Распределение планируемых расходов по мероприятиям и подпрограммам муниципальной программы» нет суммарного итога по виду расх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приложении № 2 «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»  объем расходов за счет средств местного бюджета в 2016 году не соответствует</w:t>
      </w:r>
      <w:r>
        <w:rPr>
          <w:rFonts w:eastAsia="Calibri"/>
          <w:b/>
          <w:lang w:eastAsia="en-US"/>
        </w:rPr>
        <w:t xml:space="preserve"> </w:t>
      </w:r>
      <w:r>
        <w:rPr>
          <w:b/>
          <w:sz w:val="28"/>
          <w:szCs w:val="28"/>
        </w:rPr>
        <w:t>решению Бородинского городского Совета депутатов от 30.09.2016 № 7-86р «О внесении изменений и дополнений в решение Бородинского городского Совета депутатов от 22.12.2015 № 2-25р «О бюджете города Бородино на 2016 год и плановый период 2017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b/>
          <w:sz w:val="28"/>
          <w:szCs w:val="28"/>
        </w:rPr>
        <w:t>2018 годов» (в проекте постановления указана сумма 2527931,29 руб., в решении о бюджете 2562931,29 руб.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в приложении № 2 «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»  отсутствует суммарный итог по источникам финансир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Общий объем финансирования Программы составит 19629011,19 руб., в том числе в 2017-2019 годах – 9970710,30 руб. Объем финансирования Программы по годам распределялся равномерн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Финансирование Программы предусмотрено за счет средств местного бюджета и внебюджетных средств. Основным источником финансирования Программы выступают средства местного бюджета (78,8%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Сопоставление объемов финансирования Программы, предусмотренных Проектом постановления и объемов финансирования, утвержденных действующей редакцией Программы, представлено в таблице: </w:t>
      </w:r>
    </w:p>
    <w:p>
      <w:pPr>
        <w:pStyle w:val="Normal"/>
        <w:autoSpaceDE w:val="false"/>
        <w:jc w:val="right"/>
        <w:rPr/>
      </w:pPr>
      <w:r>
        <w:rPr/>
        <w:t>руб.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76"/>
        <w:gridCol w:w="976"/>
        <w:gridCol w:w="976"/>
        <w:gridCol w:w="976"/>
        <w:gridCol w:w="976"/>
        <w:gridCol w:w="976"/>
        <w:gridCol w:w="976"/>
        <w:gridCol w:w="987"/>
        <w:gridCol w:w="987"/>
      </w:tblGrid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-рования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ая редакция Программы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рограмм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проекта МП от действующей редакции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931,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931,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931,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2562931,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832,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438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438,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8901,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6507,4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-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520,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520,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2451,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931,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931,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2451,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832,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438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438,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8901,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6507,4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В 2017 году общий объем финансирования Программы, по сравнению с действующей редакцией увеличивается за счет средств местного бюджета на 118901,51 руб., в 2018 году – на 106507,46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Отмечаю, что в представленных одновременно с Проектом постановления материалах отсутствуют обоснования причин внесенных в Программу изменений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Итого объемы финансирования за счет средств местного бюджета и внебюджетных средств на 2014-2019 годы составляют 19629011,19 руб., по годам реализа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4 – 3007577,76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3398271,40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– 3252451,73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7 – 3331832,80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8 – 3319438,75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9 – 3319438,75 руб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 средств местного бюджета за период с 2014-2019 годы: 15469527,55 руб., по годам реал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4 – 2397381,07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2488504,89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– 2562931,29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7 – 2681832,80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8 – 2669438,75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9 – 2669438,75 руб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 счет доходов от оказания платных услуг за период с 2014-2019 годы: 4159483,64 руб., по годам реал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4 –   610196,69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  909766,51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–   689520,44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7 –   650000,00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8 –   650000,00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9 –   650000,00 руб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1. Необходимо отметить, что все выявленные нарушения, были согласованы руководителями структурных подразделений администрации города, курирующими данное направ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Замечания контрольно-счетного органа города Бородино, изложенные в настоящем Заключении, подлежат устранению в сроки, установленные пунктом 2 статьи 179 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города Бородино                                                         С. В. Самс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 Знак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сновной текст_ Знак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Style17">
    <w:name w:val="Основной текст_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39:00Z</dcterms:created>
  <dc:creator>user</dc:creator>
  <dc:description/>
  <cp:keywords/>
  <dc:language>en-US</dc:language>
  <cp:lastModifiedBy>Екатерина Гуторина</cp:lastModifiedBy>
  <cp:lastPrinted>2004-01-01T08:16:00Z</cp:lastPrinted>
  <dcterms:modified xsi:type="dcterms:W3CDTF">2017-01-20T02:16:00Z</dcterms:modified>
  <cp:revision>54</cp:revision>
  <dc:subject/>
  <dc:title/>
</cp:coreProperties>
</file>