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90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транспортной системы города Бородин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7.11.2016 № 111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90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транспортной системы города Бородино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развитие современной и эффективной транспортной инфраструктуры, повышение доступности транспортных услуг для населения, повышение комплексной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не изменилась и предусматривает реализацию четыре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ржание муниципального дорожного фонда города Бородино» (далее – подпрограмма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го комплекса города Бородино» (далее – подпрограмма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городе Бородино» (далее – подпрограмма 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модернизация автомобильных дорог местного значения муниципального образования город Бородино» (далее – подпрограмма 4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Цели и задачи Программы не измене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Цели (развитие современной и эффективной транспортной инфраструктуры, повышение доступности транспортных услуг для населения, повышение комплексной безопасности дорожного движения) и задачи (обеспечение сохранности, модернизация и развитие сети автомобильных дорог города Бородино, обеспечение потребности населения в перевозках, обеспечение дорожной безопасности, повышение уровня транспортно-эксплуатационного состояния автомобильных дорог местного значения) муниципальной программы соответствуют приоритетам и основным направлениям государственной политики субъекта Российской Федерации в сфере развития транспорта в рамках полномочий муниципа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Значения целевых показателей  и показателей результативности сохраняют свои значе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 xml:space="preserve">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Общий объем финансирования Программы составит 68810765,31 руб., в том числе в 2017-2019 годах – 10905078,00 руб. Наибольший объем финансирования Программы по годам приходится на 2016 год (31,8% общего объема финансирования), наименьший объем ассигнований на реализацию Программы предусмотрен в 2017-2019 годы (5,3% общего объема финансирования ежегодно), в 2014 году – 24,8%, в 2015 году – 27,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Финансирование Программы предусмотрено за счет средств краевого и местного бюджетов, а также за счет средств дорожного фонда. При этом основным источником финансирования Программы выступают средства местного бюджета –  на них приходиться 60,2% общего объема финансирования, средства краевого бюджета –  35,4%, средства дорожного фонда –  4,4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6"/>
        <w:gridCol w:w="976"/>
        <w:gridCol w:w="976"/>
        <w:gridCol w:w="1056"/>
        <w:gridCol w:w="976"/>
        <w:gridCol w:w="976"/>
        <w:gridCol w:w="976"/>
        <w:gridCol w:w="961"/>
        <w:gridCol w:w="1080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2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2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45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5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57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45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3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3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32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72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-77724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2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15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8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7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15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0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0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02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48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0044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2017 году общий объем финансирования Программы, по сравнению с действующей редакцией уменьшается за счет средств местного бюджета на 754844,00 руб., в 2018 году – на 770044,00 руб. Наибольшие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ов финансирования отмечены по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» подпрограммы 2 – уменьшение на 47370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«Развитие транспортной системы» подпрограммы 4 – уменьшение на 361944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подпрограммы 1 в целом за период реализации составляет 16016312,89 руб. (в том числе в 2017-2019 годах – 1661580,00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объем финансирования подпрограммы 2 в целом за период реализации составляет 18145746,00 руб. (в том числе в 2017-2019 годах – 9006600,00 руб.);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подпрограммы 3 в целом за период реализации составляет 1446741,67 руб. (в том числе в 2017-2019 годах – 142800,00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подпрограммы 4 в целом за период реализации составляет 33201964,75 руб. (в том числе в 2017-2019 годах – 94098,00 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Итого объемы финансирования из средств краевого, местного бюджетов и средств дорожного фонда на 2014-2019 годы составляют 68810765,31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7068488,63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8937047,3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21801889,66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438987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438987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4405070,00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за период с 2014-2019 годы: 24348814,42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78932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6963414,42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  949220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            0,00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41441195,36 руб.,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–   8587233,1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1567532,93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6 – 11832451,33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–   3151326,00 руб.,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3151326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3151326,00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дорожного фонда за период с 2014-2019 годы: 3020755,53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 588055,53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 4061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   57550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 4837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 4837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 483700,00 руб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3:35:00Z</cp:lastPrinted>
  <dcterms:modified xsi:type="dcterms:W3CDTF">2017-01-20T02:14:00Z</dcterms:modified>
  <cp:revision>61</cp:revision>
  <dc:subject/>
  <dc:title/>
</cp:coreProperties>
</file>