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 результатам финансово-экономической экспертизы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на проект постановления администрации города Бородино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«О внесении изменений в постановление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 xml:space="preserve">администрации города Бородино от 31.10.2013 г. № 1192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Развитие физической культуры и спорта в городе Бородино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(проект постановления </w:t>
      </w:r>
      <w:r>
        <w:rPr>
          <w:sz w:val="28"/>
          <w:szCs w:val="28"/>
          <w:lang w:eastAsia="en-US"/>
        </w:rPr>
        <w:t>администрации города Бородино</w:t>
      </w:r>
      <w:r>
        <w:rPr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несен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лавой города Бородино А. Ф. Веретенниковым</w:t>
      </w:r>
      <w:r>
        <w:rPr>
          <w:rFonts w:eastAsia="Calibri"/>
          <w:sz w:val="28"/>
          <w:szCs w:val="28"/>
          <w:lang w:eastAsia="en-US"/>
        </w:rPr>
        <w:t xml:space="preserve"> письмом </w:t>
        <w:br/>
        <w:t>вх. 07.11.2016 № 114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ее экспертное заключение подготовлено председателем, контрольно-счётного органа города Бородино Самсоновой С. В. на основании ст. 157 Бюджетного кодекса РФ, п.п. 7 п. 2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.п. 7 п. 1 ст. 7 Положения о контрольно-счётном органе города Бородино, утверждённого решением Бородинского городского Совета депутатов от 26.02.2013 № 26-237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п.п. 7 п. 2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.п. 7 п. 1 ст. 7 Положения о контрольно-счётном органе города Бородино контрольно-счётный орган наделен полномочиями по финансово-экономической экспертизе проектов правовых актов муниципального образования город Бородино (включая обоснованность финансово-экономических обоснований) в части, касающейся расходных обязательств муниципального образования города, а также муницип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ведена ф</w:t>
      </w:r>
      <w:r>
        <w:rPr>
          <w:sz w:val="28"/>
          <w:szCs w:val="28"/>
        </w:rPr>
        <w:t xml:space="preserve">инансово-экономическая экспертиза </w:t>
      </w:r>
      <w:r>
        <w:rPr>
          <w:sz w:val="28"/>
          <w:szCs w:val="28"/>
          <w:lang w:eastAsia="en-US"/>
        </w:rPr>
        <w:t xml:space="preserve">проекта постановления администрации города Бородино «О внесении изменений в постановление администрации города Бородино от 31.10.2013 г. № 1192 «Об утверждении муниципальной программы </w:t>
      </w:r>
      <w:r>
        <w:rPr>
          <w:rFonts w:eastAsia="Calibri"/>
          <w:sz w:val="28"/>
          <w:szCs w:val="28"/>
          <w:lang w:eastAsia="en-US"/>
        </w:rPr>
        <w:t xml:space="preserve">«Развитие физической культуры и спорта в городе Бородино» (далее – Программа), по результатам которой установлено следующе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</w:t>
      </w:r>
      <w:r>
        <w:rPr>
          <w:rFonts w:eastAsia="Calibri"/>
          <w:sz w:val="28"/>
          <w:szCs w:val="28"/>
          <w:lang w:eastAsia="en-US"/>
        </w:rPr>
        <w:t>роект муниципальной программы направлен на создание условий, обеспечивающих возможность гражданам систематически заниматься физической культурой и спортом, формирование цельной системы подготовки спортивного резер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Структура Программы не изменилась и предусматривает реализацию трех подпрограм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массовой физической культуры и спорта» (далее – подпрограмма 1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системы подготовки спортивного резерва» (далее – подпрограмма 2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реализации муниципальной программы и прочие мероприятия» (далее – подпрограмма 3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Цель и задачи Программы не измене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Цель муниципальной программы: «Создание условий, обеспечивающих возможность гражданам систематически заниматься физической культурой и спортом, формирование цельной системы подготовки спортивного резерва» по содержанию соответствует цели государственной программы Красноярского края «Развитие физической культуры и спорт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Муниципальной программой предусмотрено 13 показателей результативности и 5 целевых показателе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Количество спортивных сооружений в городе Бородино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Доля граждан города Бородино, систематически занимающихся физической культурой и спортом, к общей численности населения город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% сдавших нормативы ГТО из числа сдававших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Численность занимающихся в муниципальных образовательных учреждениях дополнительного образования детей физкультурно-спортивной направленност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Единовременная пропускная способность спортивных сооружений города Бородино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евые показатели и показатели результативности государственной программы, по сравнению с действующей редакцией, не изменены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Значения целевых показателей  и показателей результативности имеют положительную динамику либо сохраняют свои знач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 xml:space="preserve">Мероприятия Программы соответствуют полномочиям органов муниципальной власти городского округа, предусмотренным федеральным законодательством, нормативными правовыми актами Красноярского края и муниципального образования.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7. </w:t>
      </w:r>
      <w:r>
        <w:rPr>
          <w:sz w:val="28"/>
          <w:szCs w:val="28"/>
        </w:rPr>
        <w:t>Структура управления муниципальной программой отражает действующие полномочия исполнителя и соисполнителей Программы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 xml:space="preserve">Муниципальная программа не содержит информацию о мероприятиях, направленных на реализацию научной, научно-технической и инновационной деятельности,  предусмотренную подпунктом «и» пункта 4.2 раздела 4 Порядка принятия решений о разработке муниципальных программ города Бородино, их формирования и реализации, утвержденного постановлением </w:t>
      </w:r>
      <w:r>
        <w:rPr>
          <w:rFonts w:eastAsia="Calibri"/>
          <w:b/>
          <w:sz w:val="28"/>
          <w:szCs w:val="28"/>
          <w:lang w:eastAsia="en-US"/>
        </w:rPr>
        <w:t>администрации города Бородино от 23.07.2013 № 760</w:t>
      </w:r>
      <w:r>
        <w:rPr>
          <w:b/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. Общий объем финансирования Программы составит 145022132,22 руб., в том числе в 2017-2019 годах – 80555657,82 руб. Наибольший объем финансирования Программы по годам приходится на 2017-2019 годы (18,5% общего объема финансирования ежегодно), наименьший объем ассигнований на реализацию Программы приходиться на 2014 год (13,1% общего объема финансирования), в 2015 году – 16,6%, в 2016 году – 14,7%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. Финансирование Программы предусмотрено за счет средств федерального, краевого и местного бюджетов. При этом основным источником финансирования Программы выступают средства местного бюджета – на них приходиться 96,0% общего объема финансирования, средства федерального бюджета – 0,6%, средства краевого бюджета – 3,5%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Распределение объемов финансирования по подпрограммам указывает на то, что приоритеты муниципального образования в сфере физической культуры и спорта на ближайшую перспективу сохраняются: наибольший объем финансирования, по-прежнему, приходится на подпрограмму 2 «Развитие системы подготовки спортивного резерва»: на подпрограмму приходится 94,8 % от объема бюджетных ассигнований, предусмотренных на 2017-2019 годы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2. Сопоставление объемов финансирования Программы, предусмотренных Проектом постановления и объемов финансирования, утвержденных действующей редакцией Программы, представлено в таблице: </w:t>
      </w:r>
    </w:p>
    <w:p>
      <w:pPr>
        <w:pStyle w:val="Normal"/>
        <w:autoSpaceDE w:val="false"/>
        <w:jc w:val="right"/>
        <w:rPr/>
      </w:pPr>
      <w:r>
        <w:rPr/>
        <w:t>руб.</w:t>
      </w:r>
    </w:p>
    <w:tbl>
      <w:tblPr>
        <w:tblW w:w="105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56"/>
        <w:gridCol w:w="1056"/>
        <w:gridCol w:w="1056"/>
        <w:gridCol w:w="1056"/>
        <w:gridCol w:w="1056"/>
        <w:gridCol w:w="1056"/>
        <w:gridCol w:w="1056"/>
        <w:gridCol w:w="1067"/>
        <w:gridCol w:w="1067"/>
      </w:tblGrid>
      <w:tr>
        <w:trPr/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-рования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ющая редакция Программы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Программы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проекта МП от действующей редакции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0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0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7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7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6202,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76302,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76302,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6202,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91885,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31885,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31885,9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  <w:szCs w:val="16"/>
              </w:rPr>
              <w:t>+8415583,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  <w:szCs w:val="16"/>
              </w:rPr>
              <w:t>+8355583,39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69902,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76302,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76302,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69902,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91885,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31885,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31885,9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415583,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355583,39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7 году общий объем финансирования Программы из средств местного бюджета, по сравнению с действующей редакцией увеличивается на 8415583,39 руб., в 2018 году – на 8355583,39 руб. Увеличение бюджетных ассигнований произведено на проведение и участие в физкультурных и спортивных мероприятиях подпрограммы 1 в размере 360000,00 руб., обслуживание и содержание Спортивного комплекса зимних видов спорта (6576134,01 руб.) и поэтапное внедрение Всероссийского физкультурного комплекса «Готов к труду и обороне» (1466700,00 руб.) подпрограммы 2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 Анализ изменения объемов финансирования Программы в 2017-2019 годах в разрезе подпрограмм показал следующе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ъем финансирования подпрограммы 1 в целом за период реализации составляет 8169531,74 руб. (в том числе в 2017-2019 годах – 3060000,00 руб.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- объем финансирования подпрограммы 2 в целом за период реализации составляет 134654982,10 руб. (в том числе в 2017-2019 годах – 76401365,13 руб.); 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>
          <w:sz w:val="28"/>
          <w:szCs w:val="28"/>
        </w:rPr>
        <w:t>- объем финансирования подпрограммы 3 в целом за период реализации составляет 2197618,38 руб. (в том числе в 2017-2019 годах – 1094292,69 руб.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4. </w:t>
      </w:r>
      <w:r>
        <w:rPr>
          <w:b/>
          <w:sz w:val="28"/>
          <w:szCs w:val="28"/>
        </w:rPr>
        <w:t>Муниципальная программа содержит расходные обязательства по обслуживанию и содержанию Спортивного комплекса зимних видов спорта, принятые сверх обязательно предусмотренных федеральным законодательством (в 2017 году – 6576134,01 руб.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5. </w:t>
      </w:r>
      <w:r>
        <w:rPr>
          <w:b/>
          <w:sz w:val="28"/>
          <w:szCs w:val="28"/>
        </w:rPr>
        <w:t>В нарушение ст. 86 Бюджетного кодекса РФ по мероприятию «Обеспечение деятельности (оказание услуг) подведомственных учреждений, субсидии бюджетным учреждениям на финансовое обеспечение муниципального задания на оказание муниципальных услуг (выполнение работ): предоставление дополнительного образования детям в муниципальных образовательных учреждениях дополнительного образования детей  в области физической культуры и спорта» подпрограммы 2  отсутствует нормативный правовой акт муниципального образования, формирующий соответствующее расходное обязательство (на поэтапное внедрение Всероссийского физкультурного комплекса «Готов к труду и обороне» в 2017 – году 1466700,00 руб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6. Итого объемы финансирования за счет средств федерального, краевого и местного бюджетов на 2014-2019 годы составляют 145022132,22 руб., по годам реализации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14 – 19067937,19 руб.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– 24128634,66 руб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16 – 21269902,55 руб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7 – 26891885,94 руб.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– 26891885,94 руб.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– 26831885,94 руб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средств федерального бюджета за период с 2014-2019 годы: 830000,00 руб., по годам реализа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14 –             0,00 руб.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–             0,00 руб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16 –   830000,00 руб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7 –             0,00 руб.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–             0,00 руб.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–             0,00 руб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 за период с 2014-2019 годы: 5005774,47 руб., по годам реализа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14 –   821490,00 руб.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– 3350584,47 руб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16 –   833700,00 руб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7 –             0,00 руб.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–             0,00 руб.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–             0,00 руб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 за период с 2014-2019 годы: 139186357,75 руб., по годам реализа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14 – 18246447,19 руб.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– 20778050,19 руб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– 19606202,55 руб.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7 – 26891885,94 руб.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– 26831885,94 руб.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– 26831885,94 руб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мечания контрольно-счетного органа города Бородино, изложенные в настоящем Заключении, подлежат устранению в сроки, установленные пунктом 2 статьи 179 Бюджет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сче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а города Бородино                                                         С. В. Самсо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 Знак Знак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сновной текст_ Знак"/>
    <w:basedOn w:val="Normal"/>
    <w:qFormat/>
    <w:pPr>
      <w:widowControl w:val="false"/>
      <w:shd w:fill="FFFFFF" w:val="clear"/>
      <w:spacing w:lineRule="exact" w:line="312"/>
    </w:pPr>
    <w:rPr>
      <w:sz w:val="26"/>
      <w:szCs w:val="26"/>
    </w:rPr>
  </w:style>
  <w:style w:type="paragraph" w:styleId="Style17">
    <w:name w:val="Основной текст_"/>
    <w:basedOn w:val="Normal"/>
    <w:qFormat/>
    <w:pPr>
      <w:widowControl w:val="false"/>
      <w:shd w:fill="FFFFFF" w:val="clear"/>
      <w:spacing w:lineRule="exact" w:line="312"/>
    </w:pPr>
    <w:rPr>
      <w:sz w:val="26"/>
      <w:szCs w:val="2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2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39:00Z</dcterms:created>
  <dc:creator>user</dc:creator>
  <dc:description/>
  <cp:keywords/>
  <dc:language>en-US</dc:language>
  <cp:lastModifiedBy>Екатерина Гуторина</cp:lastModifiedBy>
  <cp:lastPrinted>2004-01-01T07:54:00Z</cp:lastPrinted>
  <dcterms:modified xsi:type="dcterms:W3CDTF">2017-01-20T02:15:00Z</dcterms:modified>
  <cp:revision>50</cp:revision>
  <dc:subject/>
  <dc:title/>
</cp:coreProperties>
</file>