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 результатам финансово-экономической экспертизы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на проекта постановления администрации города Бородино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«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администрации города Бородино от 31.10.2013 г. № 1188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«Развитие субъектов малого и среднего предпринимательств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 территории города Бородино»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(проект постановления </w:t>
      </w:r>
      <w:r>
        <w:rPr>
          <w:sz w:val="28"/>
          <w:szCs w:val="28"/>
          <w:lang w:eastAsia="en-US"/>
        </w:rPr>
        <w:t>администрации города Бородино</w:t>
      </w:r>
      <w:r>
        <w:rPr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несен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лавой города Бородино А. Ф. Веретенниковым</w:t>
      </w:r>
      <w:r>
        <w:rPr>
          <w:rFonts w:eastAsia="Calibri"/>
          <w:sz w:val="28"/>
          <w:szCs w:val="28"/>
          <w:lang w:eastAsia="en-US"/>
        </w:rPr>
        <w:t xml:space="preserve"> письмом </w:t>
        <w:br/>
        <w:t>вх. 28.10.2016 № 107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ее экспертное заключение подготовлено председателем, контрольно-счётного органа города Бородино Самсоновой С. В. на основании ст. 157 Бюджетного кодекса РФ, п.п. 7 п. 2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.п. 7 п. 1 ст. 7 Положения о контрольно-счётном органе города Бородино, утверждённого решением Бородинского городского Совета депутатов от 26.02.2013 № 26-237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п.п. 7 п. 2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.п. 7 п. 1 ст. 7 Положения о контрольно-счётном органе города Бородино контрольно-счётный орган наделен полномочиями по финансово-экономической экспертизе проектов правовых актов муниципального образования город Бородино (включая обоснованность финансово-экономических обоснований) в части, касающейся расходных обязательств муниципального образования города, а также муницип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ведена ф</w:t>
      </w:r>
      <w:r>
        <w:rPr>
          <w:sz w:val="28"/>
          <w:szCs w:val="28"/>
        </w:rPr>
        <w:t xml:space="preserve">инансово-экономическая экспертиза </w:t>
      </w:r>
      <w:r>
        <w:rPr>
          <w:sz w:val="28"/>
          <w:szCs w:val="28"/>
          <w:lang w:eastAsia="en-US"/>
        </w:rPr>
        <w:t xml:space="preserve">проекта постановления администрации города Бородино «О внесении изменений в постановление администрации города Бородино от 31.10.2013 г. № 1188 «Об утверждении муниципальной программы </w:t>
      </w:r>
      <w:r>
        <w:rPr>
          <w:rFonts w:eastAsia="Calibri"/>
          <w:sz w:val="28"/>
          <w:szCs w:val="28"/>
          <w:lang w:eastAsia="en-US"/>
        </w:rPr>
        <w:t>«Развитие субъектов малого и среднего предпринимательства на территории города Бородино» (далее – Программа), по результатам которой установлено следующе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1. П</w:t>
      </w:r>
      <w:r>
        <w:rPr>
          <w:rFonts w:eastAsia="Calibri"/>
          <w:sz w:val="28"/>
          <w:szCs w:val="28"/>
          <w:lang w:eastAsia="en-US"/>
        </w:rPr>
        <w:t>роект муниципальной программы направлен на создание условий для развития малого и среднего бизнеса города Бородино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Структура Программы не изменилась и предусматривает реализацию ранее запланированных мероприятий програм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Цель и задачи Программы не изменены.</w:t>
      </w:r>
    </w:p>
    <w:p>
      <w:pPr>
        <w:pStyle w:val="Style15"/>
        <w:spacing w:before="0" w:after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4. Значения целевых показателей  и показателей результативности имеют положительную динамику либо сохраняют свои значен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Финансирование Программы предусмотрено за счет средств федерального, краевого и местного бюджетов. Общий объем финансирования Программы составит 2922449,32 руб., в том числе в 2017-2019 годах – 600000,00 руб. Наибольший объем финансирования Программы по годам приходится на 2016 год (33,9% общего объема финансирования), наименьший объем ассигнований на реализацию Программы предусмотрен на 2017-2019 годы (6,8% ежегодно от общего объема финансирования), 2014 год (17,1% общего объема финансирования), 2015 год (28,4% общего объема финансирования). Основным источником финансирования Программы выступают средства краевого бюджета в сумме 1151203,15 руб. (39,3% общего объема финансирования). Сопоставление объемов финансирования Программы, предусмотренных Проектом постановления и объемов финансирования, утвержденных действующей редакцией Программы, представлено в таблице: </w:t>
      </w:r>
    </w:p>
    <w:p>
      <w:pPr>
        <w:pStyle w:val="Normal"/>
        <w:autoSpaceDE w:val="false"/>
        <w:jc w:val="right"/>
        <w:rPr/>
      </w:pPr>
      <w:r>
        <w:rPr/>
        <w:t>руб.</w:t>
      </w:r>
    </w:p>
    <w:tbl>
      <w:tblPr>
        <w:tblW w:w="986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30"/>
        <w:gridCol w:w="900"/>
        <w:gridCol w:w="998"/>
        <w:gridCol w:w="982"/>
        <w:gridCol w:w="900"/>
        <w:gridCol w:w="900"/>
        <w:gridCol w:w="900"/>
        <w:gridCol w:w="1136"/>
        <w:gridCol w:w="1136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-рования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ющая редакция Программы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Программы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проекта МП от действующей редакци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64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64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203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203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843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843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Style15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6. В 2017-2019 годах общий объем финансирования Программы, предусмотренный проектом постановления, не изменяется по сравнению с действующей редакцией.</w:t>
      </w:r>
      <w:r>
        <w:rPr/>
        <w:t xml:space="preserve">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Итого объемы финансирования из средств краевого и местного бюджетов на 2014-2019 годы составляют 2922449,32 руб., по годам реализации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14 – 500000,00 руб.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– 830606,07 руб.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6 – 991843,25 руб.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7 – 200000,00 руб.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– 200000,00 руб.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– 200000,00 руб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средств федерального бюджета за период с 2014-2019 годы: 725440,10 руб., по годам реализа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14 –           0,00 руб.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– 409800,00 руб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16 – 315640,10 руб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7 –           0,00 руб.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–           0,00 руб.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–           0,00 руб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з средств краевого бюджета за период с 2014-2019 годы: 1151203,15 руб., по годам реализа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14 – 300000,00 руб.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– 375000,00 руб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16 – 476203,15 руб.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7 –           0,00 руб.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–           0,00 руб.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–           0,00 руб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з средств местного бюджета за период с 2014-2019 годы: 1045806,07 руб., по годам реализ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4 – 200000,00 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–   45806,07 руб., </w:t>
      </w:r>
    </w:p>
    <w:p>
      <w:pPr>
        <w:pStyle w:val="Normal"/>
        <w:jc w:val="both"/>
        <w:rPr/>
      </w:pPr>
      <w:r>
        <w:rPr>
          <w:sz w:val="28"/>
          <w:szCs w:val="28"/>
        </w:rPr>
        <w:t>2016 – 200000,00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17 – 200000,00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18 – 200000,00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9 – 200000,00 руб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2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сче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а города Бородино                                                         С. В. Самс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 Знак Знак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сновной текст_ Знак"/>
    <w:basedOn w:val="Normal"/>
    <w:qFormat/>
    <w:pPr>
      <w:widowControl w:val="false"/>
      <w:shd w:fill="FFFFFF" w:val="clear"/>
      <w:spacing w:lineRule="exact" w:line="312"/>
    </w:pPr>
    <w:rPr>
      <w:sz w:val="26"/>
      <w:szCs w:val="26"/>
    </w:rPr>
  </w:style>
  <w:style w:type="paragraph" w:styleId="Style17">
    <w:name w:val="Основной текст_"/>
    <w:basedOn w:val="Normal"/>
    <w:qFormat/>
    <w:pPr>
      <w:widowControl w:val="false"/>
      <w:shd w:fill="FFFFFF" w:val="clear"/>
      <w:spacing w:lineRule="exact" w:line="312"/>
    </w:pPr>
    <w:rPr>
      <w:sz w:val="26"/>
      <w:szCs w:val="2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2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39:00Z</dcterms:created>
  <dc:creator>user</dc:creator>
  <dc:description/>
  <cp:keywords/>
  <dc:language>en-US</dc:language>
  <cp:lastModifiedBy>Екатерина Гуторина</cp:lastModifiedBy>
  <cp:lastPrinted>2004-01-01T01:31:00Z</cp:lastPrinted>
  <dcterms:modified xsi:type="dcterms:W3CDTF">2017-01-20T02:14:00Z</dcterms:modified>
  <cp:revision>55</cp:revision>
  <dc:subject/>
  <dc:title/>
</cp:coreProperties>
</file>