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9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Создание условий для обеспечения доступны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комфортным жильем граждан  города Бородин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9.11.2016 № 118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91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Создание условий для обеспечения доступным и комфортным жильем граждан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орода Бородино» (далее – Программа)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повышение доступности жилья и улучшение состояния жилищного фонда гор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включает 2 подпрограммы и 5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аварийного жилищного фонда в городе Бородино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отдельных категорий граждан, проживающих на территории города Бородино» (далее – подпрограмма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ы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ческая инвентаризация объекта по адресу г. Бородино ул. Горького, 7 помещение 1 для ввода в эксплуатацию объекта «Реконструкция нежилого помещения (гостиница) под жилые квартиры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ческое присоединение, наружные сети (Горького, 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следование и испытание проб строительных конструкций с выдачей технического заключения по жилому дому № 3 по ул. Горького в городе Бородино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о – техническая экспертиза по объекту «Реконструкция нежилого помещения (гостиница) по ул. Горького, 7 в городе Бород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уализация документов территориального планирования и градостроительного зонирования (генерального плана города Бородино и правил землепользования и застройки города Бороди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Цели (предоставление государственной поддержки на приобретение жилья отдельным категориям граждан, улучшение жилищных условий граждан проживающих на территории города Бородино, </w:t>
      </w:r>
      <w:r>
        <w:rPr>
          <w:rFonts w:eastAsia="Calibri"/>
          <w:sz w:val="28"/>
          <w:szCs w:val="28"/>
          <w:lang w:eastAsia="en-US"/>
        </w:rPr>
        <w:t>актуализированные графические и текстовые материалы генерального плана, правил землепользования и застройки муниципального образования г. Бородино</w:t>
      </w:r>
      <w:r>
        <w:rPr>
          <w:sz w:val="28"/>
          <w:szCs w:val="28"/>
        </w:rPr>
        <w:t>) и задачи (обеспечение переселения граждан из аварийного жилого фонда,  предоставление социальных выплат молодым семьям на приобретение (строительство) жилья, создание безопасных м комфортных условий для проживания специалистов бюджетной сферы, 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Ф от 30.01.2012 № 19, от 03.06.2011 № 267, от 01.09.2014 № 540) муниципальной программы в целом соответствуют приоритетам и основным направлениям государственной политики субъекта Российской Федерации в сфере обеспечения населения жильем в рамках полномочий муниципального образова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чения целевых показателей  и показателей результативности сохраняют свои знач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5. Основные направления муниципальной программы не соответствуют  распоряжению администрации города Бородино от 26.07.2013 № 92 (отсутствует обоснование для включения отдельного мероприятия «Актуализация документов территориального планирования и градостроительного зонирования (генерального плана города Бородино и правил землепользования и застройки города Бородино)»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Содержание проекта муниципальной программы не соответствует разделу 4 «Требования к содержанию программы»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, в ч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паспорте и приложениях муниципальной программы не корректно определены сроки реализации (2014-2018 годы);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риложения № 2 к паспорту муниципальной программы не достоверно определены сроки планового и долгосрочного период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бщий объем финансирования Программы составит 53915433,84 руб., в том числе в 2017-2019 годах – 843313,60 руб. Наибольший объем финансирования Программы по годам приходится на 2015 год (73,8% общего объема финансирования), наименьший объем ассигнований на реализацию Программы предусмотрен в 2016-2019 годы (0,4%-1,3%  общего объема финансирования ежегодно), 2014 год (23,3% общего объема финансирования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Финансирование Программы предусмотрено за счет средств федерального, краевого, местного бюджетов и средств Фонда содействия реформированию жилищно-коммунального хозяйства. Основным источником финансирования Программы выступают средства краевого бюджета (46,7% общего объема финансирования) и Фонда содействия реформированию жилищно-коммунального хозяйства (34,0%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36"/>
        <w:gridCol w:w="998"/>
        <w:gridCol w:w="1136"/>
        <w:gridCol w:w="1056"/>
        <w:gridCol w:w="1074"/>
        <w:gridCol w:w="926"/>
        <w:gridCol w:w="1054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7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7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5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52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69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704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76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76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69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704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В 2017 году общий объем финансирования Программы, по сравнению с действующей редакцией увеличивается за счет средств местного бюджета на 137047,60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бюджетных ассигнований произведено на мероприятие № 5 «Актуализация документов территориального планирования и градостроительного зонирования (генерального плана города Бородино и правил землепользования)» в размере 137047,6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 В нарушение ст. 86 Бюджетного кодекса РФ по двум мероприятиям «Улучшение жилищных условий отдельных категорий граждан, проживающих на территории города Бородино» подпрограммы № 2 (235422,00 руб. ежегодно) и </w:t>
      </w:r>
      <w:r>
        <w:rPr>
          <w:rFonts w:eastAsia="Calibri"/>
          <w:b/>
          <w:sz w:val="28"/>
          <w:szCs w:val="28"/>
          <w:lang w:eastAsia="en-US"/>
        </w:rPr>
        <w:t xml:space="preserve">«Актуализация документов территориального планирования и градостроительного зонирования (генерального плана города Бородино и правил землепользования и застройки города Бородино)» </w:t>
      </w:r>
      <w:r>
        <w:rPr>
          <w:b/>
          <w:sz w:val="28"/>
          <w:szCs w:val="28"/>
        </w:rPr>
        <w:t>(в 2017 году –  137047,60 руб.) отсутствуют нормативные правовые акты муниципального образования, формирующие соответствующие расходные обязательства (в 2017 году –  372469,60 руб., 2018 – 235422,00 руб., 2019 – 235422,00 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Итого объемы финансирования из средств федерального, краевого и местного бюджетов и средств Фонда содействия реформированию жилищно-коммунального хозяйства на 2014-2019 годы составляют 53542964,24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2567697,16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39815146,62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  689276,46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  372469,6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  235422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  235422,00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федерального бюджета за период с 2014-2019 годы: 453924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21384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151632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  88452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  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           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федерального бюджета (средства Фонда содействия реформированию жилищно-коммунального хозяйства) за период с 2014-2019 годы: 18336075,22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4504626,47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3831448,7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           0,00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за период с 2014-2019 годы: 25181842,03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2182006,47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2763963,56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  235872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            0,00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за период с 2014-2019 годы: 9943592,59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5667224,22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3068102,31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364952,46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372469,6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235422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235422,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Необходимо отметить, что все выявленные нарушения, были согласованы руководителями структурных подразделений администрации города, курирующими данное напра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Замечания контрольно-счетного органа города Бородино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7:09:00Z</cp:lastPrinted>
  <dcterms:modified xsi:type="dcterms:W3CDTF">2017-01-20T02:17:00Z</dcterms:modified>
  <cp:revision>56</cp:revision>
  <dc:subject/>
  <dc:title/>
</cp:coreProperties>
</file>