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30.10.2013 г. № 1185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Молодежь Бородино в ХХ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век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7.11.2016 № 113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0.10.2013 г. № 118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Молодежь Бородино в 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еке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создание условий для развития потенциала молодежи и его реализации в интересах развит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т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влечение молодежи в социальную практику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молодежи города Бородино» (далее – подпрограмма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алкоголизма, наркомании и токсикомании на территории города Бородино» (далее – подпрограмма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еречень ответственных исполнителей и соисполнителей государственной программы, предусмотренный распоряжением Администрации города Бородино от 26.07.2013 № 92 «Об утверждении примерного перечня муниципальных программ города Бородино», соответствует структуре управления, представленной Проектом постановления. Реализация отделом по управлению муниципальным имуществом города Бородино, как соисполнителем муниципальной программы мероприятий в 2014-2019 годах не предусмотр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 Цель и задачи Программы не измен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Цель (создание условий для развития потенциала молодежи и его реализации в интересах развития Бородино) муниципальной программы соответствует приоритетам и основным направлениям государственной политики субъекта Российской Федерации в сфере молодежной политики в рамках полномочий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условий успешной социализации и эффективной самореализации молодежи Бородин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дальнейшего развития и совершенствования системы патриотического вос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а принятие профилактических мер по снижению негативных последствий, вызванных незаконным распространением наркотических средств, токсикомании и алкоголизма муниципальной программы не соответствует задачам в сфере молодежной политики, установленными на уровне Российской Федерации в Концепции долгосрочного социально-экономического развития Российской Федерации на период до 2020 года, Основах государственной молодежной политики Российской Федерации на период до 2025 года  и государственной программе Красноярского края «Молодежь Красноярского края в XXI век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Значения целевых показателей  и показателей результативности имеют положительную динамику либо сохраняют свои значения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составе муниципальной программы присутствуют мероприятия, по которым не предусмотрено финансирование в очередном бюджетном цикле, но которые предполагают дальнейшую реализац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сутствие лимитов бюджетных ассигнований в муниципальной программе по мероприятиям, продолжающим свое действие, повлечет необходимость корректировки основных параметров программы в ходе ее реализации.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9. В нарушение </w:t>
      </w:r>
      <w:r>
        <w:rPr>
          <w:b/>
          <w:sz w:val="28"/>
          <w:szCs w:val="28"/>
        </w:rPr>
        <w:t xml:space="preserve">п. 3.4 раздела 3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Бородино от 23.07.2013 № 760, </w:t>
      </w:r>
      <w:r>
        <w:rPr>
          <w:b/>
          <w:sz w:val="28"/>
          <w:szCs w:val="28"/>
        </w:rPr>
        <w:t>проект муниципальной программы не согласован с соисполнителями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бщий объем финансирования Программы составит 35433355,29 руб., в том числе в 2017-2019 годах – 11036210,04 руб. Наибольший объем финансирования Программы по годам приходится на 2016 год (26,5% общего объема финансирования), наименьший объем ассигнований на реализацию Программы предусмотрен в 2017-2019 годах (10,4% общего объема финансирования ежегодно), в 2014 году – 22,0%, в 2015 году – 20,4%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Финансирование Программы предусмотрено за счет средств краевого и местного бюджетов. Основным источником финансирования Программы выступают средства местного бюджета (70,6% общего объема финансирования), средства краевого бюджета – 29,4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Распределение объемов финансирования по подпрограммам указывает на то, что приоритеты муниципального образования в сфере молодежной политики на ближайшую перспективу сохраняются: наибольший объем финансирования, по-прежнему, приходится на подпрограмму 1 «Вовлечение молодежи в социальную практику»: на подпрограмму приходится 96,5 % от объема бюджетных ассигнований, предусмотренных на 2017-2019 г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9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6"/>
        <w:gridCol w:w="976"/>
        <w:gridCol w:w="976"/>
        <w:gridCol w:w="976"/>
        <w:gridCol w:w="976"/>
        <w:gridCol w:w="976"/>
        <w:gridCol w:w="976"/>
        <w:gridCol w:w="1067"/>
        <w:gridCol w:w="106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79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79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1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264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166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166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264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036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036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036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8870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8870,5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54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76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876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54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736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736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736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7860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7860,5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2017-2018 годах общий объем финансирования Программы, по сравнению с действующей редакцией увеличивается на 587860,54 руб. (ежегодно)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чет средств краевого бюджета уменьшается в 2017-2018 годах – на 11010,00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увеличивается: в 2017-2018 годах – на 598870,54 руб. (ежегод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в 2017-2018 годах в соответствии с прогнозируемой заявленной потребностью предусмотрено  по мероприятиям подпрограммы 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еализация мероприятий по трудовому воспитанию несовершеннолетних» – увеличение на 150000,00 руб. (ежегод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Реализация знаковых молодежных проектов» – увеличение на 186598,99 руб. (ежегод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Обеспечение деятельности (оказание услуг) подведомственных учреждений»  – увеличение на 204431,55 руб. (ежегод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34271695,29 руб. (в том числе в 2017-2019 годах – 10652750,04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982850,00 руб. (в том числе в 2017-2019 годах – 319650,00 руб.);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4 в целом за период реализации составляет 178810,00 руб. (в том числе в 2017-2019 годах – 63810,00 руб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Муниципальная программа содержит расходные обязательства по трудовому воспитанию несовершеннолетних на территории муниципального образования, предусматривающее создание сезонных рабочих мест,  принятые сверх обязательно предусмотренных федеральным законодательством (в 2017 году – 150000,00 руб.). В соответствии со статьей 16 ФЗ от 06.10.2003 № 131-ФЗ данное мероприятие не относиться к вопросам местного значения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В нарушение ст. 86 Бюджетного кодекса РФ по мероприятиям подпрограммы 1 «Вовлечение молодежи в социальную практику» (1175946,95 руб. ежегодно),  подпрограммы 2  «Патриотическое воспитание молодежи города Бородино» (106550,00 руб. ежегодно), подпрограммы 3 «Профилактика алкоголизма, наркомании и токсикомании на территории города Бородино» (21270,00 руб. ежегодно) отсутствуют нормативные правовые акты муниципального образования, формирующие соответствующие расходные обязательства (1303766,95 руб. ежегод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8. </w:t>
      </w:r>
      <w:r>
        <w:rPr>
          <w:sz w:val="28"/>
          <w:szCs w:val="28"/>
        </w:rPr>
        <w:t xml:space="preserve">Итого объемы финансирования из средств краевого и местного бюджета на 2014-2019 годы составляют 35433355,29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7805530,16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7211560,7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9380054,33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3678736,68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3678736,68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3678736,68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10418332,04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2817330,84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024110,89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5052790,31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17470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17470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1747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25015023,25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4988199,32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5187449,87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4327264,02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3504036,68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3504036,68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3504036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5:34:00Z</cp:lastPrinted>
  <dcterms:modified xsi:type="dcterms:W3CDTF">2017-01-20T02:11:00Z</dcterms:modified>
  <cp:revision>67</cp:revision>
  <dc:subject/>
  <dc:title/>
</cp:coreProperties>
</file>