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87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Реформирование и модернизация жилищно-коммунального хозяй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повышение энергетической эффективности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8.11.2016 № 116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87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еформирование и модернизация жилищно-коммунального хозяйства и повышение энергетической эффективности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 xml:space="preserve">роект муниципальной программы направлен на обеспечение населения город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 т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в городе Бородино» (далее – подпрограмма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и прочие мероприятия» (далее – подпрограмма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 отдельных мероприят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сидия за счет средств местного бюджета на финансирование расходов по содержанию и ремонту жилых помещений, представляемых по договорам социального найм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субсидий за счет средств местного бюджета на содержание городской бан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питальный ремонт общего имущества в многоквартирных домах, расположенных на территории города Бородино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отка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в том числе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схем водоснабжения и водоотведения города Бородино на период с 2013 года до 2023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оз воды населению в случае временного прекращения или ограничения водоснабж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бвенция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Цель и задачи Программы не измен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ели (обеспечение населения города качественными жилищно-коммунальными услугами в условиях развития рыночных отношений в отрасли и ограниченного роста оплаты  жилищно-коммунальных услуг) и задачи (развитие, модернизация, капитальный и текущий ремонты объектов коммунальной инфраструктуры и жилищного фонда города Бородино; обеспечение реализации муниципальных программ) муниципальной программы в целом соответствуют приоритетам и основным направлениям государственной политики субъекта Российской Федерации в сфере жилищно-коммунального хозяйства в рамках полномочий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месте с тем, цель (формирования целостности и эффективной системы управления энергосбережением и повышением энергетической эффективности) и задача (повышение энергосбережения и энергоэфективности на территории города Бородино) муниципальной программы не соответствует целям и задачам в сфере жилищно-коммунального хозяйства, установленными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  Кроме того, из состава государственной программы исключена подпрограмма «Энергосбережение и повышение энергетической эффективно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5. Величина ц</w:t>
      </w:r>
      <w:r>
        <w:rPr>
          <w:b/>
          <w:sz w:val="28"/>
          <w:szCs w:val="28"/>
        </w:rPr>
        <w:t>елевых показателей на долгосрочный период  приложения № 2 к паспорту муниципальной программы не соответствуют величине целевым показателям  приложения № 1 к паспорту муниципальной программы по 2017-2019 годам. Отсутствует долгосрочная положительная динамика по большинству целевых показателей и показателей результативности, что не позволяет оценить эффективность использования бюджетных ассигнований, направляемых на реализацию мероприятий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лановой и долгосрочный периоды приложения № 2 к паспорту муниципальной программы определены в </w:t>
      </w:r>
      <w:r>
        <w:rPr>
          <w:rFonts w:eastAsia="Calibri"/>
          <w:b/>
          <w:sz w:val="28"/>
          <w:szCs w:val="28"/>
          <w:lang w:eastAsia="en-US"/>
        </w:rPr>
        <w:t xml:space="preserve">нарушение </w:t>
      </w:r>
      <w:r>
        <w:rPr>
          <w:b/>
          <w:sz w:val="28"/>
          <w:szCs w:val="28"/>
        </w:rPr>
        <w:t xml:space="preserve">раздела 4 «Требования к содержанию программы»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приложении № 1 к паспорту муниципальной программы вместо показателей результативности установлены целевые индикатор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е муниципальной программы присутствуют мероприятия, по которым не предусмотрено финансирование в очередном бюджетном цикле, но которые предполагают дальнейшую реализац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сутствие лимитов бюджетных ассигнований в муниципальной программе по мероприятиям, продолжающим свое действие, повлечет необходимость корректировки основных параметров программы в ходе ее реализации. А так же создает риски не достижения показателей результативности муниципальной программы, и риски возникновения дополнительной бюджетной потребности.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.</w:t>
      </w:r>
    </w:p>
    <w:p>
      <w:pPr>
        <w:pStyle w:val="Style15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8. В нарушение </w:t>
      </w:r>
      <w:r>
        <w:rPr>
          <w:b/>
          <w:sz w:val="28"/>
          <w:szCs w:val="28"/>
        </w:rPr>
        <w:t xml:space="preserve">п. 3.4 раздела 3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города Бородино от 23.07.2013 № 760, </w:t>
      </w:r>
      <w:r>
        <w:rPr>
          <w:b/>
          <w:sz w:val="28"/>
          <w:szCs w:val="28"/>
        </w:rPr>
        <w:t>проект муниципальной программы не согласован с соисполнителями программ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Общий объем финансирования Программы составит 208182006,89 руб., в том числе в 2017-2019 годах – 74078796,39 руб. Наибольший объем финансирования Программы по годам приходится на 2015 год (27,3% общего объема финансирования), наименьший объем ассигнований на реализацию Программы предусмотрен в 2017-2019 годах (11,9% общего объема финансирования, ежегодно), в 2014 году – 17,6%, в 2016 году – 19,4%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Финансирование Программы предусмотрено за счет средств краевого и местного бюджетов, а также внебюджетных источников. Основными источниками финансирования Программы выступают средства краевого (41,4%) и местного бюджетов(35,2%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9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136"/>
        <w:gridCol w:w="1136"/>
        <w:gridCol w:w="1136"/>
        <w:gridCol w:w="1056"/>
        <w:gridCol w:w="1056"/>
        <w:gridCol w:w="1056"/>
        <w:gridCol w:w="1056"/>
        <w:gridCol w:w="105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999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0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999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9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81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81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3039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114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82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3039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33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33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33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7815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68493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303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2047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2725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3035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29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29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293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89115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49793,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2017 году общий объем финансирования Программы, по сравнению с действующей редакцией уменьшается на 7989115,42 руб., в 2018 году уменьшается на 11249793,75 руб.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 счет средств местного бюджета уменьшается: в 2017 году – на 807815,42 руб., 2018 году – на 4068493,75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 уменьшается в 2017-2018 годах – на 7181300,00 руб. (ежегодн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ее из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ов финансирования в 2017-2018 годах в соответствии с прогнозируемой заявленной потребностью предусмотрено  по мероприят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убвенция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</w:t>
      </w:r>
      <w:r>
        <w:rPr>
          <w:sz w:val="28"/>
          <w:szCs w:val="28"/>
        </w:rPr>
        <w:t>» – уменьшение на 7181300,00 руб. (ежегодн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Изготовление проектно-сметной документации и проведение государственной экспертизы по объекту «Сети водоснабжения микрорайона «Северный» в городе Бородино» подпрограммы 1 – уменьшение на 4128793,75 руб. (2018 год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«Изготовление проектно-сметной документации и проведение государственной экспертизы по объекту «Реконструкция водопроводной сети с увеличением диаметра по ул. Калинина» подпрограммы 1 – уменьшение на 867815,42 руб. (2017 го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Анализ изменения объемов финансирования Программы в 2014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39500112,69 руб. (в том числе в 2017-2019 годах –0,00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49638916,5 руб. (в том числе в 2017-2019 годах – 16530000,00 руб.);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3 в целом за период реализации составляет 35835046,40 руб. (в том числе в 2017-2019 годах – 18042171,39 руб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В проекте постановления недостоверно указан срок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Итого объемы финансирования из средств краевого, местного бюджетов и внебюджетных средств на 2014-2019 годы составляют 208182006,89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36721038,45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56899136,9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40483035,1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24692932,13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24692932,13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24692932,13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краевого бюджета за период с 2014-2019 годы: 86165766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68105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397647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25259996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7 – 100396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8 – 100396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10039600,00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средств местного бюджета за период с 2014-2019 годы: 73294027,37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8976538,45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17424453,43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9463039,1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9143332,13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9143332,13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–   9143332,13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 внебюджетных источников и средств юридических лиц за период с 2014-2019 годы: 32810000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средства организаций     – 617400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средства собственников – 47600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средства организаций     – 9738213,52 руб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средства собственников – 57600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средства организаций     –             0,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средства собственников – 57600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средства организаций     –             0,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средства собственников – 55100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средства организаций     –             0,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средства собственников – 5510000,0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средства организаций     –             0,00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средства собственников – 5510000,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Замечания контрольно-счетного органа города Бородино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/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5:51:00Z</cp:lastPrinted>
  <dcterms:modified xsi:type="dcterms:W3CDTF">2017-01-20T02:10:00Z</dcterms:modified>
  <cp:revision>67</cp:revision>
  <dc:subject/>
  <dc:title/>
</cp:coreProperties>
</file>