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го органа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3.12.2024 года № 22-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5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5 год и плановый период 2026</w:t>
            </w:r>
            <w:r>
              <w:rPr/>
              <w:t>–</w:t>
            </w:r>
            <w:r>
              <w:rPr>
                <w:sz w:val="28"/>
                <w:szCs w:val="28"/>
              </w:rPr>
              <w:t>202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4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6 год и плановый период 2027</w:t>
            </w:r>
            <w:r>
              <w:rPr/>
              <w:t>–</w:t>
            </w:r>
            <w:r>
              <w:rPr>
                <w:sz w:val="28"/>
                <w:szCs w:val="28"/>
              </w:rPr>
              <w:t>2028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6 год и плановый период 2027</w:t>
            </w:r>
            <w:r>
              <w:rPr/>
              <w:t>–</w:t>
            </w:r>
            <w:r>
              <w:rPr>
                <w:sz w:val="28"/>
                <w:szCs w:val="28"/>
              </w:rPr>
              <w:t>2028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субъектов малого и среднего предпринимательства на территории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анализ исполнения бюджета города Бородино в 2023 год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анализ исполнения и контроля за организацией исполнения бюджета города Бородино  в  2025 году   (за 1 квартал,  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 оценка правомерности системы оплаты труда, штатного состава и численности сотрудников МБУ ДО «СШ имени Г. А. Элле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_Hlk156204641"/>
            <w:r>
              <w:rPr>
                <w:rFonts w:eastAsia="Calibri"/>
                <w:sz w:val="28"/>
                <w:szCs w:val="28"/>
                <w:lang w:eastAsia="en-US"/>
              </w:rPr>
              <w:t>Проверка правомерности использования бюджетных средств, направленных в 2024 году на финансовое обеспечение деятельности Муниципального казенного учреждения «Центр развития и обеспечения деятельности системы образования города Бородино»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, выделенных Отделу образования администрации города Бородино в 2024 году в рамках реализации мероприятия регионального проекта «Патриотическое воспитание граждан  Российской Федерации (Красноярский край)», обеспечивающего достижение целей, показателей и результатов федерального проекта «Патриотическое воспитание граждан Российской Федерации», входящего в состав национального проекта «Образование» на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  <w:t xml:space="preserve">Проверка устранения нарушений (недостатков) и реализации предложений по результатам экспертно-аналитического мероприятия </w:t>
            </w:r>
            <w:r>
              <w:rPr>
                <w:sz w:val="28"/>
                <w:szCs w:val="28"/>
              </w:rPr>
              <w:t xml:space="preserve">«Проверка эффективности учета, распоряжения, управления и использования движимого и недвижимого имущества (за исключением земельных участков), находящегося в казне города Бородино» в части вопроса 3.5. </w:t>
            </w:r>
            <w:r>
              <w:rPr>
                <w:bCs/>
                <w:sz w:val="28"/>
                <w:szCs w:val="28"/>
              </w:rPr>
              <w:t>Проверка заключенных договоров социального найма и найма жилых помещений (выборочно)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ок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правомерности использования бюджетных средств, выделенных на проведение выборов депутатов Бородинского городского Совета депутатов Красноярского края седьмого созыва в 202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–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4 год и подготовка за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консолидированный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24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анения нарушений, выявленных КСО города Бородино при проведении контрольных и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муниципального долга города Бородино в ходе мероприятий по п. 1.1, 1.3, 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дита в сфере закупок товаров, работ и услуг в соответствии с Федеральным законом от 02.04.2013 № 44-ФЗ «О контрактной системе в сфере закупок товаров, работ, услуг для обеспечения государственных и муниципальных нужд» в ходе мероприятия по п. 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январь – февраль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ое и информационное обеспечение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январь –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ежегодного отчета о деятельности КСО города Бородино за 2024 год  в Бородинский городско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6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четной палатой Красноярского края. Участие в работе совещаний, семинаров и других мероприятий, проводимых Счётной палатой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Бородинского городского Совета депутатов и его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го органа, регламентирующие деятельность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деятельности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развитие сотрудников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СО в соответствии с утвержден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7:00Z</dcterms:created>
  <dc:creator>User</dc:creator>
  <dc:description/>
  <cp:keywords/>
  <dc:language>en-US</dc:language>
  <cp:lastModifiedBy>User</cp:lastModifiedBy>
  <cp:lastPrinted>2025-05-05T13:07:00Z</cp:lastPrinted>
  <dcterms:modified xsi:type="dcterms:W3CDTF">2025-05-05T06:11:00Z</dcterms:modified>
  <cp:revision>144</cp:revision>
  <dc:subject/>
  <dc:title/>
</cp:coreProperties>
</file>