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/>
        <w:t>Приложение к распоря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рольно-счетного органа города Бороди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23.12.2024 года № 22-р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го органа города Бородино на 2025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440"/>
        <w:gridCol w:w="70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и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иза проектов решений о бюджете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внесении изменений и дополнений в решение «О бюджете города Бородино на 2025 год и плановый период 2026</w:t>
            </w:r>
            <w:r>
              <w:rPr/>
              <w:t>–</w:t>
            </w:r>
            <w:r>
              <w:rPr>
                <w:sz w:val="28"/>
                <w:szCs w:val="28"/>
              </w:rPr>
              <w:t>2027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янва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б исполнении бюджете города Бородино за 2024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спертиза проекта решения «О бюджете города Бородино на 2026 год и плановый период 2027</w:t>
            </w:r>
            <w:r>
              <w:rPr/>
              <w:t>–</w:t>
            </w:r>
            <w:r>
              <w:rPr>
                <w:sz w:val="28"/>
                <w:szCs w:val="28"/>
              </w:rPr>
              <w:t>2028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, проводимых в рамках рассмотрения проекта решения о бюджете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 бюджете города Бородино на 2026 год и плановый период 2027</w:t>
            </w:r>
            <w:r>
              <w:rPr/>
              <w:t>–</w:t>
            </w:r>
            <w:r>
              <w:rPr>
                <w:sz w:val="28"/>
                <w:szCs w:val="28"/>
              </w:rPr>
              <w:t>2028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нансово-экономическая экспертиза проектов нормативно-правовых актов органов местного самоуправления (включая обоснованность финансово-экономических обоснований) в части, касающейс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ных обязательств города, а также муниципальных программ горо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решений городского Совета депутатов и иных нормативных актов города, затрагивающих доходы и (или) расходы бюджета города, использования муниципаль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инансово-экономическая экспертиза проектов постановлений администрации города об утверждении муниципальных программ города, внесении в них изменений, в том числе по муниципальным программам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образования города Бородино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от 23.09.2022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еформирование и модернизация жилищно-коммунального хозяйства и повышение энергетической эффективност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Защита от чрезвычайных ситуаций природного и техногенного характера и обеспечение безопасности населения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Решение Бородинского городского Совета  депутатов от 23.09.2022 № 18-160р «О Контрольно-счетном органе города Бородино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rFonts w:eastAsia="Calibri"/>
                <w:sz w:val="28"/>
                <w:szCs w:val="28"/>
                <w:lang w:eastAsia="en-US"/>
              </w:rPr>
              <w:t>Охрана окружающей среды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города Бородино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культур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физической культуры и спорта в городе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Молодежь Бородино в XXI век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субъектов малого и среднего предпринимательства на территории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Развитие транспортной системы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обеспечения доступным и комфортным жильем граждан города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Содействие развитию гражданского общества в городе Бородино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 xml:space="preserve">Выполнение функций органов местного самоуправлени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комфортной городской сред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 № 18-160р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П «</w:t>
            </w:r>
            <w:r>
              <w:rPr>
                <w:color w:val="000000"/>
                <w:sz w:val="28"/>
                <w:szCs w:val="28"/>
              </w:rPr>
              <w:t>Управление и распоряжение муниципальным имуществом города Бородино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еративный анализ исполнения бюджета города Бородино в 2023 году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еративный анализ исполнения и контроля за организацией исполнения бюджета города Бородино  в  2025 году   (за 1 квартал,   полугод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Экспертно-аналитические мероприятия по направлениям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ализ и оценка правомерности системы оплаты труда, штатного состава и численности сотрудников МБУ ДО «СШ имени Г. А. Эллер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  <w:p>
            <w:pPr>
              <w:pStyle w:val="Normal"/>
              <w:rPr/>
            </w:pPr>
            <w:r>
              <w:rPr/>
              <w:t xml:space="preserve">Предложение Главы города Бородино </w:t>
            </w:r>
          </w:p>
          <w:p>
            <w:pPr>
              <w:pStyle w:val="Normal"/>
              <w:rPr/>
            </w:pPr>
            <w:r>
              <w:rPr/>
              <w:t>(письмо от 20.12.2024 № 485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bookmarkStart w:id="0" w:name="_Hlk156204641"/>
            <w:r>
              <w:rPr>
                <w:rFonts w:eastAsia="Calibri"/>
                <w:sz w:val="28"/>
                <w:szCs w:val="28"/>
                <w:lang w:eastAsia="en-US"/>
              </w:rPr>
              <w:t>Проверка правомерности использования бюджетных средств, направленных в 2024 году на финансовое обеспечение деятельности Муниципального казенного учреждения «Центр развития и обеспечения деятельности системы образования города Бородино»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  <w:p>
            <w:pPr>
              <w:pStyle w:val="Normal"/>
              <w:rPr/>
            </w:pPr>
            <w:r>
              <w:rPr/>
              <w:t xml:space="preserve">Предложение Главы города Бородино </w:t>
            </w:r>
          </w:p>
          <w:p>
            <w:pPr>
              <w:pStyle w:val="Normal"/>
              <w:rPr/>
            </w:pPr>
            <w:r>
              <w:rPr/>
              <w:t>(письмо от 20.12.2024 № 485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бюджетных средств, выделенных Отделу образования администрации города Бородино в 2024 году в рамках реализации мероприятия регионального проекта «Патриотическое воспитание граждан  Российской Федерации (Красноярский край)», обеспечивающего достижение целей, показателей и результатов федерального проекта «Патриотическое воспитание граждан Российской Федерации», входящего в состав национального проекта «Образование» на про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  <w:p>
            <w:pPr>
              <w:pStyle w:val="Normal"/>
              <w:rPr/>
            </w:pPr>
            <w:r>
              <w:rPr/>
              <w:t xml:space="preserve">Предложение Главы города Бородино </w:t>
            </w:r>
          </w:p>
          <w:p>
            <w:pPr>
              <w:pStyle w:val="Normal"/>
              <w:rPr/>
            </w:pPr>
            <w:r>
              <w:rPr/>
              <w:t>(письмо от 20.12.2024 № 4857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Arial"/>
                <w:sz w:val="28"/>
                <w:szCs w:val="28"/>
              </w:rPr>
              <w:t xml:space="preserve">Проверка устранения нарушений (недостатков) и реализации предложений по результатам экспертно-аналитического мероприятия </w:t>
            </w:r>
            <w:r>
              <w:rPr>
                <w:sz w:val="28"/>
                <w:szCs w:val="28"/>
              </w:rPr>
              <w:t xml:space="preserve">«Проверка эффективности учета, распоряжения, управления и использования движимого и недвижимого имущества (за исключением земельных участков), находящегося в казне города Бородино» в части вопроса 3.5. </w:t>
            </w:r>
            <w:r>
              <w:rPr>
                <w:bCs/>
                <w:sz w:val="28"/>
                <w:szCs w:val="28"/>
              </w:rPr>
              <w:t>Проверка заключенных договоров социального найма и найма жилых помещений (выборочно)</w:t>
            </w:r>
            <w:r>
              <w:rPr>
                <w:color w:val="2C2D2E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окт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едеральный закон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правомерности использования бюджетных средств, выделенных на проведение выборов депутатов Бородинского городского Совета депутатов Красноярского края седьмого созыва в 2025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ноябрь–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</w:rPr>
              <w:t>Внешняя проверка годового отчета об исполнении местного бюдж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шняя проверка бюджетной отчетности главных администраторов бюджетных средств за 2024 год и подготовка заклю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февраль,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ключения на консолидированный годовой отчет об исполнении местного бюджета (с учетом данных внешней проверки бюджетной отчетности 7 ГАБ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публичных слушаниях по проекту решения «Об исполнении бюджета города за 2024 г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ю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литическая деятельно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странения нарушений, выявленных КСО города Бородино при проведении контрольных и экспертно-аналитически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стоянием муниципального долга города Бородино в ходе мероприятий по п. 1.1, 1.3, 2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удита в сфере закупок товаров, работ и услуг в соответствии с Федеральным законом от 02.04.2013 № 44-ФЗ «О контрактной системе в сфере закупок товаров, работ, услуг для обеспечения государственных и муниципальных нужд» в ходе мероприятия по п. 2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 xml:space="preserve">январь – февраль 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Федеральный закон от 07.02.2011 N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ологическое и информационное обеспечение деятель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четную палату Красноярского края основных показателей деятельности КСО города Бородино з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январь –апрель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токол заседания Президиума АКС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от 16.11.2012 № 4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ежегодного отчета о деятельности КСО города Бородино за 2024 год  в Бородинский городской Совет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лана работы КСО города Бородино на 2026 год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дека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о Счетной палатой Красноярского края. Участие в работе совещаний, семинаров и других мероприятий, проводимых Счётной палатой Краснояр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rPr/>
            </w:pPr>
            <w:r>
              <w:rPr/>
              <w:t xml:space="preserve">от 23.09.2022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заседаниях Бородинского городского Совета депутатов и его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август, ноябр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кодекс Российской Федераци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и дополнений в нормативные акты Контрольно-счетного органа, регламентирующие деятельность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ое обеспечение деятельности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ое развитие сотрудников КСО города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шение Бородинского городского Совета  депутат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23.09.2022  № 18-160р </w:t>
            </w:r>
          </w:p>
          <w:p>
            <w:pPr>
              <w:pStyle w:val="Normal"/>
              <w:ind w:right="-108" w:hanging="0"/>
              <w:rPr/>
            </w:pPr>
            <w:r>
              <w:rPr/>
              <w:t>«О Контрольно-счетном органе города Бородин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в сети «Интернет» информации о деятельности КСО в соответствии с утвержденным переч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>Федерального закона от 09.02.2009 № 8-ФЗ «Об обеспечении доступа к информации о деятельности государственных органов и органов местного самоуправления»,</w:t>
            </w:r>
          </w:p>
          <w:p>
            <w:pPr>
              <w:pStyle w:val="Normal"/>
              <w:ind w:left="-108" w:right="-108" w:firstLine="108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ст. 19 Закона 6-Ф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6:07:00Z</dcterms:created>
  <dc:creator>User</dc:creator>
  <dc:description/>
  <cp:keywords/>
  <dc:language>en-US</dc:language>
  <cp:lastModifiedBy>User</cp:lastModifiedBy>
  <cp:lastPrinted>2025-01-22T16:08:00Z</cp:lastPrinted>
  <dcterms:modified xsi:type="dcterms:W3CDTF">2025-03-06T07:16:00Z</dcterms:modified>
  <cp:revision>143</cp:revision>
  <dc:subject/>
  <dc:title/>
</cp:coreProperties>
</file>