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твержден: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седателе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нтрольно-счетного органа города Бородин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. В. Самсоновой  от  22.12.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контрольно-счетного органа города Бородино на 2024 год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1440"/>
        <w:gridCol w:w="70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проведени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Основание для включения в пла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-аналитические мероприят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иза проектов решений о бюджете гор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решения «О внесении изменений и дополнений в решение «О бюджете города Бородино на 2024 год и плановый период 2025-2026 го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январь – декабр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решения «Об исполнении бюджете города Бородино за 2023 г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firstLine="31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rPr/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решения «О бюджете города Бородино на 2025 год и плановый период 2026-2027 го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ноябр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рабочих группах, проводимых в рамках рассмотрения проекта решения о бюджете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ноябрь – декабр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публичных слушаниях по проекту решения «О бюджете города Бородино на 2025 год и плановый период 2026-2027 го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декабр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инансово-экономическая экспертиза проектов нормативно-правовых актов органов местного самоуправления (включая обоснованность финансово-экономических обоснований) в части, касающейс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ходных обязательств города, а также муниципальных программ город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-экономическая экспертиза проектов решений городского Совета депутатов и иных нормативных актов города, затрагивающих доходы и (или) расходы бюджета города, использования муниципаль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3.09.2022 № 18-160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ово-экономическая экспертиза проектов постановлений администрации города об утверждении муниципальных программ города, внесении в них изменений, в том числе по муниципальным программам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3.09.2022 № 18-160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Развитие образования города Бородино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3.09.2022 № 18-160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 xml:space="preserve">«О Контрольно-счетном органе города Бородино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Реформирование и модернизация жилищно-коммунального хозяйства и повышение энергетической эффективност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 xml:space="preserve">Решение Бородинского городского Совета  депутатов от 23.09.2022 № 18-160р «О Контрольно-счетном органе города Бородино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Защита населения и территорий города Бородино от чрезвычайных ситуаций природного и техногенного характера и обеспечение безопасности населения города Бородин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 xml:space="preserve">Решение Бородинского городского Совета  депутатов от 23.09.2022 № 18-160р «О Контрольно-счетном органе города Бородино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rFonts w:eastAsia="Calibri"/>
                <w:sz w:val="28"/>
                <w:szCs w:val="28"/>
                <w:lang w:eastAsia="en-US"/>
              </w:rPr>
              <w:t>Охрана окружающей среды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города Бородино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Развитие культуры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 xml:space="preserve">от 23.09.2022  № 18-160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Развитие физической культуры и спорта города Бородин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Молодежь Бородино в XXI век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Развитие  малого и среднего предпринимательства на территории города Бородин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Развитие транспортной системы города Бородин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Создание условий для обеспечения доступным и комфортным жильем граждан города Бородин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>Управление муниципальными финансами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Содействие развитию гражданского общества в городе Бородин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Выполнение функций органов местного самоуправления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Формирование комфортной городской среды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rPr/>
            </w:pPr>
            <w:r>
              <w:rPr/>
              <w:t xml:space="preserve">от 23.09.2022  № 18-160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>Управление и распоряжение муниципальным имуществом города Бородино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rPr/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</w:t>
            </w:r>
          </w:p>
        </w:tc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ративный анализ исполнения бюджета города Бородино в 2023 году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еративный анализ исполнения и контроля за организацией исполнения бюджета города Бородино в 2024 году    (за 1 квартал,   полугоди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яце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7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rPr/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деятельнос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мероприят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156204641"/>
            <w:r>
              <w:rPr>
                <w:rFonts w:cs="Arial"/>
                <w:sz w:val="28"/>
                <w:szCs w:val="28"/>
              </w:rPr>
              <w:t xml:space="preserve">Проверка использования бюджетных средств, выделенных Отделу образования администрации города Бородино в 2023 году на </w:t>
            </w:r>
            <w:r>
              <w:rPr>
                <w:sz w:val="28"/>
                <w:szCs w:val="28"/>
              </w:rPr>
              <w:t>обновление материально-технической базы</w:t>
            </w:r>
            <w:r>
              <w:rPr>
                <w:rFonts w:cs="Arial"/>
                <w:sz w:val="28"/>
                <w:szCs w:val="28"/>
              </w:rPr>
              <w:t xml:space="preserve"> в рамках реализации федерального проекта «Современная школа» национального проекта «Образование»</w:t>
            </w:r>
            <w:bookmarkEnd w:id="0"/>
            <w:r>
              <w:rPr>
                <w:rFonts w:cs="Arial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февраль –</w:t>
            </w:r>
          </w:p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мар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rPr/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C2D2E"/>
                <w:sz w:val="28"/>
                <w:szCs w:val="28"/>
                <w:shd w:fill="FFFFFF" w:val="clear"/>
              </w:rPr>
              <w:t>Проверка правомерности определения и выплаты размера пенсии за выслугу лет лицам, замещающим выборные муниципальные должности и должности муниципальной службы за счет средств бюджета города Бородино в 2023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апрел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rPr/>
            </w:pPr>
            <w:r>
              <w:rPr/>
              <w:t>«О Контрольно-счетном органе города Бородино»</w:t>
            </w:r>
          </w:p>
          <w:p>
            <w:pPr>
              <w:pStyle w:val="Normal"/>
              <w:rPr/>
            </w:pPr>
            <w:r>
              <w:rPr/>
              <w:t>Предложение Бородинского городского Совета депутатов (письмо от 13.12.2023 № 125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Arial"/>
                <w:sz w:val="28"/>
                <w:szCs w:val="28"/>
              </w:rPr>
              <w:t xml:space="preserve">Проверка устранения нарушений (недостатков) и реализации предложений по результатам контрольного мероприятия «Проверка использования бюджетных средств, выделенных Отделу образования администрации города Бородино в 2023 году на </w:t>
            </w:r>
            <w:r>
              <w:rPr>
                <w:sz w:val="28"/>
                <w:szCs w:val="28"/>
              </w:rPr>
              <w:t>обновление материально-технической базы</w:t>
            </w:r>
            <w:r>
              <w:rPr>
                <w:rFonts w:cs="Arial"/>
                <w:sz w:val="28"/>
                <w:szCs w:val="28"/>
              </w:rPr>
              <w:t xml:space="preserve"> в рамках реализации федерального проекта «Современная школа» национального проекта «Образова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сентябрь –</w:t>
            </w:r>
          </w:p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октябр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Федеральный закон от 07.02.2011 N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rPr/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b/>
                <w:sz w:val="28"/>
                <w:szCs w:val="28"/>
              </w:rPr>
              <w:t>Внешняя проверка годового отчета об исполнении местного бюдж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шняя проверка бюджетной отчетности главных администраторов бюджетных средств за 2023 год и подготовка заключ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 xml:space="preserve">февраль, </w:t>
            </w:r>
          </w:p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апрел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заключения на консолидированный годовой отчет об исполнении местного бюджета (с учетом данных внешней проверки бюджетной отчетности 7 ГАБ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апрел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публичных слушаниях по проекту решения «Об исполнении бюджета города за 2023 г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июн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алитическая деятельнос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странения нарушений, выявленных КСО города Бородино при проведении контрольных и экспертно-аналитически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год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rPr/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состоянием муниципального долга города Бородино в ходе мероприятий по п. 1.1, 1.3, 2.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ind w:right="-108" w:hanging="0"/>
              <w:rPr/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удита в сфере закупок товаров, работ и услуг в соответствии с Федеральным законом от 02.04.2013 № 44-ФЗ «О контрактной системе в сфере закупок товаров, работ, услуг для обеспечения государственных и муниципальных нужд» в ходе мероприятия по п. 2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Федеральный закон от 07.02.2011 N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ind w:right="-108" w:hanging="0"/>
              <w:rPr/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ологическое и информационное обеспечение деятель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в Счетную палату Красноярского края основных показателей деятельности КСО города Бородино за 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1"/>
              <w:jc w:val="center"/>
              <w:rPr/>
            </w:pPr>
            <w:r>
              <w:rPr/>
              <w:t xml:space="preserve">январь –апрель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Протокол заседания Президиума АКСОР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от 16.11.2012 № 4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ежегодного отчета о деятельности КСО города Бородино за 2023 год  в Бородинский городской Совет депу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rPr/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плана работы КСО города Бородино на 2025 год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firstLine="31"/>
              <w:jc w:val="center"/>
              <w:rPr/>
            </w:pPr>
            <w:r>
              <w:rPr/>
              <w:t>декабр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аимодействие со Счетной палатой Красноярского края. Участие в работе совещаний, семинаров и других мероприятий, проводимых Счётной палатой Краснояр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rPr/>
            </w:pPr>
            <w:r>
              <w:rPr/>
              <w:t xml:space="preserve">от 23.09.2022 № 18-160р </w:t>
            </w:r>
          </w:p>
          <w:p>
            <w:pPr>
              <w:pStyle w:val="Normal"/>
              <w:rPr/>
            </w:pPr>
            <w:r>
              <w:rPr/>
              <w:t>«О Контрольно-счетном органе города Бородино»</w:t>
            </w:r>
          </w:p>
        </w:tc>
      </w:tr>
      <w:tr>
        <w:trPr>
          <w:trHeight w:val="9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заседаниях Бородинского городского Совета депутатов и его комис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rPr/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firstLine="31"/>
              <w:jc w:val="center"/>
              <w:rPr/>
            </w:pPr>
            <w:r>
              <w:rPr/>
              <w:t xml:space="preserve">май, </w:t>
            </w:r>
          </w:p>
          <w:p>
            <w:pPr>
              <w:pStyle w:val="Normal"/>
              <w:ind w:left="-108" w:right="-108" w:firstLine="31"/>
              <w:jc w:val="center"/>
              <w:rPr/>
            </w:pPr>
            <w:r>
              <w:rPr/>
              <w:t>август, ноябр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сение изменений и дополнений в нормативные акты Контрольно-счетного органа, регламентирующие деятельность КСО города Бород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rPr/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ое обеспечение деятельности КСО города Бород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ind w:right="-108" w:hanging="0"/>
              <w:rPr/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ессиональное развитие сотрудников КСО города Бород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ind w:right="-108" w:hanging="0"/>
              <w:rPr/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в сети «Интернет» информации о деятельности КСО в соответствии с утвержденным переч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1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rPr/>
            </w:pPr>
            <w:r>
              <w:rPr/>
              <w:t xml:space="preserve">ст. 14 </w:t>
            </w:r>
            <w:r>
              <w:rPr>
                <w:rFonts w:eastAsia="Calibri"/>
              </w:rPr>
              <w:t>Федерального закона от 09.02.2009 № 8-ФЗ «Об обеспечении доступа к информации о деятельности государственных органов и органов местного самоуправления»,</w:t>
            </w:r>
          </w:p>
          <w:p>
            <w:pPr>
              <w:pStyle w:val="Normal"/>
              <w:ind w:left="-108" w:right="-108" w:firstLine="108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ст. 19 Закона 6-ФЗ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6:07:00Z</dcterms:created>
  <dc:creator>User</dc:creator>
  <dc:description/>
  <cp:keywords/>
  <dc:language>en-US</dc:language>
  <cp:lastModifiedBy>User</cp:lastModifiedBy>
  <cp:lastPrinted>2004-01-01T03:50:00Z</cp:lastPrinted>
  <dcterms:modified xsi:type="dcterms:W3CDTF">2024-09-06T03:34:00Z</dcterms:modified>
  <cp:revision>129</cp:revision>
  <dc:subject/>
  <dc:title/>
</cp:coreProperties>
</file>