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ен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го органа города Бороди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. В. Самсоновой  от  23.12.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нтрольно-счетного органа города Бородино на 2023 год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440"/>
        <w:gridCol w:w="70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иза проектов решений о бюджете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«О внесении изменений и дополнений в решение «О бюджете города Бородино на 2023 год и плановый период 2024-2025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«Об исполнении бюджете города Бородино за 2022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 ию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 бюджете города Бородино на 2024 год и плановый период 2025-2026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чих группах, проводимых в рамках рассмотрения проекта решения о бюджете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слушаниях по проекту решения «О бюджете города Бородино на 2024 год и плановый период 2025-2026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-экономическая экспертиза проектов нормативно-правовых актов органов местного самоуправления (включая обоснованность финансово-экономических обоснований) в части, касающей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ных обязательств города, а также муниципальных программ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решений городского Совета депутатов и иных нормативных актов города, затрагивающих доходы и (или) расходы бюджета города, использования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-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3.09.2022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ая экспертиза проектов постановлений администрации города об утверждении муниципальных программ города, внесении в них изменений, в том числе по муниципальным программам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3.09.2022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образования города Бородин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-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3.09.2022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 xml:space="preserve">«О Контрольно-счетном органе города Бородино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еформирование и модернизация жилищно-коммунального хозяйства и повышение энергетической эффективнос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-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 xml:space="preserve">Решение Бородинского городского Совета  депутатов от 23.09.2022 № 18-160р «О Контрольно-счетном органе города Бородино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Защита населения и территорий города Бородино от чрезвычайных ситуаций природного и техногенного характера и обеспечение безопасности населения города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-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 xml:space="preserve">Решение Бородинского городского Совета  депутатов от 23.09.2022 № 18-160р «О Контрольно-счетном органе города Бородино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а окружающей среды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а Бородино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-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культур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-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 xml:space="preserve">от 23.09.2022  № 18-160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физической культуры и спорта города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>
                <w:sz w:val="28"/>
                <w:szCs w:val="28"/>
              </w:rPr>
              <w:t>по мере поступ-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Молодежь Бородино в XXI век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>
                <w:sz w:val="28"/>
                <w:szCs w:val="28"/>
              </w:rPr>
              <w:t>по мере поступ-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 малого и среднего предпринимательства на территории города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>
                <w:sz w:val="28"/>
                <w:szCs w:val="28"/>
              </w:rPr>
              <w:t>по мере поступ-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транспортной системы города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>
                <w:sz w:val="28"/>
                <w:szCs w:val="28"/>
              </w:rPr>
              <w:t>по мере поступ-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Создание условий для обеспечения доступным и комфортным жильем граждан города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>
                <w:sz w:val="28"/>
                <w:szCs w:val="28"/>
              </w:rPr>
              <w:t>по мере поступ-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>
                <w:sz w:val="28"/>
                <w:szCs w:val="28"/>
              </w:rPr>
              <w:t>по мере поступ-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Содействие развитию гражданского общества в городе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>
                <w:sz w:val="28"/>
                <w:szCs w:val="28"/>
              </w:rPr>
              <w:t>по мере поступ-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Выполнение функций органов местного самоуправле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>
                <w:sz w:val="28"/>
                <w:szCs w:val="28"/>
              </w:rPr>
              <w:t>по мере поступ-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Формирование комфортной городской сре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 мере поступ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rPr/>
            </w:pPr>
            <w:r>
              <w:rPr/>
              <w:t xml:space="preserve">от 23.09.2022  № 18-160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города Бородино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 мере поступ-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анализ исполнения бюджета города Бородино в 2023 году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еративный анализ исполнения и контроля за организацией исполнения бюджета города Бородино в 2023 году    (за 1 квартал,   полугод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тно-аналитические мероприятия по направлениям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учета, распоряжения, управления и использования движимого и недвижимого имущества (за исключением земельных участков), находящегося в казне города Бор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 октябрь, дека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муниципального долга города Бородино в 2021-2022 годах и перспективы его оптим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результативности и эффективности использования бюджетных средств, предусмотренных на реализацию муниципальной программы «Молодежь Бородино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– 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проверки на основании решений Бородинского городского Совета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яя проверка годового отчета об исполнении местного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бюджетной отчетности главных администраторов бюджетных средств за 2022 год и подготовка заклю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апр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годовой отчет об исполнении местного бюджета (с учетом данных внешней проверки бюджетной отчетности 7 ГАБ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слушаниях по проекту решения «Об исполнении бюджета города за 2022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ческое и информационное обеспечение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четную палату Красноярского края основных показателей деятельности КСО города Бородино з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апрел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отокол заседания Президиума АКС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от 16.11.2012 № 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ежегодного отчета о деятельности КСО города Бородино за 2022 год  в Бородинский городской Совет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лана работы КСО города Бородино на 2024 го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четной палатой Красноярского края. Участие в работе совещаний, семинаров и других мероприятий, проводимых Счётной палатой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rPr/>
            </w:pPr>
            <w:r>
              <w:rPr/>
              <w:t xml:space="preserve">от 23.09.2022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Бородинского городского Совета депутатов и его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, ноя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нормативные акты Контрольно-счетного органа, регламентирующие деятельность КСО города Бор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деятельности КСО города Бор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развитие сотрудников КСО города Бор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«Интернет» информации о деятельности КСО в соответствии с утвержденным переч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rPr/>
            </w:pPr>
            <w:r>
              <w:rPr/>
              <w:t xml:space="preserve">ст. 14 </w:t>
            </w:r>
            <w:r>
              <w:rPr>
                <w:rFonts w:eastAsia="Calibri"/>
              </w:rPr>
              <w:t>Федерального закона от 09.02.2009 № 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ст. 19 Закона 6-ФЗ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7:00Z</dcterms:created>
  <dc:creator>User</dc:creator>
  <dc:description/>
  <cp:keywords/>
  <dc:language>en-US</dc:language>
  <cp:lastModifiedBy>User</cp:lastModifiedBy>
  <cp:lastPrinted>2004-01-01T03:50:00Z</cp:lastPrinted>
  <dcterms:modified xsi:type="dcterms:W3CDTF">2023-09-27T01:14:00Z</dcterms:modified>
  <cp:revision>111</cp:revision>
  <dc:subject/>
  <dc:title/>
</cp:coreProperties>
</file>