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а города Бородино</w:t>
      </w:r>
    </w:p>
    <w:p>
      <w:pPr>
        <w:pStyle w:val="Normal"/>
        <w:jc w:val="right"/>
        <w:rPr/>
      </w:pPr>
      <w:r>
        <w:rPr>
          <w:sz w:val="28"/>
          <w:szCs w:val="28"/>
        </w:rPr>
        <w:t>от 20.12.2014 №  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города Бородино на 2015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758"/>
        <w:gridCol w:w="1600"/>
        <w:gridCol w:w="1955"/>
        <w:gridCol w:w="52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включения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>
          <w:trHeight w:val="6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городского Совета депутатов и иным нормативным актам города, затрагивающим доходы и (или) расходы бюджета города, использования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/>
              <w:t>п 7 ч 2 ст. 9 Закон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 внесении изменений и дополнений в решение «О бюджете города Бородино на 2015 год и плановый период 2016-2017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,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 бюджете города Бородино на 2016 год и плановый период 2017-2018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ч 2 ст. 9 Закона 6-ФЗ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57 БК РФ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 бюджете города Бородино на 2016 год и плановый период 2017-2018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х обязательств города, а также муниципальных программ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правовых актов по утверждению, изменению, отмене муниципальных программ, на финансирование которых направляются средства бюджета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образования города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color w:val="000000"/>
                <w:sz w:val="28"/>
                <w:szCs w:val="28"/>
              </w:rPr>
              <w:t xml:space="preserve">«Система социальной защиты населения г.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Защита населения и территорий города Бородино от чрезвычайных ситуаций природного и техногенного характера и обеспечение безопасности населения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Обращение с отходами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культур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Молодежь Бородино в XXI веке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 малого и среднего предпринимательства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системы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действие развитию гражданского общества в городе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 ч.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квартальных отчетов об исполнении бюджета за 201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8.1 БК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на основании решений Бородинского городского Совета депут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городского бюдже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14 год и подготовка заключ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. 264.4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8.1 БК РФ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за 201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 бюджета города за 201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. 264.4 БК Р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б исполнении бюджета города за 2014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ежегодного отчета о деятельности МКСО в Бородинский городской Совет депута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четную палату Красноярского края основных показателей деятельности КСО города Бородино за 201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 АКСОР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2 № 4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работы КСО города Бородино на 2016 год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12 Закона 6-ФЗ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9 ч 2 ст 9 Закона 6-Ф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МКСО в соответствии с утвержденным перечн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4 </w:t>
            </w:r>
            <w:r>
              <w:rPr>
                <w:rFonts w:eastAsia="Calibri;Century Gothic"/>
                <w:sz w:val="28"/>
                <w:szCs w:val="28"/>
              </w:rPr>
              <w:t>Федерального закона от 09.02.2009 № 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6-Ф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User</dc:creator>
  <dc:description/>
  <dc:language>en-US</dc:language>
  <cp:lastModifiedBy>user</cp:lastModifiedBy>
  <cp:lastPrinted>2004-01-01T01:45:00Z</cp:lastPrinted>
  <dcterms:modified xsi:type="dcterms:W3CDTF">2004-01-01T01:14:00Z</dcterms:modified>
  <cp:revision>58</cp:revision>
  <dc:subject/>
  <dc:title/>
</cp:coreProperties>
</file>