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ем Контрольно-счетного органа города Бородино С. В. Самсоновой  21.1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22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9"/>
        <w:gridCol w:w="1600"/>
        <w:gridCol w:w="1955"/>
        <w:gridCol w:w="5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вед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22 год и плановый период 2023-2024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21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23 год и плановый период 2024-2025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а окружающей сред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Бородино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города Бородино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анализ исполнения бюджета города Бородино в 2022 году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бюджета города Бородино за 1 квартал 2022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бюджета города Бородино за полугодие 2022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бюджета города Бородино за 9 месяцев 2022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на основании решений Бородинского городского Совета депу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21 год и подготовка заключ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 местного бюджета (с учетом данных внешней проверки бюджетной отчетности 6 ГАБ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ое и информационное обеспечение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ежегодного отчета о деятельности КСО города Бородино за 2021 год  в Бородинский городской Совет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2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23 год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четной палатой Красноярского края. Участие в работе совещаний, семинаров и других мероприятий, проводимых Счётной палатой Краснояр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>
          <w:trHeight w:val="1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Бородинского городского Совета депутатов и его комис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8.08.2020 № 34-383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bCs/>
                <w:kern w:val="2"/>
              </w:rPr>
              <w:t>Об утверждении Регламента Бородинского городского Совета депутатов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деятельности КСО города Бороди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акты Контрольно-счетного органа, регламентирующие деятельность КСО города Бороди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сотрудников КСО города Бороди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МКСО в соответствии с утвержденным перечн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User</dc:creator>
  <dc:description/>
  <cp:keywords/>
  <dc:language>en-US</dc:language>
  <cp:lastModifiedBy>User</cp:lastModifiedBy>
  <cp:lastPrinted>2004-01-01T03:50:00Z</cp:lastPrinted>
  <dcterms:modified xsi:type="dcterms:W3CDTF">2023-01-29T08:54:00Z</dcterms:modified>
  <cp:revision>100</cp:revision>
  <dc:subject/>
  <dc:title/>
</cp:coreProperties>
</file>