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ем контрольно-счетного органа города Бородино С. В. Самсоновой  21.12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нтрольно-счетного органа города Бородино на 2021 год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758"/>
        <w:gridCol w:w="1600"/>
        <w:gridCol w:w="1955"/>
        <w:gridCol w:w="527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 xml:space="preserve">Период провед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за проведение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в пла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иза проектов решений о бюджете город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«О внесении изменений и дополнений в решение «О бюджете города Бородино на 2021 год и плановый период 2022-2023 год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«Об исполнении бюджете города Бородино за 2020 год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«О бюджете города Бородино на 2022 год и плановый период 2023-2024 год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чих группах, проводимых в рамках рассмотрения проекта решения о бюджете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убличных слушаниях по проекту решения «О бюджете города Бородино на 2022 год и плановый период 2023-2024 год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-экономическая экспертиза проектов нормативно-правовых актов органов местного самоуправления (включая обоснованность финансово-экономических обоснований) в части, касающей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ных обязательств города, а также муниципальных программ города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решений городского Совета депутатов и иных нормативных актов города, затрагивающих доходы и (или) расходы бюджета города, использования муниципальн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ая экспертиза проектов постановлений администрации города об утверждении муниципальных программ города, внесении в них изменений, в том числе по муниципальным программам: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образования города Бородин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еформирование и модернизация жилищно-коммунального хозяйства и повышение энергетической эффективности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Защита населения и территорий города Бородино от чрезвычайных ситуаций природного и техногенного характера и обеспечение безопасности населения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Охрана окружающей среды</w:t>
            </w:r>
            <w:r>
              <w:rPr>
                <w:rFonts w:eastAsia="Calibri;Arial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города Бородино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культуры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физической культуры и спорта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Молодежь Бородино в XXI веке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 малого и среднего предпринимательства на территории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транспортной системы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1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Создание условий для обеспечения доступным и комфортным жильем граждан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1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Содействие развитию гражданского общества в городе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1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Выполнение функций органов местного самоуправления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1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Формирование комфортной городской среды</w:t>
            </w:r>
            <w:r>
              <w:rPr>
                <w:color w:val="000000"/>
                <w:sz w:val="28"/>
                <w:szCs w:val="28"/>
              </w:rPr>
              <w:t>» на 2018-2024 год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города Бородино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е материалы по данным мониторинг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ходе исполнения местного бюджета (ежеквартальн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нваре-марте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нваре-июне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январе-сентябре 2021 год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 ок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проверки на основании решений Бородинского городского Совета депута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рка эффективности использования бюджетных средств, выделенных на проведение выборов депутатов Бород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Совета депутатов Красноярского края шестого созыва в 2020 г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8"/>
                <w:szCs w:val="28"/>
              </w:rPr>
              <w:t>Внешняя проверка годового отчета об исполнении местного бюдже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бюджетной отчетности главных администраторов бюджетных средств за 2020 год и подготовка заключ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 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годовой отчет об исполнении местного бюджета (с учетом данных внешней проверки бюджетной отчетности 6 ГАБС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убличных слушаниях по проекту решения «Об исполнении бюджета города за 2020 год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ежегодного отчета о деятельности МКСО в Бородинский городской Совет депутат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четную палату Красноярского края основных показателей деятельности КСО города Бородино за 2020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отокол заседания Президиума АКСОР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/>
              <w:t>от 16.11.2012 № 4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лана работы КСО города Бородино на 2022 год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ети «Интернет» информации о деятельности МКСО в соответствии с утвержденным перечн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rPr/>
            </w:pPr>
            <w:r>
              <w:rPr/>
              <w:t xml:space="preserve">ст. 14 </w:t>
            </w:r>
            <w:r>
              <w:rPr>
                <w:rFonts w:eastAsia="Calibri;Arial"/>
              </w:rPr>
              <w:t>Федерального закона от 09.02.2009 № 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ст. 19 Закона 6-Ф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7:00Z</dcterms:created>
  <dc:creator>User</dc:creator>
  <dc:description/>
  <dc:language>en-US</dc:language>
  <cp:lastModifiedBy>user</cp:lastModifiedBy>
  <cp:lastPrinted>2004-01-01T03:50:00Z</cp:lastPrinted>
  <dcterms:modified xsi:type="dcterms:W3CDTF">2003-12-31T17:21:00Z</dcterms:modified>
  <cp:revision>83</cp:revision>
  <dc:subject/>
  <dc:title/>
</cp:coreProperties>
</file>