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ем контрольно-счетного органа города Бородино С. В. Самсоновой  03.06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0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58"/>
        <w:gridCol w:w="1600"/>
        <w:gridCol w:w="1955"/>
        <w:gridCol w:w="5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0 год и плановый период 2021-2022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19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1 год и плановый период 2022-2023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1 год и плановый период 2022-2023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Обращение с отходами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 на 2018-2024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гласования стоимости ритуальных услуг в городе Бородино и предъявляемых требований к качеству их оказ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атериалы по данным мониторин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местного бюджета (ежекварталь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19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19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МКСО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1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cp:keywords/>
  <dc:language>en-US</dc:language>
  <cp:lastModifiedBy>User</cp:lastModifiedBy>
  <cp:lastPrinted>2004-01-01T03:15:00Z</cp:lastPrinted>
  <dcterms:modified xsi:type="dcterms:W3CDTF">2020-10-06T04:29:00Z</dcterms:modified>
  <cp:revision>77</cp:revision>
  <dc:subject/>
  <dc:title/>
</cp:coreProperties>
</file>