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ем контрольно-счетного органа города Бородино С. В. Самсоновой 01.08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18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758"/>
        <w:gridCol w:w="1600"/>
        <w:gridCol w:w="1955"/>
        <w:gridCol w:w="52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проведение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18 год и плановый период 2019-2020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17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19 год и плановый период 2020-2021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19 год и плановый период 2020-2021 год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</w:t>
            </w:r>
            <w:r>
              <w:rPr>
                <w:color w:val="000000"/>
                <w:sz w:val="28"/>
                <w:szCs w:val="28"/>
              </w:rPr>
              <w:t xml:space="preserve">«Система социальной защиты населения г.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населения и территорий города Бородино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Обращение с отходами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 малого и среднего предпринимательства на территории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 на 2018-2022 го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средств муниципальных дорожных фондов, в том числе на осуществление строительства и реконструкции дорожной сети города Бородино за 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ие материалы по данным мониторин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местного бюджета (ежеквартальн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, но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7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rPr/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проверки на основании решений Бородинского городского Совета депута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17 год и подготовка заключ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 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17 год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ежегодного отчета о деятельности МКСО в Бородинский городской Совет депута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17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19 год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деятельност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6.02.2013 № 26-237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б утверждении Положения о контрольно-счетном органе города Бороди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МКСО в соответствии с утвержденным перечн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О</w:t>
            </w:r>
          </w:p>
          <w:p>
            <w:pPr>
              <w:pStyle w:val="Normal"/>
              <w:ind w:left="-108" w:right="-108" w:firstLine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С.В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;Arial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User</dc:creator>
  <dc:description/>
  <dc:language>en-US</dc:language>
  <cp:lastModifiedBy>user</cp:lastModifiedBy>
  <cp:lastPrinted>2004-01-01T05:09:00Z</cp:lastPrinted>
  <dcterms:modified xsi:type="dcterms:W3CDTF">2003-12-31T22:10:00Z</dcterms:modified>
  <cp:revision>71</cp:revision>
  <dc:subject/>
  <dc:title/>
</cp:coreProperties>
</file>