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нтрольно-счетного органа</w:t>
      </w:r>
    </w:p>
    <w:p>
      <w:pPr>
        <w:pStyle w:val="TextBodyIndent"/>
        <w:spacing w:before="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рода Бородино  </w:t>
      </w:r>
    </w:p>
    <w:p>
      <w:pPr>
        <w:pStyle w:val="TextBodyIndent"/>
        <w:spacing w:before="0" w:after="0"/>
        <w:ind w:left="48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5.10.2017 года № 0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нтрольно-счетного органа города Бородино на 2017 год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758"/>
        <w:gridCol w:w="1600"/>
        <w:gridCol w:w="1955"/>
        <w:gridCol w:w="527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 xml:space="preserve">Период провед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ведение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иза проектов решений о бюджете город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 внесении изменений и дополнений в решение «О бюджете города Бородино на 2017 год и плановый период 2018-2019 год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«Об исполнении бюджете города Бородино за 2016 год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«О бюджете города Бородино на 2018 год и плановый период 2019-2020 год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чих группах, проводимых в рамках рассмотрения проекта решения о бюджете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слушаниях по проекту решения «О бюджете города Бородино на 2018 год и плановый период 2019-2020 год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-экономическая экспертиза проектов нормативно-правовых актов органов местного самоуправления (включая обоснованность финансово-экономических обоснований) в части, касающей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ных обязательств города, а также муниципальных программ города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решений городского Совета депутатов и иных нормативных актов города, затрагивающих доходы и (или) расходы бюджета города, использования муниципальн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ая экспертиза проектов постановлений администрации города об утверждении муниципальных программ города, внесении в них изменений, в том числе по муниципальным программам: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образования города Бородин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еформирование и модернизация жилищно-коммунального хозяйства и повышение энергетической эффективности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П </w:t>
            </w:r>
            <w:r>
              <w:rPr>
                <w:color w:val="000000"/>
                <w:sz w:val="28"/>
                <w:szCs w:val="28"/>
              </w:rPr>
              <w:t xml:space="preserve">«Система социальной защиты населения г. Бородин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Защита населения и территорий города Бородино от чрезвычайных ситуаций природного и техногенного характера и обеспечение безопасности населения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Обращение с отходами на территории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культуры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физической культуры и спорта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Молодежь Бородино в XXI веке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 малого и среднего предпринимательства на территории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транспортной системы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Создание условий для обеспечения доступным и комфортным жильем граждан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Содействие развитию гражданского общества в городе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Выполнение функций органов местного самоуправления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спользования бюджетных средств на разработку схем тепло- и водоснабжения </w:t>
            </w:r>
            <w:r>
              <w:rPr/>
              <w:t>(Совместно со Счетной палатой Красноярского кр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– апрель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средств муниципальных дорожных фондов, в том числе на осуществление строительства и реконструкции дорожной сети города Бородино за 2017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– февраль 20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е материалы по данным мониторинг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местного бюджета (ежеквартальн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 но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проверки на основании решений Бородинского городского Совета депута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яя проверка годового отчета об исполнении местного бюдже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бюджетной отчетности главных администраторов бюджетных средств за 2016 год и подготовка заключ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годовой отчет об исполнении местного бюджета (с учетом данных внешней проверки бюджетной отчетности 7 ГАБС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слушаниях по проекту решения «Об исполнении бюджета города за 2016 год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ежегодного отчета о деятельности МКСО в Бородинский городской Совет депута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четную палату Красноярского края основных показателей деятельности КСО города Бородино за 201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отокол заседания Президиума АКСОР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/>
              <w:t>от 16.11.2012 № 4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лана работы КСО города Бородино 2018 год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«Интернет» информации о деятельности МКСО в соответствии с утвержденным перечн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rPr/>
            </w:pPr>
            <w:r>
              <w:rPr/>
              <w:t xml:space="preserve">ст. 14 </w:t>
            </w:r>
            <w:r>
              <w:rPr>
                <w:rFonts w:eastAsia="Calibri"/>
              </w:rPr>
              <w:t>Федерального закона от 09.02.2009 № 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ст. 19 Закона 6-ФЗ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7:00Z</dcterms:created>
  <dc:creator>User</dc:creator>
  <dc:description/>
  <cp:keywords/>
  <dc:language>en-US</dc:language>
  <cp:lastModifiedBy>User</cp:lastModifiedBy>
  <cp:lastPrinted>2004-01-01T01:31:00Z</cp:lastPrinted>
  <dcterms:modified xsi:type="dcterms:W3CDTF">2018-01-10T07:13:00Z</dcterms:modified>
  <cp:revision>69</cp:revision>
  <dc:subject/>
  <dc:title/>
</cp:coreProperties>
</file>