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05pt;margin-top:-6.2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3299187" r:id="rId2"/>
        </w:object>
      </w:r>
      <w:r>
        <w:rPr>
          <w:b/>
        </w:rPr>
        <w:t>КРАСНОЯРСКИЙ КРА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РОДСКОЙ ОКРУГ ГОРОД БОРОДИНО КРАСНОЯРСКОГО КРАЯ</w:t>
      </w:r>
    </w:p>
    <w:p>
      <w:pPr>
        <w:pStyle w:val="Style15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</w:rPr>
      </w:pPr>
      <w:r>
        <w:rPr>
          <w:b/>
        </w:rPr>
        <w:t>БОРОДИНСКИЙ ГОРОДСКОЙ СОВЕТ ДЕПУТАТОВ</w:t>
      </w:r>
    </w:p>
    <w:p>
      <w:pPr>
        <w:pStyle w:val="Style15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07.05.2020 г.                                            г.Бородино                                                № 33-362р</w:t>
      </w:r>
    </w:p>
    <w:p>
      <w:pPr>
        <w:pStyle w:val="Style15"/>
        <w:tabs>
          <w:tab w:val="clear" w:pos="708"/>
          <w:tab w:val="center" w:pos="4819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Об отчёте  председателя контрольно-счетного органа города Бородино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Заслушав и обсудив отчёт председателя контрольно-счетного органа города Бородино С. В. Самсоновой о деятельности КСО города Бородино за 2019 год, руководствуясь Уставом города,  Бородинский городской Совет депутатов </w:t>
      </w:r>
      <w:r>
        <w:rPr>
          <w:b/>
        </w:rPr>
        <w:t>РЕШИЛ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тчёт о деятельности контрольно-счетного органа города Бородино за 2019 год принять к сведению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публиковать решение в газете «Бородинский вестник»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Решение вступает в силу со дня принят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ородинского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городского Совета депутатов                                                                        В.Н. Клим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TextBodyIndent"/>
        <w:ind w:left="4820" w:hanging="0"/>
        <w:rPr/>
      </w:pPr>
      <w:r>
        <w:rPr/>
        <w:t xml:space="preserve">                 </w:t>
      </w:r>
      <w:r>
        <w:rPr/>
        <w:t>Приложение к решению</w:t>
      </w:r>
    </w:p>
    <w:p>
      <w:pPr>
        <w:pStyle w:val="TextBodyIndent"/>
        <w:ind w:left="4820" w:hanging="0"/>
        <w:rPr/>
      </w:pPr>
      <w:r>
        <w:rPr/>
        <w:t xml:space="preserve">                 </w:t>
      </w:r>
      <w:r>
        <w:rPr/>
        <w:t>Бородинского городского</w:t>
      </w:r>
    </w:p>
    <w:p>
      <w:pPr>
        <w:pStyle w:val="TextBodyIndent"/>
        <w:ind w:left="4820" w:hanging="0"/>
        <w:rPr/>
      </w:pPr>
      <w:r>
        <w:rPr/>
        <w:t xml:space="preserve">                 </w:t>
      </w:r>
      <w:r>
        <w:rPr/>
        <w:t xml:space="preserve">Совета депутатов </w:t>
      </w:r>
    </w:p>
    <w:p>
      <w:pPr>
        <w:pStyle w:val="TextBodyIndent"/>
        <w:ind w:left="4820" w:hanging="0"/>
        <w:rPr>
          <w:b/>
          <w:b/>
          <w:sz w:val="26"/>
          <w:szCs w:val="26"/>
        </w:rPr>
      </w:pPr>
      <w:r>
        <w:rPr/>
        <w:t xml:space="preserve">                 </w:t>
      </w:r>
      <w:r>
        <w:rPr/>
        <w:t>от 07.05.2020 года  №  33-362р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о деятельности контрольно-счетного органа города Бородино за 2019 год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тчет о деятельности контрольно-счетного органа города Бородино (далее – КСО города Бородино) за 2019 год подготовлен в соответствии с Положением о контрольно-счетном органе города Бородино, утвержденным решением Бородинского городского Совета депутатов от 26.02.2013 № 26-237р, и содержит информацию о деятельности контрольно-счетного органа города Бородино, обобщает результаты проведенных контрольных и экспертно-аналитических мероприятий и является одной из форм реализации гласности деятельности контрольно-счетного орган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Являясь постоянно действующим органом внешнего муниципального финансового контроля, КСО города Бородино реализовывал свои полномочия в соответствии с бюджетным законодательством, муниципальными правовыми актами на основе годового плана работы, сформированного с учетом возложенной на него задачи обеспечения всестороннего системного контроля за исполнением бюджета муниципального образования город Бородино, управлением и распоряжением муниципальной собственностью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Как и в предыдущие годы, в целях выполнения поставленных задач, организация деятельности КСО города Бородино в 2019 году строилась на основе принципов законности, независимости, объективности, эффективности, ответственности, гласности, соблюдения профессиональной этики, что предусматривало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организацию и проведение оперативного контроля за исполнением бюджета муниципального образования город Бородино в отчетном году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проведение контрольных мероприятий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экспертизу проекта бюджета город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проведение внешней проверки годового отчета об исполнении бюджета муниципального образования город Бородино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финансово-экономическую экспертизу проектов муниципальных правовых актов, муниципальных программ и иных документов, затрагивающих вопросы бюджета муниципального образования город Бородино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Деятельность КСО города Бородино в отчетном периоде осуществлялась в соответствии с федеральным, краевым законодательством, муниципальными правовыми актами, Уставом муниципального образования город Бородино, Положением о КСО города Бородино и на основании годового плана работы, утвержденного председателем КСО от 21.12.2018  № 11-р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соответствии с полномочиями, деятельность была направлена  на предотвращение и выявление нарушений и злоупотреблений при формировании и исполнении бюджета муниципального образования город Бородино, подготовку предложений по обеспечению (укреплению) бюджетно-финансовой дисциплины, повышению эффективности управления муниципальными финансами и муниципальной собственностью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Основные итоги деятельности контрольно-счетного органа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2019 году КСО города Бородино основное внимание уделял контролю за результативным и эффективным использованием бюджетных расходов, формированию и исполнению бюджета на основе программно-целевых методов, поступлению доходов в бюджет города от использования муниципальной собственности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Деятельность была направлена на обеспечение и дальнейшее развитие единой системы предварительного, оперативного и последующего контроля формирования и исполнения местного бюджета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На основании плана работы в 2019 году проведено 115 контрольных и экспертно-аналитических мероприятий, в том числе: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- 19 контрольных и экспертно-аналитических мероприятий;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- 96 финансово-экономических экспертиз по проектам постановлений администрации города Бородино.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В процессе осуществления контрольных и экспертно-аналитических мероприятий в 2019 году проверено и проанализировано использование общего объема бюджетных средств на сумму 617305139,57 рублей. Выявлены нарушения на общую сумму 27628370,52 рублей, в том числе: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- нарушения законодательства при формировании и исполнении бюджета, имеющие стоимостную оценку (нарушение БК РФ: статьи 32, 34, 37, 136, 179) в сумме 26124115,52</w:t>
      </w:r>
      <w:r>
        <w:rPr>
          <w:b/>
        </w:rPr>
        <w:t xml:space="preserve"> </w:t>
      </w:r>
      <w:r>
        <w:rPr/>
        <w:t>рублей;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- неправомерное использование бюджетных средств в сумме 1504255,00 рублей;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- нецелевого использования бюджетных средств в 2019 году не установлено.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Устранено финансовых нарушений в сумме 26124115,52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итогам контрольных мероприятий КСО города Бородино в обязательном порядке рекомендовал субъектам проверки разработать и внедрить меры по устранению выявленных нарушений и их предотвращению. 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Отчеты по результатам контрольных мероприятий направлены в Бородинский городской Совет депутатов, администрацию города Бородино и прокуратуру города Бородино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рамках </w:t>
      </w:r>
      <w:r>
        <w:rPr>
          <w:bCs/>
        </w:rPr>
        <w:t>контроля формирования и исполнения местного бюджета КСО</w:t>
      </w:r>
      <w:r>
        <w:rPr>
          <w:b/>
          <w:bCs/>
        </w:rPr>
        <w:t xml:space="preserve"> </w:t>
      </w:r>
      <w:r>
        <w:rPr/>
        <w:t>города в отчетном году осуществлялись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) экспертиза проекта решения об исполнении местного бюджета за 2018 год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) мониторинг исполнения местного бюджета в 2019 году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) экспертиза проекта решения о бюджете города на 2020 год и плановый период 2021-2022 г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последующего контроля рассмотрен отчет об исполнении бюджета города за 2018 год. В целях подготовки заключения на годовой отчет об исполнении бюджета города проведена внешняя проверка бюджетной отчетности главных администраторов бюджетных средств, в ходе которой дана оценка полноты и достоверности бюджетной отчетности главных администраторов бюджетных средств. Результаты проверок по каждому главному администратору бюджетных средств оформлены отдельными актами и направлены руководителям проверяемых организаций. Администрации города рекомендовано усилить контроль и установить ответственность для получателей бюджетных средств за качеством бюджетной отчетности с целью обеспечения полноты сведений об итогах исполнения местного бюджета. По результатам проверки подготовлено заключение, которое озвучено на публичных слушаниях.</w:t>
      </w:r>
    </w:p>
    <w:p>
      <w:pPr>
        <w:pStyle w:val="TextBody"/>
        <w:tabs>
          <w:tab w:val="clear" w:pos="708"/>
          <w:tab w:val="left" w:pos="1860" w:leader="none"/>
        </w:tabs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Проведена экспертиза проекта решения «Об утверждении бюджета города Бородино на 2020 год и плановый период 2021-2022 годов». Дана оценка соответствия текстовых статей проекта бюджета на соответствие федеральному, региональному законодательству, проанализированы доходы местного бюджета, безвозмездные поступления и расходы местного бюджета в сравнении с оценочными показателями исполнения бюджета 2019 года. По результатам экспертизы подготовлено заключение о том, что содержание проекта решения о бюджете в целом соответствует Бюджетному кодексу Российской Федерации.  </w:t>
      </w:r>
      <w:r>
        <w:rPr>
          <w:b w:val="false"/>
          <w:szCs w:val="28"/>
        </w:rPr>
        <w:t xml:space="preserve">В заключении особое внимание обращено на необходимость доработки отдельных нормативных правовых актов. По некоторым направлениям внесены предложения, реализация которых, по мнению КСО </w:t>
      </w:r>
      <w:r>
        <w:rPr>
          <w:b w:val="false"/>
        </w:rPr>
        <w:t>города</w:t>
      </w:r>
      <w:r>
        <w:rPr>
          <w:b w:val="false"/>
          <w:szCs w:val="28"/>
        </w:rPr>
        <w:t xml:space="preserve">,  может способствовать сокращению бюджетных тра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ключение с замечаниями и предложениями в установленные сроки направлено в Бородинский городской Совет депутатов, администрацию города и озвучено на публичных слушаниях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амках предварительного контроля были проведено 6 экспертиз проектов решений о внесении изменений в решение о бюджете города на 2019 год плановый период 2020-2021 годов. КСО проверено соответствие вносимых изменений в местный бюджет требованиям БК РФ и Положения о бюджетном процессе, проведен сравнительный анализ показателей действующего бюджета и показателей бюджета после внесения в него измене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итогам ежеквартального мониторинга исполнения местного бюджета подготовлены аналитические записки об исполнении бюджета города за 1 квартал, полугодие и 9 месяцев 2019 года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Был продолжен </w:t>
      </w:r>
      <w:r>
        <w:rPr>
          <w:bCs/>
        </w:rPr>
        <w:t>контроль формирования и реализации муниципальных программ</w:t>
      </w:r>
      <w:r>
        <w:rPr/>
        <w:t>, как инструмента бюджетного планирования.</w:t>
      </w:r>
    </w:p>
    <w:p>
      <w:pPr>
        <w:pStyle w:val="TextBody"/>
        <w:tabs>
          <w:tab w:val="clear" w:pos="708"/>
          <w:tab w:val="left" w:pos="1860" w:leader="none"/>
        </w:tabs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В рамках экспертной деятельности рассмотрено 96 проектов постановлений администрации города. Выявлен ряд нарушений, связанных с исполнением муниципальных программ города в части внесения изменений, осуществлением контроля за их исполнением, составления отчетности и проведения оценки эффективности по результатам реализации программ. </w:t>
      </w:r>
      <w:r>
        <w:rPr>
          <w:b w:val="false"/>
          <w:szCs w:val="28"/>
        </w:rPr>
        <w:t>В качестве основных недостатков проектов программ отмечены такие как: несогласованность отдельных результативных показателей (индикаторов); недостаточно объективная оценка рисков неуспешной реализации программных мероприятий; низкая информативность пояснительных записок разработчиков проектов, нарушения юридико-технических требований к оформлению документов, что не позволяет осуществлять весь комплекс экспертных процеду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ходе проведения экспертно-аналитических мероприятий сформулировано 48 замечаний и предложений, указывающие на недостатки и нарушения представленных проектов из них 33 учтены органами местного самоуправления при принятии решений в 2019 году, 8 предложений будут рассмотрены при внесении изменений в нормативные правовые акты в 2020 году (по проектам, представленным  в конце года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указанных документов были направлены в соответствующие органы исполнительной власти города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сновными формами сотрудничества со Счетной палатой Красноярского края выступили: обмен методической, правовой и аналитической  информацией, представляющей взаимный интерес; обмен опытом; совершенствование методологического обеспечения деятельности КСО города Бородино.  На основании запросов в адрес Счетной палаты Красноярского края за 2019 год было направлено 13 отчетов о деятельности КСО города Бородино. КСО является членом Совета контрольно-счетных органов Красноярского кра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КСО города Бородино, являясь органом, подотчетным представительному органу местного самоуправления, осуществляет постоянное взаимодействие с Бородинским городским Советом депутатов. Председатель контрольно-счетного органа в 2019 году принимала участие в работе постоянных комиссий городского Совета депутатов по вопросам, входящим в компетенцию контрольного органа, заседаниях сессий городского Совета депутатов. Представленные  отчеты и заключения о проведенных контрольных и экспертно-аналитических мероприятиях информировали депутатов о деятельности орган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В отчетном  году председатель КСО принимала участие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в семинаре</w:t>
      </w:r>
      <w:r>
        <w:rPr>
          <w:sz w:val="28"/>
          <w:szCs w:val="28"/>
        </w:rPr>
        <w:t xml:space="preserve"> </w:t>
      </w:r>
      <w:r>
        <w:rPr>
          <w:color w:val="333333"/>
        </w:rPr>
        <w:t>для руководителей и сотрудников контрольно-счетных органов Красноярского края</w:t>
      </w:r>
      <w:r>
        <w:rPr/>
        <w:t xml:space="preserve"> «Актуальные вопросы развития внешнего государственного (муниципального) финансового контроля»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</w:t>
      </w:r>
      <w:r>
        <w:rPr/>
        <w:t>- в общем собрании</w:t>
      </w:r>
      <w:r>
        <w:rPr>
          <w:color w:val="000000"/>
        </w:rPr>
        <w:t xml:space="preserve"> Президиума и Совета контрольно-счетных органов Красноярского края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-   в работе комиссии Совета контрольных органов Красноярского края по внешнему муниципальному финансовому контролю.</w:t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Во исполнение требований законодательства в отчетном году КСО города Бородино продолжил работу по совершенствованию методологического обеспечения своей деятельности.  Стандартизация деятельности КСО проводится на базе (и с учетом) стандартов Счетной палаты Российской Федерации, Счетной палаты Красноярского края, типовых стандартов Союза муниципальных контрольно-счетных органов, методических рекомендаций Счетной палаты Красноярского края.</w:t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целях укрепления сотрудничества между контрольными органами всех уровней КСО города поддерживает постоянные контакты с контрольными органами городов Красноярска, Боготола, Минусинска, Норильска, Богучанского, Ужурского, Рыбинского, Таймырского Долгано-Ненецкого муниципальных районов. </w:t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целях обеспечения доступа к информации о деятельности КСО города Бородино на официальном сайте администрации горо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borod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оздана страница КСО города Бородино. </w:t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rFonts w:eastAsia="Times New Roman"/>
        </w:rPr>
        <w:t xml:space="preserve">       </w:t>
      </w:r>
      <w:r>
        <w:rPr>
          <w:bCs/>
        </w:rPr>
        <w:t xml:space="preserve">В отчетном году </w:t>
      </w:r>
      <w:r>
        <w:rPr/>
        <w:t>КСО города Бородино</w:t>
      </w:r>
      <w:r>
        <w:rPr>
          <w:bCs/>
        </w:rPr>
        <w:t xml:space="preserve"> обеспечил реализацию целей и задач, возложенных на него Бюджетным кодексом Российской Федерации,</w:t>
      </w:r>
      <w:r>
        <w:rPr/>
        <w:t xml:space="preserve"> федеральным законодательством, нормативными правовыми актами субъекта Российской Федерации и муниципального образования, </w:t>
      </w:r>
      <w:r>
        <w:rPr>
          <w:bCs/>
        </w:rPr>
        <w:t xml:space="preserve">Положением о </w:t>
      </w:r>
      <w:r>
        <w:rPr/>
        <w:t>КСО города Бородино</w:t>
      </w:r>
      <w:r>
        <w:rPr>
          <w:bCs/>
        </w:rPr>
        <w:t>.</w:t>
      </w:r>
      <w:r>
        <w:rPr/>
        <w:t xml:space="preserve"> </w:t>
      </w:r>
      <w:r>
        <w:rPr>
          <w:bCs/>
        </w:rPr>
        <w:t xml:space="preserve">План работы </w:t>
      </w:r>
      <w:r>
        <w:rPr/>
        <w:t>КСО города Бородино</w:t>
      </w:r>
      <w:r>
        <w:rPr>
          <w:bCs/>
        </w:rPr>
        <w:t xml:space="preserve"> на 2019 год по внешнему финансовому контролю выполнен.</w:t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Основной задачей КСО города Бородино остается контроль соблюдения принципов законности, эффективности и результативности использования бюджетных средств на всех уровнях и этапах бюджетного процесса.</w:t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ibborod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3:35:00Z</dcterms:created>
  <dc:creator>user</dc:creator>
  <dc:description/>
  <cp:keywords/>
  <dc:language>en-US</dc:language>
  <cp:lastModifiedBy>1</cp:lastModifiedBy>
  <cp:lastPrinted>2020-05-07T07:59:00Z</cp:lastPrinted>
  <dcterms:modified xsi:type="dcterms:W3CDTF">2020-05-07T00:59:00Z</dcterms:modified>
  <cp:revision>117</cp:revision>
  <dc:subject/>
  <dc:title/>
</cp:coreProperties>
</file>