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4.2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5252476" r:id="rId2"/>
        </w:object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ОДИНСКИЙ ГОРОДСКОЙ  СОВЕТ  ДЕПУТАТОВ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Style15"/>
        <w:spacing w:before="0" w:after="0"/>
        <w:rPr/>
      </w:pPr>
      <w:r>
        <w:rPr/>
        <w:t>12.04.2019 г.                                             г. Бородино                                              № 29-283р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Об отчёте  председателя</w:t>
      </w:r>
    </w:p>
    <w:p>
      <w:pPr>
        <w:pStyle w:val="Style15"/>
        <w:spacing w:before="0" w:after="0"/>
        <w:rPr/>
      </w:pPr>
      <w:r>
        <w:rPr/>
        <w:t>контрольно-счетного</w:t>
      </w:r>
    </w:p>
    <w:p>
      <w:pPr>
        <w:pStyle w:val="Style15"/>
        <w:spacing w:before="0" w:after="0"/>
        <w:rPr/>
      </w:pPr>
      <w:r>
        <w:rPr/>
        <w:t>органа города Бородин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Заслушав и обсудив отчёт председателя контрольно-счетного органа города Бородино С. В. Самсоновой о деятельности КСО города Бородино за 2018 год, руководствуясь Уставом города,  Бородинский городской Совет депутатов </w:t>
      </w:r>
      <w:r>
        <w:rPr>
          <w:b/>
        </w:rPr>
        <w:t>РЕШИЛ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тчёт о деятельности контрольно-счетного органа города Бородино за 2018 год принять к свед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Опубликовать решение в газете «Бородинский вестник»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принят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ородинск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городского Совета депутатов                                                                        В.Н. Клим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Приложение к решению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>Бородинского городского</w:t>
      </w:r>
    </w:p>
    <w:p>
      <w:pPr>
        <w:pStyle w:val="TextBodyIndent"/>
        <w:ind w:left="4820" w:hanging="0"/>
        <w:rPr/>
      </w:pPr>
      <w:r>
        <w:rPr/>
        <w:t xml:space="preserve">                 </w:t>
      </w:r>
      <w:r>
        <w:rPr/>
        <w:t xml:space="preserve">Совета депутатов </w:t>
      </w:r>
    </w:p>
    <w:p>
      <w:pPr>
        <w:pStyle w:val="TextBodyIndent"/>
        <w:ind w:left="4820" w:hanging="0"/>
        <w:rPr>
          <w:b/>
          <w:b/>
          <w:sz w:val="26"/>
          <w:szCs w:val="26"/>
        </w:rPr>
      </w:pPr>
      <w:r>
        <w:rPr/>
        <w:t xml:space="preserve">                 </w:t>
      </w:r>
      <w:r>
        <w:rPr/>
        <w:t>от 12.04.2019 года  №  29-283р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о деятельности контрольно-счетного органа города Бородино за 2018 год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тчет о деятельности контрольно-счетного органа города Бородино (далее – КСО города Бородино) за 2018 год подготовлен в соответствии с Положением о контрольно-счетном органе города Бородино, утвержденным решением Бородинского городского Совета депутатов от 26.02.2013 № 26-237р, и содержит информацию о деятельности контрольно-счетного органа города Бородино, обобщает результаты проведенных контрольных и экспертно-аналитических мероприятий и является одной из форм реализации гласности деятельности контрольно-счетного орган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Являясь постоянно действующим органом внешнего муниципального финансового контроля, КСО города Бородино реализовывал свои полномочия в соответствии с бюджетным законодательством, муниципальными правовыми актами на основе годового плана работы, сформированного с учетом возложенной на него задачи обеспечения всестороннего системного контроля за исполнением бюджета муниципального образования город Бородино, управлением и распоряжением муниципальной собственность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ак и в предыдущие годы, в целях выполнения поставленных задач, организация деятельности КСО города Бородино в 2018 году строилась на основе принципов законности, независимости, объективности, эффективности, ответственности, гласности, соблюдения профессиональной этики, что предусматривало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рганизацию и проведение оперативного контроля за исполнением бюджета муниципального образования город Бородино в отчетном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контрольных мероприятий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экспертизу проекта бюджета город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едение внешней проверки годового отчета об исполнении бюджета муниципального образования город Бородино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финансово-экономическую экспертизу проектов муниципальных правовых актов, муниципальных программ и иных документов, затрагивающих вопросы бюджета муниципального образования город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Деятельность КСО города Бородино в отчетном периоде осуществлялась в соответствии с федеральным, краевым законодательством, муниципальными правовыми актами, Уставом муниципального образования город Бородино, Положением о КСО города Бородино и на основании годового плана работы, утвержденного председателем КСО от 22.12.2017  № 12-р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 учетом изменений, внесенных в Бюджетный кодекс Российской Федерации, начиная с 2014 года, КСО города также осуществляется ежеквартальный мониторинг исполнения местного бюджета, проводятся экспертизы постановлений администрации города о внесении изменений в муниципальные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соответствии с полномочиями, деятельность была направлена  на предотвращение и выявление нарушений и злоупотреблений при формировании и исполнении бюджета муниципального образования город Бородино, подготовку предложений по обеспечению (укреплению) бюджетно-финансовой дисциплины, повышению эффективности управления муниципальными финансами и муниципальной собственность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сновные итоги деятельности контрольно-счетного органа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2018 году КСО города Бородино основное внимание уделял контролю за результативным и эффективным использованием бюджетных расходов, формированию и исполнению бюджета на основе программно-целевых методов, поступлению доходов в бюджет города от использования муниципальной собственности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еятельность была направлена на обеспечение и дальнейшее развитие единой системы предварительного, оперативного и последующего контроля формирования и исполнения местного бюджета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На основании плана работы в 2018 году проведено 117 контрольных и экспертно-аналитических мероприяти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20 контрольных и экспертно-аналитических мероприяти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97 финансово-экономических экспертиз по проектам постановлений администрации города Бороди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В процессе осуществления контрольных и экспертно-аналитических мероприятий в 2018 году проверено и проанализировано использование общего объема бюджетных средств на сумму 556834084,34 рублей. Выявлены нарушения на общую сумму 12203547,32 рублей, в том числе: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арушения законодательства при формировании и исполнении бюджета, имеющие стоимостную оценку (нарушение БК РФ: статьи 32, 34, 37, 86, 136, 179) в сумме 6825703,75 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арушения при осуществлении муниципальных закупок в сумме 4529956,29 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еправомерное использование бюджетных средств в сумме 847887,28 рублей;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- нецелевого использования бюджетных средств в 2018 году не установлено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Устранено финансовых нарушений в сумме 6853231,64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.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Отчеты по результатам контрольных мероприятий направлены в Бородинский городской Совет депутатов, администрацию города Бородино и прокуратуру города Бороди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 рамках </w:t>
      </w:r>
      <w:r>
        <w:rPr>
          <w:bCs/>
        </w:rPr>
        <w:t>контроля формирования и исполнения местного бюджета КСО</w:t>
      </w:r>
      <w:r>
        <w:rPr>
          <w:b/>
          <w:bCs/>
        </w:rPr>
        <w:t xml:space="preserve"> </w:t>
      </w:r>
      <w:r>
        <w:rPr/>
        <w:t>города в отчетном году осуществлялись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экспертиза проекта решения об исполнении местного бюджета за 2017 год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) мониторинг исполнения местного бюджета в 2018 году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) экспертиза проекта решения о бюджете города на 2019 год и плановый период 2020-2021 г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оследующего контроля рассмотрен отчет об исполнении бюджета города за 2017 год.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, в ходе которой дана оценка полноты и достоверности бюджетной отчетности главных администраторов бюджетных средств.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.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. По результатам проверки подготовлено заключение, которое озвучено на публичных слушаниях.</w:t>
      </w:r>
    </w:p>
    <w:p>
      <w:pPr>
        <w:pStyle w:val="TextBody"/>
        <w:tabs>
          <w:tab w:val="clear" w:pos="708"/>
          <w:tab w:val="left" w:pos="1860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Проведена экспертиза проекта решения «Об утверждении бюджета города Бородино на 2019 год и плановый период 2020-2021 годов». По результатам экспертизы подготовлено заключение о том, что содержание проекта решения о бюджете в целом соответствует Бюджетному кодексу Российской Федерации.  </w:t>
      </w:r>
      <w:r>
        <w:rPr>
          <w:b w:val="false"/>
          <w:szCs w:val="28"/>
        </w:rPr>
        <w:t xml:space="preserve">В заключении особое внимание обращено на необходимость доработки отдельных нормативных правовых актов. По некоторым направлениям внесены предложения, реализация которых, по мнению КСО </w:t>
      </w:r>
      <w:r>
        <w:rPr>
          <w:b w:val="false"/>
        </w:rPr>
        <w:t>города</w:t>
      </w:r>
      <w:r>
        <w:rPr>
          <w:b w:val="false"/>
          <w:szCs w:val="28"/>
        </w:rPr>
        <w:t xml:space="preserve">,  может способствовать сокращению бюджетных трат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ключение с замечаниями и предложениями в установленные сроки направлено в Бородинский городской Совет депутатов, администрацию города и озвучено на публичных слушаниях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амках предварительного контроля были проведено 6 экспертиз проектов решений о внесении изменений в решение о бюджете города на 2018 год плановый период 2019-2020 годов. Подготовлены аналитические записки об исполнении бюджета города за 1 квартал, полугодие и 9 месяцев 2018 г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Был продолжен </w:t>
      </w:r>
      <w:r>
        <w:rPr>
          <w:bCs/>
        </w:rPr>
        <w:t>контроль формирования и реализации муниципальных программ</w:t>
      </w:r>
      <w:r>
        <w:rPr/>
        <w:t>, как инструмента бюджетного планирования.</w:t>
      </w:r>
    </w:p>
    <w:p>
      <w:pPr>
        <w:pStyle w:val="TextBody"/>
        <w:tabs>
          <w:tab w:val="clear" w:pos="708"/>
          <w:tab w:val="left" w:pos="18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В рамках экспертной деятельности рассмотрено 97 проектов постановлений администрации города. Выявлен ряд нарушений, связанных с исполнением муниципальных программ города в части внесения изменений, осуществлением контроля за их исполнением, составления отчетности и проведения оценки эффективности по результатам реализации программ. </w:t>
      </w:r>
      <w:r>
        <w:rPr>
          <w:b w:val="false"/>
          <w:szCs w:val="28"/>
        </w:rPr>
        <w:t>В качестве основных недостатков проектов программ отмечены такие как: несогласованность отдельных результативных показателей (индикаторов); недостаточно объективная оценка рисков неуспешной реализации программных мероприятий; низкая информативность пояснительных записок разработчиков проектов, нарушения юридико-технических требований к оформлению документов, что не позволяет осуществлять весь комплекс экспертных процеду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ходе проведения экспертно-аналитических мероприятий сформулировано 42 замечания и предложения, указывающие на недостатки и нарушения представленных проектов из них 28 учтены органами местного самоуправления при принятии решений в 2018 году, 3 предложения будут рассмотрены при внесении изменений в нормативные правовые акты в 2019 году (по проектам, представленным  в конце года)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зультаты рассмотрения указанных документов были направлены в соответствующие органы исполнительной власти гор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Основными формами сотрудничества со Счетной палатой Красноярского края выступили: обмен методической, правовой и аналитической  информацией, представляющей взаимный интерес; обмен опытом; совершенствование методологического обеспечения деятельности КСО города Бородино.  На основании запросов в адрес Счетной палаты Красноярского края за 2018 год было направлено 13 отчетов о деятельности КСО города Бородино. 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 xml:space="preserve">       </w:t>
      </w:r>
      <w:r>
        <w:rPr>
          <w:lang w:eastAsia="en-US"/>
        </w:rPr>
        <w:t xml:space="preserve">Взаимодействие КСО со Счетной палатой Красноярского края обеспечивалось в 2018 году, в том числе, путем проведения совместного </w:t>
      </w:r>
      <w:r>
        <w:rPr>
          <w:bCs/>
        </w:rPr>
        <w:t>экспертно-аналитического мероприятия</w:t>
      </w:r>
    </w:p>
    <w:p>
      <w:pPr>
        <w:pStyle w:val="Normal"/>
        <w:jc w:val="both"/>
        <w:rPr/>
      </w:pPr>
      <w:r>
        <w:rPr>
          <w:lang w:eastAsia="en-US"/>
        </w:rPr>
        <w:t>«</w:t>
      </w:r>
      <w:r>
        <w:rPr/>
        <w:t xml:space="preserve">Анализ использования средств муниципальных дорожных фондов, в том числе на осуществление строительства и реконструкции дорожной сети города Бородино за 2017 год», по результатам которого установлены существенные пробелы нормативно-правового регулирования, отдельные муниципальные правовые акты в рассматриваемой сфере не в полном объеме соответствует действующему законодательству, что способствует совершению коррупционных действий или принятию коррупционных решений администрацией гор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СО города Бородино, являясь органом, подотчетным представительному органу местного самоуправления, осуществляет постоянное взаимодействие с Бородинским городским Советом депутатов. Председатель контрольно-счетного органа в 2018 году принимала участие в работе постоянных комиссий городского Совета депутатов по вопросам, входящим в компетенцию контрольного органа, заседаниях сессий городского Совета депутатов. Представленные  отчеты и заключения о проведенных контрольных и экспертно-аналитических мероприятиях информировали депутатов о деятельности орган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В отчетном  году председатель КСО принимала участие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в семинаре</w:t>
      </w:r>
      <w:r>
        <w:rPr>
          <w:sz w:val="28"/>
          <w:szCs w:val="28"/>
        </w:rPr>
        <w:t xml:space="preserve"> </w:t>
      </w:r>
      <w:r>
        <w:rPr>
          <w:color w:val="333333"/>
        </w:rPr>
        <w:t>для руководителей и сотрудников контрольно-счетных органов Красноярского края</w:t>
      </w:r>
      <w:r>
        <w:rPr/>
        <w:t xml:space="preserve"> «Актуальные вопросы развития внешнего государственного (муниципального) финансового контрол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</w:t>
      </w:r>
      <w:r>
        <w:rPr/>
        <w:t>- в общем собрании</w:t>
      </w:r>
      <w:r>
        <w:rPr>
          <w:color w:val="000000"/>
        </w:rPr>
        <w:t xml:space="preserve"> Президиума и Совета контрольно-счетных органов Красноярского края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-   в работе комиссии Совета контрольных органов Красноярского края по внешнему муниципальному финансовому контролю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>Во исполнение требований законодательства в отчетном году КСО города Бородино продолжил работу по совершенствованию методологического обеспечения своей деятельности.  Стандартизация деятельности КСО проводится на базе (и с учетом) стандартов Счетной палаты Российской Федерации, Счетной палаты Красноярского края, типовых стандартов Союза муниципальных контрольно-счетных органов, методических рекомендаций Счетной палаты Красноярского края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укрепления сотрудничества между контрольными органами всех уровней КСО города поддерживает постоянные контакты с контрольными органами городов Боготола, Минусинска, Назарово, Боготольского, Богучанского, Ужурского, Рыбинского, Таймырского Долгано-Ненецкого муниципальных районов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целях обеспечения доступа к информации о деятельности КСО города Бородино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borod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здана страница КСО города Бородино. 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rFonts w:eastAsia="Times New Roman"/>
        </w:rPr>
        <w:t xml:space="preserve">       </w:t>
      </w:r>
      <w:r>
        <w:rPr>
          <w:bCs/>
        </w:rPr>
        <w:t xml:space="preserve">В отчетном году </w:t>
      </w:r>
      <w:r>
        <w:rPr/>
        <w:t>КСО города Бородино</w:t>
      </w:r>
      <w:r>
        <w:rPr>
          <w:bCs/>
        </w:rPr>
        <w:t xml:space="preserve"> обеспечил реализацию целей и задач, возложенных на него Бюджетным кодексом Российской Федерации,</w:t>
      </w:r>
      <w:r>
        <w:rPr/>
        <w:t xml:space="preserve"> федеральным законодательством, нормативными правовыми актами субъекта Российской Федерации и муниципального образования, </w:t>
      </w:r>
      <w:r>
        <w:rPr>
          <w:bCs/>
        </w:rPr>
        <w:t xml:space="preserve">Положением о </w:t>
      </w:r>
      <w:r>
        <w:rPr/>
        <w:t>КСО города Бородино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План работы </w:t>
      </w:r>
      <w:r>
        <w:rPr/>
        <w:t>КСО города Бородино</w:t>
      </w:r>
      <w:r>
        <w:rPr>
          <w:bCs/>
        </w:rPr>
        <w:t xml:space="preserve"> на 2018 год по внешнему финансовому контролю выполнен.</w:t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widowControl w:val="false"/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bborod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3:35:00Z</dcterms:created>
  <dc:creator>user</dc:creator>
  <dc:description/>
  <cp:keywords/>
  <dc:language>en-US</dc:language>
  <cp:lastModifiedBy>User</cp:lastModifiedBy>
  <cp:lastPrinted>2004-01-01T00:44:00Z</cp:lastPrinted>
  <dcterms:modified xsi:type="dcterms:W3CDTF">2020-01-20T09:10:00Z</dcterms:modified>
  <cp:revision>67</cp:revision>
  <dc:subject/>
  <dc:title/>
</cp:coreProperties>
</file>