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4.2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157509" r:id="rId2"/>
        </w:object>
      </w:r>
    </w:p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ОДИНСКИЙ ГОРОДСКОЙ  СОВЕТ  ДЕПУТАТ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Style14"/>
        <w:spacing w:before="0" w:after="0"/>
        <w:rPr/>
      </w:pPr>
      <w:r>
        <w:rPr/>
        <w:t>05.05. 2015 г.                                             г. Бородино                                              № 45-403р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Об отчёте  председателя</w:t>
      </w:r>
    </w:p>
    <w:p>
      <w:pPr>
        <w:pStyle w:val="Style14"/>
        <w:spacing w:before="0" w:after="0"/>
        <w:rPr/>
      </w:pPr>
      <w:r>
        <w:rPr/>
        <w:t>контрольно-счетного</w:t>
      </w:r>
    </w:p>
    <w:p>
      <w:pPr>
        <w:pStyle w:val="Style14"/>
        <w:spacing w:before="0" w:after="0"/>
        <w:rPr/>
      </w:pPr>
      <w:r>
        <w:rPr/>
        <w:t>органа города Бородино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Заслушав и обсудив отчёт председателя контрольно-счетного органа города Бородино С. В. Самсоновой о деятельности КСО города Бородино за 2014 год, руководствуясь Уставом города,  Бородинский городской Совет депутатов </w:t>
      </w:r>
      <w:r>
        <w:rPr>
          <w:b/>
        </w:rPr>
        <w:t>РЕШИЛ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Отчёт о деятельности контрольно-счетного органа города Бородино за 2014 год принять к сведению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публиковать решение в газете «Бородинский вестник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ешение вступает в силу со дня принят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ородинск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городского Совета депутатов                                                                        В.Н. Климов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Indent"/>
        <w:ind w:left="4820" w:hanging="0"/>
        <w:rPr/>
      </w:pPr>
      <w:r>
        <w:rPr/>
        <w:t xml:space="preserve">                 </w:t>
      </w:r>
      <w:r>
        <w:rPr/>
        <w:t>Приложение к решению</w:t>
      </w:r>
    </w:p>
    <w:p>
      <w:pPr>
        <w:pStyle w:val="TextBodyIndent"/>
        <w:ind w:left="4820" w:hanging="0"/>
        <w:rPr/>
      </w:pPr>
      <w:r>
        <w:rPr/>
        <w:t xml:space="preserve">                 </w:t>
      </w:r>
      <w:r>
        <w:rPr/>
        <w:t>Бородинского городского</w:t>
      </w:r>
    </w:p>
    <w:p>
      <w:pPr>
        <w:pStyle w:val="TextBodyIndent"/>
        <w:ind w:left="4820" w:hanging="0"/>
        <w:rPr/>
      </w:pPr>
      <w:r>
        <w:rPr/>
        <w:t xml:space="preserve">                 </w:t>
      </w:r>
      <w:r>
        <w:rPr/>
        <w:t xml:space="preserve">Совета депутатов </w:t>
      </w:r>
    </w:p>
    <w:p>
      <w:pPr>
        <w:pStyle w:val="TextBodyIndent"/>
        <w:ind w:left="4820" w:hanging="0"/>
        <w:rPr>
          <w:b/>
          <w:b/>
          <w:sz w:val="26"/>
          <w:szCs w:val="26"/>
        </w:rPr>
      </w:pPr>
      <w:r>
        <w:rPr/>
        <w:t xml:space="preserve">                 </w:t>
      </w:r>
      <w:r>
        <w:rPr/>
        <w:t>от 05.05.2015 года № 45-403р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 деятельности контрольно-счетного органа города Бородино за 2014 год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тчет о деятельности контрольно-счетного органа города Бородино (далее – КСО города Бородино) за 2014 год подготовлен в соответствии с Положением о контрольно-счетном органе города Бородино, утвержденным решением Бородинского городского Совета депутатов от 26.02.2013 № 26-237р, и содержит информацию о деятельности контрольно-счетного органа города Бородино, результаты проведенных контрольных и экспертно-аналитических мероприят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Являясь постоянно действующим органом внешнего муниципального финансового контроля, КСО города Бородино реализовывал свои полномочия в соответствии с бюджетным законодательством, муниципальными правовыми актами на основе годового плана работы, сформированного с учетом возложенной на КСО города Бородино задачи обеспечения всестороннего системного контроля за исполнением бюджета муниципального образования город Бородино, управлением и распоряжением муниципальной собственность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ак и в предыдущие годы, в целях выполнения поставленных задач, организация деятельности КСО города Бородино в 2014 году строилась на основе принципов законности, независимости, объективности, ответственности  и гласности, что предусматривало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организацию и проведение оперативного контроля за исполнением бюджета муниципального образования город Бородино в отчетном году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ведение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экспертизу проекта бюджета город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ведение внешней проверки годового отчета об исполнении бюджета муниципального образования город Бородино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финансово-экономическую экспертизу проектов муниципальных правовых актов, муниципальных программ и иных документов, затрагивающих вопросы бюджета муниципального образования город Бороди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еятельность КСО города Бородино в отчетном периоде осуществлялась в соответствии с федеральным, краевым законодательством, муниципальными правовыми актами, Уставом муниципального образования город Бородино, Положением о КСО города Бородино и на основании годового плана работы, утвержденного председателем КСО от 20.12.2013 № 3-р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 полномочиями КСО города Бородино, его деятельность была направлена  на предотвращение и выявление нарушений и злоупотреблений при формировании и исполнении бюджета муниципального образования город Бородино, подготовку предложений по обеспечению (укреплению) бюджетно-финансовой дисциплины, повышению эффективности управления муниципальными финансами и муниципальной собственностью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сновные итоги деятельности контрольно-счетного орган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2014 году КСО города Бородино основное внимание уделял контролю за результативным и эффективным использованием бюджетных расходов, формированию и исполнению бюджета на основе программно-целевых методов, поступлению доходов в бюджет города от использования муниципальной собственности. 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На основании плана работы КСО города Бородино в 2014 году проведено 92 контрольных и экспертно-аналитических мероприятия, в том числе: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18 контрольных мероприятий согласно плану работы КСО города Бородино на 2014 год;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проведены финансово-экономические экспертизы и подготовлены заключения по 74 проектам постановлений администрации города Бородино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В процессе осуществления контрольных и экспертно-аналитических мероприятий в 2014 году проверено и проанализировано использование общего объема бюджетных средств на сумму 578923303,36 рублей. Выявлены нарушения на общую сумму 40930133,95 рублей, в том числе: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неэффективное использование бюджетных средств в сумме 23353556,38 рублей;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прочие нарушения законодательства, имеющие стоимостную оценку (нарушение БК РФ: статьи 32, 34, 37, 86, 136, 179) в сумме 17576577,57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итогам контрольных мероприятий КСО города Бородино в обязательном порядке рекомендовал субъектам проверки разработать и внедрить меры по устранению выявленных нарушений и их предотвращению. 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Отчеты по результатам контрольных мероприятий направлены в Бородинский городской Совет депутатов и администрацию города Бороди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оследующего контроля рассмотрен отчет об исполнении бюджета города за 2013 год. В целях подготовки заключения на годовой отчет об исполнении бюджета города проведена внешняя проверка бюджетной отчетности главных администраторов бюджетных средств, в ходе которой дана оценка полноты и достоверности бюджетной отчетности главных администраторов бюджетных средств. Результаты проверок по каждому главному администратору бюджетных средств оформлены отдельными актами и направлены руководителям проверяемых организаций. Администрации города рекомендовано усилить контроль и установить ответственность для получателей бюджетных средств за качество бюджетной отчетности с целью обеспечения полноты сведений об итогах исполнения местного бюджета. По результатам проверки подготовлено заключение, которое озвучено на публичных слуш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а экспертиза проекта решения Бородинского городского Совета депутатов «Об утверждении бюджета города Бородино на 2015 год и плановый период 2016-2017 годов». По результатам экспертизы подготовлено заключение о том, что содержание проекта решения о бюджете в целом соответствует Бюджетному кодексу Российской Федерации.  Отрицательным фактором, повлиявшим на качество бюджетного планирования в части снижения достоверности, правомерности и обоснованности параметров местного бюджета, является подготовка проекта бюджета в условиях не принятых нормативных правовых актов муниципального образования и несоответствия показателям прогноза социально-экономического   развития гор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лючение с замечаниями и предложениями в установленные сроки направлено в Бородинский городской Совет депутатов, администрацию города и озвучено на публичных слушаниях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предварительного контроля были проведены 4 экспертизы проектов решений о внесении изменений в решение о бюджете города на 2014 год плановый период 2015-2016 годов. Подготовлены аналитические записки об исполнении бюджета города за 1 квартал, полугодие и 9 месяцев 2014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экспертной деятельности рассмотрены 74 проекта постановлений администрации города. В качестве основной особенности деятельности в отчетном финансовом году следует отметить существенный рост экспертно-аналитической работы, обусловленный проведением финансово-экономических экспертиз на проекты изменений в муниципальные программы города.    В связи с переходом в 2014 году на «программный бюджет» количество муниципальных правовых актов, требующих проведения экспертизы КСО города Бородино в соответствии с постановлением Администрации города от 23.07.2013 № 760 «Об утверждении Порядка принятия решений о разработке муниципальных программ города Бородино, их формировании и реализации», значительно возросло. В ходе проведения экспертно-аналитических мероприятий вынесено 71 замечание, указывающее на недостатки представленных проектов. Подготовлено 54 предложения, из числа которых 47 учтены органами местного самоуправления при принятии решений в 2014 году, 7 предложений будут рассмотрены при внесении изменений в нормативные правовые акты в 2015 году (по проектам, представленным  в конце года). Результаты рассмотрения указанных документов были направлены в соответствующие органы исполнительной власти город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сновными формами сотрудничества со Счетной палатой Красноярского края выступили: обмен методической, правовой и аналитической  информацией, представляющей взаимный интерес; обмен опытом; совершенствование методологического обеспечения деятельности КСО города Бородино.  </w:t>
      </w:r>
      <w:r>
        <w:rPr>
          <w:lang w:eastAsia="en-US"/>
        </w:rPr>
        <w:t xml:space="preserve">Взаимодействие КСО со Счетной палатой Красноярского края обеспечивалось в 2014 году, в том числе, путем проведения параллельного контрольного мероприятия </w:t>
      </w:r>
      <w:r>
        <w:rPr/>
        <w:t xml:space="preserve">«Эффективность поддержки субъектов малого и среднего предпринимательства в городе Бородино за 2011-2013 годы», по результатам которого установлены факты неэффективного использования бюджетных средств в сумме 374769,08 рублей и неправомерное расходование в сумме 99013,91 рублей. 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КСО города Бородино, являясь органом, подотчетным представительному органу местного самоуправления, осуществляет постоянное взаимодействие с Бородинским городским Советом депутатов. Председатель контрольно-счетного органа в 2014 году принимала участие в работе постоянных комиссий городского Совета депутатов по вопросам, входящим в компетенцию контрольного органа, заседаниях сессий городского Совета депутатов. Представленные  отчеты и заключения о проведенных контрольных и экспертно-аналитических мероприятиях информировали депутатов о деятельности органа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едседатель КСО состоит и в течение года принимала участие в работе межведомственной рабочей группы по исполнению законодательства о противодействии коррупции в прокуратуре города.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В декабре 2014 года председатель КСО приняла участие в видеоконференции Счетной палаты Красноярского края на тему «Задачи и перспективы внешнего финансового контроля в условиях изменения законодательства». 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укрепления сотрудничества между контрольными органами всех уровней КСО города поддерживает постоянные контакты с контрольными органами городов Боготола, Назарово, Боготольского, Богучанского, Ужурского, Рыбинского, Таймырского Долгано-Ненецкого муниципальных районов. 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обеспечения доступа к информации о деятельности КСО города Бородино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borod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здана страница КСО города Бородино. 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bCs/>
        </w:rPr>
        <w:t xml:space="preserve">В отчетном году </w:t>
      </w:r>
      <w:r>
        <w:rPr/>
        <w:t>КСО города Бородино</w:t>
      </w:r>
      <w:r>
        <w:rPr>
          <w:bCs/>
        </w:rPr>
        <w:t xml:space="preserve"> обеспечил реализацию целей и задач, возложенных на него Бюджетным кодексом Российской Федерации,</w:t>
      </w:r>
      <w:r>
        <w:rPr/>
        <w:t xml:space="preserve"> федеральным законодательством, нормативными правовыми актами субъекта Российской Федерации и муниципального образования, </w:t>
      </w:r>
      <w:r>
        <w:rPr>
          <w:bCs/>
        </w:rPr>
        <w:t xml:space="preserve">Положением о </w:t>
      </w:r>
      <w:r>
        <w:rPr/>
        <w:t>КСО города Бородино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План работы </w:t>
      </w:r>
      <w:r>
        <w:rPr/>
        <w:t>КСО города Бородино</w:t>
      </w:r>
      <w:r>
        <w:rPr>
          <w:bCs/>
        </w:rPr>
        <w:t xml:space="preserve"> на 2014 год по внешнему финансовому контролю выполн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bborod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3:35:00Z</dcterms:created>
  <dc:creator>user</dc:creator>
  <dc:description/>
  <dc:language>en-US</dc:language>
  <cp:lastModifiedBy>user</cp:lastModifiedBy>
  <cp:lastPrinted>2004-01-01T08:15:00Z</cp:lastPrinted>
  <dcterms:modified xsi:type="dcterms:W3CDTF">2003-12-31T18:25:00Z</dcterms:modified>
  <cp:revision>25</cp:revision>
  <dc:subject/>
  <dc:title/>
</cp:coreProperties>
</file>