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/>
        <w:t>Председателя КСО города Бороди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от 28.12.2022. № 27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ГОРОДА БОРОД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Д 3 </w:t>
      </w:r>
      <w:r>
        <w:rPr>
          <w:rFonts w:cs="Times New Roman" w:ascii="Times New Roman" w:hAnsi="Times New Roman"/>
          <w:b/>
          <w:sz w:val="36"/>
          <w:szCs w:val="36"/>
        </w:rPr>
        <w:t>«Подготовка годового отчета о деятельности Контрольно-счетного органа города Бородин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дино 2022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2536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36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Структура Годового отчет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36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Подготовка проекта Годового отчета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36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 Правила формирования данных Годового отчета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361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 Требования к оформлению Годового отчета</w:t>
              <w:tab/>
              <w:t>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0" w:name="__RefHeading___Toc412536136"/>
      <w:bookmarkEnd w:id="0"/>
      <w:r>
        <w:rPr/>
        <w:t>1.</w:t>
      </w:r>
      <w:r>
        <w:rPr>
          <w:lang w:val="ru-RU"/>
        </w:rPr>
        <w:t> </w:t>
      </w:r>
      <w:r>
        <w:rPr/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организации деятельности контрольно-счетного органа Рыбинского района СОД 3 «Подготовка годового отчета о деятельности  Контрольно-счетного органа города Бородино» (далее – Стандарт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м органе города Бородино, утвержденным решением Бородинского городского Совета депутатов от 23.09.2022 № 18-160р «О Контрольно-счетном органе города Бородино» (далее – Положение о контрольно-счетном органе), Регламентом Контрольно-счетного органа города Бородино, утвержденным распоряжением председателя Контрольно-счетного органа города Бородино от 08.07.2013 № 01-р (далее – Регламент)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андартами внешнего муниципального финансового контроля и стандартами организации деятельности К</w:t>
      </w:r>
      <w:r>
        <w:rPr>
          <w:rFonts w:cs="Times New Roman" w:ascii="Times New Roman" w:hAnsi="Times New Roman"/>
          <w:sz w:val="28"/>
          <w:szCs w:val="28"/>
        </w:rPr>
        <w:t>онтрольно-счетного органа города Бород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о-счетный орган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 Стандарт определяет правила подготовки годового отчета о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счетного</w:t>
        <w:tab/>
        <w:t xml:space="preserve"> органа (далее – Годовой отчет)</w:t>
      </w:r>
      <w:r>
        <w:rPr>
          <w:rFonts w:cs="Times New Roman" w:ascii="Times New Roman" w:hAnsi="Times New Roman"/>
          <w:spacing w:val="-2"/>
          <w:sz w:val="28"/>
          <w:szCs w:val="28"/>
        </w:rPr>
        <w:t>, структуру Годового отчета, организацию работы по подготовке проекта Годового отчета, общие требования к формированию Годового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 Целью Стандарта является установление порядка и правил подготовки Годового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4. Задачей Стандарта является определение общи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к структуре Годового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к организации работы по подготовке Годового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к учету количества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к оформлению Годового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 порядку утверждения Годового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5. Основные термины и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предварительный контроль – контроль в процессе рассмотрения про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юджета города, нормативных правовых актов по бюджетно-финансовым и имущественн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перативный контроль – контроль над поступлением доходов и расходованием средств бюджета города, включая средства от использования имущества, движения имущества, использованием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последующий контроль – контроль, осуществляемый Контрольно-счетным органом по итогам совершения хозяйственных операций со средствами бюджета города и использования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онтрольное мероприятие – организационная форма осуществления контрольной деятельности, посредством которой обеспечивается реализация задач, функций и полномочий контрольно-счетного органа (проверка, ревизия и обследо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экспертно-аналитическое мероприятие –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онтрольно-счетного органа (анализ, мониторинг и эксперти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6. Контрольно-счетный орган ежегодно осуществляет подготовку Годового отчета о своей деятельности, который представляется на рассмотрение в Бородинский городской 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 (далее –Совет депутато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 позднее 1 июн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7. Требования настоящего Стандарта распространяются на сотрудников Контрольно-счетного органа, участвующих в подготовке, формировании и предоставлении информации о деятельности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8. В случае внесения изменений в нормативные правовые акты, указанные в настоящем Стандарте (замены их новыми), положения Стандарта применяются с учетом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bookmarkStart w:id="1" w:name="__RefHeading___Toc412536137"/>
      <w:bookmarkEnd w:id="1"/>
      <w:r>
        <w:rPr/>
        <w:t>2. Структура Годового от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 Годовой отчет состоит из сводной части и сведений о проведенных экспертно-аналитических и контрольных мероприятиях по направлениям деятельности Контрольно-счетного органа. Годовой отчет может включать следующие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Общие (вводные) положения (компетенция Контрольно-счетного органа; правовое обеспечение деятельности; приоритеты в работе и задачи Контрольно-счетного органа в отчетном году; виды деятельности, формы и методы осуществляемого контроля; доступ к информации о деятельности Контрольно-счетного органа и внешнее взаимодействие Контрольно-счетного органа с организациями; информирование обществ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Основные результаты контрольной и экспертно-аналитической деятельности Контрольно-счетного органа (предварительный, оперативный и последую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Характеристика экспертно-аналитической и контрольной деятельности Контрольно-счетного органа (экспертиза проектов нормативных актов; предложения по совершенствованию законодательства; внешняя проверка главных администраторов бюджетных средств; мониторинг формирования и исполнения бюджета города; характеристика контрольных мероприятий в разрезе видов нарушений; контроль за устранением нарушений, выявленных в ходе контрольных мероприят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сновные направления и задачи деятельности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 В качестве приложений к Годовому отчету могут приводиться количественные и фактографические данные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основные показатели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структура нарушений, выя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информация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2" w:name="__RefHeading___Toc412536138"/>
      <w:bookmarkEnd w:id="2"/>
      <w:r>
        <w:rPr/>
        <w:t>3. Подготовка проекта Годового от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 Подготовка проекта Годового отчета осуществляется председателем, аудитором и инспектором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 Проект Годового отчета представляется председателю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лицу, его замещающему) до 1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 Годовой отчет, подписанный председателем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(лицом, его замещающим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ставляется на рассмотрение </w:t>
      </w:r>
      <w:r>
        <w:rPr>
          <w:rFonts w:cs="Times New Roman" w:ascii="Times New Roman" w:hAnsi="Times New Roman"/>
          <w:bCs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срок не позднее 1 июня года, следующего за отчетным.</w:t>
      </w:r>
    </w:p>
    <w:p>
      <w:pPr>
        <w:pStyle w:val="21"/>
        <w:widowControl w:val="false"/>
        <w:tabs>
          <w:tab w:val="clear" w:pos="709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 После рассмотрения Советом депутатов, Годовой отчет публикуется в средствах массовой информации и размещается на официальном сайте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род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рани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 города Бородино.</w:t>
      </w:r>
      <w:r>
        <w:rPr/>
        <w:t xml:space="preserve"> </w:t>
      </w:r>
    </w:p>
    <w:p>
      <w:pPr>
        <w:pStyle w:val="ConsNonformat"/>
        <w:widowControl/>
        <w:tabs>
          <w:tab w:val="clear" w:pos="709"/>
          <w:tab w:val="left" w:pos="1080" w:leader="none"/>
        </w:tabs>
        <w:ind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ети Интернет, а также п</w:t>
      </w:r>
      <w:r>
        <w:rPr>
          <w:rFonts w:cs="Times New Roman" w:ascii="Times New Roman" w:hAnsi="Times New Roman"/>
          <w:sz w:val="28"/>
          <w:szCs w:val="28"/>
        </w:rPr>
        <w:t>о решению председателя Контрольно-счетного органа (лица, его замещающего) может быть направлен для информации иным органам и организация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tabs>
          <w:tab w:val="clear" w:pos="709"/>
          <w:tab w:val="left" w:pos="1080" w:leader="none"/>
        </w:tabs>
        <w:ind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bookmarkStart w:id="3" w:name="__RefHeading___Toc412536139"/>
      <w:bookmarkEnd w:id="3"/>
      <w:r>
        <w:rPr/>
        <w:t>4. Правила формирования данных Годового от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 Учет количества проведенных контрольных и экспертно-аналитических мероприятий осуществляется по исполненным пунктам плана работы Контрольно-счетного палаты. Контрольные и экспертно-аналитические мероприятия учитываются разд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 В Годовом отчете приводятся данные только по завершенным контрольным и экспертно-аналитическим мероприя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 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 Все данные приводятся строго за отчетный период (с 1 января по 31 декабря отчетного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4" w:name="__RefHeading___Toc412536140"/>
      <w:bookmarkEnd w:id="4"/>
      <w:r>
        <w:rPr/>
        <w:t>5. Требования к оформлению Годового от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овые документы и материалы к формированию Годового отчета оформляются в соответствии с инструкцией по делопроизводству в К</w:t>
      </w:r>
      <w:r>
        <w:rPr>
          <w:rFonts w:cs="Times New Roman" w:ascii="Times New Roman" w:hAnsi="Times New Roman"/>
          <w:spacing w:val="-2"/>
          <w:sz w:val="28"/>
          <w:szCs w:val="28"/>
        </w:rPr>
        <w:t>онтрольно-счетном органе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 и материалы к формированию Годового отчета представляются на бумажном носителе и в электронном виде председателю Контрольно-счетного органа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 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 выявленных нарушений указываются в рублях с точностью до второго десятичного знака после запя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 города Бородино                                                                  С.В. Самсо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356" w:leader="dot"/>
      </w:tabs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S_EM</dc:creator>
  <dc:description/>
  <cp:keywords/>
  <dc:language>en-US</dc:language>
  <cp:lastModifiedBy>User</cp:lastModifiedBy>
  <cp:lastPrinted>2004-01-01T01:23:00Z</cp:lastPrinted>
  <dcterms:modified xsi:type="dcterms:W3CDTF">2023-05-13T02:49:00Z</dcterms:modified>
  <cp:revision>9</cp:revision>
  <dc:subject/>
  <dc:title>Контрольно-счетная палата Москвы</dc:title>
</cp:coreProperties>
</file>