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но-счет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ргана города Бороди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3.10.2014 № 5-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ГО ОРГАНА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 1   «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</w:t>
      </w:r>
      <w:r>
        <w:rPr>
          <w:b/>
          <w:bCs/>
          <w:sz w:val="28"/>
          <w:szCs w:val="28"/>
        </w:rPr>
        <w:t xml:space="preserve"> СЧЕТНОГО ОРГАНА </w:t>
      </w:r>
      <w:r>
        <w:rPr>
          <w:b/>
          <w:sz w:val="28"/>
          <w:szCs w:val="28"/>
        </w:rPr>
        <w:t>ГОРОДА БОРОД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  Общие положения                                                                                                                  3</w:t>
      </w:r>
    </w:p>
    <w:p>
      <w:pPr>
        <w:pStyle w:val="Normal"/>
        <w:widowControl w:val="false"/>
        <w:spacing w:before="100" w:after="100"/>
        <w:rPr/>
      </w:pPr>
      <w:r>
        <w:rPr>
          <w:sz w:val="28"/>
          <w:szCs w:val="28"/>
        </w:rPr>
        <w:t>2. Плановые документы контрольно-счетного органа</w:t>
        <w:tab/>
        <w:t>города Бородино                            4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3. Формирование и утверждение плановых документов контрольно-счетного органа       4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4. Форма, структура и содержание плановых документов контрольно-счетного органа    6                                                                                                                       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5. Корректировка плановых документов контрольно-счетного органа                                 6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исполнения плановых документов контрольно-счетного органа                     7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 Приложение № 1. Примерная форма плана работы контрольно-счетного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Бородино на год                                                                                                         8                                                                                                             </w:t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1 «Планирование работы контрольно-счетного органа города Бородино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, Положением о контрольно-счетном органе города Бород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тандарта является пункт 1.7.1. Плана работы Научно-методической комиссии Союза МКСО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 и решением Президиума Союза МКСО, протокол заседания  Президиума Союза МКСО от 19.12.2012 г. № 5 (31), п. 10.2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.4. При разработке настоящего Стандарта использован Стандарт организации деятельности Счетной палаты Красноярского края СОД 1 «Порядок планирования работы Счетной палаты Красноярского края», утвержденный Коллегией Счетной палаты Красноярского края (протокол от 29. 12 2011 г. №18, в редакции от 22.10.2015 № 12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b/>
          <w:sz w:val="28"/>
          <w:szCs w:val="28"/>
        </w:rPr>
        <w:t>. Целью</w:t>
      </w:r>
      <w:r>
        <w:rPr>
          <w:sz w:val="28"/>
          <w:szCs w:val="28"/>
        </w:rPr>
        <w:t xml:space="preserve"> Стандарта является установление общих принципов, правил и процедур планирования работы контрольно-счетного органа города Бородино </w:t>
      </w:r>
      <w:r>
        <w:rPr>
          <w:sz w:val="28"/>
          <w:szCs w:val="28"/>
          <w:shd w:fill="FFFFFF" w:val="clear"/>
        </w:rPr>
        <w:t xml:space="preserve">(далее – </w:t>
      </w:r>
      <w:r>
        <w:rPr>
          <w:sz w:val="28"/>
          <w:szCs w:val="28"/>
        </w:rPr>
        <w:t>контрольно-счетного органа</w:t>
      </w:r>
      <w:r>
        <w:rPr>
          <w:sz w:val="28"/>
          <w:szCs w:val="28"/>
          <w:shd w:fill="FFFFFF" w:val="clear"/>
        </w:rPr>
        <w:t xml:space="preserve">) для обеспечения эффективной организации осуществления внешнего муниципального финансового контроля и выполнения полномочий </w:t>
      </w:r>
      <w:r>
        <w:rPr>
          <w:sz w:val="28"/>
          <w:szCs w:val="28"/>
        </w:rPr>
        <w:t>контрольно-счетного органа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6. З</w:t>
      </w:r>
      <w:r>
        <w:rPr>
          <w:b/>
          <w:szCs w:val="28"/>
        </w:rPr>
        <w:t>адачами</w:t>
      </w:r>
      <w:r>
        <w:rPr>
          <w:szCs w:val="28"/>
        </w:rPr>
        <w:t xml:space="preserve"> настоящего Стандарта являются: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- установление порядка формирования и утверждения планов контрольно-счетного органа;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го органа;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го органа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1.7. Планирование осуществляется с учетом всех видов и направлений деятельности контрольно-счетного орган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8. Задачами планирова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формирование и утверждение планов работы контрольно-счетного орг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Целью планирования является обеспечение эффективности и производительности работы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го орган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го органа с планами работы других органов финансов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го органа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2.1. В контрольно-счетном органе формируется и утверждается план работы контрольно-счетного органа на год.</w:t>
      </w:r>
    </w:p>
    <w:p>
      <w:pPr>
        <w:pStyle w:val="2"/>
        <w:spacing w:lineRule="auto" w:line="240"/>
        <w:rPr>
          <w:b/>
          <w:b/>
          <w:iCs/>
        </w:rPr>
      </w:pPr>
      <w:r>
        <w:rPr/>
        <w:t>2.2. </w:t>
      </w:r>
      <w:r>
        <w:rPr>
          <w:iCs/>
        </w:rPr>
        <w:t xml:space="preserve">План работы </w:t>
      </w:r>
      <w:r>
        <w:rPr/>
        <w:t xml:space="preserve">контрольно-счетного органа </w:t>
      </w:r>
      <w:r>
        <w:rPr>
          <w:iCs/>
        </w:rPr>
        <w:t>на годовой период формируется</w:t>
      </w:r>
      <w:r>
        <w:rPr>
          <w:b/>
          <w:iCs/>
        </w:rPr>
        <w:t xml:space="preserve"> </w:t>
      </w:r>
      <w:r>
        <w:rPr/>
        <w:t>исходя из необходимости обеспечения всех полномочий контрольно-счетного органа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одовой план </w:t>
      </w:r>
      <w:r>
        <w:rPr>
          <w:sz w:val="28"/>
          <w:szCs w:val="28"/>
        </w:rPr>
        <w:t xml:space="preserve">контрольно-счетного органа </w:t>
      </w:r>
      <w:r>
        <w:rPr>
          <w:iCs/>
          <w:sz w:val="28"/>
          <w:szCs w:val="28"/>
        </w:rPr>
        <w:t xml:space="preserve">определяет перечень контрольных, экспертно-аналитических и иных мероприятий, планируемых к проведению в </w:t>
      </w:r>
      <w:r>
        <w:rPr>
          <w:sz w:val="28"/>
          <w:szCs w:val="28"/>
        </w:rPr>
        <w:t xml:space="preserve">контрольно-счетном органе </w:t>
      </w:r>
      <w:r>
        <w:rPr>
          <w:iCs/>
          <w:sz w:val="28"/>
          <w:szCs w:val="28"/>
        </w:rPr>
        <w:t xml:space="preserve">в очередном году. Указанный план утверждается председателем </w:t>
      </w:r>
      <w:r>
        <w:rPr>
          <w:sz w:val="28"/>
          <w:szCs w:val="28"/>
        </w:rPr>
        <w:t>контрольно-счетного органа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widowControl w:val="false"/>
        <w:ind w:left="5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widowControl w:val="false"/>
        <w:ind w:left="57" w:firstLine="567"/>
        <w:jc w:val="both"/>
        <w:rPr/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го органа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го органа подлежат утверждению до начала планируемого периода.</w:t>
      </w:r>
    </w:p>
    <w:p>
      <w:pPr>
        <w:pStyle w:val="TextBodyIndent"/>
        <w:spacing w:lineRule="auto" w:line="240"/>
        <w:ind w:left="57" w:firstLine="567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го органа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>- подготовку предложений в проект Плана работы контрольно-счетного органа (далее – проект годового плана);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>- составление проекта годового плана;</w:t>
      </w:r>
    </w:p>
    <w:p>
      <w:pPr>
        <w:pStyle w:val="TextBodyIndent"/>
        <w:spacing w:lineRule="auto" w:line="240"/>
        <w:ind w:left="57" w:firstLine="567"/>
        <w:rPr>
          <w:szCs w:val="28"/>
        </w:rPr>
      </w:pPr>
      <w:r>
        <w:rPr>
          <w:szCs w:val="28"/>
        </w:rPr>
        <w:t>- утверждение проекта годового плана.</w:t>
      </w:r>
    </w:p>
    <w:p>
      <w:pPr>
        <w:pStyle w:val="TextBodyIndent"/>
        <w:spacing w:lineRule="auto" w:line="240"/>
        <w:ind w:left="57" w:firstLine="567"/>
        <w:rPr>
          <w:szCs w:val="28"/>
        </w:rPr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контрольно-счетного органа.</w:t>
      </w:r>
    </w:p>
    <w:p>
      <w:pPr>
        <w:pStyle w:val="TextBodyIndent"/>
        <w:spacing w:lineRule="auto" w:line="240"/>
        <w:ind w:left="57" w:firstLine="567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Бородинского городского Совета депутатов; </w:t>
      </w:r>
    </w:p>
    <w:p>
      <w:pPr>
        <w:pStyle w:val="Normal"/>
        <w:tabs>
          <w:tab w:val="clear" w:pos="708"/>
          <w:tab w:val="left" w:pos="605" w:leader="none"/>
        </w:tabs>
        <w:ind w:left="57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 предложения Главы города Бородино.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>3.3.4. При подготовке предложений о включении в проект годового плана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го органа с планами работы других органов финансового контроля. 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567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го органа, установленным действующим законодательством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 работы контрольно-счетного органа утверждается председателем контрольно-счетного органа в срок до 30 декабря года, предшествующего планируемому. </w:t>
      </w:r>
    </w:p>
    <w:p>
      <w:pPr>
        <w:pStyle w:val="Normal"/>
        <w:tabs>
          <w:tab w:val="clear" w:pos="708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плана размещается на официальном сайте администрации города Бородино в разделе контрольно-счетный орган города Бородино в информационно - телекоммуникационной сети «Интернет»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ibborodin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3.3.7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  <w:szCs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  <w:szCs w:val="28"/>
        </w:rPr>
        <w:t>)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567"/>
        <w:rPr>
          <w:szCs w:val="28"/>
        </w:rPr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567"/>
        <w:rPr>
          <w:szCs w:val="28"/>
        </w:rPr>
      </w:pPr>
      <w:r>
        <w:rPr>
          <w:szCs w:val="28"/>
        </w:rPr>
        <w:t xml:space="preserve">3.3.8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567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го органа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567"/>
        <w:jc w:val="both"/>
        <w:rPr/>
      </w:pPr>
      <w:r>
        <w:rPr>
          <w:sz w:val="28"/>
          <w:szCs w:val="28"/>
        </w:rPr>
        <w:t xml:space="preserve">3.3.9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0. План работы контрольно-счетного органа на год с учетом поступивших предложений рассматривается Председателем. Председатель вносит в него (при необходимости) уточнения и изменения и принимает решение об его утверждении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4.1. План работы контрольно-счетного органа имеют табличную форму, соответствующую примерным формам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- план работы контрольно-счетного органа на год (приложение №1);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4.2. План работы содержи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го органа на год должны отражать осуществление контрольной, экспертно-аналитической, информационной и иных видов деятельности, а также мероприятий по обеспечению деятельности контрольно-счетного органа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4.4. В графе «Наименование мероприятия» отражаются наименования планируемых мероприятий. 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4.5. В плане работы контрольно-счетного органа на год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 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  <w:t>4.6. В графе «Ответственные за проведение мероприятия» фамилия,  инициалы должность ответственных лиц.</w:t>
      </w:r>
    </w:p>
    <w:p>
      <w:pPr>
        <w:pStyle w:val="2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 Корректировка плановых документов контрольно-счетного органа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 Предложения по корректировке плана работы контрольно-счетного органа могут вноситься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а работы контрольно-счетного органа может осуществляться в вид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В случае, принятия Председателем решения о внесении изменений в План работы контрольно-счетного органа на год, соответствующие изменения вносятся в план работы контрольно-счетного органа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о-счетн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 Основной задачей контроля исполнения плановых документов контрольно-счетного органа является обеспечение своевременного, полного и качественного выполнения предусмотре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 Контроль исполнения годового плана работы контрольно-счетного органа  осуществляет председатель.</w:t>
      </w:r>
    </w:p>
    <w:p>
      <w:pPr>
        <w:pStyle w:val="Normal"/>
        <w:tabs>
          <w:tab w:val="clear" w:pos="708"/>
          <w:tab w:val="left" w:pos="58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онтрольно-сче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280"/>
        <w:gridCol w:w="228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обязательств города, а также муниципальн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городского бюд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ционная и ин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6:00Z</dcterms:created>
  <dc:creator>Счетная Палата РФ</dc:creator>
  <dc:description/>
  <cp:keywords/>
  <dc:language>en-US</dc:language>
  <cp:lastModifiedBy>User</cp:lastModifiedBy>
  <cp:lastPrinted>2004-01-01T02:24:00Z</cp:lastPrinted>
  <dcterms:modified xsi:type="dcterms:W3CDTF">2017-12-15T01:04:00Z</dcterms:modified>
  <cp:revision>43</cp:revision>
  <dc:subject/>
  <dc:title>Проект</dc:title>
</cp:coreProperties>
</file>