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распоряжению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седателя КСО города Бороди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5.01.2015 № 2-р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color w:val="000000"/>
          <w:sz w:val="28"/>
          <w:szCs w:val="28"/>
        </w:rPr>
        <w:t>СФК 5 «ФИНАНСОВО-ЭКОНОМИЧЕСКАЯ ЭКСПЕРТИЗА ПРОЕКТОВ МУНИЦИПАЛЬНЫХ ПРОГРАММ</w:t>
      </w:r>
      <w:r>
        <w:rPr>
          <w:b/>
          <w:iCs/>
          <w:caps/>
          <w:color w:val="000000"/>
          <w:sz w:val="28"/>
          <w:szCs w:val="28"/>
          <w:lang w:eastAsia="ar-SA"/>
        </w:rPr>
        <w:t>»</w:t>
      </w:r>
    </w:p>
    <w:p>
      <w:pPr>
        <w:pStyle w:val="2"/>
        <w:spacing w:lineRule="auto" w:line="276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eastAsia="ar-SA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родино </w:t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5</w:t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F7964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79646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...............................................................................................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Порядок проведения финансово-экономической экспертизы………………4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Методические основы финансово-экономической экспертизы…………….5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формление результатов экспертизы………………………………………...8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….…………………………………………………………………..9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ндарт внешнего муниципального финансового контроля контрольно-счетного органа города Бородино СФК 6 «Финансово-экономическая экспертиза проектов муниципальных програм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ндар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азработан и утвержден в соответствии с Федеральным законом от 07.02.2011 № 6-ФЗ «Об общих принципах организации и деятельности </w:t>
      </w:r>
      <w:bookmarkStart w:id="0" w:name="l1"/>
      <w:bookmarkEnd w:id="0"/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,  общими требованиями к стандартам внешнего государственного и муниципального финансового контроля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и Коллегией Счетной палаты Российской Федерации от 12.05.20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стандартом внешнего государственного финансового контроля Счетной палаты Красноярского края СФК 9 «Порядок проведения финансово-экономической экспертизы проектов государственных программ», утвержденным приказом председателя Счетной Палаты Красноярского края от 28.02.2014 № 20,</w:t>
      </w:r>
      <w:r>
        <w:rPr>
          <w:rFonts w:cs="Times New Roman" w:ascii="Times New Roman" w:hAnsi="Times New Roman"/>
          <w:color w:val="F79646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нтрольно-счетном органе города Бородино, утвержденного решением Бородинского городского Совета депутатов от 26.02.2013 № 26-237р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 xml:space="preserve">(далее – Положение о КСО)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ом контрольно-счетного органа города Бородино  (далее – Регламент), утвержденного  председателем КСО города Бородино,  утвержденного  распоряжением председателя КСО города Бородино  от 08.07.2013 № 1-р</w:t>
      </w:r>
      <w:r>
        <w:rPr>
          <w:rStyle w:val="FontStyle21"/>
          <w:color w:val="000000"/>
          <w:sz w:val="28"/>
          <w:szCs w:val="28"/>
        </w:rPr>
        <w:t xml:space="preserve"> (далее – Регламент КСО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учетом положений муниципальных правовых актов города Бородино, определяющих порядок разработки муниципальных   программ, их формирования и реализации, а также оценки их эффективности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устанавливает нормативные и методические положения для осуществления контрольно-счетным органом города Бородино (далее – КСО города Бородино) внешнего муниципального финансового контроля, проводимого в форм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во-эко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ич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й экспертизы (далее – экспертиза)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в постановлений администрации города Бородино о внесении изменени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рода Бород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оект о внесении изменени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у).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 регулирует особенности подготовки, проведения и оформления результатов экспертизы проектов о внесении изменений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Стандарта является определение общих требований, правил и процедур проведения КСО города Бородино экспертизы проектов муниципальных программ в рамках возложенных на КСО города Бородино полномочий в соответствии с принципами законности, независимости, эффективности.</w:t>
      </w:r>
    </w:p>
    <w:p>
      <w:pPr>
        <w:pStyle w:val="Normal"/>
        <w:widowControl w:val="false"/>
        <w:autoSpaceDE w:val="false"/>
        <w:spacing w:before="0" w:after="0"/>
        <w:ind w:right="-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Стандарта являются:</w:t>
      </w:r>
    </w:p>
    <w:p>
      <w:pPr>
        <w:pStyle w:val="Normal"/>
        <w:widowControl w:val="false"/>
        <w:autoSpaceDE w:val="false"/>
        <w:spacing w:before="0" w:after="0"/>
        <w:ind w:left="709" w:right="-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ределение этапов проведения  экспертизы муниципальной программы;</w:t>
      </w:r>
    </w:p>
    <w:p>
      <w:pPr>
        <w:pStyle w:val="Normal"/>
        <w:widowControl w:val="false"/>
        <w:autoSpaceDE w:val="false"/>
        <w:spacing w:before="0" w:after="0"/>
        <w:ind w:right="-2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тановление требований к организации, проведению и оформлению результатов экспертизы муниципальной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тандарт предназначен для использования должностными лицами КСО города Бородино, обладающими полномочиями по организации и непосредственному проведению экспертизы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320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выполнении требований Стандарта сотрудники КСО города Бородино также руководствую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юджетным кодекс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едеральным законом от 06.10.2003 № 131-ФЗ «Об общих принципах организации местного самоуправления в Российской Федерации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Федеральным законом от 07.02.2011 № 6-ФЗ «Об 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оложением о КСО от 26.02.2013 № 26-237р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Регламентом КСО и стандартами КСО города Бородино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становлением администрации города Бородино от </w:t>
      </w:r>
      <w:r>
        <w:rPr>
          <w:rFonts w:cs="Times New Roman" w:ascii="Times New Roman" w:hAnsi="Times New Roman"/>
          <w:sz w:val="28"/>
          <w:szCs w:val="28"/>
        </w:rPr>
        <w:t>23.07.2013г. № 7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й о разработке муниципальных программ города Бородино, их формирования и реализ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Распоряжением  администрации города Бородино от 26.07.2013 № 92 «Об утверждении перечня муниципальных программ города Бородино»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ными нормативными актами и методическими документами, регулирующими деятельность органов местного самоуправления, экономические, социальные и иные общественные отношения в сфере реализации проекта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изменений в указанные в настоящем пункте документы или замены их новыми, Стандарт применяется с учетом соответствующих измен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финансово-экономической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координацию проведения экспертизы проекта муниципальной программы осуществляет председатель КСО города Бородино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проведению экспертизы проектов муниципальных программ включаются в годовой план работы КСО города Бородино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проведения экспертизы проекта муниципальной программы является письменное обращ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ого  исполн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, направленное в КСО города Бородино в соответствии с постановлением администрации города Бородино от </w:t>
      </w:r>
      <w:r>
        <w:rPr>
          <w:rFonts w:cs="Times New Roman" w:ascii="Times New Roman" w:hAnsi="Times New Roman"/>
          <w:sz w:val="28"/>
          <w:szCs w:val="28"/>
        </w:rPr>
        <w:t>23.07.2013г. № 7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инятия решений о разработке муниципальных программ города Бородино, их формирования и реал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ивший на экспертизу в КСО города Бородино проект  муниципальной программы принимается и регистрируется председателем КСО города Бородино.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экспертизы проекта муниципальной программы не должен превышать 10 рабочих дней со дня его поступления в КСО города Бородино.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новы финансово-экономической экспертизы</w:t>
      </w:r>
    </w:p>
    <w:p>
      <w:pPr>
        <w:pStyle w:val="Normal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определяет цели и задачи, направленные на осуществление муниципальной политики в установленной сфере деятельности и содержит систему мероприятий, взаимоувязанных по задачам, срокам осуществления и ресурсам, а также меры по управлению муниципальной собственностью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рода Бородино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направлена на обеспечение достижения целей и задач социально-экономического развития города Бородино, повышение результативности расходов городского бюджет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разрабатывается, исходя из федеральных законов, иных нормативных правовых актов Российской Федерации, законов Красноярского края, правовых актов Губернатора Красноярского края и Правительства Красноярского кра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а города Бородино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омплексной программы социально-экономического разви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рода Бородино, решений Бородинского городского Совета депутатов, нормативных правовых актов администрации город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может включать в себя подпрограммы и отдельные мероприятия программы, реализуемые администрацией города в соответствии с полномочиями, предусмотренными федеральными законами, иными нормативными правовыми актами Российской Федерации, законами Красноярского края, правовыми актами Губернатора Красноярского края и Правительства Красноярского края; 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а Бороди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решения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одинского городского Совета депута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и нормативными правовыми актами администрации города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ы проектов муниципальных программ являются экспертно-аналитическими мероприятиями, проводимыми в рамках предварительного контроля муниципальных правовых актов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экспертизы осуществляется содержательное рассмотрение и оценка проекта муниципальной программы.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а проекта муниципальной программы включает в себя пять основных этапов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ализ соответствия целей и задач муниципальной программы основным направлениям государственной политики Российской Федерации и Красноярского края в соответствующей сфере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 анализ соответствия целей и задач муниципальной программы приоритетам социально-экономического развития городского округа в соответствующей сфе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анализ структуры и содержа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 анализ ресурсного обеспечения муниципальной программы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 выводы и предложения по результатам проведенной экспертизы.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Первый этап экспертизы заключается в сравнительном анализе  муниципальной программы с федеральной госпрограммой и региональной госпрограммой в соответствующей сфере.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ом этапе необходимо сопоставить цели, задачи (при возможности индикаторы) и сформировать выводы о соответствии основных направлений муниципальной программы приоритетам социально-экономического развития Российской Федерации и Красноярского края в соответствующей сфер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экспертизы включает оценку соответствия муниципальной программы Комплексной программе социально-экономического развития города Бородино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анализа формируются выводы о соответствии целей, задач муниципальной программы основным приоритетам социально-экономического развития городского округа, комплексности решения проблемы, направленности на достижение качественно нового уровня развития.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этап экспертизы заключается в анализ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мер правов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ров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муниципальной программ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екущего состояния соответствующей сфер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уктуры муниципальной программы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программ и отдельных мероприят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целевых индикаторов и показателей результатив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роков реализации, ожидаемых результатов и состава участников муниципальной программы, механизма реализации подпрограмм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мер правового регулирования могут формироваться выводы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те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color w:val="000000"/>
          <w:sz w:val="28"/>
          <w:szCs w:val="28"/>
        </w:rPr>
        <w:t>ости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му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ки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 правового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ния, о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сти и необходимости использования иных мер правового регулирова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текущего состояния соответствующей сферы оценивается актуальность проблемы, наличие потенциала развития анализируемой сферы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анализа структуры муниципальной программы оценивается наличие всех необходимых документов, разделов паспорта, приложений, анализируется соответствие названий разделов их смысловому наполнению. 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0. В ходе анализа подпрограмм и отдельных мероприятий муниципальной программы, реализуемых администрацией городского округа, оценивается взаимосвязанность целей и задач подпрограмм с целями и задачами муниципальной программы. Делается вывод о достаточности и обоснованности, предусмотренных муниципальной программой, мер правового регулирования, а также внутренней согласованности и непротиворечивости основ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о результатам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ал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рам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> </w:t>
      </w:r>
      <w:r>
        <w:rPr>
          <w:color w:val="000000"/>
          <w:sz w:val="28"/>
          <w:szCs w:val="28"/>
        </w:rPr>
        <w:t>отдельны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z w:val="28"/>
          <w:szCs w:val="28"/>
        </w:rPr>
        <w:t>рия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й муниципальной программы </w:t>
      </w:r>
      <w:r>
        <w:rPr>
          <w:color w:val="000000"/>
          <w:spacing w:val="-1"/>
          <w:sz w:val="28"/>
          <w:szCs w:val="28"/>
        </w:rPr>
        <w:t>могут формироваться выводы</w:t>
      </w:r>
      <w:r>
        <w:rPr>
          <w:color w:val="000000"/>
          <w:sz w:val="28"/>
          <w:szCs w:val="28"/>
        </w:rPr>
        <w:t xml:space="preserve"> 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 д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ат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</w:t>
      </w:r>
      <w:r>
        <w:rPr>
          <w:rFonts w:cs="Times New Roman" w:ascii="Times New Roman" w:hAnsi="Times New Roman"/>
          <w:color w:val="000000"/>
          <w:sz w:val="28"/>
          <w:szCs w:val="28"/>
        </w:rPr>
        <w:t>ытия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ф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м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р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п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м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>й,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ве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муниципальных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г,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бот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ия в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у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мной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гл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пр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й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ящихся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</w:t>
      </w:r>
      <w:r>
        <w:rPr>
          <w:rFonts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ии;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соо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и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тдельных мероприятий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е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ачам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cs="Times New Roman" w:ascii="Times New Roman" w:hAnsi="Times New Roman"/>
          <w:color w:val="000000"/>
          <w:sz w:val="28"/>
          <w:szCs w:val="28"/>
        </w:rPr>
        <w:t>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д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ьтатов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 в</w:t>
      </w:r>
      <w:r>
        <w:rPr>
          <w:rFonts w:cs="Times New Roman" w:ascii="Times New Roman" w:hAnsi="Times New Roman"/>
          <w:color w:val="000000"/>
          <w:sz w:val="28"/>
          <w:szCs w:val="28"/>
        </w:rPr>
        <w:t>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</w:rPr>
        <w:t>ности 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димо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рамм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ятий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1. В ходе анализа целевых индикаторов и показателей результативности муниципальной программы могут формироваться выводы о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оответствии целевых индикаторов и показателей результативности поставленным целям и задачам муниципальной программы, достаточности для раскрытия степени достижения целей муниципальной программы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динамике целевых индикаторов и показателей результативности (при наличии соответствующих данных за прошлые периоды) и во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и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е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) 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ти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поставимости с целевыми  индикаторами и показателями результативности государственных программ Российской Федерации и Красноярского края (в случае наличия сопоставимых программ)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2. В ходе анализа сроков реализации, ожидаемых результатов и состава участников муниципальной программы, механизма реализации подпрограмм могут формироваться выводы 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алистичности сроков реализации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тепени раскрытия в механизмах реализации подпрограмм способов достижения их целей и ожидаемых результатов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факторов (в том числе коррупциогенных) и рисков, препятствующих их достижению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лноте и обоснованности включения в программу фактически имеющихся и планируемых участников реализации;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озможности и необходимости использования иных мер учета и предотвращения иных рисков, привлечения к реализации программы иных участников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Четвертый этап экспертизы заключается в анализе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инансового обеспечения реализации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труктуры управления в сфере реализации муниципально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адровых и имущественных ресурсов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3.14. При анализе финансового обеспечения реализации муниципальной программы проводится исследование на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точ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инанс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ов для выполнения мероприятий программы, наличия неучтенных в программе средств из других внебюджетных источников.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В ходе анали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уктуры управления в сфере реализации муниципальной программы сопоста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а управления в сфере реализации муниципальной программы и поставленные программой цели и задачи. 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В случае проведения анализа кадровых и/или имущественных ресурсов исследуются имеющиеся кадровые и/или имущественные ресурсы в сфере реализации муниципальной программы на предмет их достаточности для реализации мероприятий программы. 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7. В случае необходимости, дополнительная информация по ресурсному обеспечению муниципальной программы может быть запрошена у ответственного исполнителя муниципальной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Пятый этап экспертизы заключается в обобщении выводов и предложений, сформулированных в процессе проведения предыдущих этапов экспертизы проекта 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проведении экспертизы учитываются результаты ранее проведенных </w:t>
      </w:r>
      <w:r>
        <w:rPr>
          <w:color w:val="000000"/>
          <w:sz w:val="28"/>
          <w:szCs w:val="28"/>
        </w:rPr>
        <w:t>КСО города Бородино</w:t>
      </w:r>
      <w:r>
        <w:rPr>
          <w:color w:val="000000"/>
          <w:spacing w:val="-1"/>
          <w:sz w:val="28"/>
          <w:szCs w:val="28"/>
        </w:rPr>
        <w:t xml:space="preserve"> контрольных и экспертно-аналитических мероприятий в сфере реализации муниципальной программы, а также результаты ранее реализованных долгосрочных целевых программ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в ходе проведения экспертизы проекта муниципальной программы коррупциогенных факторов, в заключении КСО города Бородино должно быть сделано на это указание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Оценка качества проектов муниципальных программ может осуществляться по Критериям и методике оценки эффективности бюджетных расходов с учетом особенностей определенных видом расходов, разработанных рабочей группой из представителей Министерства финансов Российской Федерации и Счетной палаты Российской Федерации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эксперти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ы экспертизы проекта муниципальной программы оформляются заключением КСО города Бородино  (далее – заключение) по форме, приведенной в приложении 1 к настоящему Стандар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ключении указывается наименование проекта муниципальной программы, по которому проводится эксперти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стоит из разделов, наименование которых соответствует этапам экспертизы  Станда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заключении КСО города Бородино на проект муниципальной программы не даются рекомендации по утверждению или отклонению Главой города представленного проекта муниципальной программ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месте с заключением готовится сопроводительное письмо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финансово-экономической экспертиз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екта муниципальной программы города Бородино  ________________________________________________________________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й программы, ответственный исполнитель)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</w:rPr>
        <w:t>( от __ __________ 20__ года    № __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ложением о КСО города Бородино, утвержденным решением Бородинского Совета депутатов от 26.02.2013 №26-237р, пунктом __ Плана работы КСО города Бородино на 20__ года проведена финансово-экономическая экспертиза проекта муниципальной программы города Бородино 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муниципальной программ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муниципальная программа), по результатам которой установлено  следующее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(далее в тексте заключения приводятся итоги, замечания, предложения и выводы по основным разделам экспертизы (в соответствии с п.3.3. Станда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Формулируются выводы по результатам проведенной экспертизы муниципальной программы, с указанием наличия либо отсутствия нарушений и недостатков при формировании программ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ородино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_______________              __________________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18"/>
          <w:szCs w:val="18"/>
        </w:rPr>
        <w:t>(личная подпись)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18"/>
          <w:szCs w:val="18"/>
        </w:rPr>
        <w:t>(инициалы, фамил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4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28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9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3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7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8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0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4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eastAsia="Calibri"/>
      <w:sz w:val="32"/>
      <w:lang w:val="ru-RU" w:bidi="ar-SA"/>
    </w:rPr>
  </w:style>
  <w:style w:type="character" w:styleId="WW">
    <w:name w:val="WW- Знак"/>
    <w:basedOn w:val="Style12"/>
    <w:qFormat/>
    <w:rPr>
      <w:rFonts w:eastAsia="Calibri"/>
      <w:sz w:val="24"/>
      <w:szCs w:val="24"/>
      <w:lang w:val="ru-RU" w:bidi="ar-SA"/>
    </w:rPr>
  </w:style>
  <w:style w:type="character" w:styleId="WW1">
    <w:name w:val="WW- Знак1"/>
    <w:basedOn w:val="Style12"/>
    <w:qFormat/>
    <w:rPr>
      <w:rFonts w:ascii="Cambria;Palatino Linotype" w:hAnsi="Cambria;Palatino Linotype" w:eastAsia="Calibri" w:cs="Cambria;Palatino Linotype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W2">
    <w:name w:val="WW-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Times New Roman"/>
      <w:smallCap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27:00Z</dcterms:created>
  <dc:creator>НАТАША</dc:creator>
  <dc:description/>
  <dc:language>en-US</dc:language>
  <cp:lastModifiedBy>user</cp:lastModifiedBy>
  <cp:lastPrinted>2015-09-10T11:32:00Z</cp:lastPrinted>
  <dcterms:modified xsi:type="dcterms:W3CDTF">2003-12-31T19:28:00Z</dcterms:modified>
  <cp:revision>12</cp:revision>
  <dc:subject/>
  <dc:title/>
</cp:coreProperties>
</file>