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я КСО города Бороди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1.2015 № 1-р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СТАНДАРТ</w:t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>СФК  4 «ПРОВЕДЕНИЕ ЭКСПЕРТНО–АНАЛИТИЧЕСКОГО</w:t>
      </w:r>
    </w:p>
    <w:p>
      <w:pPr>
        <w:pStyle w:val="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»</w:t>
      </w:r>
    </w:p>
    <w:p>
      <w:pPr>
        <w:pStyle w:val="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Бородино 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……………………………………………………………..….3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бщая характеристика экспертно-аналитического мероприятия………….....3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экспертно-аналитического мероприятия………………………..4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к проведению экспертно-аналитического мероприятия………...6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………………………………………………………………………….8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  Образец оформления  запроса контрольно–счетного органа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информации ……………………………………………..…....11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Образец оформления программы проведения экспертно-                                 аналитического мероприятия………………………………………………….....12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Образец оформления плана проведения экспертно-                                 аналитического мероприятия………………………………………………….....13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  Образец оформления уведомления о проведении                                экспертно-аналитического мероприятия ..............................................................14</w:t>
      </w:r>
    </w:p>
    <w:p>
      <w:pPr>
        <w:pStyle w:val="Normal"/>
        <w:widowControl w:val="false"/>
        <w:spacing w:lineRule="auto" w:line="33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5    Образец оформления  заключения о результатах экспертно-аналитического мероприятия………………………………….……..16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 Образец оформления сопроводительного письма                               по заключению о результатах экспертно-аналитического мероприятия……...18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андарт  внешнего     муниципального  финансового      контроля «Проведение     экспертно-аналитического     мероприятия»     (далее   –  Стандарт)  </w:t>
      </w:r>
    </w:p>
    <w:p>
      <w:pPr>
        <w:pStyle w:val="Normal"/>
        <w:keepNext w:val="true"/>
        <w:keepLines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разработан  на основании статьи 9 решения Бородинского городского Совета депутатов от 26.02.2013 № 26-237р «Об утверждении Положения о контрольно-счетном органе города Бородино» с  учетом  положений  Регламента контрольно-счетного органа города Бородино  (далее – Регламент), утвержденного  распоряжением председателя КСО города Бородино  от 08.07.2013 № 1-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тандарт разработан на основе стандарта финансового контроля СФК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102 «Проведение  экспертно-аналитического  мероприятия» (утвержден Коллегией Счетной палаты Российской Федерации, протокол от 16.07.2010 № 36К (717), СФК 2 «Проведение экспертно-аналитического мероприятия» (утвержден приказом Счетной палаты Красноярского края от 29.02.2010 № 10)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ind w:left="851" w:hanging="142"/>
        <w:jc w:val="both"/>
        <w:rPr/>
      </w:pPr>
      <w:r>
        <w:rPr>
          <w:color w:val="000000"/>
          <w:sz w:val="28"/>
          <w:szCs w:val="28"/>
        </w:rPr>
        <w:t xml:space="preserve">1.3. Целью  Стандарта  является  установление  общих  правил  и  процедур 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проведения КСО города Бородино экспертно-аналитических мероприят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дачами Стандарта являются: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содержания, принципов и процедур проведения экспертно-аналитического мероприятия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-  установление     общих    требований    к   организации,    подготовке    к проведению,      проведению       и    оформлению        результатов     экспертно-аналитического мероприятия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о-аналитическое  мероприятие  представляет   собой  организационную  форму  осуществления   экспертно-аналитической  деятельности КСО города Бородино, посредством которой обеспечивается реализация задач,   функций   и   полномочий   КСО города Бородино в   сфере  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Предметом  экспертно-аналитического мероприятия</w:t>
      </w:r>
      <w:r>
        <w:rPr>
          <w:color w:val="000000"/>
          <w:sz w:val="28"/>
          <w:szCs w:val="28"/>
        </w:rPr>
        <w:t xml:space="preserve"> являются организация и  функционирование  бюджетной  системы, организация бюджетного  процесса  города Бородино,  формирование  и  использование  бюджетных средств  городского округа,  а  также законодательное  регулирование  и  деятельность  в  сфере  экономики и финансов, в том числе влияющие на формирование и исполнение городского бюджета, муниципальное имущество и имущество,   используемое     при   реализации  переданных государственных полномоч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Объектами  экспертно-аналитического мероприятия</w:t>
      </w:r>
      <w:r>
        <w:rPr>
          <w:color w:val="000000"/>
          <w:sz w:val="28"/>
          <w:szCs w:val="28"/>
        </w:rPr>
        <w:t xml:space="preserve">  являются  органы местного самоуправления и муниципальные органы, муниципальные учреждения    и муниципальные предприятия,  а  также  иные  организации,  если  они  используют  имущество, находящееся в муниципальной собственност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Экспертно-аналитическое мероприятие должно быть основано на: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ктивности – осуществляться    с  использованием   обоснованных  фактических     документальных      данных,    полученных     в   установленном  законодательством     порядке,   и   обеспечивать     полную    и   достоверную  информацию по предмету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стемности – представлять  собой  комплекс  экспертно-аналитических  действий,   взаимоувязанных    по  срокам,   охвату   вопросов,  анализируемым показателям, приемам и методам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зультативности – организация   мероприятия    должна    обеспечивать возможность  подготовки  выводов,  предложений  и  рекомендаций  по  предмету  мероприятия. 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Экспертно-аналитическое  мероприятие проводится на основании плана работы КСО города Бородино на текущий год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Экспертно-аналитическое мероприятие проводится на основе  информации   и   материалов,    получаемых     по   запросам,    и (или)   при  необходимости непосредственно по месту расположения объектов экспертно-аналитического мероприятия в соответствии с программой проведения данного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 Организация  экспертно-аналитического  мероприятия  включает  три  этапа, каждый из которых характеризуется выполнением определенных задач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подготовка к проведению экспертно-аналитического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проведение экспертно-аналитического мероприят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оформление результатов экспертно-аналитического мероприятия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  этапе   подготовки   к  </w:t>
      </w:r>
      <w:r>
        <w:rPr>
          <w:b/>
          <w:color w:val="000000"/>
          <w:sz w:val="28"/>
          <w:szCs w:val="28"/>
        </w:rPr>
        <w:t>проведению  экспертно-аналитического мероприятия</w:t>
      </w:r>
      <w:r>
        <w:rPr>
          <w:color w:val="000000"/>
          <w:sz w:val="28"/>
          <w:szCs w:val="28"/>
        </w:rPr>
        <w:t xml:space="preserve"> проводи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 распоряжения   председателя КСО города Бородино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дготовка, согласование и утверждение программы проведения  экспертно-аналитического мероприятия;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отка    и   утверждение    плана  проведения  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уведомления о проведении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запросов  о  предоставлении информации.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 начала  экспертно-аналитического  мероприятия  устанавливаются распоряжением председателя КСО города Бородин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этапе </w:t>
      </w:r>
      <w:r>
        <w:rPr>
          <w:b/>
          <w:color w:val="000000"/>
          <w:sz w:val="28"/>
          <w:szCs w:val="28"/>
        </w:rPr>
        <w:t>проведения  экспертно-аналитического мероприятия</w:t>
      </w:r>
      <w:r>
        <w:rPr>
          <w:color w:val="000000"/>
          <w:sz w:val="28"/>
          <w:szCs w:val="28"/>
        </w:rPr>
        <w:t xml:space="preserve"> осуществляется  сбор и исследование  фактических  данных  и  информации  по  предмету    экспертно-аналитического  мероприятия  в  соответствии  с его программо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 этапе </w:t>
      </w:r>
      <w:r>
        <w:rPr>
          <w:b/>
          <w:color w:val="000000"/>
          <w:sz w:val="28"/>
          <w:szCs w:val="28"/>
        </w:rPr>
        <w:t>оформления результатов  экспертно-аналитического  мероприятия</w:t>
      </w:r>
      <w:r>
        <w:rPr>
          <w:color w:val="000000"/>
          <w:sz w:val="28"/>
          <w:szCs w:val="28"/>
        </w:rPr>
        <w:t xml:space="preserve"> осуществляется подготовка заключения о результатах экспертно-аналитического     мероприятия,  а  также, при необходимости, проектов информационных писем КСО города Бороди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экспертно-аналитического мероприяти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Общую      организацию      экспертно-аналитического        мероприятия 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едседатель КСО города Бородино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 В ходе подготовки к проведению и проведения экспертно-аналитического мероприятия формируется рабочая документация мероприятия, к которой  относятся документы (их копии) и иные материалы, получаемые от объектов   экспертно-аналитического    мероприятия,    органов местного самоуправления,  организаций  и  учреждений,  а  также  документы  (справки,  расчеты, аналитические    записки   и  т. д.), подготовленные    председателем     КСО города Бородино самостоятельно  на  основе  собранных  фактических  данных  и  информ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формированная  рабочая  документация  включается в дело экспертно-аналитического мероприятия и  систематизируется в нем в  порядке, отражающем     последовательность осуществления процедур подготовки к проведению и проведения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Подготовка   к   проведению   экспертно-аналитического   мероприятия включает осуществление следующих действий: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оформление  распоряжения  председателя  КСО города Бородино;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дготовка, согласование и утверждение программы проведения  экспертно-аналитического мероприятия; 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 распоряжения  председателя  КСО города Бородино;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отка    и   утверждение    плана  проведения  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уведомления о проведении мероприятия;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запросов  о  предоставлении информации.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2. Изучение предмета и объектов экспертно-аналитического мероприятия    проводится  на  основе полученной информации и собранных матер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   по  предмету  экспертно-аналитического  мероприятия  при необходимости  может  быть  получена  путем  направления  в  установленном порядке    в   адрес    руководителей     объектов    экспертно-аналитического мероприятия, органов местного самоуправления и других муниципальных учреждений запросов КСО города Бородино о предоставлении информ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орма  запроса  КСО города Бородино  о предоставлении информации приведена в приложении № 1.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По  результатам    изучения    предмета    и   объектов   экспертно-аналитического   мероприятия    определяются   цели   и   вопросы   мероприятия,  методы его проведения, а также объем необходимых аналитических процедур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улировки     целей    должны    четко   указывать,   решению     каких исследуемых    проблем    или   их  составных    частей  будет   способствовать проведение данного экспертно-аналитического мероприятия. По  каждой  цели  экспертно-аналитического  мероприятия  определяется перечень  вопросов,  которые  необходимо  изучить  и  проанализировать  в  ходе проведения   мероприятия.   Формулировки   и   содержание   вопросов   должны  выражать   действия,  которые  необходимо  выполнить  для  достижения  целей мероприятия.    Вопросы должны быть существенными и важными для достижения целей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о  результатам    изучения    предмета   и   объектов    экспертно-аналитического    мероприятия    разрабатывается     </w:t>
      </w:r>
      <w:r>
        <w:rPr>
          <w:b/>
          <w:color w:val="000000"/>
          <w:sz w:val="28"/>
          <w:szCs w:val="28"/>
        </w:rPr>
        <w:t>программа     проведения экспертно-аналитического       мероприятия</w:t>
      </w:r>
      <w:r>
        <w:rPr>
          <w:color w:val="000000"/>
          <w:sz w:val="28"/>
          <w:szCs w:val="28"/>
        </w:rPr>
        <w:t xml:space="preserve">,     которая    должна    содержать следующие данны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ание проведения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мет и перечень объектов мероприятия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ли и вопросы мероприятия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начала и окончания проведения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5. Программа    проведения    экспертно-аналитического мероприятия утверждается председателем КСО города Бородино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  программы  проведения  экспертно-аналитического  мероприятия приведена в приложении № 2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6. В процессе проведения экспертно-аналитического мероприятия в его программу  могут быть внесены изменения, утверждаемые  председателем КСО города Бородино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7. После    утверждения      программы       проведения      экспертно-аналитического  мероприятия  осуществляется  подготовка  </w:t>
      </w:r>
      <w:r>
        <w:rPr>
          <w:b/>
          <w:color w:val="000000"/>
          <w:sz w:val="28"/>
          <w:szCs w:val="28"/>
        </w:rPr>
        <w:t>плана  проведения  экспертно-аналитического мероприят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лан  проведения  экспертно-аналитического мероприятия содержит   распределение   конкретных   заданий   по   выполнению   программы  проведения     мероприятия     между     исполнителями  мероприятия     с  указанием    содержания    работ   (процедур)   и   сроков   их  исполнения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 проведения  экспертно-аналитического  мероприятия  утверждается  руководителем мероприятия и доводится до сведения всех исполнителей экспертно-аналитического мероприятия. Форма плана проведения  экспертно-аналитического мероприятия приведена в приложении №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8. В   случае   проведения     экспертно-аналитического     мероприятия, предусматривающего выезд (выход) на места расположения объектов мероприятия,    по  решению руководителя экспертно-аналитического мероприятия,   ответственного   за  организацию экспертно-аналитического мероприятия, руководителям  объектов мероприятия направляются  соответствующие      уведомления     о  проведении     экспертно-аналитического мероприятия на данных объектах.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уведомлении  указываются  наименование  мероприятия,  основание  для  его   проведения, сроки проведения мероприятия на объекте, состав исполнителей  мероприятия  и  предлагается  создать  необходимые  условия  для  проведения экспертно-аналитического мероприят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уведомлению могут прилагаться: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пия утвержденной программы  проведения  экспертно-аналитического мероприятия (или выписка из программы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еречень  документов,  которые  должностные  лица   объекта  мероприятия должны  подготовить  для  представления  лицам,  участвующим  в  проведении  мероприятия;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перечень   вопросов,   на   которые   должны   ответить   должностные   лица объекта мероприятия до начала проведения мероприятия на данном объекте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специально     разработанные      для    данного    мероприятия      формы, 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необходимые для систематизации представляемой информации (по необходимост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уведомления приведена в приложении № 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е его результатов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Экспертно-аналитическое  мероприятие проводится  на основе утвержденной     программы  проведения    экспертно-аналитического мероприятия в соответствии с распоряжением председателя КСО города Бородино о проведении экспертно-аналитического мероприятия.                                       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В  ходе   проведения экспертно-аналитического  мероприятия в соответствии    с   планом   проведения    мероприятия осуществляется исследование фактических данных и информации по предмету экспертно-аналитического   мероприятия,   полученных   в   ходе   подготовки   и проведения мероприятия и зафиксированных в его рабочей документац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 По   результатам   экспертно-аналитического   мероприятия   в   целом оформляется      заключение      о    результатах      экспертно-аналитического мероприятия, которое должно содержать: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сходные     данные    о   мероприятии     (основание    для    проведения мероприятия,    цель  (цели),  предмет,   объекты   мероприятия,    исследуемый  период, сроки проведения мероприятия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ю  о  результатах   мероприятия,    в   которой   отражаются содержание     проведенного    исследования    в   соответствии    с  предметом мероприятия,    даются   конкретные    ответы  по   каждой   цели   мероприятия, указываются  выявленные проблемы, причины  их  существования  и  последствия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выводы,  в  которых  в  обобщенной  форме  отражаются  итоговые  оценки проблем  и  вопросов,  рассмотренных  в  соответствии  с  программой    проведения мероприятия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роме    того,   при   необходимости     заключение     может    содержать приложения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рма заключения о результатах экспертно-аналитического мероприятия  приведена в приложении № 5.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4. При подготовке заключения о результатах экспертно-аналитического мероприятия следует руководствоваться следующими требованиями: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я     о   результатах   экспертно-аналитического     мероприятия должна   излагаться   в  заключении   последовательно  в  соответствии  с  целями, поставленными  в  программе  проведения  мероприятия,  и  давать  по  каждой  из  них  конкретные  ответы  с  выделением  наиболее  важных проблем и вопросов;                                   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заключение    должно    включать    информацию   и  выводы,    которые подтверждаются материалами рабочей документации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ыводы в заключении должны быть аргументированными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едложения (рекомендации) в заключении должны логически следовать из  выводов,   быть   конкретными,   сжатыми    и  простыми    по  форме   и  по содержанию,    ориентированы    на  принятие   конкретных    мер   по  решению  выявленных    проблем,   направлены    на  устранение   причин   и  последствий  недостатков в сфере предмета мероприятия, иметь четкий адресный характер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 заключении необходимо избегать повторений и лишних подробностей,  которые отвлекают внимание от наиболее важных его полож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текст заключения должен быть написан лаконично, легко читаться и быть понятным,    а  при   использовании    каких-либо   специальных    терминов    и  сокращений они должны быть объяснен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5. Содержание   заключения    о   результатах   экспертно-аналитического  мероприятия должно соответствовать: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исходной  постановке  задачи,  которая  сформулирована  в  наименовании экспертно-аналитического мероприятия в плане работы КСО города Бородино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грамме проведения   экспертно-аналитического  мероприятия;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бочей документации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6. Подготовку   заключения   о  результатах   экспертно-аналитического  мероприятия осуществляет председатель КСО города Бородино. 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ключение подписывается председателем КСО города Бороди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7. Одновременно      с   заключением      о    результатах    экспертно-аналитического    мероприятия    подготавливается    проект   сопроводительного письма в Бородинский городской Совет депутатов, Главе города Бородино и в объекты экспертно-аналитического мероприятия  (приложение № 6)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БРАЗЕЦ ОФОРМЛЕНИЯ ЗАПРОСА                                                                 ПРИЛОЖЕНИЕ № 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ункту 4.2. Стандарта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70"/>
        <w:gridCol w:w="210"/>
        <w:gridCol w:w="4302"/>
      </w:tblGrid>
      <w:tr>
        <w:trPr>
          <w:trHeight w:val="1257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24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 БОРОДИНО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 xml:space="preserve">ул. Горького, 5, г. Бородино, 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>Красноярского края, 663981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>факс (39168) 4-40-20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>тел.  8-39168-4-40-42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>E-mail: KCOBorodino@mail.ru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>№</w:t>
            </w:r>
            <w:r>
              <w:rPr/>
              <w:t>____от  _______20___г.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/>
              <w:t>На № _______ от _____20___г.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руководителя объекта экспертно-                                       аналитического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информаци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й (ая)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ответствии с  пунктом ____  Плана  работы контрольно-счетного органа </w:t>
            </w:r>
            <w:r>
              <w:rPr>
                <w:color w:val="000000"/>
                <w:sz w:val="28"/>
                <w:szCs w:val="28"/>
              </w:rPr>
              <w:t>города Бородино</w:t>
            </w:r>
            <w:r>
              <w:rPr>
                <w:sz w:val="28"/>
                <w:szCs w:val="28"/>
              </w:rPr>
              <w:t xml:space="preserve">  на    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год   проводится  экспертно-аналитическое мероприятие    «____________________________________________________________________».  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2"/>
                <w:szCs w:val="22"/>
              </w:rPr>
              <w:t>(наименование экспертно-аналитического мероприятия)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 соответствии   со   статьей   15   Положения о КСО города Бородино просим в течение 10 рабочих дней  представить следующие документы (материалы, данные или информацию):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_______________________________________________________________;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_______________________________________________________________.</w:t>
            </w:r>
          </w:p>
          <w:p>
            <w:pPr>
              <w:pStyle w:val="Normal"/>
              <w:ind w:right="-5" w:hanging="567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ука            </w:t>
            </w:r>
            <w:r>
              <w:rPr>
                <w:sz w:val="22"/>
                <w:szCs w:val="22"/>
              </w:rPr>
              <w:t xml:space="preserve">(указываются   наименования   конкретных   документов   или   формулируются   вопросы,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                        по  которым  необходимо представить соответствующую информацию).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ород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_______________              __________________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личная подпись)</w:t>
            </w: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РАЗЕЦ ОФОРМЛЕНИЯ  ПРОГРАММЫ                                                        ПРИЛОЖЕНИЕ № 2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 пункту 4.5.  Стандарт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___________________________________________________________________»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2"/>
          <w:szCs w:val="22"/>
        </w:rPr>
        <w:t xml:space="preserve">(наименование мероприятия в соответствии с планом работы КСО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снование проведения мероприятия: 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редмет и перечень объектов мероприятия: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Цели и вопросы мероприятия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Цель 1. 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ы: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1. 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Цель 2. 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1. 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Сроки начала и окончания проведения мероприятия с ________по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остав ответственных исполнителей: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ители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,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17" w:hRule="atLeast"/>
        </w:trPr>
        <w:tc>
          <w:tcPr>
            <w:tcW w:w="59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ОБРАЗЕЦ  ОФОРМЛЕНИЯ  ПЛА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242" w:hanging="0"/>
              <w:jc w:val="both"/>
              <w:rPr>
                <w:color w:val="000000"/>
              </w:rPr>
            </w:pPr>
            <w:r>
              <w:rPr/>
              <w:t xml:space="preserve">                           </w:t>
            </w:r>
            <w:r>
              <w:rPr>
                <w:color w:val="000000"/>
              </w:rPr>
              <w:t>ПРИЛОЖЕНИЕ № 3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пункту 4.7 Станда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Default"/>
        <w:spacing w:before="24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экспертно-аналитического мероприят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 города Бородино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1466"/>
        <w:gridCol w:w="755"/>
        <w:gridCol w:w="756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мероприятия </w:t>
            </w:r>
          </w:p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 программ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просы мероприятия </w:t>
            </w:r>
          </w:p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 программы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работы </w:t>
            </w:r>
          </w:p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ечень аналитических процедур)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ители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и 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а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он-чания 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 ОФОРМЛЕНИЯ  УВЕДОМЛЕНИЯ                                                   ПРИЛОЖЕНИЕ № 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о проведении мероприятия                                                                         </w:t>
      </w:r>
      <w:r>
        <w:rPr>
          <w:sz w:val="28"/>
          <w:szCs w:val="28"/>
        </w:rPr>
        <w:t>к пункту 4.8.  Стандарт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НТРОЛЬНО-СЧЕТНЫЙ ОРГАН ГОРОДА БОРОДИНО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/>
      </w:pPr>
      <w:r>
        <w:rPr/>
        <w:t>663981 г. Бородино, ул. Горького,  5, 663981, тел. 8 (39168) 4-40-42, факс 4-40-20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COBorod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sz w:val="22"/>
          <w:szCs w:val="22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«____» _______________ </w:t>
      </w:r>
      <w:r>
        <w:rPr/>
        <w:t xml:space="preserve">20    г.                                                                                              </w:t>
      </w:r>
      <w:r>
        <w:rPr>
          <w:b/>
        </w:rPr>
        <w:t>№ 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объекта экспертно-аналитического мероприятия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b/>
          <w:b/>
        </w:rPr>
      </w:pPr>
      <w:r>
        <w:rPr>
          <w:b/>
        </w:rPr>
        <w:t xml:space="preserve">ИНИЦИАЛЫ И ФАМИЛИЯ 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Уважаемый (ая)  имя отчество!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ый орган </w:t>
      </w:r>
      <w:r>
        <w:rPr>
          <w:color w:val="000000"/>
          <w:sz w:val="28"/>
          <w:szCs w:val="28"/>
        </w:rPr>
        <w:t xml:space="preserve">города Бородино </w:t>
      </w:r>
      <w:r>
        <w:rPr>
          <w:sz w:val="28"/>
          <w:szCs w:val="28"/>
        </w:rPr>
        <w:t xml:space="preserve">уведомляет Вас, что в соответствии с пунктом _____ плана  работы  КСО </w:t>
      </w:r>
      <w:r>
        <w:rPr>
          <w:color w:val="000000"/>
          <w:sz w:val="28"/>
          <w:szCs w:val="28"/>
        </w:rPr>
        <w:t xml:space="preserve">города Бородино </w:t>
      </w:r>
      <w:r>
        <w:rPr>
          <w:sz w:val="28"/>
          <w:szCs w:val="28"/>
        </w:rPr>
        <w:t>на 20__год  в ________________________________________________________________________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(наименование объекта мероприятия) 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лжностное лицо КСО </w:t>
      </w:r>
      <w:r>
        <w:rPr>
          <w:color w:val="000000"/>
          <w:sz w:val="28"/>
          <w:szCs w:val="28"/>
        </w:rPr>
        <w:t xml:space="preserve">города Бородино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и, инициалы и фамилии  должностных лиц контрольно-счетного органа)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дут проводить экспертно-аналитическое мероприятие «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»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   с  «__»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  «__»_________ 20__ год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8, 12, 14, 15 Положения о КСО </w:t>
      </w:r>
      <w:r>
        <w:rPr>
          <w:color w:val="000000"/>
          <w:sz w:val="28"/>
          <w:szCs w:val="28"/>
        </w:rPr>
        <w:t xml:space="preserve">города Бородино </w:t>
      </w:r>
      <w:r>
        <w:rPr>
          <w:sz w:val="28"/>
          <w:szCs w:val="28"/>
        </w:rPr>
        <w:t xml:space="preserve">Вам   необходимо обеспечить условия для работы должностного лица   контрольно-счетного органа и подготовить необходимые  документы материалы по прилагаемым формам и перечню вопросов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ожение: 1. Программа проведения экспертно-аналитического мероприятия (копия или выписка) на ___ л. в 1 экз. </w:t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Перечень  документов  и  вопросов  на  ____  л.  в  1  экз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(при необходимости).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Формы на ___ л. в 1 экз. (при необходимости). </w:t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cantSplit w:val="true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ород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_______________              __________________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личная подпись)</w:t>
            </w: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336"/>
        <w:jc w:val="both"/>
        <w:rPr>
          <w:color w:val="000000"/>
        </w:rPr>
      </w:pPr>
      <w:r>
        <w:rPr>
          <w:color w:val="000000"/>
        </w:rPr>
        <w:t>ОБРАЗЕЦ  ОФОРМЛЕНИЯ  ЗАКЛЮЧЕНИЯ                                                     ПРИЛОЖЕНИЕ № 5</w:t>
      </w:r>
    </w:p>
    <w:p>
      <w:pPr>
        <w:pStyle w:val="Normal"/>
        <w:widowControl w:val="false"/>
        <w:spacing w:lineRule="auto" w:line="336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ункту 5.3.  Станда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_________________________________________________________________»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(наименование мероприятия в соответствии с планом работы КСО города Бородино)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е для проведения мероприятия: 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мероприятия: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(цели) мероприятия:_______________________________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 (объекты) мероприятия: 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уемый период: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оведения мероприятия с__________________ по _____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мероприятия: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ды:         1.__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      1.__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Приложение: 1.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, фамилия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ОФОРМЛЕНИЯ СОПРОВОДИТЕЛЬНОГО                                      ПРИЛОЖЕНИЕ № 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НА ЗАКЛЮЧЕНИЕ                                                                  к пункту 5.7.  Стандарта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70"/>
        <w:gridCol w:w="210"/>
        <w:gridCol w:w="337"/>
        <w:gridCol w:w="3965"/>
      </w:tblGrid>
      <w:tr>
        <w:trPr>
          <w:trHeight w:val="1257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spacing w:lineRule="auto" w:line="360"/>
              <w:ind w:right="24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НТРОЛЬНО-СЧЕТНЫЙ ОРГАН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 БОРОДИНО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ького, 5, г. Бородино, 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го края, 663981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39168) 4-40-20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8-39168-4-40-42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KCOBorodino@mail.ru</w:t>
            </w:r>
          </w:p>
          <w:p>
            <w:pPr>
              <w:pStyle w:val="Normal"/>
              <w:spacing w:lineRule="auto" w:line="360"/>
              <w:ind w:right="2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от  _______20___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 № _______ от ______20___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Председателю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динского город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ИНИЦИАЛЫ и ФАМИЛИЯ            </w:t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е города Бороди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/>
              <w:t>О направлении заключения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ажаемый (ая)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 соответствии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 статьей 13 решения Бородинского городского Совета депутатов от 26.02.2013 № 26-237р «Об утверждении Положения о контрольно-счетном органе города Бородино» К</w:t>
            </w:r>
            <w:r>
              <w:rPr>
                <w:sz w:val="28"/>
                <w:szCs w:val="28"/>
              </w:rPr>
              <w:t>СО города Бородино направляет заключение о результатах экспертно-аналитического мероприятия___________________________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»,  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наименование мероприятия в соответствии с планом работы  КС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ого    в  соответствии      с   годовым     планом     работы     контрольно-счетного органа города Бородино на 20___ год. 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:  заключение         о  результатах  экспертно-аналитического  мероприятия   на __ л. в 1 экз. </w:t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ород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_______________              __________________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личная подпись)</w:t>
            </w: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ru-RU" w:bidi="ar-SA"/>
    </w:rPr>
  </w:style>
  <w:style w:type="character" w:styleId="WW2">
    <w:name w:val="WW-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Borod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9:00Z</dcterms:created>
  <dc:creator>НАТАША</dc:creator>
  <dc:description/>
  <dc:language>en-US</dc:language>
  <cp:lastModifiedBy>user</cp:lastModifiedBy>
  <cp:lastPrinted>2004-01-01T06:47:00Z</cp:lastPrinted>
  <dcterms:modified xsi:type="dcterms:W3CDTF">2003-12-31T19:27:00Z</dcterms:modified>
  <cp:revision>23</cp:revision>
  <dc:subject/>
  <dc:title/>
</cp:coreProperties>
</file>