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лавы города Бородино о результатах деятельности за 2012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ённые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45 п.4 Устава города Бородино и Федеральным законом № 131-ФЗ «Об общих принципах организации местного самоуправления в Российской Федерации»,  представляю Вашему вниманию отчёт о результатах своей деятельности и деятельности администрации города  Бородино за 201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тчет главы является одним из основных инструментов открытости и прозрачности деятельности органов местного самоуправления. Анализ положительных и отрицательных тенденций развития муниципального образования позволяет проследить динамику изменения показателей, характеризующих качество жизни населения и уровень социально-экономического развития муниципального образования, скорректировать план действий на текущий год и перспективу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Подводя итоги 2012 года</w:t>
      </w:r>
      <w:r>
        <w:rPr>
          <w:szCs w:val="28"/>
          <w:lang w:val="ru-RU"/>
        </w:rPr>
        <w:t>,</w:t>
      </w:r>
      <w:r>
        <w:rPr>
          <w:szCs w:val="28"/>
        </w:rPr>
        <w:t xml:space="preserve"> можно сказать, что администрация города </w:t>
      </w:r>
      <w:r>
        <w:rPr>
          <w:szCs w:val="28"/>
          <w:lang w:val="ru-RU"/>
        </w:rPr>
        <w:t xml:space="preserve">во взаимодействии с представительным органом местного самоуправления </w:t>
      </w:r>
      <w:r>
        <w:rPr>
          <w:szCs w:val="28"/>
        </w:rPr>
        <w:t xml:space="preserve">продолжала строить свою работу в пределах полномочий, определённых Федеральным и </w:t>
      </w:r>
      <w:r>
        <w:rPr>
          <w:szCs w:val="28"/>
          <w:lang w:val="ru-RU"/>
        </w:rPr>
        <w:t>к</w:t>
      </w:r>
      <w:r>
        <w:rPr>
          <w:szCs w:val="28"/>
        </w:rPr>
        <w:t xml:space="preserve">раевым законодательством, Уставом города Бородино. </w:t>
      </w:r>
    </w:p>
    <w:p>
      <w:pPr>
        <w:pStyle w:val="TextBody"/>
        <w:ind w:firstLine="567"/>
        <w:rPr/>
      </w:pPr>
      <w:r>
        <w:rPr>
          <w:szCs w:val="28"/>
        </w:rPr>
        <w:t xml:space="preserve">Деятельность была направлена на решение вопросов местного значения, начиная от формирования и исполнения бюджета города, </w:t>
      </w:r>
      <w:r>
        <w:rPr>
          <w:szCs w:val="28"/>
          <w:lang w:val="ru-RU"/>
        </w:rPr>
        <w:t xml:space="preserve">функционирования бюджетной сферы </w:t>
      </w:r>
      <w:r>
        <w:rPr>
          <w:szCs w:val="28"/>
        </w:rPr>
        <w:t>до создания условий для комфортного проживания и культурного отдыха жителей город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целом</w:t>
      </w:r>
      <w:r>
        <w:rPr>
          <w:szCs w:val="28"/>
          <w:lang w:val="ru-RU"/>
        </w:rPr>
        <w:t>,</w:t>
      </w:r>
      <w:r>
        <w:rPr>
          <w:szCs w:val="28"/>
        </w:rPr>
        <w:t xml:space="preserve"> задачи, которые мы ставили  на 2012 год,  выполнен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циально-экономическую динамику можно считать положительной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Были выполнены все финансовые обязательства по обеспечению социальных гарантий для жителей  города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Бюджет города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воначальный бюджет города на 2012 год  утвержден по доходам в сумме  </w:t>
      </w:r>
      <w:r>
        <w:rPr>
          <w:rFonts w:eastAsia="Calibri"/>
          <w:b/>
          <w:sz w:val="28"/>
          <w:szCs w:val="28"/>
          <w:lang w:eastAsia="en-US"/>
        </w:rPr>
        <w:t>431 796,7</w:t>
      </w:r>
      <w:r>
        <w:rPr>
          <w:rFonts w:eastAsia="Calibri"/>
          <w:sz w:val="28"/>
          <w:szCs w:val="28"/>
          <w:lang w:eastAsia="en-US"/>
        </w:rPr>
        <w:t xml:space="preserve"> тыс. руб.,    по расходам  </w:t>
      </w:r>
      <w:r>
        <w:rPr>
          <w:rFonts w:eastAsia="Calibri"/>
          <w:b/>
          <w:sz w:val="28"/>
          <w:szCs w:val="28"/>
          <w:lang w:eastAsia="en-US"/>
        </w:rPr>
        <w:t>445 952,2</w:t>
      </w:r>
      <w:r>
        <w:rPr>
          <w:rFonts w:eastAsia="Calibri"/>
          <w:sz w:val="28"/>
          <w:szCs w:val="28"/>
          <w:lang w:eastAsia="en-US"/>
        </w:rPr>
        <w:t xml:space="preserve">  тыс. руб., дефицит бюджета в сумме </w:t>
      </w:r>
      <w:r>
        <w:rPr>
          <w:rFonts w:eastAsia="Calibri"/>
          <w:b/>
          <w:sz w:val="28"/>
          <w:szCs w:val="28"/>
          <w:lang w:eastAsia="en-US"/>
        </w:rPr>
        <w:t>14 155,5</w:t>
      </w:r>
      <w:r>
        <w:rPr>
          <w:rFonts w:eastAsia="Calibri"/>
          <w:sz w:val="28"/>
          <w:szCs w:val="28"/>
          <w:lang w:eastAsia="en-US"/>
        </w:rPr>
        <w:t xml:space="preserve"> тыс. руб.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 города   за    2012 год  исполнен со следующими  параметрами: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доходам</w:t>
      </w:r>
      <w:r>
        <w:rPr>
          <w:rFonts w:eastAsia="Calibri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542 847</w:t>
      </w:r>
      <w:r>
        <w:rPr>
          <w:rFonts w:eastAsia="Calibri"/>
          <w:sz w:val="28"/>
          <w:szCs w:val="28"/>
          <w:lang w:eastAsia="en-US"/>
        </w:rPr>
        <w:t xml:space="preserve">   тыс. руб.,  при уточнённом плане   565 080 тыс. руб.,   или </w:t>
      </w:r>
      <w:r>
        <w:rPr>
          <w:rFonts w:eastAsia="Calibri"/>
          <w:b/>
          <w:sz w:val="28"/>
          <w:szCs w:val="28"/>
          <w:lang w:eastAsia="en-US"/>
        </w:rPr>
        <w:t>96,1%</w:t>
      </w:r>
      <w:r>
        <w:rPr>
          <w:rFonts w:eastAsia="Calibri"/>
          <w:sz w:val="28"/>
          <w:szCs w:val="28"/>
          <w:lang w:eastAsia="en-US"/>
        </w:rPr>
        <w:t xml:space="preserve">  от плановых назначений;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о расходам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 538 617</w:t>
      </w:r>
      <w:r>
        <w:rPr>
          <w:rFonts w:eastAsia="Calibri"/>
          <w:sz w:val="28"/>
          <w:szCs w:val="28"/>
          <w:lang w:eastAsia="en-US"/>
        </w:rPr>
        <w:t xml:space="preserve"> тыс. руб., при уточнённом плане 582 143 тыс. руб., или </w:t>
      </w:r>
      <w:r>
        <w:rPr>
          <w:rFonts w:eastAsia="Calibri"/>
          <w:b/>
          <w:sz w:val="28"/>
          <w:szCs w:val="28"/>
          <w:lang w:eastAsia="en-US"/>
        </w:rPr>
        <w:t>92,5%</w:t>
      </w:r>
      <w:r>
        <w:rPr>
          <w:rFonts w:eastAsia="Calibri"/>
          <w:sz w:val="28"/>
          <w:szCs w:val="28"/>
          <w:lang w:eastAsia="en-US"/>
        </w:rPr>
        <w:t xml:space="preserve"> от плановых назначе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фицит бюджета составил 4 230 тыс. руб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источниками доходной части  бюджета являются :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налог на прибыль организаций,   исполнение составило 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38 874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ыс. руб. или </w:t>
      </w:r>
      <w:r>
        <w:rPr>
          <w:rFonts w:eastAsia="Calibri"/>
          <w:sz w:val="28"/>
          <w:szCs w:val="28"/>
          <w:lang w:eastAsia="en-US"/>
        </w:rPr>
        <w:t xml:space="preserve"> 102,1 процента от уточнённого плана.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ог на доходы физических лиц исполнение составил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56 121 </w:t>
      </w:r>
      <w:r>
        <w:rPr>
          <w:rFonts w:eastAsia="Calibri"/>
          <w:color w:val="000000"/>
          <w:sz w:val="28"/>
          <w:szCs w:val="28"/>
          <w:lang w:eastAsia="en-US"/>
        </w:rPr>
        <w:t>тыс. руб.  ил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103,5 процента от уточнённого плана.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доходы от использования имущества,  находящегося  в муниципальной  собственност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уточненном  плане </w:t>
      </w:r>
      <w:r>
        <w:rPr>
          <w:rFonts w:eastAsia="Calibri"/>
          <w:b/>
          <w:color w:val="000000"/>
          <w:sz w:val="28"/>
          <w:szCs w:val="28"/>
          <w:lang w:eastAsia="en-US"/>
        </w:rPr>
        <w:t>17 307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ыс. руб.</w:t>
      </w:r>
      <w:r>
        <w:rPr>
          <w:rFonts w:eastAsia="Calibri"/>
          <w:sz w:val="28"/>
          <w:szCs w:val="28"/>
          <w:lang w:eastAsia="en-US"/>
        </w:rPr>
        <w:t xml:space="preserve">  исполнение составило </w:t>
      </w:r>
      <w:r>
        <w:rPr>
          <w:rFonts w:eastAsia="Calibri"/>
          <w:b/>
          <w:sz w:val="28"/>
          <w:szCs w:val="28"/>
          <w:lang w:eastAsia="en-US"/>
        </w:rPr>
        <w:t>18 297</w:t>
      </w:r>
      <w:r>
        <w:rPr>
          <w:rFonts w:eastAsia="Calibri"/>
          <w:sz w:val="28"/>
          <w:szCs w:val="28"/>
          <w:lang w:eastAsia="en-US"/>
        </w:rPr>
        <w:t xml:space="preserve"> тыс. руб</w:t>
      </w:r>
      <w:r>
        <w:rPr>
          <w:rFonts w:eastAsia="Calibri"/>
          <w:color w:val="FF0000"/>
          <w:sz w:val="28"/>
          <w:szCs w:val="28"/>
          <w:lang w:eastAsia="en-US"/>
        </w:rPr>
        <w:t xml:space="preserve">.   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ые поступления  в доходной части составляют </w:t>
      </w:r>
      <w:r>
        <w:rPr>
          <w:rFonts w:eastAsia="Calibri"/>
          <w:b/>
          <w:sz w:val="28"/>
          <w:szCs w:val="28"/>
          <w:lang w:eastAsia="en-US"/>
        </w:rPr>
        <w:t>402 116 тыс. руб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 уточненном плане 429 243 тыс. руб.</w:t>
      </w:r>
      <w:r>
        <w:rPr>
          <w:rFonts w:eastAsia="Calibri"/>
          <w:sz w:val="28"/>
          <w:szCs w:val="28"/>
          <w:lang w:eastAsia="en-US"/>
        </w:rPr>
        <w:t xml:space="preserve">  В общем объеме доходов составляют 74,1 процента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но, что дотационный характер бюджета не позволяет в полной мере решать вопросы местного значения, выполнять требования надзорных органов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е совместное с председателем городского Совета депутатов обращение в адрес краевых властей о изменении нормативов отчисления по налогам в пользу городского округа не дало положительного результата. Наше совместное с председателем городского Совета депутатов обращение в адрес краевых властей по изменению нормативов отчисления по налогам в пользу городского округа не дало положительного результата. Аналогичные шаги предпринимались администрацией и с помощью ОАО «СУЭК-Красноярск»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их условиях акцент в работе необходимо делать на привлечении средств через участие в целевых программах, о чем будет сказано дал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были приняты и реализованы мероприятия, направленные на предотвращение  прироста  задолженности  и сохранения  среднего  уровня  собираемости  налогов и сборов, подлежащих  зачислению в бюджет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 отслеживалась  и списывалась безнадежная  к взысканию  задолженность по неналоговым доходам местного бюджета. За 2012 год   списано</w:t>
      </w:r>
      <w:r>
        <w:rPr>
          <w:rFonts w:eastAsia="Calibri"/>
          <w:b/>
          <w:sz w:val="28"/>
          <w:szCs w:val="28"/>
          <w:lang w:eastAsia="en-US"/>
        </w:rPr>
        <w:t xml:space="preserve"> 2 641,2</w:t>
      </w:r>
      <w:r>
        <w:rPr>
          <w:rFonts w:eastAsia="Calibri"/>
          <w:sz w:val="28"/>
          <w:szCs w:val="28"/>
          <w:lang w:eastAsia="en-US"/>
        </w:rPr>
        <w:t xml:space="preserve"> тыс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ыла  усилена  работа  межведомственной комиссии  при администрации  города по снижению  задолженности   по налогам и сборам  с участием налоговой инспекции. На 01.01.2012   </w:t>
      </w:r>
      <w:r>
        <w:rPr>
          <w:rFonts w:eastAsia="Calibri"/>
          <w:b/>
          <w:sz w:val="28"/>
          <w:szCs w:val="28"/>
          <w:lang w:eastAsia="en-US"/>
        </w:rPr>
        <w:t>7565</w:t>
      </w:r>
      <w:r>
        <w:rPr>
          <w:rFonts w:eastAsia="Calibri"/>
          <w:sz w:val="28"/>
          <w:szCs w:val="28"/>
          <w:lang w:eastAsia="en-US"/>
        </w:rPr>
        <w:t xml:space="preserve"> тыс. руб.  фактически на конец года сложилась       </w:t>
      </w:r>
      <w:r>
        <w:rPr>
          <w:rFonts w:eastAsia="Calibri"/>
          <w:b/>
          <w:sz w:val="28"/>
          <w:szCs w:val="28"/>
          <w:lang w:eastAsia="en-US"/>
        </w:rPr>
        <w:t>6941,2</w:t>
      </w:r>
      <w:r>
        <w:rPr>
          <w:rFonts w:eastAsia="Calibri"/>
          <w:sz w:val="28"/>
          <w:szCs w:val="28"/>
          <w:lang w:eastAsia="en-US"/>
        </w:rPr>
        <w:t xml:space="preserve"> тыс. руб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должалась  работа  администрации города с градообразующим  предприятием  ОАО «СУЭК  - Красноярск» по поступлению безвозмездных  доходов в бюджет города и реализации  согласованных мероприятий.  За 2012 год в рамках социального партнерства поступило  </w:t>
      </w:r>
      <w:r>
        <w:rPr>
          <w:rFonts w:eastAsia="Calibri"/>
          <w:b/>
          <w:sz w:val="28"/>
          <w:szCs w:val="28"/>
          <w:lang w:eastAsia="en-US"/>
        </w:rPr>
        <w:t>4 400,0</w:t>
      </w:r>
      <w:r>
        <w:rPr>
          <w:rFonts w:eastAsia="Calibri"/>
          <w:sz w:val="28"/>
          <w:szCs w:val="28"/>
          <w:lang w:eastAsia="en-US"/>
        </w:rPr>
        <w:t xml:space="preserve"> тыс. руб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снову бюджетной политики города были поставлены  вопросы улучшения качества жизни населения, адресного решения социальных проблем, повышения качества муниципальных услуг, а также усиление контроля за  использованием бюджетных средств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12 году  не предусматривала прямого увеличения расходов бюджета, связанного  с ростом тарифов и цен на товары, работы и услуги. Обеспечение  необходимых ресурсов  для осуществления  своей деятельности  всех участников  бюджетного процесса  реализовано за счет экономии по всем направлениям  бюджетных расходов без снижения объемов  и сохранения качества оказываемых бюджетных услуг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граничены  объемы  потребления энергоресурсов  за счет  проведения мероприятий, направленных на рациональное  их использование (установка счетчиков, утверждение лимитов потребления энергоресурсов);    В рамках долгосрочной программы в городе  на повышение энергетической эффективности фактические затраты в бюджете города за 2012 год составили  </w:t>
      </w:r>
      <w:r>
        <w:rPr>
          <w:rFonts w:eastAsia="Calibri"/>
          <w:b/>
          <w:sz w:val="28"/>
          <w:szCs w:val="28"/>
          <w:lang w:eastAsia="en-US"/>
        </w:rPr>
        <w:t>2692,3</w:t>
      </w:r>
      <w:r>
        <w:rPr>
          <w:rFonts w:eastAsia="Calibri"/>
          <w:sz w:val="28"/>
          <w:szCs w:val="28"/>
          <w:lang w:eastAsia="en-US"/>
        </w:rPr>
        <w:t xml:space="preserve"> тыс. руб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а экономия средств по результатам  проведения конкурсных  процедур по муниципальному заказу;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конкурсного  отбора  среди  муниципальных  образований на лучшие программы  повышения эффективности  бюджетных  расходов в 2012 году   город Бородино занял </w:t>
      </w:r>
      <w:r>
        <w:rPr>
          <w:rFonts w:eastAsia="Calibri"/>
          <w:b/>
          <w:sz w:val="28"/>
          <w:szCs w:val="28"/>
          <w:lang w:eastAsia="en-US"/>
        </w:rPr>
        <w:t>2 место в крае</w:t>
      </w:r>
      <w:r>
        <w:rPr>
          <w:rFonts w:eastAsia="Calibri"/>
          <w:sz w:val="28"/>
          <w:szCs w:val="28"/>
          <w:lang w:eastAsia="en-US"/>
        </w:rPr>
        <w:t xml:space="preserve">  и получил  в рамках долгосрочной программы «Повышение  эффективности  деятельности  органов местного самоуправления»  субсидию  из краевого  бюджета в размере  </w:t>
      </w:r>
      <w:r>
        <w:rPr>
          <w:rFonts w:eastAsia="Calibri"/>
          <w:b/>
          <w:sz w:val="28"/>
          <w:szCs w:val="28"/>
          <w:lang w:eastAsia="en-US"/>
        </w:rPr>
        <w:t>8 766,8</w:t>
      </w:r>
      <w:r>
        <w:rPr>
          <w:rFonts w:eastAsia="Calibri"/>
          <w:sz w:val="28"/>
          <w:szCs w:val="28"/>
          <w:lang w:eastAsia="en-US"/>
        </w:rPr>
        <w:t xml:space="preserve"> тыс. руб.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ценке учитывали  отсутствие  просроченной  задолженности  по долговым  обязательствам  муниципального образования, соблюдение требований бюджетного законодательства, кроме того, были  приняты  во внимание  показатели, характеризующие  сбалансированность  и устойчивость  местных бюджетов, реформирование сети муниципальных  учреждений в рамках  реализации  83- ФЗ,  открытость информации о деятельности города.    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ительным  моментом  работы  по исполнению  бюджета за 2012 год  является  </w:t>
      </w:r>
      <w:r>
        <w:rPr>
          <w:rFonts w:eastAsia="Calibri"/>
          <w:b/>
          <w:sz w:val="28"/>
          <w:szCs w:val="28"/>
          <w:lang w:eastAsia="en-US"/>
        </w:rPr>
        <w:t>отсутствие просроченной   кредиторской задолженности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31"/>
        <w:ind w:firstLine="708"/>
        <w:jc w:val="both"/>
        <w:rPr/>
      </w:pPr>
      <w:r>
        <w:rPr>
          <w:b w:val="false"/>
          <w:szCs w:val="28"/>
        </w:rPr>
        <w:t xml:space="preserve">В результате проведённой в 2012 году работы  по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финансирование всех бюджетных и автономных учреждений осуществляется согласно утверждённых муниципальных заданий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работал </w:t>
      </w:r>
      <w:r>
        <w:rPr>
          <w:b/>
          <w:sz w:val="28"/>
          <w:szCs w:val="28"/>
        </w:rPr>
        <w:t>муниципальный заказ</w:t>
      </w:r>
      <w:r>
        <w:rPr>
          <w:sz w:val="28"/>
          <w:szCs w:val="28"/>
        </w:rPr>
        <w:t xml:space="preserve">.  В 2012 году проведено 16 открытых конкурсов, 29 открытых аукционов в электронной форме и 83 запроса котировочных цен, по результатам которых заключено 111 муниципальных контрактов. Экономия бюджетных средств, в результате проведения закупок товаров, работ и услуг, за 2012 год составила </w:t>
      </w:r>
      <w:r>
        <w:rPr>
          <w:b/>
          <w:sz w:val="28"/>
          <w:szCs w:val="28"/>
        </w:rPr>
        <w:t>10,549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 осуществлялось владение, управление и распоряжение муниципальным имуществом в пределах выполнения полномочий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города Бородино реализовывались мероприятия в рамках 25 долгосрочных краевых и городских целевых программ (2011 год- 14 программ). Кроме того, в рамках гранта Губернатора Красноярского края, был реализован проект по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ём финансирования на реализацию долгосрочных программ, грантов и проектов в 2012 года  составил </w:t>
      </w:r>
      <w:r>
        <w:rPr>
          <w:b/>
          <w:sz w:val="28"/>
          <w:szCs w:val="28"/>
        </w:rPr>
        <w:t>152,4 млн. руб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11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,04 млн. руб.)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Краевой бюджет                  119,5 млн. руб.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Местный бюджет                 32,9  млн. руб.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актически освоенных средств на реализацию долгосрочных программ, грантов и проектов в 2012 года  составил  149,4 млн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аевой бюджет                    117,5 млн. руб.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стный бюджет                   31,9  млн. руб.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цией города уже доводилась до сведений депутатов информация о ходе реализации каждой из программ по результатам 9 месяцев, не буду повторяться и могу сказать, что исполнение программных мероприятий по итогам года составило 98% . Экономия сложилась за счёт проведения торг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ыми показателями развития муниципального образования являются показатели развития производства, занятости населения и уровень заработной платы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В 2012 году удалось сохранить подавляющее большинство рабочих мест. Сокращение составило в 2012</w:t>
      </w:r>
      <w:r>
        <w:rPr>
          <w:szCs w:val="28"/>
          <w:lang w:val="ru-RU"/>
        </w:rPr>
        <w:t xml:space="preserve"> </w:t>
      </w:r>
      <w:r>
        <w:rPr>
          <w:szCs w:val="28"/>
        </w:rPr>
        <w:t>г.-20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еловек, </w:t>
      </w:r>
      <w:r>
        <w:rPr>
          <w:szCs w:val="28"/>
          <w:lang w:val="ru-RU"/>
        </w:rPr>
        <w:t>(</w:t>
      </w:r>
      <w:r>
        <w:rPr>
          <w:szCs w:val="28"/>
        </w:rPr>
        <w:t>в 2011г.-  21 человек,  в 2010</w:t>
      </w:r>
      <w:r>
        <w:rPr>
          <w:szCs w:val="28"/>
          <w:lang w:val="ru-RU"/>
        </w:rPr>
        <w:t xml:space="preserve"> </w:t>
      </w:r>
      <w:r>
        <w:rPr>
          <w:szCs w:val="28"/>
        </w:rPr>
        <w:t>г.- 43 человека</w:t>
      </w:r>
      <w:r>
        <w:rPr>
          <w:szCs w:val="28"/>
          <w:lang w:val="ru-RU"/>
        </w:rPr>
        <w:t>)</w:t>
      </w:r>
      <w:r>
        <w:rPr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szCs w:val="28"/>
        </w:rPr>
        <w:t xml:space="preserve">Уровень безработицы по сравнению с 2011 годом снизился на  0,24% </w:t>
      </w:r>
      <w:r>
        <w:rPr>
          <w:szCs w:val="28"/>
          <w:lang w:val="ru-RU"/>
        </w:rPr>
        <w:t xml:space="preserve">и составил </w:t>
      </w:r>
      <w:r>
        <w:rPr>
          <w:szCs w:val="28"/>
        </w:rPr>
        <w:t>на конец 201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. – 1,86% </w:t>
      </w:r>
      <w:r>
        <w:rPr>
          <w:szCs w:val="28"/>
          <w:lang w:val="ru-RU"/>
        </w:rPr>
        <w:t xml:space="preserve"> (</w:t>
      </w:r>
      <w:r>
        <w:rPr>
          <w:szCs w:val="28"/>
        </w:rPr>
        <w:t>на конец 2011г.- 2,1%</w:t>
      </w:r>
      <w:r>
        <w:rPr>
          <w:szCs w:val="28"/>
          <w:lang w:val="ru-RU"/>
        </w:rPr>
        <w:t>)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2 года объем отгруженной продукции собственного производства, выполненных работ и услуг собственными силами всего по городу составил 10,364млрд. руб. (152,2% к соответствующему периоду  2011 года, 2011г.-6,810 млрд. рублей). Рост объёма отгруженной продукции произошёл по всем без исключения отрас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развития экономики сказались на обороте розничной торговли. В  2012 году темп роста в сопоставимых ценах составил 117,8% (2012 г.- 1,647млрд. руб.)</w:t>
      </w:r>
    </w:p>
    <w:p>
      <w:pPr>
        <w:pStyle w:val="TextBody"/>
        <w:widowControl w:val="false"/>
        <w:suppressLineNumbers/>
        <w:suppressAutoHyphens w:val="true"/>
        <w:ind w:right="74" w:firstLine="567"/>
        <w:rPr/>
      </w:pPr>
      <w:r>
        <w:rPr>
          <w:szCs w:val="28"/>
        </w:rPr>
        <w:t xml:space="preserve">Средняя номинальная начисленная заработная плата по городу </w:t>
        <w:br/>
        <w:t xml:space="preserve">за  2012 год составила </w:t>
      </w:r>
      <w:r>
        <w:rPr>
          <w:b/>
          <w:szCs w:val="28"/>
        </w:rPr>
        <w:t>27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425,4 руб</w:t>
      </w:r>
      <w:r>
        <w:rPr>
          <w:szCs w:val="28"/>
        </w:rPr>
        <w:t>., что на 13,8%  выше уровня 2011 года (2011г.- 2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5,0 рублей). Индекс потребительских цен за 2012 год в целом по краю составил 106%. </w:t>
      </w:r>
    </w:p>
    <w:p>
      <w:pPr>
        <w:pStyle w:val="TextBody"/>
        <w:widowControl w:val="false"/>
        <w:suppressLineNumbers/>
        <w:suppressAutoHyphens w:val="true"/>
        <w:ind w:right="74" w:firstLine="567"/>
        <w:rPr>
          <w:szCs w:val="28"/>
          <w:lang w:val="ru-RU"/>
        </w:rPr>
      </w:pPr>
      <w:r>
        <w:rPr>
          <w:szCs w:val="28"/>
        </w:rPr>
        <w:t xml:space="preserve">По данным Управления Пенсионного фонда России по городу Бородино средний размер месячной пенсии составил  </w:t>
      </w:r>
      <w:r>
        <w:rPr>
          <w:szCs w:val="28"/>
          <w:lang w:val="ru-RU"/>
        </w:rPr>
        <w:t xml:space="preserve">на 01.01.2013 г. </w:t>
      </w:r>
      <w:r>
        <w:rPr>
          <w:b/>
          <w:szCs w:val="28"/>
          <w:lang w:val="ru-RU"/>
        </w:rPr>
        <w:t>10490 руб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ъем платных услуг населению </w:t>
      </w:r>
      <w:r>
        <w:rPr>
          <w:color w:val="000000"/>
          <w:sz w:val="28"/>
          <w:szCs w:val="28"/>
        </w:rPr>
        <w:t>в 2012 году составил 398,8 млн. рублей и темп роста составил по сравнению с предыдущим годом 4,98 % в сопоставимых</w:t>
      </w:r>
      <w:r>
        <w:rPr>
          <w:color w:val="000000"/>
          <w:sz w:val="28"/>
          <w:szCs w:val="28"/>
          <w:shd w:fill="CCFFCC" w:val="clear"/>
        </w:rPr>
        <w:t xml:space="preserve"> </w:t>
      </w:r>
      <w:r>
        <w:rPr>
          <w:color w:val="000000"/>
          <w:sz w:val="28"/>
          <w:szCs w:val="28"/>
        </w:rPr>
        <w:t xml:space="preserve">ценах </w:t>
      </w:r>
      <w:r>
        <w:rPr>
          <w:sz w:val="28"/>
          <w:szCs w:val="28"/>
        </w:rPr>
        <w:t xml:space="preserve">(в основном, за счет роста тарифов на услуги ЖКХ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, малый бизнес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остается главным резервом занятости населения города и обеспечения жителей города основными товарами, продуктами питания  и услугами. По данным Красноярскстата в 2012 году в городе действовало 49 малых предприятий, численность работников, которых составила 74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 деятельность без образования юридического лица  533 индивидуальных предпринимателей. Численность работников,  привлекаемых индивидуальными предпринимателями, составляла  487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алых предприятий и индивидуальных предпринимателей применяют упрощенную систему налогообложения, либо являются плательщиками единого налога на вмененный дох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2 году в городской бюджет поступило единого налога на вмененный доход для отдельных видов деятельности 7 128,7,0 тыс. рублей, в 2011 году – 6 072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ладающая сфера деятельности индивидуальных предпринимателей – это сфера торговл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В 2012 году администрация города продолжила взаимодействие с предприятиями торговли с целью установления минимальной торговой надбавки на социально значимые продукты питания. Ежемесячно проводился мониторинг цен по социально значимым продовольственным товарам по наиболее крупным предприятиям торговли, что заметно сдерживало рост ц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ежемесячно проводился мониторинг цен на социально значимый перечень лекарственных средств в аптечной сети города. Осуществлялся контроль  цен и тарифов на услуги жилищно–коммунального хозяйства с учетом предельного индекс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родолжила осуществлять постоянный контроль объемов производства и средних цен на хлебобулочную продукцию.</w:t>
      </w:r>
    </w:p>
    <w:p>
      <w:pPr>
        <w:pStyle w:val="TextBody"/>
        <w:widowControl w:val="false"/>
        <w:suppressLineNumbers/>
        <w:suppressAutoHyphens w:val="true"/>
        <w:ind w:right="74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емографическая ситуация</w:t>
      </w:r>
      <w:r>
        <w:rPr>
          <w:sz w:val="28"/>
          <w:szCs w:val="28"/>
        </w:rPr>
        <w:t xml:space="preserve"> в городе  развивается под влиянием сложившихся тенденций рождаемости, смертности и миграции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2012 году в городе самая низкая за последние годы смертность (231 чел.)  и самая высокая рождаемость (226 чел.), а также самое большое количество прибывших (557 чел.), численность населения города имеет стойкую тенденцию к сокращению и основная причина – это убытие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очевидны всем: сложности с трудоустройством, жилищные пробл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9 г. – 18667 чел., 2010 г. – 17404 чел., 2011 г. -17146 чел., и на начало 2013 г. -1684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родской рынок труда характеризуется дисбалансом предложения и спроса рабочей силы. Численность жителей города, не занятых трудовой деятельностью и состоящих на учете в Центре занятости населения   на конец 2012 года составила 187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, занятых в экономике города и в малом бизнесе (по данным организаций города), составляет порядка 10280 челове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роде реализуется ведомственная краевая программа «Содействие занятости населения Красноярского края» на 2012-2014 г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труда в 2012 г.  КГУ ЦЗН совместно с администрацией города в рамках данной программы проводились 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фессиональное обучение и переобучение безработных граждан - 93 челове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обучение женщин, находящихся в отпуске по уходу за ребенком до 3-х лет - 1 человек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ация общественных работы и временное трудоустройство населения -  320 человек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ация переезда к новому месту работы - 4 челове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содействие самозанятости и стимулирование создания дополнительных рабочих мест - 20 человек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содействие трудоустройству инвалидов, родителей, воспитывающих детей-инвалидов - 1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лгосрочной целевой программы «Снижение напряжённости на рынке труда в городе Бородино на 2010-2012 гг.» для  организации временной занятости безработных и ищущих работу граждан в 2012 г. трудоустроено на общественные работы 40 человек,  финансирование из городского бюджета составило 1 233,91 тыс. руб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, характеризующих развитие экономики муниципального образования, является показатель  инвестиционной активности – объем инвестиций в основной капит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руктуры инвестиций показывает, что в городе имеются как бюджетные, так и внебюджетные инвестиции, собственные средства предприятий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инвестиций в основной капитал в 2012 году составил 229,3 млн. руб. (в 2011 году - 211,7 млн. руб.), увеличение на 8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и в основной капитал за счет средств предприятий в 2012 году были использованы, как и в предыдущие годы, на реконструкцию, техническое перевооружение пред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илищно-коммунальное  хозяй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й из наиболее  значимых отраслей, от которой  зависит  жизнедеятельность  всего города, является  жилищно-коммуналь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жалению, как и повсеместно, объекты  жилищно – коммунальной инфраструктуры  города  имеют  значительный  износ  и  требуют капитальных  вложений  на  их  реконструкцию  и  капитальный  ремонт.  Производство  тепловой  энергии обеспечивается  тремя  котельными  общей  производительностью  172,44 Гкал/час.  Средний  физический  износ  оборудования  котельных  составляет  54%.  25,5 км  тепловых  сетей из  45,52 км  имеют  износ  100%.  100% -й  износ  имеют  также  водозаборные  сооружения,  износ  водопроводных  сетей  составляет 77,5 %.,  канализационных – 62%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  отчетном  году одной из главных задач являлось обеспечение стабильной работы объектов  тепло-водоснабжения  и  водоотведения и выполнение работ по капитальному ремонту. На эти цели  было направлено </w:t>
      </w:r>
      <w:r>
        <w:rPr>
          <w:b/>
          <w:sz w:val="28"/>
          <w:szCs w:val="28"/>
        </w:rPr>
        <w:t>17,3 млн. руб</w:t>
      </w:r>
      <w:r>
        <w:rPr>
          <w:sz w:val="28"/>
          <w:szCs w:val="28"/>
        </w:rPr>
        <w:t xml:space="preserve">., в том числе, 5 млн. руб. за счет краевого бюдже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е прохождение отопительного сезона, я думаю, свидетельствует об оценке работы в данном направл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адресной программы  "Проведение капитального ремонта многоквартирных домов  на территории города Бородино" на 2012 год" был проведен капитальный ремонт 9 многоквартирных домов на сумму 16 млн. руб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агоустройство 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ремонт  и  содержание  объектов  благоустройства  </w:t>
      </w:r>
      <w:r>
        <w:rPr>
          <w:b/>
          <w:sz w:val="28"/>
          <w:szCs w:val="28"/>
        </w:rPr>
        <w:t>в  2012  году</w:t>
      </w:r>
      <w:r>
        <w:rPr>
          <w:sz w:val="28"/>
          <w:szCs w:val="28"/>
        </w:rPr>
        <w:t xml:space="preserve"> было  израсходовано  средств  местного  бюджета  в  сумме  </w:t>
      </w:r>
      <w:r>
        <w:rPr>
          <w:b/>
          <w:sz w:val="28"/>
          <w:szCs w:val="28"/>
        </w:rPr>
        <w:t>9,7 млн.руб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8 млн.руб.)  </w:t>
      </w:r>
      <w:r>
        <w:rPr>
          <w:sz w:val="28"/>
          <w:szCs w:val="28"/>
        </w:rPr>
        <w:t xml:space="preserve">Данные  средства  были  направлены  на  содержание  и  ремонт  дорог,    тротуаров,  на  содержание  зеленого  хозяйства  города,  а  также  на  содержание  уличного  освещения  и  выполнение  других  работ  по  благоустройству  гор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содержание  дорожного  хозяйства города  в  2012  году  было  затрачено  6 млн. руб.  (в  2011  году  5,3 млн.руб.).  Работа  по  наведению  порядка  и  чистоты, проведение благоустроительных работ  является  постоянной заботой администрации и мы знаем положительные отзывы гостей города о степени комфортности, благоустройства и озеленения.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Социальная сфера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отчетном году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b/>
          <w:szCs w:val="28"/>
          <w:lang w:val="ru-RU"/>
        </w:rPr>
        <w:t>сфере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родолжалась работа по обеспечению качественного общедоступного образова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внимание, как и в 2011 году,  было уделено решению следующих задач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устойчивой работы образовательных учреждений, отвечающих современным требовани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материально-технической базы образовательных учреждений и обеспечение безопасност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руктуры и содержания образования на основе современных требований обще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ых и оздоровление де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2 году в городе функционировали 6 дошкольных учреждений на 939 мест, охват детей дошкольным образованием составил 63%.  На 1 января 2013 года в очереди на получение мест в детские сады стояло 504 ребёнка (на 01.01.2012 года в очереди насчитывалось 488 детей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как очередь в дошкольные учреждения увеличивается,  принято решение о возврате здания бывшего детского сада «Теремок» в систему дошкольного образования (в настоящее время там располагается дом пионеров и школьников)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2 году из средств местного бюджета выделено 3505,661 тыс. рублей на инженерные изыскания и проектную документацию, включая смету, по реконструкции здания и  получение заключения государственной экспертиз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январе 2013 года пакет документов представлен в Министерство образования и науки Красноярского края для участия в конкурсном отборе на получение субсидии из краевого бюджета на реконструкцию здания бывшего детского сада. Таким образом, все необходимые меры, необходимые для реализации задачи ликвидировать к 2016 г. очередность детей с 3 до 7 лет, нами приня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юля 2012 года работники дошкольных учреждений перешли на новую систему оплаты труда. Средняя заработная плата воспитателя составляет 13,370 тыс.  рублей  (при тарификационной системе составляла 11,142 тыс. рублей)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ое внимание было уделено организации отдыха и оздоровления детей в летний период. В рамках реализации долгосрочной городской целевой программы «Отдых и оздоровление детей» на 2010-2012 годы за 3 летних месяца различными формами отдыха и занятости детей и подростков было охвачено почти 2000 школьников, что составило 97% , данная цифра выше прошлогодней на 2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организованы лагеря дневного пребывания при школах, где в июне отдохнули 621 человек; проведены 4 оздоровительных сезона в загородном лагере «Шахтёр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здоровительный лагерь «Шахтёр» принял участие в краевом конкурсе учреждений отдыха и оздоровления и получил по краевой программе «Дети» 2 069,9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 рублей на развитие материально-технической базы (в 2011 году было получено 630,0 тысяч рублей), кроме того из местного бюджета было выделено дополнительно 500,0 тысяч рублей на подготовку лагеря к открытию летнего сез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 лагере проведён капитальный ремонт обеденного зала столовой, реконструкция пищеблока, моечной, капитальный ремонт душевых комнат, устройство видеонаблюдения, устройство тревожной кноп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ой объем работ был проведен и в других образовательных учреждения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т лишь некоторые циф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грамме «Повышение эффективности деятельности органов местного самоуправления» учреждениям образования получили </w:t>
      </w:r>
      <w:r>
        <w:rPr>
          <w:rFonts w:eastAsia="Calibri"/>
          <w:b/>
          <w:sz w:val="28"/>
          <w:szCs w:val="28"/>
          <w:lang w:eastAsia="en-US"/>
        </w:rPr>
        <w:t>9 331,5 тыс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 xml:space="preserve"> на ремонтные работ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капитальный ремонт пищеблока в школе №2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питальный ремонт оконных блок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здан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нции юных техников, капитальный ремонт помещений МКДОУ «Ручеёк», капитальный  ремонт тамбуров в МКДОУ «Улыбка»). Для сравнения: в 2011 году по данной программе учреждения образования получили 2176,0 тыс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«СУЭК-Регионам» выделил 1600,0 тыс. рублей на замену окон в начальных блоках школ, утепление полов в кабинетах начальных клас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нтябре 2012 года были выделены дополнительные ассигнования всем учреждениям образования в сумме 2321,3 тыс. рублей на замену оконных блоков, модернизацию уличного освещения, приобретение энергосберегающих ламп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выделенные средства по городской «Программе повышения эффективности бюджетных расходов в муниципальном образовании город Бородино на период до 2013 года»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оведены капитальные ремонты (замена) входных групп в  школах №1и №3, замена окон в школе №2,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иобретена мебель в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ые учреждения,   покупается автобус лагерем «Шахтёр»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го на сумм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913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целом, в 2012 году  на ремонт учреждений образования из разных источников направлено почти </w:t>
      </w:r>
      <w:r>
        <w:rPr>
          <w:rFonts w:eastAsia="Calibri"/>
          <w:b/>
          <w:sz w:val="28"/>
          <w:szCs w:val="28"/>
          <w:lang w:eastAsia="en-US"/>
        </w:rPr>
        <w:t>17 млн. руб.</w:t>
      </w:r>
      <w:r>
        <w:rPr>
          <w:rFonts w:eastAsia="Calibri"/>
          <w:sz w:val="28"/>
          <w:szCs w:val="28"/>
          <w:lang w:eastAsia="en-US"/>
        </w:rPr>
        <w:t xml:space="preserve"> (в 2011 – около 7,9 млн. руб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2 года Бородинская больница продолжала участвовать в реализации краевой  программы модернизации здравоохранения Красноярского края на 2011 – 2012 годы. Задачей программы является повышение доступности и качества оказания медицинской помощи жителям города Бородино, повышению заработной платы медицинским работникам учреждения, укрепление материально-технической баз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реализации программы заработная плата увеличилась у специалис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ысшим медицинским образованием – на 9,9 тыс. руб. и составила на конец года 36,4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средним медицинским образованием – на  4,0 тыс. руб. и составила на 01.01.13 г. 19,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ладшего персонала средняя зарплата выросла с 6,8 тыс. руб. до 8,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модернизации здравоохранения в части информационных систем выделено 1469,7 тыс. руб., освоено 1212,5 тыс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приточно-вытяжной вентиляции в поликлинике по программе модернизации в 2012 году  выделено 3500,0 тыс. руб.  Работы выполнены. Вентиляционная камера введена в эксплуа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выделенную сумму по программе модернизации 6000,0 тыс. руб. на капитальный ремонт помещений поликлиники и стационара проведены торги, заключены контракты на сумму 5200,0 тыс. руб. Работы по  замене оконных блоков в поликлинике и стационаре выполнены (351 окно из 520 или 67,5%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 Идут к завершению работы по капитальному ремонту помещения для маммографа.  Освоение ассигнований будет произведено в 2013 году по мере поступления денежных средств на счет больниц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12 года МБУЗ «Бородинская ЦГБ» участвует в региональной программе по совершенствованию организации медицинской помощи пострадавшим при дорожно-транспортных происшествиях. По данной программе выделено 12,00 млн. руб. на капитальный ремонт хирургического отделения, приемного покоя, помещения под компьютерный томограф. Освоено 8989,5 тыс. руб. Оставшаяся сумма будет использована в 201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местного бюджета проведены капитальные ремонты входной группы и регистратуры в поликлинике на сумму 2,00 млн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путата Максимович Т.И. предприниматели города оказали финансовую помощь в размере 115   тыс. руб. для приобретения мебели в хирургическое отд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по оценке Фонда медицинского страхования, Бородинская БЦГБ выглядит достойно в Восточном территориальном округ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ечно, проблем в здравоохранении города еще немало и носят они общий характер. В первую очередь, это проблема кадров и, как следствие, качество и доступность медицинских услуг. И, пожалуй, прав министр здравоохранения края В.Н. Янин, сказав, что пока у нас не будет внимательного отношения к людям, ни о какой модернизации не может быть и реч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деятельность Управления социальной защиты населения администрации города Бородино (далее – Управление) и структурных подразделений была направлена на реализацию переданных государственных полномочий  по социальной поддержке и социальному обслуживанию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правлении на  </w:t>
      </w:r>
      <w:r>
        <w:rPr>
          <w:b/>
          <w:sz w:val="28"/>
          <w:szCs w:val="28"/>
        </w:rPr>
        <w:t>01.01.2013</w:t>
      </w:r>
      <w:r>
        <w:rPr>
          <w:sz w:val="28"/>
          <w:szCs w:val="28"/>
        </w:rPr>
        <w:t xml:space="preserve"> на учете состоит  </w:t>
      </w:r>
      <w:r>
        <w:rPr>
          <w:b/>
          <w:sz w:val="28"/>
          <w:szCs w:val="28"/>
        </w:rPr>
        <w:t>8 84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а 01.01.2012 – </w:t>
      </w:r>
      <w:r>
        <w:rPr>
          <w:b/>
          <w:bCs/>
          <w:sz w:val="28"/>
          <w:szCs w:val="28"/>
        </w:rPr>
        <w:t>7 405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мер социальной поддержки (с учетом членов семьи, на которых распространяются МСП). Из них </w:t>
      </w:r>
      <w:r>
        <w:rPr>
          <w:b/>
          <w:sz w:val="28"/>
          <w:szCs w:val="28"/>
        </w:rPr>
        <w:t>5 463</w:t>
      </w:r>
      <w:r>
        <w:rPr>
          <w:sz w:val="28"/>
          <w:szCs w:val="28"/>
        </w:rPr>
        <w:t xml:space="preserve"> гражданина пенсионного возраста, в т.ч. получающих пенсию ниже прожиточного минимума -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делениями надомного социального обслуживания (в т.ч. специализированными социально-медицинскими) муниципального бюджетного учреждения социального обслуживания «Комплексный центр социального обслуживания населения г. Бородино» (далее – Центр) за год было предоставлено </w:t>
      </w:r>
      <w:r>
        <w:rPr>
          <w:b/>
          <w:sz w:val="28"/>
          <w:szCs w:val="28"/>
        </w:rPr>
        <w:t>192 788</w:t>
      </w:r>
      <w:r>
        <w:rPr>
          <w:sz w:val="28"/>
          <w:szCs w:val="28"/>
        </w:rPr>
        <w:t xml:space="preserve"> социальных услуг  </w:t>
      </w:r>
      <w:r>
        <w:rPr>
          <w:b/>
          <w:sz w:val="28"/>
          <w:szCs w:val="28"/>
        </w:rPr>
        <w:t>433</w:t>
      </w:r>
      <w:r>
        <w:rPr>
          <w:sz w:val="28"/>
          <w:szCs w:val="28"/>
        </w:rPr>
        <w:t xml:space="preserve"> гражданам  пожил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85 детей</w:t>
      </w:r>
      <w:r>
        <w:rPr>
          <w:sz w:val="28"/>
          <w:szCs w:val="28"/>
        </w:rPr>
        <w:t xml:space="preserve"> из семей, находящихся в трудной жизненной ситуации,  получили новогодние подарки за счет средств городского бюджета (на сумму 59 850 руб.),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 ребенка - инвалида и  дети, чьи родители-инвалиды –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адиционным стало уже участие Центра в акциях «Помоги пойти учиться», «Доброта спасет мир» с привлечением спонсоров к подготовке детей из малообеспеченных семей к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енная от спонсоров и жителей города денежная помощь в размере </w:t>
      </w:r>
      <w:r>
        <w:rPr>
          <w:b/>
          <w:sz w:val="28"/>
          <w:szCs w:val="28"/>
        </w:rPr>
        <w:t>100 тыс. руб</w:t>
      </w:r>
      <w:r>
        <w:rPr>
          <w:sz w:val="28"/>
          <w:szCs w:val="28"/>
        </w:rPr>
        <w:t xml:space="preserve">. была направлена на приобретение канцелярских принадлежностей и школьных рюкзачков для </w:t>
      </w:r>
      <w:r>
        <w:rPr>
          <w:b/>
          <w:sz w:val="28"/>
          <w:szCs w:val="28"/>
        </w:rPr>
        <w:t>119 детей</w:t>
      </w:r>
      <w:r>
        <w:rPr>
          <w:sz w:val="28"/>
          <w:szCs w:val="28"/>
        </w:rPr>
        <w:t>, проживающих в семьях, находящимся в трудной жизненной ситуаци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краевой целевой программы «Доступная среда для инвалидов» получена субсидии на  укрепление материально-технической базы МБУСО «КЦСОН г. Бородино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 компьютерный  класс для инвалидов в отделении реабилитации на 5 мес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 специальный транспорт для перевозки инвалидов с нарушением опорно-двигательного аппара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о  реабилитационное оборудование для социально-психологической реабилитации («сенсорная комната»), реабилитационное оборудования для занятий адаптивной физической культурой и спортом, реабилитационное оборудование для социально-трудовой реабилитации («швейная мастерская») на 10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еализацию переданных государственных полномочий по социальной поддержке и социальному обслуживанию населения было направлено почти </w:t>
      </w:r>
      <w:r>
        <w:rPr>
          <w:b/>
          <w:sz w:val="28"/>
          <w:szCs w:val="28"/>
        </w:rPr>
        <w:t>128,7 млн. руб.</w:t>
      </w:r>
      <w:r>
        <w:rPr>
          <w:sz w:val="28"/>
          <w:szCs w:val="28"/>
        </w:rPr>
        <w:t xml:space="preserve"> (в 2011 году – 124 млн. руб.) Исполнение бюджета  по предоставлению мер социальной поддержки отдельным категориям граждан и семьям с детьми зависит от фактического обращения граждан и  за  2012 год  составило </w:t>
      </w:r>
      <w:r>
        <w:rPr>
          <w:b/>
          <w:sz w:val="28"/>
          <w:szCs w:val="28"/>
        </w:rPr>
        <w:t>91,15%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Культура, спорт, молодежная политика.</w:t>
      </w:r>
    </w:p>
    <w:p>
      <w:pPr>
        <w:pStyle w:val="Normal"/>
        <w:widowControl w:val="false"/>
        <w:ind w:right="-5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ворить о деятельности учреждений, подведомственных отделу культуры, спорта, молодежной политики  и информационного обеспечения  можно долго и в позитивных тонах, учитывая, что многие из нас являются свидетелями и участниками различных мероприятий. Тем более, что прошедший год прошел под знаком 200 - летней годовщины Бородинского сражения, что позволило получить поддержку Министерства культуры края, расширить географию участия и количество участников программы, реализовать социально значимые проекты в рамках долгосрочных целевых программ. Даже простое перечисление мероприятий, в том числе, </w:t>
      </w:r>
      <w:r>
        <w:rPr>
          <w:sz w:val="28"/>
          <w:szCs w:val="28"/>
        </w:rPr>
        <w:t>фестиваль исторического моделирования «Бородинское поле-связь времен», создание уличной инсталляции  «БоРоДинский  тракт - три ковша», над которой работала группа французских мастеров современного искусства, Музыкальный фестиваль с участием  детских музыкальных школ восточной территории края «Бородинская осень» свидетельствует о той большой творческой работе, которая была проделана, прежде всего, учреждениями культуры.</w:t>
      </w:r>
    </w:p>
    <w:p>
      <w:pPr>
        <w:pStyle w:val="Normal"/>
        <w:widowControl w:val="false"/>
        <w:ind w:right="-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ым показателем в этой области является объем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ых средств на содержание учреждений культуры  составил  </w:t>
      </w:r>
      <w:r>
        <w:rPr>
          <w:b/>
          <w:sz w:val="28"/>
          <w:szCs w:val="28"/>
        </w:rPr>
        <w:t>49 877,496 рублей</w:t>
      </w:r>
      <w:r>
        <w:rPr>
          <w:sz w:val="28"/>
          <w:szCs w:val="28"/>
        </w:rPr>
        <w:t xml:space="preserve">.  Из них средства местного бюджета-  43 768, 369 рублей. 3 895,300 – средства краевого  бюджета. Объем платных услуг, предоставляемых учреждениями культуры населению вырос на 49,6 % и составил   2 213 617,14 рублей. В 2012 году в четырех учреждениях культуры осуществлен капитальный ремонт, в трех учреждениях - текущий ремонт   на общую сумму 1 852,57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12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ос и объем собственных  доходов работников культуры благодаря введению новых систем оплаты труда. </w:t>
      </w:r>
      <w:r>
        <w:rPr>
          <w:b/>
          <w:sz w:val="28"/>
          <w:szCs w:val="28"/>
        </w:rPr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 в клубных учреждениях действовали 53 культурно-досуговых формирования </w:t>
      </w:r>
      <w:r>
        <w:rPr>
          <w:color w:val="000000"/>
          <w:sz w:val="28"/>
          <w:szCs w:val="28"/>
        </w:rPr>
        <w:t xml:space="preserve">различной жанровой направленности </w:t>
      </w:r>
      <w:r>
        <w:rPr>
          <w:sz w:val="28"/>
          <w:szCs w:val="28"/>
        </w:rPr>
        <w:t>с числом  участников  1 139 человека  (853 – ГДК «Угольщик», 286 –Дом ремес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учреждениями клубного типа было организовано 530 мероприяти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2 год стал  в определенной степени определяющим для </w:t>
      </w:r>
      <w:r>
        <w:rPr>
          <w:b/>
          <w:sz w:val="28"/>
          <w:szCs w:val="28"/>
        </w:rPr>
        <w:t>музея истории города Бородино</w:t>
      </w:r>
      <w:r>
        <w:rPr>
          <w:sz w:val="28"/>
          <w:szCs w:val="28"/>
        </w:rPr>
        <w:t xml:space="preserve">, в связи с празднованием арт-события мирового уровня 200-летнего юбилея Бородинского сражения. Все мероприятия, музейные уроки, большинство выставок и проектов в 2012 году было посвящено этому великому событию. В прошедшем году Министерством культуры края был поддержан  социокультурный музейный проект «Пространство новых возможностей» в сумме 5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ЦП «Бородино-город спорта, культуры» учреждению были выделены средства на проведение капитального ремонта в сумме 690,1 тыс. рублей. В рамках программы были  выделены   320 тыс. рублей  на информатизацию  музея.   В 2012 году музей принял 3200 посет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инская детская школа искусств, </w:t>
      </w:r>
      <w:r>
        <w:rPr>
          <w:sz w:val="28"/>
          <w:szCs w:val="28"/>
        </w:rPr>
        <w:t>которая в 2012 г. отметила свое тридцатилетие, преобразилась не только внешне (на ремонт фасада было выделено 464 тыс. руб.), но и значительно улучшила свою материальную базу, в том числе, в рамках реализации социокультурного проекта  «Бородинская осень – листая страницы истории» (бюджет проекта 836,4 тыс. рублей) приобретен рояль «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ffmann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внимание уделялось реализации</w:t>
      </w:r>
      <w:r>
        <w:rPr>
          <w:b/>
          <w:sz w:val="28"/>
          <w:szCs w:val="28"/>
        </w:rPr>
        <w:t xml:space="preserve">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из средств краевого и местного бюджетов было выделено </w:t>
      </w:r>
      <w:r>
        <w:rPr>
          <w:b/>
          <w:sz w:val="28"/>
          <w:szCs w:val="28"/>
        </w:rPr>
        <w:t>8 137 547, 73 тыс. рублей</w:t>
      </w:r>
      <w:r>
        <w:rPr>
          <w:sz w:val="28"/>
          <w:szCs w:val="28"/>
        </w:rPr>
        <w:t xml:space="preserve">  (в 2011 году – 6 555 000,0 тыс. руб.) Из них субсидии из  краевого бюджета составили  5 136 761,73 тыс. рублей. Финансовые средства  использованы на организацию работы трудовых отрядов,  развитие технического моделирования и робототехники, на организацию деятельности молодежного центра и реализацию мероприятий по патриотическому воспитанию молодеж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2 года город Бородино занял третье место   среди территорий Красноярского края по организации  работы трудовых отрядов, после городов Красноярска и Ачинска. В 2012 наш город был зональным оператором  десяти территорий и Северной группы районов Красноярского края по  организации содействия трудовой занятости молодых граждан. Дополнительно на эти цели из краевого бюджета было выделено более  3, 5 мл. рублей.  Это способствовало увеличению количество рабочих мест в трудовых отрядах и для бородинских старшекласс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удачных молодежных проектов 2012 года,  такие проекты, как  городской молодежный форум, акция «Подари  детям Рождество»,  брей-ринг, празднования Всероссийского дня молодежи, военно-патриотическая игра «Золотой запас»,  участие в краевом проекте «Новый Форватер» среди Восточной группы территорий края  (3 место) и другие мероприятия. </w:t>
      </w:r>
    </w:p>
    <w:p>
      <w:pPr>
        <w:pStyle w:val="Normal"/>
        <w:shd w:fill="FFFFFF" w:val="clear"/>
        <w:ind w:right="181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81" w:first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постоянном контроле у Главы города находятся вопросы по  организации  </w:t>
      </w:r>
      <w:r>
        <w:rPr>
          <w:b/>
          <w:color w:val="000000"/>
          <w:sz w:val="28"/>
          <w:szCs w:val="28"/>
        </w:rPr>
        <w:t>физкультурно - оздоровительной и спортивно-массовой работы</w:t>
      </w:r>
      <w:r>
        <w:rPr>
          <w:color w:val="000000"/>
          <w:sz w:val="28"/>
          <w:szCs w:val="28"/>
        </w:rPr>
        <w:t xml:space="preserve"> в городе, участие и   достойное выступление бородинских спортсменов на краевых и российских соревнованиях. </w:t>
      </w:r>
    </w:p>
    <w:p>
      <w:pPr>
        <w:pStyle w:val="Normal"/>
        <w:shd w:fill="FFFFFF" w:val="clear"/>
        <w:ind w:right="18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2012 года проведено 49 спортивно-массовых мероприятий, в которых приняли участие более 3 тысяч человек. Наиболее массовые из них: «Всемирный день бега»,  «Кросс наций», «Оранжевый мяч», «Лыжня России», городская спартакиада  трудящихся, спортивные праздники, посвященные Дню Победы, Дню города, Дню шахтера, Дню молодежи. </w:t>
      </w:r>
      <w:r>
        <w:rPr>
          <w:sz w:val="28"/>
          <w:szCs w:val="28"/>
        </w:rPr>
        <w:t>Более 600  бородинских спортсменов  в 2012 году приняли участие в 52  краевых спортивных мероприятиях.</w:t>
      </w:r>
      <w:r>
        <w:rPr>
          <w:bCs/>
          <w:sz w:val="28"/>
          <w:szCs w:val="28"/>
        </w:rPr>
        <w:t xml:space="preserve"> На  эти цели   было направлено более 85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. стал отправным в решении вопроса о строительстве Центра зимних видов спорта, в том числе, благодаря поддержке депутатов, принявших решение о выделении средств местного бюджета на выполнение проектных рабо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Юридическое обеспечение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и года проводилась юридическая и антикоррупционная экспертиза проектов правовых актов администрации города Бородино в количестве 1151, 32 человека обратились за юридической консультаци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</w:t>
      </w:r>
      <w:r>
        <w:rPr>
          <w:b/>
          <w:sz w:val="28"/>
          <w:szCs w:val="28"/>
        </w:rPr>
        <w:t xml:space="preserve"> по обращен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рассмотрению обращений граждан проводится ежеквартально с составлением сводных данных. В 2012 г. поступило 367 обращений граждан, 80 чел. приняты 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бства населения регулярно проводятся прямые эфиры на местном телевидении, тематические круглые столы с участием главы города,  руководителей отделов администрации и муниципальных учреждений. Работает интернет-сайт администрации города Бородино, один из разделов которого посвящен обращениям граждан в тематическом разрезе.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Завершая свое выступление, хочу поблагодарить депутатов за совместную работу и выразить уверенность, что, осознавая равную ответственность перед нашими избирателями, мы также будем сообща трудиться на благо нашего города и это является общей стратегической задачей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5688" w:leader="none"/>
        <w:tab w:val="left" w:pos="7616" w:leader="none"/>
        <w:tab w:val="left" w:pos="9491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3">
    <w:name w:val="заг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shd w:fill="FFFFFF" w:val="clear"/>
      <w:spacing w:lineRule="exact" w:line="317"/>
      <w:ind w:left="5" w:right="34" w:firstLine="523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Cs/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autoSpaceDE w:val="false"/>
      <w:spacing w:lineRule="auto" w:line="360"/>
      <w:ind w:firstLine="540"/>
      <w:jc w:val="center"/>
      <w:outlineLvl w:val="9"/>
    </w:pPr>
    <w:rPr>
      <w:rFonts w:cs="Arial"/>
      <w:b/>
      <w:bCs/>
      <w:color w:val="000000"/>
      <w:sz w:val="24"/>
      <w:szCs w:val="28"/>
    </w:rPr>
  </w:style>
  <w:style w:type="paragraph" w:styleId="42">
    <w:name w:val="Стиль Заголовок 4 + влево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9"/>
    </w:pPr>
    <w:rPr>
      <w:sz w:val="24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38" w:leader="dot"/>
      </w:tabs>
      <w:autoSpaceDE w:val="false"/>
      <w:ind w:left="540" w:hanging="0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5:00Z</dcterms:created>
  <dc:creator>User</dc:creator>
  <dc:description/>
  <cp:keywords/>
  <dc:language>en-US</dc:language>
  <cp:lastModifiedBy>Екатерина Гуторина</cp:lastModifiedBy>
  <cp:lastPrinted>2013-03-27T11:41:00Z</cp:lastPrinted>
  <dcterms:modified xsi:type="dcterms:W3CDTF">2013-04-15T07:39:00Z</dcterms:modified>
  <cp:revision>15</cp:revision>
  <dc:subject/>
  <dc:title>Отчет отдела планирования и экономического развития администрации города Бородино</dc:title>
</cp:coreProperties>
</file>