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лавы города Бородино о работе Главы города и администрации города Бородино за 2014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ённые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5 п.4 Устава города Бородино и Федеральным законом №131-ФЗ «Об общих принципах организации местного самоуправления в Российской Федерации»,  представляю Вашему вниманию отчёт о результатах своей деятельности и деятельности администрации города  Бородино за 2014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одводя итоги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можно сказать, что администрация города продолжала строить свою работу в пределах полномочий, определённых Федеральным и Краевым законодательством, Уставом города Бородино. Деятельность была направлена на решение вопросов местного значения, начиная от формирования и исполнения бюджета города, до создания условий для комфортного проживания и культурного отдыха жителей гор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В целом задачи, которые мы ставили  на 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,  выполнены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циально-экономическую динамику можно считать положительной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ыли выполнены все финансовые обязательства по обеспечению социальных гарантий для жителей  город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города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 города  Бородино на 2014 год и плановый период 2015-2016 годов был утвержден Бородинским городским Советом депутатов  20 декабря 2013 года.  Первоначальные параметры бюджета составляли: по доходам  </w:t>
      </w:r>
      <w:r>
        <w:rPr>
          <w:rFonts w:eastAsia="Calibri"/>
          <w:b/>
          <w:sz w:val="28"/>
          <w:szCs w:val="28"/>
          <w:lang w:eastAsia="en-US"/>
        </w:rPr>
        <w:t>539, 046 млн.</w:t>
      </w:r>
      <w:r>
        <w:rPr>
          <w:rFonts w:eastAsia="Calibri"/>
          <w:sz w:val="28"/>
          <w:szCs w:val="28"/>
          <w:lang w:eastAsia="en-US"/>
        </w:rPr>
        <w:t xml:space="preserve">. руб.,    по расходам  </w:t>
      </w:r>
      <w:r>
        <w:rPr>
          <w:rFonts w:eastAsia="Calibri"/>
          <w:b/>
          <w:sz w:val="28"/>
          <w:szCs w:val="28"/>
          <w:lang w:eastAsia="en-US"/>
        </w:rPr>
        <w:t>545,621 млн</w:t>
      </w:r>
      <w:r>
        <w:rPr>
          <w:rFonts w:eastAsia="Calibri"/>
          <w:sz w:val="28"/>
          <w:szCs w:val="28"/>
          <w:lang w:eastAsia="en-US"/>
        </w:rPr>
        <w:t xml:space="preserve">. руб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остоянная и последовательная  работа по увеличению доходов в течение года, позволила с учетом привлечения средств, за счет участия в краевых программах, губернаторских грантах, увеличить в 2014 году плановые  назначения  по доходам на </w:t>
      </w:r>
      <w:r>
        <w:rPr>
          <w:rFonts w:eastAsia="Calibri"/>
          <w:b/>
          <w:sz w:val="28"/>
          <w:szCs w:val="28"/>
          <w:lang w:eastAsia="en-US"/>
        </w:rPr>
        <w:t>66, 301</w:t>
      </w:r>
      <w:r>
        <w:rPr>
          <w:rFonts w:eastAsia="Calibri"/>
          <w:sz w:val="28"/>
          <w:szCs w:val="28"/>
          <w:lang w:eastAsia="en-US"/>
        </w:rPr>
        <w:t xml:space="preserve"> млн. руб., по расходам  на </w:t>
      </w:r>
      <w:r>
        <w:rPr>
          <w:rFonts w:eastAsia="Calibri"/>
          <w:b/>
          <w:sz w:val="28"/>
          <w:szCs w:val="28"/>
          <w:lang w:eastAsia="en-US"/>
        </w:rPr>
        <w:t>99,541</w:t>
      </w:r>
      <w:r>
        <w:rPr>
          <w:rFonts w:eastAsia="Calibri"/>
          <w:sz w:val="28"/>
          <w:szCs w:val="28"/>
          <w:lang w:eastAsia="en-US"/>
        </w:rPr>
        <w:t xml:space="preserve"> млн. руб.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ктически  бюджет  города исполнен с дефицитом – </w:t>
      </w:r>
      <w:r>
        <w:rPr>
          <w:rFonts w:eastAsia="Calibri"/>
          <w:b/>
          <w:sz w:val="28"/>
          <w:szCs w:val="28"/>
          <w:lang w:eastAsia="en-US"/>
        </w:rPr>
        <w:t>24,986</w:t>
      </w:r>
      <w:r>
        <w:rPr>
          <w:rFonts w:eastAsia="Calibri"/>
          <w:sz w:val="28"/>
          <w:szCs w:val="28"/>
          <w:lang w:eastAsia="en-US"/>
        </w:rPr>
        <w:t xml:space="preserve"> млн. руб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оходная часть</w:t>
      </w:r>
      <w:r>
        <w:rPr>
          <w:rFonts w:eastAsia="Calibri"/>
          <w:sz w:val="28"/>
          <w:szCs w:val="28"/>
          <w:lang w:eastAsia="en-US"/>
        </w:rPr>
        <w:t xml:space="preserve"> городского бюджета за 2014 год исполнена  в сумме         </w:t>
      </w:r>
      <w:r>
        <w:rPr>
          <w:rFonts w:eastAsia="Calibri"/>
          <w:b/>
          <w:sz w:val="28"/>
          <w:szCs w:val="28"/>
          <w:lang w:eastAsia="en-US"/>
        </w:rPr>
        <w:t>602,677 млн</w:t>
      </w:r>
      <w:r>
        <w:rPr>
          <w:rFonts w:eastAsia="Calibri"/>
          <w:sz w:val="28"/>
          <w:szCs w:val="28"/>
          <w:lang w:eastAsia="en-US"/>
        </w:rPr>
        <w:t xml:space="preserve">. руб. Первая составляющая доходной части – это </w:t>
      </w: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.  </w:t>
      </w:r>
      <w:r>
        <w:rPr>
          <w:rFonts w:eastAsia="Calibri"/>
          <w:sz w:val="28"/>
          <w:szCs w:val="28"/>
          <w:lang w:eastAsia="en-US"/>
        </w:rPr>
        <w:t>В суммовом выражении –</w:t>
      </w:r>
      <w:r>
        <w:rPr>
          <w:rFonts w:eastAsia="Calibri"/>
          <w:b/>
          <w:sz w:val="28"/>
          <w:szCs w:val="28"/>
          <w:lang w:eastAsia="en-US"/>
        </w:rPr>
        <w:t xml:space="preserve"> 205,251 млн</w:t>
      </w:r>
      <w:r>
        <w:rPr>
          <w:rFonts w:eastAsia="Calibri"/>
          <w:sz w:val="28"/>
          <w:szCs w:val="28"/>
          <w:lang w:eastAsia="en-US"/>
        </w:rPr>
        <w:t xml:space="preserve">. руб., или </w:t>
      </w:r>
      <w:r>
        <w:rPr>
          <w:rFonts w:eastAsia="Calibri"/>
          <w:b/>
          <w:sz w:val="28"/>
          <w:szCs w:val="28"/>
          <w:lang w:eastAsia="en-US"/>
        </w:rPr>
        <w:t>34,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%  </w:t>
      </w:r>
      <w:r>
        <w:rPr>
          <w:rFonts w:eastAsia="Calibri"/>
          <w:sz w:val="28"/>
          <w:szCs w:val="28"/>
          <w:lang w:eastAsia="en-US"/>
        </w:rPr>
        <w:t>в общем объеме доходов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ьший удельный вес в налоговой и неналоговой доходной части бюджета занимает налог на прибыль организаций – </w:t>
      </w:r>
      <w:r>
        <w:rPr>
          <w:rFonts w:eastAsia="Calibri"/>
          <w:b/>
          <w:sz w:val="28"/>
          <w:szCs w:val="28"/>
          <w:lang w:eastAsia="en-US"/>
        </w:rPr>
        <w:t>36,4 %</w:t>
      </w:r>
      <w:r>
        <w:rPr>
          <w:rFonts w:eastAsia="Calibri"/>
          <w:sz w:val="28"/>
          <w:szCs w:val="28"/>
          <w:lang w:eastAsia="en-US"/>
        </w:rPr>
        <w:t xml:space="preserve">, в суммовом выражении </w:t>
      </w:r>
      <w:r>
        <w:rPr>
          <w:rFonts w:eastAsia="Calibri"/>
          <w:b/>
          <w:sz w:val="28"/>
          <w:szCs w:val="28"/>
          <w:lang w:eastAsia="en-US"/>
        </w:rPr>
        <w:t>74,734</w:t>
      </w:r>
      <w:r>
        <w:rPr>
          <w:rFonts w:eastAsia="Calibri"/>
          <w:sz w:val="28"/>
          <w:szCs w:val="28"/>
          <w:lang w:eastAsia="en-US"/>
        </w:rPr>
        <w:t xml:space="preserve"> млн. руб. Исполнение к годовому плану по данному налогу составило 125,6   %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торое место в структуре доходов занимает НДФЛ - </w:t>
      </w:r>
      <w:r>
        <w:rPr>
          <w:rFonts w:eastAsia="Calibri"/>
          <w:b/>
          <w:sz w:val="28"/>
          <w:szCs w:val="28"/>
          <w:lang w:eastAsia="en-US"/>
        </w:rPr>
        <w:t>29,4 %</w:t>
      </w:r>
      <w:r>
        <w:rPr>
          <w:rFonts w:eastAsia="Calibri"/>
          <w:sz w:val="28"/>
          <w:szCs w:val="28"/>
          <w:lang w:eastAsia="en-US"/>
        </w:rPr>
        <w:t xml:space="preserve">, что в суммовом выражении составило </w:t>
      </w:r>
      <w:r>
        <w:rPr>
          <w:rFonts w:eastAsia="Calibri"/>
          <w:b/>
          <w:sz w:val="28"/>
          <w:szCs w:val="28"/>
          <w:lang w:eastAsia="en-US"/>
        </w:rPr>
        <w:t>60, 357 млн</w:t>
      </w:r>
      <w:r>
        <w:rPr>
          <w:rFonts w:eastAsia="Calibri"/>
          <w:sz w:val="28"/>
          <w:szCs w:val="28"/>
          <w:lang w:eastAsia="en-US"/>
        </w:rPr>
        <w:t>. руб. Исполнение к годовому плану по данному налогу составило 101,4   %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тье место в структуре доходов занимают поступления от использования  муниципального имущества (от аренды имущества) - </w:t>
      </w:r>
      <w:r>
        <w:rPr>
          <w:rFonts w:eastAsia="Calibri"/>
          <w:b/>
          <w:sz w:val="28"/>
          <w:szCs w:val="28"/>
          <w:lang w:eastAsia="en-US"/>
        </w:rPr>
        <w:t>14,5 %</w:t>
      </w:r>
      <w:r>
        <w:rPr>
          <w:rFonts w:eastAsia="Calibri"/>
          <w:sz w:val="28"/>
          <w:szCs w:val="28"/>
          <w:lang w:eastAsia="en-US"/>
        </w:rPr>
        <w:t xml:space="preserve">, что  в суммовом выражении составили  </w:t>
      </w:r>
      <w:r>
        <w:rPr>
          <w:rFonts w:eastAsia="Calibri"/>
          <w:b/>
          <w:sz w:val="28"/>
          <w:szCs w:val="28"/>
          <w:lang w:eastAsia="en-US"/>
        </w:rPr>
        <w:t>29,804</w:t>
      </w:r>
      <w:r>
        <w:rPr>
          <w:rFonts w:eastAsia="Calibri"/>
          <w:sz w:val="28"/>
          <w:szCs w:val="28"/>
          <w:lang w:eastAsia="en-US"/>
        </w:rPr>
        <w:t xml:space="preserve"> млн. руб.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ее поступления доходов в бюджет города в 2014 году распределились следующим образом:  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ходы от продажи  материальных и нематериальных активов - </w:t>
      </w:r>
      <w:r>
        <w:rPr>
          <w:rFonts w:eastAsia="Calibri"/>
          <w:b/>
          <w:sz w:val="28"/>
          <w:szCs w:val="28"/>
          <w:lang w:eastAsia="en-US"/>
        </w:rPr>
        <w:t>6,1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12, 437</w:t>
      </w:r>
      <w:r>
        <w:rPr>
          <w:rFonts w:eastAsia="Calibri"/>
          <w:sz w:val="28"/>
          <w:szCs w:val="28"/>
          <w:lang w:eastAsia="en-US"/>
        </w:rPr>
        <w:t xml:space="preserve"> млн. руб.;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ходы от налогов на имущество – </w:t>
      </w:r>
      <w:r>
        <w:rPr>
          <w:rFonts w:eastAsia="Calibri"/>
          <w:b/>
          <w:sz w:val="28"/>
          <w:szCs w:val="28"/>
          <w:lang w:eastAsia="en-US"/>
        </w:rPr>
        <w:t>4,3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8,795</w:t>
      </w:r>
      <w:r>
        <w:rPr>
          <w:rFonts w:eastAsia="Calibri"/>
          <w:sz w:val="28"/>
          <w:szCs w:val="28"/>
          <w:lang w:eastAsia="en-US"/>
        </w:rPr>
        <w:t xml:space="preserve"> млн. руб.;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ходы от оказания платных услуг – </w:t>
      </w:r>
      <w:r>
        <w:rPr>
          <w:rFonts w:eastAsia="Calibri"/>
          <w:b/>
          <w:sz w:val="28"/>
          <w:szCs w:val="28"/>
          <w:lang w:eastAsia="en-US"/>
        </w:rPr>
        <w:t>3,4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6,898</w:t>
      </w:r>
      <w:r>
        <w:rPr>
          <w:rFonts w:eastAsia="Calibri"/>
          <w:sz w:val="28"/>
          <w:szCs w:val="28"/>
          <w:lang w:eastAsia="en-US"/>
        </w:rPr>
        <w:t xml:space="preserve"> млн. руб.;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ходы от налогов на совокупный доход  - </w:t>
      </w:r>
      <w:r>
        <w:rPr>
          <w:rFonts w:eastAsia="Calibri"/>
          <w:b/>
          <w:sz w:val="28"/>
          <w:szCs w:val="28"/>
          <w:lang w:eastAsia="en-US"/>
        </w:rPr>
        <w:t>3,3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6, 745</w:t>
      </w:r>
      <w:r>
        <w:rPr>
          <w:rFonts w:eastAsia="Calibri"/>
          <w:sz w:val="28"/>
          <w:szCs w:val="28"/>
          <w:lang w:eastAsia="en-US"/>
        </w:rPr>
        <w:t xml:space="preserve"> млн. руб.;</w:t>
      </w:r>
    </w:p>
    <w:p>
      <w:pPr>
        <w:pStyle w:val="Normal"/>
        <w:tabs>
          <w:tab w:val="clear" w:pos="708"/>
          <w:tab w:val="left" w:pos="975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ходы от уплаты госпошлины - </w:t>
      </w:r>
      <w:r>
        <w:rPr>
          <w:rFonts w:eastAsia="Calibri"/>
          <w:b/>
          <w:sz w:val="28"/>
          <w:szCs w:val="28"/>
          <w:lang w:eastAsia="en-US"/>
        </w:rPr>
        <w:t>1,2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2, 471</w:t>
      </w:r>
      <w:r>
        <w:rPr>
          <w:rFonts w:eastAsia="Calibri"/>
          <w:sz w:val="28"/>
          <w:szCs w:val="28"/>
          <w:lang w:eastAsia="en-US"/>
        </w:rPr>
        <w:t xml:space="preserve"> млн. руб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остальные виды доходов составили </w:t>
      </w:r>
      <w:r>
        <w:rPr>
          <w:rFonts w:eastAsia="Calibri"/>
          <w:b/>
          <w:sz w:val="28"/>
          <w:szCs w:val="28"/>
          <w:lang w:eastAsia="en-US"/>
        </w:rPr>
        <w:t>1,5 %</w:t>
      </w:r>
      <w:r>
        <w:rPr>
          <w:rFonts w:eastAsia="Calibri"/>
          <w:sz w:val="28"/>
          <w:szCs w:val="28"/>
          <w:lang w:eastAsia="en-US"/>
        </w:rPr>
        <w:t xml:space="preserve">, или </w:t>
      </w:r>
      <w:r>
        <w:rPr>
          <w:rFonts w:eastAsia="Calibri"/>
          <w:b/>
          <w:sz w:val="28"/>
          <w:szCs w:val="28"/>
          <w:lang w:eastAsia="en-US"/>
        </w:rPr>
        <w:t>3,010</w:t>
      </w:r>
      <w:r>
        <w:rPr>
          <w:rFonts w:eastAsia="Calibri"/>
          <w:sz w:val="28"/>
          <w:szCs w:val="28"/>
          <w:lang w:eastAsia="en-US"/>
        </w:rPr>
        <w:t xml:space="preserve"> млн. руб. в суммовом выражении. Это такие виды доходов как: платежи при пользовании природными ресурсами – </w:t>
      </w:r>
      <w:r>
        <w:rPr>
          <w:rFonts w:eastAsia="Calibri"/>
          <w:b/>
          <w:sz w:val="28"/>
          <w:szCs w:val="28"/>
          <w:lang w:eastAsia="en-US"/>
        </w:rPr>
        <w:t>1, 630</w:t>
      </w:r>
      <w:r>
        <w:rPr>
          <w:rFonts w:eastAsia="Calibri"/>
          <w:sz w:val="28"/>
          <w:szCs w:val="28"/>
          <w:lang w:eastAsia="en-US"/>
        </w:rPr>
        <w:t xml:space="preserve"> млн. руб., штрафы – </w:t>
      </w:r>
      <w:r>
        <w:rPr>
          <w:rFonts w:eastAsia="Calibri"/>
          <w:b/>
          <w:sz w:val="28"/>
          <w:szCs w:val="28"/>
          <w:lang w:eastAsia="en-US"/>
        </w:rPr>
        <w:t>685</w:t>
      </w:r>
      <w:r>
        <w:rPr>
          <w:rFonts w:eastAsia="Calibri"/>
          <w:sz w:val="28"/>
          <w:szCs w:val="28"/>
          <w:lang w:eastAsia="en-US"/>
        </w:rPr>
        <w:t xml:space="preserve"> тыс. руб., доходы от уплаты акцизов на ГСМ – </w:t>
      </w:r>
      <w:r>
        <w:rPr>
          <w:rFonts w:eastAsia="Calibri"/>
          <w:b/>
          <w:sz w:val="28"/>
          <w:szCs w:val="28"/>
          <w:lang w:eastAsia="en-US"/>
        </w:rPr>
        <w:t>436</w:t>
      </w:r>
      <w:r>
        <w:rPr>
          <w:rFonts w:eastAsia="Calibri"/>
          <w:sz w:val="28"/>
          <w:szCs w:val="28"/>
          <w:lang w:eastAsia="en-US"/>
        </w:rPr>
        <w:t xml:space="preserve"> тыс. руб., прочие неналоговые доходы – </w:t>
      </w:r>
      <w:r>
        <w:rPr>
          <w:rFonts w:eastAsia="Calibri"/>
          <w:b/>
          <w:sz w:val="28"/>
          <w:szCs w:val="28"/>
          <w:lang w:eastAsia="en-US"/>
        </w:rPr>
        <w:t>259</w:t>
      </w:r>
      <w:r>
        <w:rPr>
          <w:rFonts w:eastAsia="Calibri"/>
          <w:sz w:val="28"/>
          <w:szCs w:val="28"/>
          <w:lang w:eastAsia="en-US"/>
        </w:rPr>
        <w:t xml:space="preserve"> тыс. руб. и другие.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торая составляющая доходной части – это </w:t>
      </w:r>
      <w:r>
        <w:rPr>
          <w:rFonts w:eastAsia="Calibri"/>
          <w:b/>
          <w:sz w:val="28"/>
          <w:szCs w:val="28"/>
          <w:lang w:eastAsia="en-US"/>
        </w:rPr>
        <w:t>безвозмездные поступления.</w:t>
      </w:r>
      <w:r>
        <w:rPr>
          <w:rFonts w:eastAsia="Calibri"/>
          <w:sz w:val="28"/>
          <w:szCs w:val="28"/>
          <w:lang w:eastAsia="en-US"/>
        </w:rPr>
        <w:t xml:space="preserve"> В суммовом выражении за 2014 год –</w:t>
      </w:r>
      <w:r>
        <w:rPr>
          <w:rFonts w:eastAsia="Calibri"/>
          <w:b/>
          <w:sz w:val="28"/>
          <w:szCs w:val="28"/>
          <w:lang w:eastAsia="en-US"/>
        </w:rPr>
        <w:t xml:space="preserve"> 397,426 млн</w:t>
      </w:r>
      <w:r>
        <w:rPr>
          <w:rFonts w:eastAsia="Calibri"/>
          <w:sz w:val="28"/>
          <w:szCs w:val="28"/>
          <w:lang w:eastAsia="en-US"/>
        </w:rPr>
        <w:t xml:space="preserve">. руб., или </w:t>
      </w:r>
      <w:r>
        <w:rPr>
          <w:rFonts w:eastAsia="Calibri"/>
          <w:b/>
          <w:sz w:val="28"/>
          <w:szCs w:val="28"/>
          <w:lang w:eastAsia="en-US"/>
        </w:rPr>
        <w:t>65,9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%  </w:t>
      </w:r>
      <w:r>
        <w:rPr>
          <w:rFonts w:eastAsia="Calibri"/>
          <w:sz w:val="28"/>
          <w:szCs w:val="28"/>
          <w:lang w:eastAsia="en-US"/>
        </w:rPr>
        <w:t xml:space="preserve">в общем объеме доходов, в том числе: субвенций </w:t>
      </w:r>
      <w:r>
        <w:rPr>
          <w:rFonts w:eastAsia="Calibri"/>
          <w:b/>
          <w:sz w:val="28"/>
          <w:szCs w:val="28"/>
          <w:lang w:eastAsia="en-US"/>
        </w:rPr>
        <w:t>259, 181</w:t>
      </w:r>
      <w:r>
        <w:rPr>
          <w:rFonts w:eastAsia="Calibri"/>
          <w:sz w:val="28"/>
          <w:szCs w:val="28"/>
          <w:lang w:eastAsia="en-US"/>
        </w:rPr>
        <w:t xml:space="preserve"> млн. руб., субсидий  </w:t>
      </w:r>
      <w:r>
        <w:rPr>
          <w:rFonts w:eastAsia="Calibri"/>
          <w:b/>
          <w:sz w:val="28"/>
          <w:szCs w:val="28"/>
          <w:lang w:eastAsia="en-US"/>
        </w:rPr>
        <w:t>90, 285</w:t>
      </w:r>
      <w:r>
        <w:rPr>
          <w:rFonts w:eastAsia="Calibri"/>
          <w:sz w:val="28"/>
          <w:szCs w:val="28"/>
          <w:lang w:eastAsia="en-US"/>
        </w:rPr>
        <w:t xml:space="preserve"> млн. руб., дотаций  </w:t>
      </w:r>
      <w:r>
        <w:rPr>
          <w:rFonts w:eastAsia="Calibri"/>
          <w:b/>
          <w:sz w:val="28"/>
          <w:szCs w:val="28"/>
          <w:lang w:eastAsia="en-US"/>
        </w:rPr>
        <w:t>36, 518 млн</w:t>
      </w:r>
      <w:r>
        <w:rPr>
          <w:rFonts w:eastAsia="Calibri"/>
          <w:sz w:val="28"/>
          <w:szCs w:val="28"/>
          <w:lang w:eastAsia="en-US"/>
        </w:rPr>
        <w:t>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опросы, связанные с формированием и исполнением бюджета, выносимые на заседание сессий Бородинского городского Совета депутатов в течение 2014 года, были и остаются в числе наиболее важных, а принятые по ним решения составляют суть финансово-экономической политики города Бородин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 2014 году по вопросам о внесении изменений и дополнений в бюджет 2014 года Бородинским городским Советом депутатов было принято 6 решений. Городской бюджет, как и в предыдущие годы в 2014 году сохранил свою социальную направл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точнение доходной части за 2014 год связано с увеличением средств по налоговым и неналоговым доходам на </w:t>
      </w:r>
      <w:r>
        <w:rPr>
          <w:rFonts w:eastAsia="Calibri"/>
          <w:b/>
          <w:sz w:val="28"/>
          <w:szCs w:val="28"/>
          <w:lang w:eastAsia="en-US"/>
        </w:rPr>
        <w:t>8, 332</w:t>
      </w:r>
      <w:r>
        <w:rPr>
          <w:rFonts w:eastAsia="Calibri"/>
          <w:sz w:val="28"/>
          <w:szCs w:val="28"/>
          <w:lang w:eastAsia="en-US"/>
        </w:rPr>
        <w:t xml:space="preserve"> млн. руб. и с увеличением средств субвенций, субсидий, дотаций и иных МБТ из краевого бюджета на сумму </w:t>
      </w:r>
      <w:r>
        <w:rPr>
          <w:rFonts w:eastAsia="Calibri"/>
          <w:b/>
          <w:sz w:val="28"/>
          <w:szCs w:val="28"/>
          <w:lang w:eastAsia="en-US"/>
        </w:rPr>
        <w:t>57,969</w:t>
      </w:r>
      <w:r>
        <w:rPr>
          <w:rFonts w:eastAsia="Calibri"/>
          <w:sz w:val="28"/>
          <w:szCs w:val="28"/>
          <w:lang w:eastAsia="en-US"/>
        </w:rPr>
        <w:t xml:space="preserve"> млн. руб.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Также в 2014 году была продолжена работа Администрации города с градообразующим предприятием ОАО «СУЭК-Красноярск» по увеличению  поступлений безвозмездных доходов в бюджет города и реализации мероприятий. За 2014 год поступило  </w:t>
      </w:r>
      <w:r>
        <w:rPr>
          <w:rFonts w:eastAsia="Calibri"/>
          <w:b/>
          <w:sz w:val="28"/>
          <w:szCs w:val="28"/>
          <w:lang w:eastAsia="en-US"/>
        </w:rPr>
        <w:t>2, 168</w:t>
      </w:r>
      <w:r>
        <w:rPr>
          <w:rFonts w:eastAsia="Calibri"/>
          <w:sz w:val="28"/>
          <w:szCs w:val="28"/>
          <w:lang w:eastAsia="en-US"/>
        </w:rPr>
        <w:t xml:space="preserve"> млн. руб. 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ходы бюджета города </w:t>
      </w:r>
      <w:r>
        <w:rPr>
          <w:rFonts w:eastAsia="Calibri"/>
          <w:sz w:val="28"/>
          <w:szCs w:val="28"/>
          <w:lang w:eastAsia="en-US"/>
        </w:rPr>
        <w:t xml:space="preserve">за 2014 год сложились в сумме </w:t>
      </w:r>
      <w:r>
        <w:rPr>
          <w:rFonts w:eastAsia="Calibri"/>
          <w:b/>
          <w:sz w:val="28"/>
          <w:szCs w:val="28"/>
          <w:lang w:eastAsia="en-US"/>
        </w:rPr>
        <w:t>627, 663</w:t>
      </w:r>
      <w:r>
        <w:rPr>
          <w:rFonts w:eastAsia="Calibri"/>
          <w:sz w:val="28"/>
          <w:szCs w:val="28"/>
          <w:lang w:eastAsia="en-US"/>
        </w:rPr>
        <w:t xml:space="preserve"> млн. руб. Исполнение по расходной части бюджета составило </w:t>
      </w:r>
      <w:r>
        <w:rPr>
          <w:rFonts w:eastAsia="Calibri"/>
          <w:b/>
          <w:sz w:val="28"/>
          <w:szCs w:val="28"/>
          <w:lang w:eastAsia="en-US"/>
        </w:rPr>
        <w:t xml:space="preserve">97,3  % </w:t>
      </w:r>
      <w:r>
        <w:rPr>
          <w:rFonts w:eastAsia="Calibri"/>
          <w:sz w:val="28"/>
          <w:szCs w:val="28"/>
          <w:lang w:eastAsia="en-US"/>
        </w:rPr>
        <w:t xml:space="preserve">к уточненному плану </w:t>
      </w:r>
      <w:r>
        <w:rPr>
          <w:rFonts w:eastAsia="Calibri"/>
          <w:b/>
          <w:sz w:val="28"/>
          <w:szCs w:val="28"/>
          <w:lang w:eastAsia="en-US"/>
        </w:rPr>
        <w:t>645, 162</w:t>
      </w:r>
      <w:r>
        <w:rPr>
          <w:rFonts w:eastAsia="Calibri"/>
          <w:sz w:val="28"/>
          <w:szCs w:val="28"/>
          <w:lang w:eastAsia="en-US"/>
        </w:rPr>
        <w:t xml:space="preserve">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исполнении бюджета особое внимание по прежнему было уделено выполнению обязательств по финансированию отраслей социальной сферы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уктуре расходов наибольший удельный вес традиционно занимают расходы на отрасли социальной сферы </w:t>
      </w:r>
      <w:r>
        <w:rPr>
          <w:rFonts w:eastAsia="Calibri"/>
          <w:b/>
          <w:sz w:val="28"/>
          <w:szCs w:val="28"/>
          <w:lang w:eastAsia="en-US"/>
        </w:rPr>
        <w:t>536, 599</w:t>
      </w:r>
      <w:r>
        <w:rPr>
          <w:rFonts w:eastAsia="Calibri"/>
          <w:sz w:val="28"/>
          <w:szCs w:val="28"/>
          <w:lang w:eastAsia="en-US"/>
        </w:rPr>
        <w:t xml:space="preserve"> млн. руб., или  </w:t>
      </w:r>
      <w:r>
        <w:rPr>
          <w:rFonts w:eastAsia="Calibri"/>
          <w:b/>
          <w:sz w:val="28"/>
          <w:szCs w:val="28"/>
          <w:lang w:eastAsia="en-US"/>
        </w:rPr>
        <w:t>85,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%</w:t>
      </w:r>
      <w:r>
        <w:rPr>
          <w:rFonts w:eastAsia="Calibri"/>
          <w:sz w:val="28"/>
          <w:szCs w:val="28"/>
          <w:lang w:eastAsia="en-US"/>
        </w:rPr>
        <w:t xml:space="preserve"> от всех произведенных расходов. За последние 5 лет расходы на социальную сферу увеличились в 2 раза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ыполнение задач, поставленных Президентом РФ и названные «майскими» Указами, было направлено собственных и краевых средств в сумме    71, 435 млн. руб., в том числе: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 средства на увеличение размеров  оплаты труда отдельным категориям работников бюджетной сферы города, для которых указами Президента  Российской Федерации предусмотрено повышение оплаты труда  в сумме </w:t>
      </w:r>
      <w:r>
        <w:rPr>
          <w:rFonts w:eastAsia="Calibri"/>
          <w:b/>
          <w:sz w:val="28"/>
          <w:szCs w:val="28"/>
          <w:lang w:eastAsia="en-US"/>
        </w:rPr>
        <w:t>5,195</w:t>
      </w:r>
      <w:r>
        <w:rPr>
          <w:rFonts w:eastAsia="Calibri"/>
          <w:sz w:val="28"/>
          <w:szCs w:val="28"/>
          <w:lang w:eastAsia="en-US"/>
        </w:rPr>
        <w:t xml:space="preserve"> млн. руб.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заработная плата в 2014 году по отраслям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ые образовательные учреждения – 13 035,80 ру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бразовательные учреждения – 21 693,40 ру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культуры и искусства – 18 010,30 ру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ая культура и спорт – 18 122,50 ру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 и социальная защита – 17 898,20 руб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на обеспечение  мероприятий  по переселению  граждан  из аварийного  жилищного фонда  в сумме </w:t>
      </w:r>
      <w:r>
        <w:rPr>
          <w:rFonts w:eastAsia="Calibri"/>
          <w:b/>
          <w:sz w:val="28"/>
          <w:szCs w:val="28"/>
          <w:lang w:eastAsia="en-US"/>
        </w:rPr>
        <w:t>8, 098 млн</w:t>
      </w:r>
      <w:r>
        <w:rPr>
          <w:rFonts w:eastAsia="Calibri"/>
          <w:sz w:val="28"/>
          <w:szCs w:val="28"/>
          <w:lang w:eastAsia="en-US"/>
        </w:rPr>
        <w:t xml:space="preserve">. руб.;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на реконструкцию здания дошкольного образовательного учреждения детского сада «Теремок» в сумме </w:t>
      </w:r>
      <w:r>
        <w:rPr>
          <w:rFonts w:eastAsia="Calibri"/>
          <w:b/>
          <w:sz w:val="28"/>
          <w:szCs w:val="28"/>
          <w:lang w:eastAsia="en-US"/>
        </w:rPr>
        <w:t>58, 142</w:t>
      </w:r>
      <w:r>
        <w:rPr>
          <w:rFonts w:eastAsia="Calibri"/>
          <w:sz w:val="28"/>
          <w:szCs w:val="28"/>
          <w:lang w:eastAsia="en-US"/>
        </w:rPr>
        <w:t xml:space="preserve"> млн. руб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города Бородино в расходах бюджета на 2014 год стали расходы: на образование - </w:t>
      </w:r>
      <w:r>
        <w:rPr>
          <w:rFonts w:eastAsia="Calibri"/>
          <w:b/>
          <w:sz w:val="28"/>
          <w:szCs w:val="28"/>
          <w:lang w:eastAsia="en-US"/>
        </w:rPr>
        <w:t>51,3 %</w:t>
      </w:r>
      <w:r>
        <w:rPr>
          <w:rFonts w:eastAsia="Calibri"/>
          <w:sz w:val="28"/>
          <w:szCs w:val="28"/>
          <w:lang w:eastAsia="en-US"/>
        </w:rPr>
        <w:t xml:space="preserve">, на социальную политику - </w:t>
      </w:r>
      <w:r>
        <w:rPr>
          <w:rFonts w:eastAsia="Calibri"/>
          <w:b/>
          <w:sz w:val="28"/>
          <w:szCs w:val="28"/>
          <w:lang w:eastAsia="en-US"/>
        </w:rPr>
        <w:t>23,6</w:t>
      </w:r>
      <w:r>
        <w:rPr>
          <w:rFonts w:eastAsia="Calibri"/>
          <w:sz w:val="28"/>
          <w:szCs w:val="28"/>
          <w:lang w:eastAsia="en-US"/>
        </w:rPr>
        <w:t xml:space="preserve"> %, на культуру - </w:t>
      </w:r>
      <w:r>
        <w:rPr>
          <w:rFonts w:eastAsia="Calibri"/>
          <w:b/>
          <w:sz w:val="28"/>
          <w:szCs w:val="28"/>
          <w:lang w:eastAsia="en-US"/>
        </w:rPr>
        <w:t>8,8 %</w:t>
      </w:r>
      <w:r>
        <w:rPr>
          <w:rFonts w:eastAsia="Calibri"/>
          <w:sz w:val="28"/>
          <w:szCs w:val="28"/>
          <w:lang w:eastAsia="en-US"/>
        </w:rPr>
        <w:t xml:space="preserve">, на жилищно-коммунальное хозяйство - </w:t>
      </w:r>
      <w:r>
        <w:rPr>
          <w:rFonts w:eastAsia="Calibri"/>
          <w:b/>
          <w:sz w:val="28"/>
          <w:szCs w:val="28"/>
          <w:lang w:eastAsia="en-US"/>
        </w:rPr>
        <w:t>7,0 %,</w:t>
      </w:r>
      <w:r>
        <w:rPr>
          <w:rFonts w:eastAsia="Calibri"/>
          <w:sz w:val="28"/>
          <w:szCs w:val="28"/>
          <w:lang w:eastAsia="en-US"/>
        </w:rPr>
        <w:t xml:space="preserve"> на содержание аппарата города,  обеспечивающих исполнение функций органами местного самоуправления - </w:t>
      </w:r>
      <w:r>
        <w:rPr>
          <w:rFonts w:eastAsia="Calibri"/>
          <w:b/>
          <w:sz w:val="28"/>
          <w:szCs w:val="28"/>
          <w:lang w:eastAsia="en-US"/>
        </w:rPr>
        <w:t xml:space="preserve">4,5 %, </w:t>
      </w:r>
      <w:r>
        <w:rPr>
          <w:rFonts w:eastAsia="Calibri"/>
          <w:sz w:val="28"/>
          <w:szCs w:val="28"/>
          <w:lang w:eastAsia="en-US"/>
        </w:rPr>
        <w:t>на национальную экономику</w:t>
      </w:r>
      <w:r>
        <w:rPr>
          <w:rFonts w:eastAsia="Calibri"/>
          <w:b/>
          <w:sz w:val="28"/>
          <w:szCs w:val="28"/>
          <w:lang w:eastAsia="en-US"/>
        </w:rPr>
        <w:t xml:space="preserve"> – 3,3 % </w:t>
      </w:r>
      <w:r>
        <w:rPr>
          <w:rFonts w:eastAsia="Calibri"/>
          <w:sz w:val="28"/>
          <w:szCs w:val="28"/>
          <w:lang w:eastAsia="en-US"/>
        </w:rPr>
        <w:t xml:space="preserve">и на прочие расходы – </w:t>
      </w:r>
      <w:r>
        <w:rPr>
          <w:rFonts w:eastAsia="Calibri"/>
          <w:b/>
          <w:sz w:val="28"/>
          <w:szCs w:val="28"/>
          <w:lang w:eastAsia="en-US"/>
        </w:rPr>
        <w:t>1,5 %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4 году на территории города Бородино реализовывались мероприятия в рамках 14 муниципальных программ. Объём финансирования на реализацию данных муниципальных программ, грантов и проектов з</w:t>
      </w:r>
      <w:r>
        <w:rPr>
          <w:rFonts w:eastAsia="Calibri"/>
          <w:sz w:val="28"/>
          <w:szCs w:val="28"/>
          <w:lang w:eastAsia="en-US"/>
        </w:rPr>
        <w:t>а счет собственных средств и средств краевого бюдж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авил  </w:t>
      </w:r>
      <w:r>
        <w:rPr>
          <w:rFonts w:eastAsia="Calibri"/>
          <w:b/>
          <w:sz w:val="28"/>
          <w:szCs w:val="28"/>
          <w:lang w:eastAsia="en-US"/>
        </w:rPr>
        <w:t>588, 756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лн</w:t>
      </w:r>
      <w:r>
        <w:rPr>
          <w:rFonts w:eastAsia="Calibri"/>
          <w:sz w:val="28"/>
          <w:szCs w:val="28"/>
          <w:lang w:eastAsia="en-US"/>
        </w:rPr>
        <w:t>. руб.</w:t>
      </w:r>
      <w:r>
        <w:rPr>
          <w:sz w:val="28"/>
          <w:szCs w:val="28"/>
        </w:rPr>
        <w:t>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раевой бюджет                  </w:t>
      </w:r>
      <w:r>
        <w:rPr>
          <w:b/>
          <w:sz w:val="28"/>
          <w:szCs w:val="28"/>
        </w:rPr>
        <w:t>353, 582</w:t>
      </w:r>
      <w:r>
        <w:rPr>
          <w:sz w:val="28"/>
          <w:szCs w:val="28"/>
        </w:rPr>
        <w:t xml:space="preserve"> млн. руб.;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естный бюджет                 </w:t>
      </w:r>
      <w:r>
        <w:rPr>
          <w:b/>
          <w:sz w:val="28"/>
          <w:szCs w:val="28"/>
        </w:rPr>
        <w:t>235, 174</w:t>
      </w:r>
      <w:r>
        <w:rPr>
          <w:sz w:val="28"/>
          <w:szCs w:val="28"/>
        </w:rPr>
        <w:t xml:space="preserve"> млн. руб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йне важными показателями развития муниципального образования являются показатели развития производства, занятости населения и уровень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2014 года объем отгруженной продукции собственного производства, выполненных работ и услуг собственными силами всего по городу составил 14,6млрд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тенденции развития экономики сказались на обороте розничной торговли. В  2014 году темп роста в сопоставимых ценах составил 102,1%. (2014г.- 1,799 млрд. руб.)</w:t>
      </w:r>
    </w:p>
    <w:p>
      <w:pPr>
        <w:pStyle w:val="TextBody"/>
        <w:widowControl w:val="false"/>
        <w:suppressLineNumbers/>
        <w:suppressAutoHyphens w:val="true"/>
        <w:ind w:right="74" w:firstLine="567"/>
        <w:rPr>
          <w:szCs w:val="28"/>
          <w:lang w:val="ru-RU"/>
        </w:rPr>
      </w:pPr>
      <w:r>
        <w:rPr>
          <w:szCs w:val="28"/>
        </w:rPr>
        <w:t xml:space="preserve">Средняя номинальная начисленная заработная плата по городу </w:t>
        <w:br/>
        <w:t>за 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ставила </w:t>
      </w:r>
      <w:r>
        <w:rPr>
          <w:szCs w:val="28"/>
          <w:lang w:val="ru-RU"/>
        </w:rPr>
        <w:t>27741,00</w:t>
      </w:r>
      <w:r>
        <w:rPr>
          <w:szCs w:val="28"/>
        </w:rPr>
        <w:t xml:space="preserve"> руб., что на 1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>%  выше уровня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. </w:t>
      </w:r>
    </w:p>
    <w:p>
      <w:pPr>
        <w:pStyle w:val="TextBody"/>
        <w:widowControl w:val="false"/>
        <w:suppressLineNumbers/>
        <w:suppressAutoHyphens w:val="true"/>
        <w:ind w:right="74" w:firstLine="567"/>
        <w:rPr/>
      </w:pPr>
      <w:r>
        <w:rPr>
          <w:szCs w:val="28"/>
        </w:rPr>
        <w:t>Индекс потребительских цен з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целом по краю составил 106</w:t>
      </w:r>
      <w:r>
        <w:rPr>
          <w:szCs w:val="28"/>
          <w:lang w:val="ru-RU"/>
        </w:rPr>
        <w:t>,4</w:t>
      </w:r>
      <w:r>
        <w:rPr>
          <w:szCs w:val="28"/>
        </w:rPr>
        <w:t xml:space="preserve">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В 2014 году удалось сохранить подавляющее большинство рабочих мест. Уровень безработицы по сравнению с 2013 годом снизился на  0,15  % (составил на конец 2014г.- 1,63% на конец 2014г. – 1,78% )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 и среднее предпринимательство остается главным резервом занятости населения города и обеспечения жителей города основными товарами, продуктами питания  и услугами. По данным Красноярскстата в 2014 году в городе действовало 49 малых предприятий, численность работников, которых составила 739 человек (2013 год  49 предприятий и 738 человек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и деятельность без образования юридического лица  385 индивидуальных предпринимателей. Численность работников,  привлекаемых индивидуальными предпринимателями, составляла  462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малых предприятий и индивидуальных предпринимателей применяют упрощенную систему налогообложения, либо являются плательщиками единого налога на вмененный до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ладающая сфера деятельности индивидуальных предпринимателей – это сфера торговли.  </w:t>
      </w:r>
    </w:p>
    <w:p>
      <w:pPr>
        <w:pStyle w:val="TextBody"/>
        <w:widowControl w:val="false"/>
        <w:suppressLineNumbers/>
        <w:suppressAutoHyphens w:val="true"/>
        <w:ind w:right="7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uppressLineNumbers/>
        <w:suppressAutoHyphens w:val="true"/>
        <w:ind w:right="74" w:firstLine="567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ситуация   2011- 2014  гг.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3"/>
        <w:gridCol w:w="1413"/>
        <w:gridCol w:w="1512"/>
        <w:gridCol w:w="1616"/>
      </w:tblGrid>
      <w:tr>
        <w:trPr>
          <w:trHeight w:val="7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ос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мографическая ситуация в городе  развивается под влиянием сложившихся тенденций рождаемости, смертности и миграции населен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динамики демографической ситуации в городе показывает, что ежегодно происходит снижение численности постоянно проживающего населения, так  в 2014 году численность населения составила 16484 человека.(2013 год – 16682 человека)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причиной снижения численности населения является миграция. </w:t>
      </w:r>
    </w:p>
    <w:p>
      <w:pPr>
        <w:pStyle w:val="Normal"/>
        <w:widowControl w:val="false"/>
        <w:shd w:fill="FFFFFF" w:val="clear"/>
        <w:ind w:hanging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ind w:hanging="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 населения по возрас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же трудоспособного 18,8%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способного –56,6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 трудоспособного –24,6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труктуры инвестиций в основной капитал показывает, что в городе имеются как бюджетные, так и внебюджетные инвестиции, собственные средства предприятий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инвестиций в основной капитал в 2014 году составил  376,46 млн. руб. в 2013 году составил 468,24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ую часть составляют инвестиции в основной капитал за счет средств предприятий  (2014 год – 318,03  млн.руб.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Жилищно-коммунальное  хозяйство.</w:t>
      </w:r>
    </w:p>
    <w:p>
      <w:pPr>
        <w:pStyle w:val="Normal"/>
        <w:ind w:firstLine="54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Жилищно-коммунальное  хозяйство  является одной из наиболее  значимых  отраслей экономики города, обеспечивающей население жизненно важными услугами, от которых  зависит  жизнедеятельность  всего города Бородино.  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Основными  показателями,  характеризующими данную отрасль,  являютс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высокий уровень износа основных производственных фондов, в том числе транспортных коммуникаций и энергетического оборудова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потери энергоресурсов на всех стадиях от производства до потребления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незначительная инвестиционная привлекательность объект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 удаленность источников водоснабжения от населенного пункт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2014 году проведена работа для развития жилищно-коммунального хозяйства города путем реализации следующих мероприятий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66FF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подготовка  жилищного фонда города к капитальному ремонту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66FF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беспечение контроля за качеством и надежностью коммунальных услуг и ресурсов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обеспечение социальной поддержки населения по оплате жилищно-коммунальных услуг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контроль за раскрытием информации для потребителей в соответствии с установленными стандартами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-обеспечение контроля за качеством и надежностью коммунальных услуг и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 xml:space="preserve">Тепловодоснабжение, водоотведение и очистка сточных вод предприятий и населения города осуществляется  ООО «Строительная  компания», которой была проведена  плановая  подготовка  объектов  жизнедеятельности  к  отопительному  сезону  2014-2015  годов  и  в настоящее время продолжается  обеспечение  безаварийного  проведения отопительного  сезона. 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правление  жилищным  фондом  обеспечивается  управляющими   компаниями:  ООО «Ваш управдом», ООО  «УК СтройКом», ООО «Идиллия», а также товариществами собственников жилья.    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служивают  жилищный  фонд</w:t>
      </w:r>
      <w:r>
        <w:rPr>
          <w:b/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4  подрядных организации (ИП Павлов В.Н., ООО «ЖЭК г.Бородино», ООО «Жилищный фонд», ООО  «Альянс Плюс»).  </w:t>
      </w:r>
    </w:p>
    <w:p>
      <w:pPr>
        <w:pStyle w:val="Normal"/>
        <w:ind w:firstLine="540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Услуги по сбору и вывозу ТБО осуществляются ООО «Агропромкомплект». 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ъекты  жизнеобеспечения  города  имеют  значительный  износ  и  требуют капитальных  вложений  на  их  реконструкцию  и  капитальный  ремонт.  Производство  тепловой  энергии обеспечивается  тремя  котельными  общей  производительностью 172,44 Гкал/час. Средний  физический  износ  котельного оборудования в пределах до 60%.  </w:t>
      </w:r>
    </w:p>
    <w:p>
      <w:pPr>
        <w:pStyle w:val="Normal"/>
        <w:ind w:firstLine="539"/>
        <w:jc w:val="both"/>
        <w:rPr/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Износ коммунальных систем в среднем составляет 59,7%,  потери ресурсов – 23%. В настоящее время из 197,721 км. сетей теплоснабжения, водоснабжения и водоотведения требуют замены 94,6 км.</w:t>
      </w:r>
    </w:p>
    <w:p>
      <w:pPr>
        <w:pStyle w:val="Normal"/>
        <w:ind w:firstLine="539"/>
        <w:jc w:val="both"/>
        <w:rPr/>
      </w:pPr>
      <w:r>
        <w:rPr>
          <w:color w:val="0066FF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 xml:space="preserve">Поддержание объектов тепло-водоснабжения  и  водоотведения    производилось  за счет средств  местного, краевого  бюджета и за счет средств ресурсоснабжающей организации.   </w:t>
      </w:r>
    </w:p>
    <w:p>
      <w:pPr>
        <w:pStyle w:val="Normal"/>
        <w:ind w:firstLine="539"/>
        <w:jc w:val="both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Из  краевого  бюджета  в 2014 году было  получено 6,5 млн. руб.  (плюс  в</w:t>
      </w:r>
      <w:r>
        <w:rPr>
          <w:color w:val="0066FF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порядке  софинансирования   из  местного  бюджета  741,7 тыс.руб.)  на:</w:t>
      </w:r>
    </w:p>
    <w:p>
      <w:pPr>
        <w:pStyle w:val="Normal"/>
        <w:ind w:firstLine="53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капитальный ремонт канализационного коллектора от КНС – 1 до лыжного стадиона (2 этап);</w:t>
      </w:r>
    </w:p>
    <w:p>
      <w:pPr>
        <w:pStyle w:val="Normal"/>
        <w:ind w:firstLine="53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капитальный ремонт трех теплообменников в Котельной № 1;</w:t>
      </w:r>
    </w:p>
    <w:p>
      <w:pPr>
        <w:pStyle w:val="Normal"/>
        <w:ind w:firstLine="53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капитальный ремонт теплообменников № 1, № 2 на ЦТП № 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При  подготовке  объектов  тепло-водоснабжения  к  отопительному  сезону  2014-2015 годов  из  местного  бюджета  было   израсходовано  11,9 млн.руб.  в  том  числе:</w:t>
      </w:r>
      <w:r>
        <w:rPr>
          <w:color w:val="0D0D0D"/>
          <w:sz w:val="28"/>
          <w:szCs w:val="28"/>
          <w:u w:val="single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-капитальный ремонт участка 1-ой нитки канализационного коллектора от старого парка до колодца гасителя по ул. Ленина (протяженностью 690 м) - 1,9 млн. руб.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-капитальный ремонт иловой площадки на канализационно - очестных сооружениях с заменой дренажной системы-1,2 млн. руб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- капитальный ремонт тепловой сети по ул.Советская (ул.Маяковского - ул.Гоголя четная сторона) - 1,9 млн.руб.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-капитальный ремонт тепловой сети по ул.Октябрьская (от жилого дома № 82 до № 84) - 522 тыс.руб.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</w:t>
      </w:r>
      <w:r>
        <w:rPr>
          <w:color w:val="0D0D0D"/>
          <w:sz w:val="28"/>
          <w:szCs w:val="28"/>
        </w:rPr>
        <w:t>-капитальный ремонт канализационной сети по ул.Октябрьская (от жилого дома № 51 до ул. Горького) – 543 тыс.руб.</w:t>
      </w:r>
    </w:p>
    <w:p>
      <w:pPr>
        <w:pStyle w:val="Normal"/>
        <w:ind w:firstLine="53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делом по управлению муниципальным имуществом, в рамках модернизации коммунального комплекса, была приобретена комбинированная машина КО-560 с илососным и каналопромывочным оборудованием на сумму – 4,7 млн.руб.</w:t>
      </w:r>
    </w:p>
    <w:p>
      <w:pPr>
        <w:pStyle w:val="Normal"/>
        <w:ind w:firstLine="540"/>
        <w:jc w:val="both"/>
        <w:rPr>
          <w:color w:val="0066FF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беспечение  мероприятий  по переселению  граждан  из аварийного  жилищного фонда  (долевое строительство 27-ми квартирного жилого дома по адресу ул. Советская, 51) израсходовано в сумме 8 097,97 тыс. руб., из них: 1 183,98 тыс. руб. – средства федерального бюджета; 1 611,77 тыс. руб. – средства краевого бюджета; 5 302,22 – средства местного бюджета.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0066FF"/>
          <w:sz w:val="28"/>
          <w:szCs w:val="28"/>
        </w:rPr>
        <w:t xml:space="preserve">  </w:t>
      </w:r>
      <w:r>
        <w:rPr>
          <w:sz w:val="28"/>
          <w:szCs w:val="28"/>
        </w:rPr>
        <w:t>Для ввода в эксплуатацию жилого помещения по адресу ул. Горького, 7 (реконструкция помещения бывшей гостиницы) для обеспечения жильём молодых специалистов бюджетной сферы из местного бюджета было израсходовано, 129 578,94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4 026,02 руб. – техническая инвентариз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5 552,92 руб. – технологическое присоединение к сетям электроснабжения.</w:t>
      </w:r>
    </w:p>
    <w:p>
      <w:pPr>
        <w:pStyle w:val="Normal"/>
        <w:ind w:firstLine="540"/>
        <w:rPr>
          <w:b/>
          <w:b/>
          <w:color w:val="0066FF"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color w:val="0066FF"/>
          <w:sz w:val="28"/>
          <w:szCs w:val="28"/>
        </w:rPr>
        <w:t xml:space="preserve">                   </w:t>
      </w:r>
    </w:p>
    <w:p>
      <w:pPr>
        <w:pStyle w:val="Normal"/>
        <w:ind w:firstLine="540"/>
        <w:rPr/>
      </w:pPr>
      <w:r>
        <w:rPr>
          <w:b/>
          <w:color w:val="0066FF"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устройство  гор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монт и содержание объектов благоустройства </w:t>
      </w: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 было израсходовано средств в сумме </w:t>
      </w:r>
      <w:r>
        <w:rPr>
          <w:b/>
          <w:sz w:val="28"/>
          <w:szCs w:val="28"/>
        </w:rPr>
        <w:t>23,59 млн.руб.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8,2 млн.руб.</w:t>
      </w:r>
      <w:r>
        <w:rPr>
          <w:sz w:val="28"/>
          <w:szCs w:val="28"/>
        </w:rPr>
        <w:t xml:space="preserve"> – краевой бюджет, </w:t>
      </w:r>
      <w:r>
        <w:rPr>
          <w:b/>
          <w:sz w:val="28"/>
          <w:szCs w:val="28"/>
        </w:rPr>
        <w:t xml:space="preserve">15,39 млн.руб. </w:t>
      </w:r>
      <w:r>
        <w:rPr>
          <w:sz w:val="28"/>
          <w:szCs w:val="28"/>
        </w:rPr>
        <w:t xml:space="preserve">– местный бюджет. </w:t>
      </w:r>
      <w:r>
        <w:rPr>
          <w:b/>
          <w:sz w:val="28"/>
          <w:szCs w:val="28"/>
        </w:rPr>
        <w:t>В 2013 году</w:t>
      </w:r>
      <w:r>
        <w:rPr>
          <w:sz w:val="28"/>
          <w:szCs w:val="28"/>
        </w:rPr>
        <w:t xml:space="preserve"> на эти цели было потрачено </w:t>
      </w:r>
      <w:r>
        <w:rPr>
          <w:b/>
          <w:sz w:val="28"/>
          <w:szCs w:val="28"/>
        </w:rPr>
        <w:t xml:space="preserve">13,4 млн.руб. </w:t>
      </w:r>
      <w:r>
        <w:rPr>
          <w:sz w:val="28"/>
          <w:szCs w:val="28"/>
        </w:rPr>
        <w:t>Данные средства были  направлены на содержание и ремонт дорог, тротуаров, на содержание зеленого хозяйства города, а также на содержание уличного освещения и выполнение других работ по благоустройству города.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-дорожной сети – 10 478,83 т.р., из них 5 000,00 т.р. из средств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жного хозяйства – 4 074,00 т.р., из них 2 846,4 т.р. из средств краев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озеленения – 1 089,41 т.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по благоустройству – 7 952,28 т.р., из них 358,92 т.р. из средств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чим отнесено обслуживание уличного освещения, капитальный ремонт элементов сетей уличного освещения, изготовление, поставка, монтаж малых архитектурных ф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ведению порядка и чистоты на улицах города является регулярной, проводился двухмесячник по благоустройству и озелен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орожного дви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sz w:val="28"/>
          <w:szCs w:val="28"/>
        </w:rPr>
        <w:t>отсутствие в необходимых местах тротуаров, пешеходных дорожек и пере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ализацию мероприятий по повышению безопасности дорожного движения в 2014 году было  израсходовано  средств  местного  бюджета – 1, 716 млн. руб.; краевого  бюджета – 46,80 тыс. руб.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 – 462,3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95 дорожных знаков – 396,16 тыс. руб., в том числе монтаж 8 знаков «Дети» повышенной яркости – 56,16 тыс. руб. (из них 46,80 тыс.руб. – средства из краевого бюдже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организации дорожного движения – 339,0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и устройство ограждений  вдоль проезжей части – 316,1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жного покрытия остановочной площадки двух автобусных остановок – 248,75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сновными целями реализации природоохранных мероприятий являются улучшение экологической обстановки и создание благоприятной окружающей среды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. В связи с этим ежегодно предусматривается разработка природоохранных мероприятий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В 2014году были реализованы следующие мероприятия:</w:t>
      </w:r>
    </w:p>
    <w:p>
      <w:pPr>
        <w:pStyle w:val="TextBodyIndent"/>
        <w:ind w:firstLine="567"/>
        <w:rPr/>
      </w:pPr>
      <w:r>
        <w:rPr>
          <w:szCs w:val="28"/>
        </w:rPr>
        <w:t>- ликвидация несанкционированных свалок на территории пляжа (собрано, вывезено и утилизировано – 14,5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на сумму 14 тыс. руб.;</w:t>
      </w:r>
    </w:p>
    <w:p>
      <w:pPr>
        <w:pStyle w:val="TextBodyIndent"/>
        <w:ind w:firstLine="567"/>
        <w:rPr/>
      </w:pPr>
      <w:r>
        <w:rPr>
          <w:szCs w:val="28"/>
        </w:rPr>
        <w:t>- ликвидированы  несанкционированные свалки с территории старого кладбища вывезено и утилизировано 100 м</w:t>
      </w:r>
      <w:r>
        <w:rPr>
          <w:szCs w:val="28"/>
          <w:vertAlign w:val="superscript"/>
        </w:rPr>
        <w:t>3</w:t>
      </w:r>
      <w:r>
        <w:rPr>
          <w:szCs w:val="28"/>
        </w:rPr>
        <w:t>, на сумму 94 тыс. руб.</w:t>
      </w:r>
    </w:p>
    <w:p>
      <w:pPr>
        <w:pStyle w:val="TextBodyIndent"/>
        <w:ind w:firstLine="567"/>
        <w:rPr/>
      </w:pPr>
      <w:r>
        <w:rPr>
          <w:szCs w:val="28"/>
        </w:rPr>
        <w:t>- ликвидированы несанкционированные свалки с территории города ( собрано, вывезено и утилизировано 239 м</w:t>
      </w:r>
      <w:r>
        <w:rPr>
          <w:szCs w:val="28"/>
          <w:vertAlign w:val="superscript"/>
        </w:rPr>
        <w:t>3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на сумму 242 тыс. руб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Свалки убраны в гаражном массиве РМЗ, в районе Водобаков, в районе гаражного массива «Хлебозавод», в гаражном массиве в районе ул. Заводская, между сараями по ул. Октябрьская 62, возле многоквартирного  дома по ул. Советская 49, на территории старой больницы ул. Ленина 12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роведены мероприятия по отлову, учету и иному обращению с безнадзорными домашними животными. За год отловлено 130 шт. безнадзорных собак – освоено 680 тыс. руб., в том числе 601 тыс. руб. краевой бюджет, 40 тыс. руб. местный бюджет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>Социальная сфер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Бюджет города социально ориентирован.</w:t>
      </w:r>
    </w:p>
    <w:p>
      <w:pPr>
        <w:pStyle w:val="TextBodyIndent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>Образование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образования в 2014 году продолжил работу по обеспечению качественного общедоступного образования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внимание, как и в предыдущие годы,  было уделено решению следующих задач: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устойчивой работы образовательных учреждений, отвечающих современным требованиям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ение материально-технической базы образовательных учреждений и обеспечение безопасности образовательного процесса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кадрового ресурса;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дых и оздоровление детей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4 году в городе функционировали 6 дошкольных учреждений на 939 мест, в сентябре введено 32 места дополнительно в соответствии с санитарными правилами и нормами,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 декабря после реконструкции возвращён в систему образования детский сад «Теремок» на 80 мест, всего в дошкольных учреждениях 1051 место, очереди детей в возрасте от 3 до 7 лет нет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хват детей дошкольным образованием составил на конец 2014 года 61% (в 2013 году – 61%).  На 1 января 2015 года в очереди на получение мест в детские сады стоят 405 детей (на 01.01.2014 года в очереди насчитывался 601 человек). </w:t>
      </w:r>
    </w:p>
    <w:p>
      <w:pPr>
        <w:pStyle w:val="Normal"/>
        <w:shd w:fill="FFFFFF" w:val="clear"/>
        <w:ind w:left="-567" w:right="1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проживают  32 ребенка-инвалида дошкольного возраста, 12 из них посещают детские сады, что составляет 37,5% от общего числа детей-инвалидов (в 2012-2013 учебном  году 30% детей-инвалидов посещали ДОУ). </w:t>
      </w:r>
    </w:p>
    <w:p>
      <w:pPr>
        <w:pStyle w:val="Normal"/>
        <w:shd w:fill="FFFFFF" w:val="clear"/>
        <w:ind w:left="-567" w:right="1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детей-инвалидов хотели бы посещать детские сады, но не могут из-за отсутствия специальных условий  в детских сад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 улучшения условий содержания детей в дошкольных образовательных учреждениях в 2014 году </w:t>
      </w:r>
      <w:r>
        <w:rPr>
          <w:rFonts w:cs="Times New Roman CYR" w:ascii="Times New Roman CYR" w:hAnsi="Times New Roman CYR"/>
          <w:sz w:val="28"/>
          <w:szCs w:val="28"/>
        </w:rPr>
        <w:t>произведена замена покрытия пола на путях эвакуации, приобретено технологическое и медицинское оборудование  (МКДОУ «Ручеёк»), проведён ремонт медицинского кабинета  и ограждения в МКДОУ «Дюймовочка», ремонт душевых бассейна (МКДОУ «Родничок»), приобретены резервные источники горячего водоснабжения, технологическое и медицинское оборудование в МКДОУ «Уголёк», заменена горючая окраска стен, проведён ремонт горячего цеха пищеблока (МКДОУ «Улыбка»), проведён ремонт медицинского кабинета, прачечной, частично заменён линолеум (МКДОУ «Сказка») и другое.</w:t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ab/>
      </w:r>
      <w:r>
        <w:rPr>
          <w:rFonts w:eastAsia="Calibri"/>
          <w:sz w:val="28"/>
          <w:szCs w:val="28"/>
          <w:lang w:eastAsia="en-US"/>
        </w:rPr>
        <w:t xml:space="preserve">На  данные мероприятия в 2014 году израсходовано 2 633 700 рублей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планомерного решения стоящих задач все учреждения составили перспективные      планы            по устранению предписаний на 2014 - 2018 годы. </w:t>
      </w:r>
    </w:p>
    <w:p>
      <w:pPr>
        <w:pStyle w:val="Normal"/>
        <w:ind w:left="-567" w:hanging="0"/>
        <w:jc w:val="both"/>
        <w:rPr/>
      </w:pPr>
      <w:r>
        <w:rPr>
          <w:color w:val="FF0000"/>
        </w:rPr>
        <w:tab/>
      </w:r>
      <w:r>
        <w:rPr/>
        <w:t xml:space="preserve"> </w:t>
      </w:r>
      <w:r>
        <w:rPr>
          <w:sz w:val="28"/>
          <w:szCs w:val="28"/>
        </w:rPr>
        <w:t>В 3-х школах обучалось 2009 человек (в 2013 году – 2004), из них по состоянию здоровья 14 человек находились на надомном обучении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«4» и «5» окончили учебный год 33% обучающихся, (в прошлом году – 35%), 4 девятиклассник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или аттестаты особого образца, 6 выпускников получили аттестаты с отличием и медаль «За особые успехи в учении» (в прошлом году – 14 девятиклассников и 4 выпускника школы)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, исключённых из школ города, выбывших и не получающих образования, в 2013-2014 учебном году не было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учебного года работала психолого-медико-педагогическая комиссия (ПМПК), целью которой является определение образовательного маршрута, образовательных потребностей и условий, обеспечивающих развитие, получение образования, адаптацию и интеграцию в социум детей и подростков с отклонениями в  развитии, выявление детей с различными нарушениями на ранних стадиях развития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сентября по  май обследовано 92 ребёнка (в прошлом учебном году – 87  детей), в том числе 26 детей-инвалидов; 10-ти  учащимся рекомендовано обучение по адаптированным программам; 56-ти детям дошкольного возраста с различными речевыми нарушениями рекомендована логопедическая коррекция в условиях дошкольного учреждения компенсирующего вида или в речевых группах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сть детей с родителями были направлены на консультации к краевому психоневрологу для получения своевременного лечения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и 11-х классов при сдаче экзаменов в форме ЕГЭ показали результаты выше краевых по 8-ми предметам: по русскому языку, математике, информатике, биологии, истории, физике, географии, химии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ттестаты о среднем общем образовании получили все.</w:t>
      </w:r>
    </w:p>
    <w:p>
      <w:pPr>
        <w:pStyle w:val="Normal"/>
        <w:ind w:left="-567"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на повторное обучение оставлено 8 школьников (в прошлом году 3)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ученица школы №1 стала призёром  регионального этапа Всероссийской предметной олимпиады по мировой художественной культуре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учебного года   в школе №3 продолжил работу класс казачьей направленности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лось сотрудничество школ  с муниципальным отделом Министерства внутренних дел Российской Федерации «Бородинский» в рамках соглашения о работе классов правоохранительной направленности. Уже два класса школы №3 - 10 А и 11 Б  - изучали часть программного материала по физической культуре, праву, основам регионального развития с привлечением сотрудников МО МВД России «Бородинский»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дготовку школ к новому учебному году израсходовано 3 048 400  рублей, из них средства краевого бюджета – 1 102 800  рублей, средства местного бюджета – 1 945 600  рублей (в 2013 году - 1 376 800 рублей).   На данные средства выполнен ремонт систем канализации и водоснабжения в школах, оборудован медицинский кабинет школы №1, проведён ремонт пищеблока в школе №1, ремонт спортивного зала в школе №3, произведена частичная замена окон в школе №2, заменён линолеум в школах (частично) и другое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реждения  дополнительного образования на конец 2014 года посещали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80 детей, что составило 45,5% от числа детей школьного возраста (в 2013 году - 840 детей, 43%)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ворческих объединениях школ обучается 75% детей, в секциях физкультурно-спортивных клубов занимаются более 400 учащихся. 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тёт  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 и дистанционно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на организацию работы с талантливыми и мотивированными детьми в системе дополнительного образования  израсходовано 217 500 рублей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средства позволили приобрести призы для победителей муниципальной научно-практической конференции «Открытие», городского фестиваля достижений детей и школьников «Мир увлечений детских», организовать  участие  18-ти человек  в краевых интенсивных школах г. Канска,  Красноярска  (техническое, физико-математическое , гуманитарное, естественно- научное направления), в Курчатовских чтениях в г. Железногорске, в первенстве края по шахматам в г. Красноярске,  в международном шахматном фестивале «Маэстро – 2014» в г. Бердске, краевых соревнованиях по разным видам спорта в рамках краевого проекта «Школьная спортивная лига».</w:t>
      </w:r>
    </w:p>
    <w:p>
      <w:pPr>
        <w:pStyle w:val="Normal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го организовано и проведено 23 городских мероприятия, в которых приняли участие 998 детей (50%)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хват детей разными формами работы составляет </w:t>
      </w:r>
      <w:r>
        <w:rPr>
          <w:rFonts w:eastAsia="Calibri"/>
          <w:b/>
          <w:sz w:val="28"/>
          <w:szCs w:val="28"/>
          <w:lang w:eastAsia="en-US"/>
        </w:rPr>
        <w:t>77</w:t>
      </w:r>
      <w:r>
        <w:rPr>
          <w:rFonts w:eastAsia="Calibri"/>
          <w:sz w:val="28"/>
          <w:szCs w:val="28"/>
          <w:lang w:eastAsia="en-US"/>
        </w:rPr>
        <w:t>%, более 20% из них становятся победителями и призёрами различных конкурсов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целью повышения эффективности расходования бюджетных  средств принято  решение о реорганизации учреждений дополнительного образования: </w:t>
      </w:r>
      <w:r>
        <w:rPr>
          <w:rFonts w:eastAsia="Calibri"/>
          <w:sz w:val="28"/>
          <w:szCs w:val="28"/>
          <w:lang w:eastAsia="en-US"/>
        </w:rPr>
        <w:t xml:space="preserve">в июле 2014 года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е бюджетное образовательное учреждение дом пионеров и школьников реорганизовано в форме присоединения к станции юных техников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2014 году за 3 летних месяца различными формами отдыха и занятости детей и подростков было охвачено почти 2000 школьников, что составило 97%, данная цифра на уровне 2013 года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и организованы лагеря дневного пребывания при школах, где в июне отдохнули 621 человек; проведены 4 оздоровительных сезона в загородном лагере «Шахтёр»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здоровительный лагерь «Шахтёр» принял участие в краевом конкурсе учреждений отдыха и оздоровления и получил из краевого бюджета 607 100 рублей  на развитие материально-технической базы (в 2013 году было получено 952 50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). Из местного бюджета выделено 346 954 рубля на подготовку к летнему сезону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 лагере проведён капитальный ремонт детского корпуса.</w:t>
      </w:r>
    </w:p>
    <w:p>
      <w:pPr>
        <w:pStyle w:val="Normal"/>
        <w:ind w:left="-567" w:firstLine="567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лась  работа по устройству несовершеннолетних, оставшихся без попечения родителей,  в семьи граждан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-2014 учебного года выявлено и поставлено на первичный учет 29 несовершеннолетних,  из них 2 сироты,  помещены в дом ребенка в возрасте до 4 лет 4 ребёнка, помещены в социально-реабилитационные центры 8 человек, на воспитание в семью родителей возвращено 8 детей, на воспитание опекунам переданы 12 дете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Специалисты по охране прав детей выходили с исковыми заявлениями, предоставляли заключения и акты обследования жилищно-бытовых условий в районные, городской и краевые суды в интересах несовершеннолетних. 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мае 2014 года отделом по надзору и контролю за соблюдением законодательства  министерства образования  и науки Красноярского края прошла плановая проверка деятельности школ №1 и №2, пяти детских садов, учреждений дополнительного образования по соблюдению обязательных требований  законодательства Российской Федерации об  образовании.  Работа учреждений признана соответствующей установленным нормам, грубых нарушений нет. 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врале 2014 года  создан муниципальный общественный Совет в сфере образования, в составе которого депутаты городского Совета депутатов, ветераны педагогического труда, представители учреждений образования, родител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ях общественного Совета рассмотрены вопросы организации досуга и оздоровления детей в каникулярное время, проведения итоговой аттестации выпускников школ, подготовка учреждений образования к новому учебному году и другие.</w:t>
      </w:r>
    </w:p>
    <w:p>
      <w:pPr>
        <w:pStyle w:val="Normal"/>
        <w:ind w:left="-567"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2014 году деятельность Управления социальной защиты населения администрации города Бородино (далее – Управление) была направлена на реализацию переданных государственных полномочий  по социальной поддержке и социальному обслуживанию населения в рамках отраслевой программы «Развитие системы социальной поддержки населения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Управлении на  01.01.2015 на учете состоит  </w:t>
      </w:r>
      <w:r>
        <w:rPr>
          <w:rFonts w:eastAsia="Calibri"/>
          <w:sz w:val="28"/>
          <w:szCs w:val="28"/>
          <w:u w:val="single"/>
          <w:lang w:eastAsia="en-US"/>
        </w:rPr>
        <w:t>8 675</w:t>
      </w:r>
      <w:r>
        <w:rPr>
          <w:rFonts w:eastAsia="Calibri"/>
          <w:sz w:val="28"/>
          <w:szCs w:val="28"/>
          <w:lang w:eastAsia="en-US"/>
        </w:rPr>
        <w:t xml:space="preserve">  получателей мер социальной поддержки (с учетом членов семьи, на которых распространяются МСП).  Из них 4 498 граждан пенсионного возраста, в т.ч. получающих пенсию ниже прожиточного минимума - 225 чел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по льготным категориям составляет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 – 1091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-инвалиды – 65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ОВ –  5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ОВ – 16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аны боевых действий – 90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довы – 104 чел. (в т.ч. родители (жены) погибших (умерших) военнослужащих – 8 чел.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женики тыла – 281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/летние узники – 4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адники – 4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аны труда – 2159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тераны труда края – 1030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билитированные –166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тные доноры – 34 че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лучателей субсидий с учетом доходов – </w:t>
      </w:r>
      <w:r>
        <w:rPr>
          <w:rFonts w:eastAsia="Calibri"/>
          <w:sz w:val="28"/>
          <w:szCs w:val="28"/>
          <w:u w:val="single"/>
          <w:lang w:eastAsia="en-US"/>
        </w:rPr>
        <w:t>1 322</w:t>
      </w:r>
      <w:r>
        <w:rPr>
          <w:rFonts w:eastAsia="Calibri"/>
          <w:sz w:val="28"/>
          <w:szCs w:val="28"/>
          <w:lang w:eastAsia="en-US"/>
        </w:rPr>
        <w:t xml:space="preserve"> семь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Мерами социальной поддержки для семей с детьми воспользовалось    </w:t>
      </w:r>
      <w:r>
        <w:rPr>
          <w:rFonts w:eastAsia="Calibri"/>
          <w:sz w:val="28"/>
          <w:szCs w:val="28"/>
          <w:u w:val="single"/>
          <w:lang w:eastAsia="en-US"/>
        </w:rPr>
        <w:t>917</w:t>
      </w:r>
      <w:r>
        <w:rPr>
          <w:rFonts w:eastAsia="Calibri"/>
          <w:sz w:val="28"/>
          <w:szCs w:val="28"/>
          <w:lang w:eastAsia="en-US"/>
        </w:rPr>
        <w:t xml:space="preserve">  семей, находящихся в трудной жизненной ситуации (по причине низких доходов, многодетности, неполные семьи, семьи с детьми-инвалидами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Адресную  материальную  помощь (в т.ч. на ремонт жилья, ремонт печей и электропроводки) на общую сумму 432,36 тыс. руб. получили  </w:t>
      </w:r>
      <w:r>
        <w:rPr>
          <w:rFonts w:eastAsia="Calibri"/>
          <w:sz w:val="28"/>
          <w:szCs w:val="28"/>
          <w:u w:val="single"/>
          <w:lang w:eastAsia="en-US"/>
        </w:rPr>
        <w:t xml:space="preserve">118 </w:t>
      </w:r>
      <w:r>
        <w:rPr>
          <w:rFonts w:eastAsia="Calibri"/>
          <w:sz w:val="28"/>
          <w:szCs w:val="28"/>
          <w:lang w:eastAsia="en-US"/>
        </w:rPr>
        <w:t xml:space="preserve">  граждан, находящихся в трудной жизненной ситуации.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ъем средств, направленных на предоставление мер социальной поддержки,  составил </w:t>
      </w:r>
      <w:r>
        <w:rPr>
          <w:rFonts w:eastAsia="Calibri"/>
          <w:sz w:val="28"/>
          <w:szCs w:val="28"/>
          <w:u w:val="single"/>
          <w:lang w:eastAsia="en-US"/>
        </w:rPr>
        <w:t>98,2 млн. руб</w:t>
      </w:r>
      <w:r>
        <w:rPr>
          <w:rFonts w:eastAsia="Calibri"/>
          <w:sz w:val="28"/>
          <w:szCs w:val="28"/>
          <w:lang w:eastAsia="en-US"/>
        </w:rPr>
        <w:t>., из них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бюджет – 19 млн. руб. (19,4%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ой бюджет – 78,25 млн. руб. (79,7%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бюджет – 945,3 тыс. руб. (0,9%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о результатам ежегодно проводимой министерством социальной политики Красноярского края Декады качества, в ходе которой было анкетировано 198 человек,  граждан неудовлетворенных качеством предоставления услуг Управлением не выявлен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u w:val="single"/>
          <w:lang w:eastAsia="en-US"/>
        </w:rPr>
        <w:t>За 2014 год в  Управлении  зарегистрировано  11 708  обращений, из них за назначением льгот и пособий – 3 805 по 48 видам услуг,  за консультациями – 7 90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циальные  гарантии  бородинцам в части предоставления социального обслуживания обеспечивает  Муниципальное бюджетное учреждение социального обслуживания «Комплексный центр социального обслуживания населения г. Бородино» (далее – Центр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8 структурных подразделений Центра (5 отделений надомного социального обслуживания, отделение реабилитации, отделение по работе с семьями с детьми, отделение срочного социального обслуживания) за год предоставили  </w:t>
      </w:r>
      <w:r>
        <w:rPr>
          <w:rFonts w:eastAsia="Calibri"/>
          <w:sz w:val="28"/>
          <w:szCs w:val="28"/>
          <w:u w:val="single"/>
          <w:lang w:eastAsia="en-US"/>
        </w:rPr>
        <w:t>224, 29 тыс</w:t>
      </w:r>
      <w:r>
        <w:rPr>
          <w:rFonts w:eastAsia="Calibri"/>
          <w:sz w:val="28"/>
          <w:szCs w:val="28"/>
          <w:lang w:eastAsia="en-US"/>
        </w:rPr>
        <w:t>. социальных услуг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2 750</w:t>
      </w:r>
      <w:r>
        <w:rPr>
          <w:rFonts w:eastAsia="Calibri"/>
          <w:sz w:val="28"/>
          <w:szCs w:val="28"/>
          <w:lang w:eastAsia="en-US"/>
        </w:rPr>
        <w:t xml:space="preserve">  гражданам, в т. ч. гражданам, прибывшим из Украины.</w:t>
      </w:r>
    </w:p>
    <w:p>
      <w:pPr>
        <w:pStyle w:val="Normal"/>
        <w:suppressAutoHyphens w:val="true"/>
        <w:spacing w:lineRule="atLeast" w:line="100"/>
        <w:rPr>
          <w:rFonts w:eastAsia="Calibri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b/>
          <w:kern w:val="2"/>
          <w:sz w:val="28"/>
          <w:szCs w:val="28"/>
          <w:u w:val="single"/>
          <w:lang w:eastAsia="hi-IN" w:bidi="hi-IN"/>
        </w:rPr>
        <w:t>Культура</w:t>
      </w:r>
    </w:p>
    <w:p>
      <w:pPr>
        <w:pStyle w:val="Normal"/>
        <w:suppressAutoHyphens w:val="true"/>
        <w:spacing w:lineRule="atLeast" w:line="100"/>
        <w:ind w:firstLine="851"/>
        <w:rPr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>Главную  стратегическую  задачу  учреждения культуры города видят в  формировании социально-культурного имиджа города. В этом направлении проведена  объемная работа, которая позволила  муниципальному образованию  стать Культурной столицей Красноярского края в 2014 год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Сеть муниципальных учреждений культуры города Бородино представлена централизованной библиотечной системой, объединяющей 2 библиотеки и 2 филиала, городским Дворцом культуры «Угольщик», музеем истории города Бородино, Детской школой искусств, городским Домом ремёсе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а базе учреждений культуры работают 53 культурно-досуговых формирования  различной жанровой направленности с количеством участников  1142 человека. Из них 28 для детей, 18 для молодежи от 15 до 24 лет, 7 –для взрослых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Доля расходов консолидированного бюджета муниципального образования на финансирование отрасли «культура» в  2014 году  составила 7,8 процент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Центром общественной, творческой  жизни города  является  муниципальное бюджетное учреждение культуры городской дворец культуры «Угольщик». Во Дворце культуры проводятся крупные мероприятия городского и краевого уровня. Работа ведётся на основе учёта запросов и потребностей населения, активно используются все имеющиеся в учреждении средства, формы и методы культурно-массовой работы, развиваются разнообразные виды досу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 2014 году Дворцом культуры  проведено 362 мероприятия. Число посетителей культурно-массовых мероприятий составило 55 369 человек, в том числе на платной основе - 20 346 человек. Далеко не каждое учреждение культуры края имеет такие творческие достижения, как  клубные формирования ГДК «Угольщик». Коллективы являются победителями краевых, всероссийских и международных конкурсов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>Почётное звание Красноярского края «Народный самодеятельный коллектив» и «Образцовый художественный коллектив» присуждено 11 творческим коллективам учрежд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изитной карточкой города является фольклорный ансамбль «Красна Русь», руководитель Авдеев Виктор Степанович. В 2014 году фольклорному ансамблю "Красна Русь" присвоена ведомственная награда Министерства культуры Российской Федерации – звание "Заслуженный коллектив народного творчества"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Большим событием в жизни учреждения в отчетном  году стало участие акробатическо-цирковой студии "Балаганчик" в суперфинале IV Международного проекта "Салют талантов" (г. Санкт-Петербург), где коллектив был удостоен гран-при III степени. Ведущие участники коллектива получили возможность отправиться в творческую поездку  в г. Льорет-де-Мар, Исп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 2012 года в Бородино проходит фестиваль исторического моделирования культуры и быта «Бородинское поле – связь времен», который стал брендовым мероприятием территории и внесен в календарь культурных событий краевого уровня. В 2012 году он был посвящен историческим событиям 1812 года и современной жизни Бородина, в 2013 году – 400-летию династии Романовых, в 2014 году – 700-летию со дня рождения преподобного Сергия Радонежского. Участниками фестиваля являются фольклорные коллективы Красноярского края, клубы исторического моделирования, театры мод, танцевальные ансамбли, мастера декоративно-прикладного творчеств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>В 2014 году по государственной программе Красноярского края "Развитие культуры",  Дворцу культуры было выделено 1 200 000 рублей на реализацию социокультурных проектов: "Бородинская синематика", направленного на возобновление кинопоказа с проведением тематических мероприятий и  на организацию  социокультурных событий,  посвященных 700-летию со дня рождения преподобного Сергия Радонежского, внесшего огромный вклад в дело становления и развития российской государственности. Кроме того, из федерального бюджета  выделены финансовые средства на приобретение звукового и светового оборудования в сумме 6 181 600,0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 </w:t>
      </w:r>
      <w:r>
        <w:rPr>
          <w:kern w:val="2"/>
          <w:sz w:val="28"/>
          <w:szCs w:val="28"/>
          <w:lang w:eastAsia="hi-IN" w:bidi="hi-IN"/>
        </w:rPr>
        <w:t>В рамках реализации государственной программы Красноярского края «Развитие системы социальной поддержки населения» ГДК «Угольщик» была представлена субсидия из краевого бюджета в размере 64 000 рублей на реализацию мероприятий по обеспечению беспрепятственного доступа к муниципальным учреждениям социальной инфраструктуры. Софинансирование местного бюджета составило 35 000 рублей и 25 000 рублей направлено на изготовление проектно-сметной документации. В результате перед входом во Дворец культуры построен пандус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2014 году в рамках договора с некоммерческой организацией  Фондом социально-экономической поддержки регионов  "СУЭК – РЕГИОНАМ" в качестве пожертвования Дворцу культуры были выделены денежные средства в размере 100 000,0 рублей на организацию и проведение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VII Мемориала А.И. Кузнецова по шахматам в г. Бородино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а счёт средств местного бюджета во Дворце культуры проведён ремонт лестничных пролётов на сумму 559 915 руб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Бородинский городской Дом ремесел, работающий с  разными категориями детей города, в том числе и с ограниченными возможностями,- одно из уникальных учреждений культуры города Бородино и Красноярского края.  В 10 кружках декоративно-прикладного творчества Городского Дома ремесел занимаются  около 300 человек. Более 50 дипломов,  грамот  фестивалей и конкурсов различного уровня  получили воспитанники кружков и студий этого учреждения в 2014 году.    В 2014 году расширились площади для работы кружков прикладного творчества. На средства местного бюджета  в сумме 604 000,00 рублей произведен капитальный ремонт помещений. Благодаря субсидии на поддержку социокультурного проекта «Шаги к успеху»,   на сумму 340 000,00 рублей приобретено  новое оборудование,  необходимое для плодотворной творческой работы Дома ремесел. Став победителем еще в одном  конкурсном отборе на получение  краевой  субсидии, Дом ремесел получил возможность приобрести специализированную мебель и профессиональное оборудование на сумму 500 000,00 рублей. ( 400 тыс. руб. - краевой бюджет и 100 000,00 руб.-  местный бюджета)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реди задач учреждения, требующих решения, остались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завершение капитального ремонта фасада зда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капитальный ремонт входной группы и крыльца центрального вход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капитальный ремонт туалет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замена старых, пришедших в негодность деревянных окон на ПВ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частичный капитальный ремонт крыш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 увеличение площади для парковки автомобил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Деятельность Бородинской детской школы искусств направлена на выявление и поддержку юных талантов.  В школе обучаются 160 детей. Более 60 % воспитанников ДШИ   привлечены  к участию в творческих мероприятиях, направленных на выявление и поддержку юных талантов.  Лучшие ученики школы – лауреаты и дипломанты краевых и региональных конкурсов. В 2014 году  школа одержала победу в краевом конкурсе «Вдохновение»  в номинации «Лучшая детская школа искусств». На призовые средства в размере 100 тыс. рублей   приобретены ноутбуки для  педагогов - заведующих отделениями. Министерством культуры края поддержан  социокультурный проектов  «Бородинские ассамблеи»  (краевой бюджет - 230 тыс. руб., местный бюджет - 18,2 тыс. руб.) на средства которого  был приобретены сценический комплекс и складные скамейки для организации культурно-просветительских мероприятий на открытой площадке, мультимедийное оборудование для использования на уроках музыкально-теоретического цикла. Участвуя в конкурсном отборе краевой долгосрочной программы «Одаренные дети»,  школа получила возможность финансировать поездку свих талантливых учеников и педагогов на конкурсы  межрегионального и международного уровней в города Новосибирск, Барнаул и Улан-Удэ, где  бородинцы заняли призовые мест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Один из важных показателей результативности учебного процесса – поступление выпускников в профильные учебные заведения.  В 2014 году три выпускника школы поступили в средние профессиональные учебные заведения: Красноярский краевой колледж искусств, колледж при Красноярской государственной академии музыки и театра, Красноярский колледж искусств им. П.И. Иванова - Радкевича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 1 сентября 2014 года учреждение  приступило к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</w:t>
      </w:r>
      <w:r>
        <w:rPr>
          <w:kern w:val="2"/>
          <w:sz w:val="28"/>
          <w:szCs w:val="28"/>
          <w:lang w:eastAsia="hi-IN" w:bidi="hi-IN"/>
        </w:rPr>
        <w:t xml:space="preserve">Более 63,5 процентов  бородинцев  являются читателями  городских библиотек.  Увеличились темпы информатизации библиотек:  оцифровано  836 документов,  внесено  30 801 записей в электронный каталог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 xml:space="preserve">Специалисты библиотек города проводят большую просветительскую деятельность. В 2014 году проведены 545 мероприятий, которые посетили 9 468 человек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Среди значимых событий года – участие в краевом молодежном интеллектуальном  фестивале  «Малая совка»,  в XX Краевом  Празднике детской книги «Золотые  книжные россыпи», посвященном  Дню защиты детей, организация «Литературного тракта» на  фестивале исторического моделирования и Дне города  и др. мероприятия.  Важной вехой  в творческой жизни библиотек  стало реализация проекта «Астафьевская осень-2014»  в рамках  краевой грантовой  «Социальное партнерство  во имя развития».  По данной тематике проведено  13  мероприятий, к участию в которых привлечены более 900  детей и подростков. Активно в 2014 году  по программе летнего чтения «С книгой в летнем рюкзаке» работала центральная детская библиотека. В данном проекте  приняли  участие дети младшего и среднего школьного возраста.   За летний период библиотеками  было проведено 126 мероприятий, участниками которых стали  более 1500 человек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В 2014 году продолжилась работа по обновлению и комплектованию книжного фонда. На эти цели  было израсходовано 650 224 рублей средств местного бюджета. Из них </w:t>
        <w:tab/>
        <w:t xml:space="preserve">на подписку периодических изданий - 195 343 руб.,   на книги - 454 881 руб.  На сумму 305 923 руб. 62 коп.  поступили  книги  в виде благотворительности.,  из них  из Фонда  М. Прохорова  - на   286 810 руб. 62 коп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В прошедшем году в целях создания комфортных условий для  посетителей библиотек осуществлен текущий ремонт фойе библиотеки  ( 200,00  тыс.  руб.) , приобретена мебель в фойе на сумму (150, 00 тыс. руб. ) Произведен частичный ремонт кровли и досугового зала Центральной городской библиотеки  ( 71,8 тыс.  руб.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Не решенным остается вопрос  ремонта отопительной системы и капитального ремонта помещений  центральной городской библиотеки, не проводившийся с момента  ввода  здания в эксплуатац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собое место в  формировании исторической памяти и обеспечении преемственности культурно-исторического развития принадлежит музею истории города Бородино. Выставки, встречи с поэтами и писателями Красноярского края, художниками и музыкантами  наполняли музейную атмосферу в 2014 году. Всего в  2014 году  в мероприятиях музея  приняли участие  630 чел. Совершенствование форм работы с музейной аудиторией с учётом интересов различных групп населения помогает  учреждению  оставаться востребованными. Музейный фонд пополняется в основном  за счет дарения и насчитывает 5248 экспонатов. На закуп музейных предметов в 2014 году из средств местного бюджета выделено 40 тыс. рублей. На эту сумму музеем приобретены часы напольные марки «DUFA», производства Германии, конца ХIХ -  начала ХХ в. Принадлежали  семье горного инженера Бородинского  угольного разреза Любимова А. В. (1919 – 1997).   На сегодняшний день  в негосударственную часть  музейного фонда РФ внесено 325 музейных предметов, что подтверждено приказами Министерством культуры РФ.   Доля представленных (во всех формах) зрителю музейных предметов в общем количестве музейных предметов основного фонда  составляет 40,2 %.  С  каждым годом количество предметов музейного фонда увеличивается.  Перед музеем встаёт проблема сохранности коллекций, в связи с ограниченными площадями фондохранилищ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firstLine="851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  <w:lang w:eastAsia="hi-IN" w:bidi="hi-IN"/>
        </w:rPr>
        <w:t xml:space="preserve">Прошедший год был годом культуры, для нашей территории он был знаменателен тем, что город Бородино стал площадкой для реализации мероприятий социокультурного  проекта «Культурная столица Красноярья». Укрепились творческие связи  с краевыми учреждениями культуры, получили  профессионально-методическую поддержку работники культуры, обновилась материально-техническая база учреждений культуры. В результате активного участия учреждений культуры в краевых и федеральных программах в 2014 году на территорию привлечены более 10 млн. финансовых средств. В целях закрепления  профессиональных кадров принято решение о выделении двух квартир для специалистов Дворца культуры «Угольщик». Две семьи с детьми, в которых оба родителя работают в ГДК «Угольщик» получили благоустроенное отремонтированное служебное жиль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олодежная политик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ab/>
        <w:t>Инициативной площадкой в области развития молодежной политики является муниципальное казенное учреждение «Многопрофильный молодежный центр г. Бородино».  В 2013 году учреждение получило отремонтированное помещение в здании бывшего общежития по ул. Ленина, 47. Главная задача центра – выявление, развитие и направление потенциала молодежи на решение вопросов развития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настоящее время  молодежный центр  модернизируют свою деятельность, формируясь как координационной центр муниципальной молодежной политики, стремясь включить  в орбиту своих процессов всех субъектов, работающих с молодежью: муниципальные  учреждения, общественные объединения и молодежные орган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На базе Молодежного центра  открыты и  развиваются  8 муниципальных штабов краевых флагманских программ: «КВН», «Добровольчество», «Моя территория», «Историческая память»,  «Робототехника», «ТОС»,  «Историческая память»,   «Арт – парад». Их основные направления: подготовка допризывной молодежи, проведение акций в дни государственных праздников, волонтерская помощь нуждающимся ветеранам, благоустройство территории города, проектная деятельность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В 2014 году  по результатам краевого инфраструктурного проекта «Новый фарватер» команда нашего города заняла 1 место и вошла в ТОП 10 лучших муниципальных образований края.  1 место на счету бородинских подростков и в реализации проектной школы «Территория 2020». Муниципальный штаб «Моя территория» по результатам деятельности в 2014 году признан победителем среди штабов Восточной зоны кра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Дважды в год молодежный центр совместно с краевым центром «Лидер» организует проектную школу.  В рамках школы все желающие жители могут  получить финансовую поддержку, написав и защитив проект. В прошлом году из средств местного бюджета на поддержку проектов было направленно 100000,00 руб. и 76000,00 из средств краевой субсид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В летний период   более 300  старшеклассников заняты  в  краевых трудовых отрядах, отрядах СУЭК и главы города.  По уровню организации этой работы  город Бородино   занимает лидирующие места  в крае, уступая  Красноярску и Ачинску. Бородинские старшеклассники занимают  рейтинговые позиции в таких номинациях, как «Отличник ТОС», «Лучший бригадир ТОС», «Профессия моей мечты» и др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Наряду с трудовым воспитанием, подростки вовлекаются в гражданско-патриотические, социальные проекты: у каждого отряда своя форма, гимн, флаг. Введена система поощрения лучших бойцов через слеты, фестивали, направление в профильные краевые лагеря, в том числе на ТИМ «Бирюс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Патриотическое воспитание – одна из подпрограмм муниципальной программы «Молодежь Бородино в 21 веке».  В 2014 году на развития реализацию мероприятий данного направления   из средств местного бюджета было выделено 180 000,00 рублей  и  20 000,00 из средств краевой субсидии на поддержку деятельности муниципальных молодежных центров.  В 2015 году эти суммы увеличились -  297 000,00 из средств местного бюджета и 5000,00 из средств субсидии. Акции в дни государственных праздников, совместные мероприятия с Союзом офицеров и Советом ветеранов, турниры по пейнтболу, соревнования, посвященные Всероссийскому дню призывника,  военно- спортивная  игра «Золотой запас», участие в сетевых акциях и встречах   – далеко не полный перечень мероприятий реализуемых в рамках подпрограм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 рамках подпрограммы   «Профилактика алкоголизма, наркомании и токсикомании на территории г. Бородино» реализуются мероприятия, направленные на профилактику наркомании, алкоголизма. Одно из них - городской конкурс проектов. Основная его задача поддержать проекты,  заявленные подростками школ города и направленные на  профилактику негативных явлений в молодежной среде. С 2014 году  специалисты молодежного центра курируют  пять индивидуальных программ реабилитации и адаптации несовершеннолетних. Основные задачи программ: поиск внутренних ресурсов и содействие повышению социального статуса подростков, вовлечение их в общественную жизнь города, поддержка и помощь в социальной адапт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 января 2014 года в молодежном центре  организованно молодежное креативное коворкинг пространство. Это территория свободного общения подростков и работы. По результатам аккредитации коворкинг в Бородино получил 3 звез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К сожалению,    в социальных проектах   принимают участие  20,5% молодежи от общего количества молодых граждан  . Данный показатель обусловлен не только недостаточной социальной активностью самой молодежи, но и недостаточно эффективной общегосударственной системой, реализующей молодежную политику краевого и муниципального уровней.     </w:t>
      </w:r>
    </w:p>
    <w:p>
      <w:pPr>
        <w:pStyle w:val="Normal"/>
        <w:suppressAutoHyphens w:val="true"/>
        <w:spacing w:lineRule="atLeast" w:line="100"/>
        <w:ind w:right="180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Физическая культура и спорт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В 2014 году массовой физической культурой и спортом в городе Бородино занимаются 3 595 жителей. Основным направлением работы является улучшение   работы спортивных клубов по месту жительства, учёбы и работы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В городе действуют 3 спортивных клуба по месту жительства, созданных в рамках краевой программы «От массовости - к мастерству».  В  них   занимаются 234 человек, что составляет 6,5 % от числа систематически занимающихся физической культурой и спортом жителей города. 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С 2014 года   спортивный клуб по месту жительства «Сила поколения», совместно с Отделением реабилитации МБУСО «КЦСОН  г.Бородино», создал условия для для занятий адаптивной физкультурой и спортом (65 занимающихся). 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eastAsia="PTSans-Regular"/>
          <w:kern w:val="2"/>
          <w:sz w:val="28"/>
          <w:szCs w:val="28"/>
          <w:lang w:eastAsia="hi-IN" w:bidi="hi-IN"/>
        </w:rPr>
        <w:t>Работают физкультурно-спортивные клубы по месту учебы в каждой школе города</w:t>
      </w:r>
      <w:r>
        <w:rPr>
          <w:kern w:val="2"/>
          <w:sz w:val="28"/>
          <w:szCs w:val="28"/>
          <w:lang w:eastAsia="hi-IN" w:bidi="hi-IN"/>
        </w:rPr>
        <w:t xml:space="preserve">, в которых занимается  531 школьник, что составляет 25,1% от всех детей школьного возраста. 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      </w:t>
      </w:r>
      <w:r>
        <w:rPr>
          <w:kern w:val="2"/>
          <w:sz w:val="28"/>
          <w:szCs w:val="28"/>
          <w:lang w:eastAsia="hi-IN" w:bidi="hi-IN"/>
        </w:rPr>
        <w:t xml:space="preserve">Совершенствуется система проведения официальных физкультурных, спортивных мероприятий. В 2014 году  организовано  более 50 городских  физкультурных и спортивных мероприятий с общим количеством участников, превышающим 4 000 человек. Спортсмены города Бородино приняли участие в 31 мероприятии проводимом министерством спорта и другими спортивными ведомствами.  </w:t>
      </w:r>
    </w:p>
    <w:p>
      <w:pPr>
        <w:pStyle w:val="Normal"/>
        <w:suppressAutoHyphens w:val="true"/>
        <w:spacing w:lineRule="atLeast" w:line="100"/>
        <w:ind w:right="180" w:hanging="0"/>
        <w:jc w:val="both"/>
        <w:rPr/>
      </w:pPr>
      <w:r>
        <w:rPr>
          <w:bCs/>
          <w:iCs/>
          <w:kern w:val="2"/>
          <w:sz w:val="28"/>
          <w:szCs w:val="28"/>
          <w:lang w:eastAsia="hi-IN" w:bidi="hi-IN"/>
        </w:rPr>
        <w:t xml:space="preserve">        </w:t>
      </w:r>
      <w:r>
        <w:rPr>
          <w:bCs/>
          <w:iCs/>
          <w:kern w:val="2"/>
          <w:sz w:val="28"/>
          <w:szCs w:val="28"/>
          <w:lang w:eastAsia="hi-IN" w:bidi="hi-IN"/>
        </w:rPr>
        <w:t>Центром проведения большинства спортивно-массовых, физкультурно-оздоровительных мероприятий для детей и подростков города</w:t>
      </w:r>
      <w:r>
        <w:rPr>
          <w:kern w:val="2"/>
          <w:sz w:val="28"/>
          <w:szCs w:val="28"/>
          <w:lang w:eastAsia="hi-IN" w:bidi="hi-IN"/>
        </w:rPr>
        <w:t xml:space="preserve"> является Детско-юношеская спортивная школа, в которой обучаются 522  юных спортсмена.  П</w:t>
      </w:r>
      <w:r>
        <w:rPr>
          <w:bCs/>
          <w:iCs/>
          <w:kern w:val="2"/>
          <w:sz w:val="28"/>
          <w:szCs w:val="28"/>
          <w:lang w:eastAsia="hi-IN" w:bidi="hi-IN"/>
        </w:rPr>
        <w:t xml:space="preserve">о инициативе учреждения проводятся многие городские соревнования для детей города. </w:t>
      </w:r>
      <w:r>
        <w:rPr>
          <w:kern w:val="2"/>
          <w:sz w:val="28"/>
          <w:szCs w:val="28"/>
          <w:lang w:eastAsia="hi-IN" w:bidi="hi-IN"/>
        </w:rPr>
        <w:t xml:space="preserve">Лучшие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воспитанники Бородинской ДЮСШ выступают за сборную Красноярского края  по биатлону (6 чел.), баскетболу (4 чел.) борьбе дзюдо и самбо (4 чел.). </w:t>
      </w:r>
    </w:p>
    <w:p>
      <w:pPr>
        <w:pStyle w:val="Normal"/>
        <w:suppressAutoHyphens w:val="true"/>
        <w:spacing w:lineRule="atLeast" w:line="100"/>
        <w:ind w:right="180" w:hanging="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color w:val="000000"/>
          <w:kern w:val="2"/>
          <w:sz w:val="28"/>
          <w:szCs w:val="28"/>
          <w:lang w:eastAsia="hi-IN" w:bidi="hi-IN"/>
        </w:rPr>
        <w:t>Спортивные  успехи  наших прославленных мастеров биатлона, олимпийских чемпионок и чемпионок мира Ольги Ромасько, Ольги Медведцевой и Ольги Галич продолжают работать на имидж города.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spacing w:lineRule="atLeast" w:line="100"/>
        <w:ind w:right="180" w:hanging="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</w:t>
      </w:r>
      <w:r>
        <w:rPr>
          <w:kern w:val="2"/>
          <w:sz w:val="28"/>
          <w:szCs w:val="28"/>
          <w:lang w:eastAsia="hi-IN" w:bidi="hi-IN"/>
        </w:rPr>
        <w:t>Для реализации своих программ школа активно привлекает средства краевого бюджета. В 2014 году 625,0 тыс. руб. получено на приобретение автотранспорта, 126,6 тыс. руб. на приобретение спортивного инвентаря. С 2012 года школе представляется   субвенция  за подготовку членов сборной Красноярского края (2012 г. -2 500,0 тыс. руб.; в 2013 г.– 2 586, 0 тыс. руб.; в 2014 году – 69,89 тыс. руб.).</w:t>
      </w:r>
    </w:p>
    <w:p>
      <w:pPr>
        <w:pStyle w:val="Normal"/>
        <w:suppressAutoHyphens w:val="true"/>
        <w:spacing w:lineRule="atLeast" w:line="100"/>
        <w:ind w:right="180" w:hanging="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  </w:t>
      </w:r>
      <w:r>
        <w:rPr>
          <w:kern w:val="2"/>
          <w:sz w:val="28"/>
          <w:szCs w:val="28"/>
          <w:lang w:eastAsia="hi-IN" w:bidi="hi-IN"/>
        </w:rPr>
        <w:t xml:space="preserve">С 2014 года принята  муниципальная программа «Развитие физической культуры спорта в городе Бородино», согласно которой, из муниципального бюджета на физическую культуру и спорт потрачено в прошедшем году 18, 246 млн. руб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>Несмотря на позитивную динамику развития  физической культуры и спорта в городе Бородино есть проблемные вопросы, такие, как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 ремонт  единственного в округе плавательного бассейна (4,000 млн.  руб.)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 замена полового покрытия спортзала ДЮСШ (3, 000 млн. руб.)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- ремонт лыже-роллерной трассы  (1, 600 млн. руб.);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>- приобретение искусственного покрытия для  футбольного поля и хоккейной коробки на стадионе (не менее 9, 000, млн. руб.)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дним из важных вопросов, который вошел в перечень поручений Губернатора, после открытия проекта «Бородино - Культурная столица Красноярского края»,  становится вопрос  </w:t>
      </w:r>
      <w:r>
        <w:rPr>
          <w:kern w:val="2"/>
          <w:sz w:val="28"/>
          <w:szCs w:val="28"/>
          <w:lang w:eastAsia="hi-IN" w:bidi="hi-IN"/>
        </w:rPr>
        <w:t xml:space="preserve">строительства  Комплекса  зимних видов спорта (64, 000 млн. руб.).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  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Строительство данного спортивного объекта позволит сформировать новый имидж города Бородино и  в, долгосрочной перспективе, стимулировать не только  улучшение подготовки спортивного резерва и развитие профессионального спорта, но и малого бизнеса, в том числе  спортивно-туристического и оздоровительного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szCs w:val="28"/>
          <w:lang w:val="en-US"/>
        </w:rPr>
      </w:pPr>
      <w:r>
        <w:rPr>
          <w:szCs w:val="28"/>
        </w:rPr>
        <w:t xml:space="preserve">          </w:t>
      </w:r>
    </w:p>
    <w:p>
      <w:pPr>
        <w:pStyle w:val="TextBodyIndent"/>
        <w:spacing w:lineRule="auto" w:line="360"/>
        <w:rPr>
          <w:b/>
          <w:b/>
          <w:color w:val="339966"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Работа по созданию электронного муниципалит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2011 года проводилась работа по реализации развития информационного общества в Красноярском крае, создание системы электронного муниципалитета и электронного правительства. Установлено программное обеспечение для работы с реестром государственных и муниципальных услуг. Определены 9 автоматизированных рабочих мест для заполнения краевого реестра. Разработан Порядок формирования и ведения реестра муниципальных услуг, Порядок разработки и утверждения административных регламентов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е регламенты по муниципальным услугам разработаны и размещены на официальном сайте города Бородино: </w:t>
      </w:r>
      <w:r>
        <w:rPr>
          <w:sz w:val="28"/>
          <w:szCs w:val="28"/>
          <w:lang w:val="en-US"/>
        </w:rPr>
        <w:t>sibboro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обращениями гражда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 декабря 2014 года администрация города приняла участие в общероссийском дне приёма граждан. В рамках данного мероприятия Главой города и  специалистами  администрации было принято 7 гражда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рассмотрению обращений граждан проводится ежеквартально с составлением свод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добства населения регулярно проводятся прямые эфиры на местном телевидении, тематические круглые столы с участием главы города,  руководителей структурных подразделений, руководителей муниципальных учреждений (здравоохранения, образования, социальной защиты населения, правоохранительных органов и т.д.). Работает интернет-сайт администрации города Бородино, один из разделов которого посвящен обращениям граждан в тематическом разре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3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5688" w:leader="none"/>
        <w:tab w:val="left" w:pos="7616" w:leader="none"/>
        <w:tab w:val="left" w:pos="9491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23">
    <w:name w:val="заг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317"/>
      <w:ind w:left="5" w:right="34" w:firstLine="523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Cs/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Стиль1"/>
    <w:basedOn w:val="Heading3"/>
    <w:qFormat/>
    <w:pPr>
      <w:numPr>
        <w:ilvl w:val="0"/>
        <w:numId w:val="0"/>
      </w:numPr>
      <w:tabs>
        <w:tab w:val="clear" w:pos="708"/>
        <w:tab w:val="left" w:pos="1440" w:leader="none"/>
      </w:tabs>
      <w:autoSpaceDE w:val="false"/>
      <w:spacing w:lineRule="auto" w:line="360"/>
      <w:ind w:firstLine="540"/>
      <w:jc w:val="center"/>
      <w:outlineLvl w:val="9"/>
    </w:pPr>
    <w:rPr>
      <w:rFonts w:cs="Arial"/>
      <w:b/>
      <w:bCs/>
      <w:color w:val="000000"/>
      <w:sz w:val="24"/>
      <w:szCs w:val="28"/>
    </w:rPr>
  </w:style>
  <w:style w:type="paragraph" w:styleId="42">
    <w:name w:val="Стиль Заголовок 4 + влево"/>
    <w:basedOn w:val="Heading4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360"/>
      <w:outlineLvl w:val="9"/>
    </w:pPr>
    <w:rPr>
      <w:sz w:val="24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38" w:leader="dot"/>
      </w:tabs>
      <w:autoSpaceDE w:val="false"/>
      <w:ind w:left="540" w:hanging="0"/>
    </w:pPr>
    <w:rPr/>
  </w:style>
  <w:style w:type="paragraph" w:styleId="Contents1">
    <w:name w:val="TOC 1"/>
    <w:basedOn w:val="Normal"/>
    <w:next w:val="Normal"/>
    <w:pPr>
      <w:autoSpaceDE w:val="false"/>
    </w:pPr>
    <w:rPr/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8:00Z</dcterms:created>
  <dc:creator>User</dc:creator>
  <dc:description/>
  <dc:language>en-US</dc:language>
  <cp:lastModifiedBy>SM</cp:lastModifiedBy>
  <cp:lastPrinted>2015-03-26T13:45:00Z</cp:lastPrinted>
  <dcterms:modified xsi:type="dcterms:W3CDTF">2016-09-20T09:08:00Z</dcterms:modified>
  <cp:revision>2</cp:revision>
  <dc:subject/>
  <dc:title>Отчет отдела планирования и экономического развития администрации города Бородино</dc:title>
</cp:coreProperties>
</file>