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65pt;margin-top:-32.65pt;width:67.6pt;height:84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7493711" r:id="rId2"/>
        </w:object>
      </w: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БОРОДИНСКИЙ ГОРОДСКОЙ СОВЕТ ДЕПУТАТОВ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20.10.2020 г.</w:t>
        <w:tab/>
        <w:tab/>
        <w:t xml:space="preserve">                                 г. Бородино                              </w:t>
        <w:tab/>
        <w:tab/>
        <w:t xml:space="preserve">          № 2-10р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Об уменьшении арендной платы  субъектам малого и среднего предпринимательства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firstLine="708"/>
        <w:jc w:val="both"/>
        <w:rPr/>
      </w:pPr>
      <w:r>
        <w:rPr>
          <w:color w:val="000000"/>
        </w:rPr>
        <w:t xml:space="preserve">В соответствии с пунктом 4 статьи 614 Гражданского кодекса Российской Федерации,  частью 4 статьи 19 Федерального закона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в </w:t>
      </w:r>
      <w:r>
        <w:rPr>
          <w:szCs w:val="24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ложением о порядке передачи имущества, находящегося в муниципальной собственности г. Бородино, в аренду и безвозмездное пользование, утвержденным решением Бородинского городского Совета депутатов от 09.09.2011 № 11-130р, Уставом города Бородино, Бородинский городской Совет депутатов Р Е Ш И 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учить Отделу по управлению муниципальным имуществом города Бородино Красноярского края  по договорам аренды, заключенным  до вступления в силу Постановления Правительства Красноярского края от  16.03.2020 № 152-п «О введении режима повышенной готовности в связи с угрозой распространения в Красноярском крае новой коронавирусной инфекции 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</w:rPr>
        <w:t>2019-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</w:rPr>
        <w:t>C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color w:val="1F1E1E"/>
          <w:kern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 обеспечи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1. В течение 7 рабочих дней со дня  обращения арендаторов – субъектов малого и среднего предпринимательства, включенных в единый  реестр субъектов малого и среднего предпринимательства, осуществляющих виды деятельности, включенные в перечень отраслей российской экономики, в наибольшей степени пострадавших в условиях ухудшения  ситуации в результате распространения новой коронавирусной инфекции, утвержденный Постановлением Правительства Российской Федерации от 03.04.2020 № 434, заключение дополнительных соглашений, предусматривающих уменьшение арендных платежей в размере 50 процентов по договорам  аренды  муниципального имущества, составляющего казну городского округа города Бородино Красноярского края на срок до одного года</w:t>
      </w:r>
      <w:r>
        <w:rPr>
          <w:sz w:val="24"/>
          <w:szCs w:val="24"/>
        </w:rPr>
        <w:t xml:space="preserve"> (в отношении зданий, сооружений, нежилых помещений или их частей, при условии </w:t>
      </w:r>
      <w:r>
        <w:rPr>
          <w:color w:val="000000"/>
          <w:sz w:val="24"/>
          <w:szCs w:val="24"/>
        </w:rPr>
        <w:t>его использования  для осуществления указанного вида деятельности, и при наличии  документов, подтверждающих использование  соответствующего  имущества для осуществления указанного вида деятельности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 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в день, следующий за днем официального опубликования в газете «Бородинский вестник» и распространяет своё действие на правоотношения возникшие с 01 июля 2020 года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5103" w:right="-5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9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5:00Z</dcterms:created>
  <dc:creator>KOMP</dc:creator>
  <dc:description/>
  <cp:keywords/>
  <dc:language>en-US</dc:language>
  <cp:lastModifiedBy>1</cp:lastModifiedBy>
  <cp:lastPrinted>2020-10-20T13:26:00Z</cp:lastPrinted>
  <dcterms:modified xsi:type="dcterms:W3CDTF">2020-10-20T06:31:00Z</dcterms:modified>
  <cp:revision>36</cp:revision>
  <dc:subject/>
  <dc:title/>
</cp:coreProperties>
</file>