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6.8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417141" r:id="rId2"/>
        </w:object>
      </w: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18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Heading2"/>
        <w:ind w:left="0" w:hanging="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>20.10.2020 г.</w:t>
        <w:tab/>
        <w:tab/>
        <w:t xml:space="preserve">                                г. Бородино                             </w:t>
        <w:tab/>
        <w:tab/>
        <w:t xml:space="preserve">       № 2-11р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базовой величины стоимости строительства 1 кв.м. нежилой площади, используемой при расчете арендной платы 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ложением о порядке передачи имущества, находящегося в муниципальной собственности г. Бородино, в аренду и безвозмездное пользование, утвержденным решением Бородинского городского Совета депутатов от 09.09.2011 № 11-130р, Уставом города Бородино, Бородинский городской Совет депутатов </w:t>
      </w:r>
    </w:p>
    <w:p>
      <w:pPr>
        <w:pStyle w:val="22"/>
        <w:ind w:firstLine="567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базовую величину стоимости  строительства 1 кв.м. нежилой площади, используемой при расчете арендной платы, в размере </w:t>
      </w:r>
      <w:r>
        <w:rPr>
          <w:b/>
          <w:sz w:val="24"/>
          <w:szCs w:val="24"/>
        </w:rPr>
        <w:t>41511,82</w:t>
      </w:r>
      <w:r>
        <w:rPr>
          <w:sz w:val="24"/>
          <w:szCs w:val="24"/>
        </w:rPr>
        <w:t xml:space="preserve">  рублей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после опубликования в газете «Бородинский вестник», но не ранее 01 января 2021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 возложить на  планово – бюджетную комиссию Бородинского городского Совета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Глава 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8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34:00Z</dcterms:created>
  <dc:creator>KOMP</dc:creator>
  <dc:description/>
  <cp:keywords/>
  <dc:language>en-US</dc:language>
  <cp:lastModifiedBy>1</cp:lastModifiedBy>
  <cp:lastPrinted>2020-10-20T11:48:00Z</cp:lastPrinted>
  <dcterms:modified xsi:type="dcterms:W3CDTF">2020-10-20T04:48:00Z</dcterms:modified>
  <cp:revision>49</cp:revision>
  <dc:subject/>
  <dc:title/>
</cp:coreProperties>
</file>