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object w:dxaOrig="2666" w:dyaOrig="13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5pt;margin-top:18pt;width:89.25pt;height:11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0360437" r:id="rId2"/>
        </w:object>
      </w:r>
    </w:p>
    <w:p>
      <w:pPr>
        <w:pStyle w:val="Heading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ИЙ КРАЙ</w: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ГОРОД БОРОДИНО КРАСНОЯРСКОГО КРАЯ</w:t>
      </w:r>
    </w:p>
    <w:p>
      <w:pPr>
        <w:pStyle w:val="Heading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БОРОДИНСКИЙ ГОРОДСКОЙ СОВЕТ ДЕПУТАТОВ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/>
      </w:pPr>
      <w:r>
        <w:rPr/>
        <w:t>19.12.2023г.                                               г. Бородино                                                № 28-289р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b/>
        </w:rPr>
        <w:t>О кандидатуре представителя Уполномоченного по правам человека в Красноярском крае в городе Бородино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ind w:firstLine="708"/>
        <w:jc w:val="both"/>
        <w:rPr>
          <w:b/>
          <w:b/>
        </w:rPr>
      </w:pPr>
      <w:r>
        <w:rPr/>
        <w:t>В соответствии с Положением о представителях Уполномоченного по правам человека в Красноярском крае, Законом Красноярского края от 16.06.2016  № 10-4679 «Об Уполномоченном по правам человека в Красноярском крае», руководствуясь Уставом города Бородино, Бородинский городской Совет депутатов РЕШИЛ:</w:t>
      </w:r>
    </w:p>
    <w:p>
      <w:pPr>
        <w:pStyle w:val="Style14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before="0" w:after="0"/>
        <w:ind w:left="0" w:firstLine="284"/>
        <w:jc w:val="both"/>
        <w:rPr/>
      </w:pPr>
      <w:r>
        <w:rPr/>
        <w:t xml:space="preserve">Рекомендовать на должность представителя Уполномоченного по правам человека в Красноярском крае в городе Бородино кандидатуру </w:t>
      </w:r>
      <w:r>
        <w:rPr>
          <w:b/>
        </w:rPr>
        <w:t>Тарасова Александра Петровича,</w:t>
      </w:r>
      <w:r>
        <w:rPr/>
        <w:t xml:space="preserve"> председателя первичной профсоюзной организации «Бородинский ремонтно – механический завод» Российского независимого профсоюза работников угольной промышленност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/>
        <w:t>Признать утратившим силу решение от 08.05.2014 № 34-339р «О кандидатуре представителя Уполномоченного по правам человека в Красноярском крае в городе Бородино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/>
        <w:t>Направить настоящее решение Уполномоченному по правам человека в Красноярском крае.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Решение вступает в силу со дня принятия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Председатель Бородинского</w:t>
      </w:r>
    </w:p>
    <w:p>
      <w:pPr>
        <w:pStyle w:val="Style14"/>
        <w:spacing w:before="0" w:after="0"/>
        <w:rPr/>
      </w:pPr>
      <w:r>
        <w:rPr/>
        <w:t>городского Совета депутатов                                                                                  В.А. Мавр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40:00Z</dcterms:created>
  <dc:creator>Пользователь</dc:creator>
  <dc:description/>
  <cp:keywords/>
  <dc:language>en-US</dc:language>
  <cp:lastModifiedBy>1</cp:lastModifiedBy>
  <cp:lastPrinted>2023-12-15T13:27:00Z</cp:lastPrinted>
  <dcterms:modified xsi:type="dcterms:W3CDTF">2023-12-15T06:27:00Z</dcterms:modified>
  <cp:revision>7</cp:revision>
  <dc:subject/>
  <dc:title/>
</cp:coreProperties>
</file>