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9.45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72372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12.2023г.                                              г.  Бородино                                                 № 28-288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перечня имущества, находящегося в муниципальной собственности муниципального образования города Енисейска и подлежащего передаче в муниципальную собственность </w:t>
      </w:r>
      <w:r>
        <w:rPr>
          <w:b/>
          <w:color w:val="000000"/>
          <w:sz w:val="24"/>
          <w:szCs w:val="24"/>
        </w:rPr>
        <w:t xml:space="preserve">города Бородино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расноярского края от 26.05.2009 N 8-3290 «О порядке разграничения имущества между муниципальными образованиями края», 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ть перечень имущества, находящегося в муниципальной собственности муниципального образования города Енисейска и подлежащего передаче в муниципальную собственность  </w:t>
      </w:r>
      <w:r>
        <w:rPr>
          <w:color w:val="000000"/>
          <w:sz w:val="24"/>
          <w:szCs w:val="24"/>
        </w:rPr>
        <w:t>города Бородино</w:t>
      </w:r>
      <w:r>
        <w:rPr>
          <w:sz w:val="24"/>
          <w:szCs w:val="24"/>
        </w:rPr>
        <w:t xml:space="preserve">, согласно приложению.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12.2023г. № 28-288р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ущества находящегося в муниципальной собственности муниципального образования города Енисейска и подлежащего передаче в муниципальную собственность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орода Бородин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89"/>
        <w:gridCol w:w="1471"/>
        <w:gridCol w:w="1471"/>
        <w:gridCol w:w="1045"/>
        <w:gridCol w:w="1770"/>
        <w:gridCol w:w="137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№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 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на спис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машина пехоты БМП-1 № А02ЖТ9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ЖТ4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ЖТ40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28 № А13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/375 утвержден Командующим войсками Сибирского военного округа 10.06.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3-12-15T13:25:00Z</cp:lastPrinted>
  <dcterms:modified xsi:type="dcterms:W3CDTF">2023-12-15T06:25:00Z</dcterms:modified>
  <cp:revision>75</cp:revision>
  <dc:subject/>
  <dc:title/>
</cp:coreProperties>
</file>