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9pt;margin-top:13.8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1076529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ИЙ КРАЙ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ОЙ ОКРУГ ГОРОД БОРОДИНО КРАСНОЯРСКОГО КРА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РОДИНСКИЙ ГОРОДСКОЙ СОВЕТ ДЕПУТАТОВ</w:t>
      </w:r>
    </w:p>
    <w:p>
      <w:pPr>
        <w:pStyle w:val="Style17"/>
        <w:tabs>
          <w:tab w:val="clear" w:pos="720"/>
          <w:tab w:val="center" w:pos="4819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7"/>
        <w:tabs>
          <w:tab w:val="clear" w:pos="720"/>
          <w:tab w:val="center" w:pos="4819" w:leader="none"/>
        </w:tabs>
        <w:spacing w:before="0" w:after="120"/>
        <w:ind w:firstLine="567"/>
        <w:rPr/>
      </w:pPr>
      <w:r>
        <w:rPr>
          <w:b/>
          <w:color w:val="000000"/>
        </w:rPr>
        <w:t xml:space="preserve">                                                            </w:t>
      </w:r>
      <w:r>
        <w:rPr>
          <w:b/>
          <w:color w:val="000000"/>
        </w:rPr>
        <w:t>РЕШ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19.12.2023г.                                                 г. Бородино                                                  № 28-279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1" w:hanging="0"/>
        <w:jc w:val="both"/>
        <w:rPr/>
      </w:pPr>
      <w:r>
        <w:rPr>
          <w:b/>
          <w:sz w:val="24"/>
          <w:szCs w:val="24"/>
        </w:rPr>
        <w:t>О бюджете города Бородино на 2024 год и плановый период 2025-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руководствуясь Уставом города Бородино, Бородинский городской Совет депутатов 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Утвердить основные характеристики бюджета города Бородин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 2024 год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щий объем доходов бюджета города Бородино в сумме 812 339 354,72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щий объем расходов бюджета города Бородино в сумме 829 573 211,45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города Бородино в сумме 17 233 856,73 рублей;</w:t>
      </w:r>
    </w:p>
    <w:p>
      <w:pPr>
        <w:pStyle w:val="Normal"/>
        <w:autoSpaceDE w:val="false"/>
        <w:jc w:val="both"/>
        <w:rPr/>
      </w:pPr>
      <w:hyperlink w:anchor="P352">
        <w:r>
          <w:rPr>
            <w:rStyle w:val="InternetLink"/>
            <w:sz w:val="24"/>
            <w:szCs w:val="24"/>
          </w:rPr>
          <w:t>источники</w:t>
        </w:r>
      </w:hyperlink>
      <w:r>
        <w:rPr>
          <w:sz w:val="24"/>
          <w:szCs w:val="24"/>
        </w:rPr>
        <w:t xml:space="preserve"> внутреннего финансирования дефицита бюджета города Бородино в сумме 17 233 856,73 рублей согласно приложению 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на плановый период 2025 год и на 2026 год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огнозируемый общий объем доходов бюджета города Бородино на 2025 год в сумме 806 996 149,18 рублей и на 2026 год в сумме 805 994 149,60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расходов бюджета города Бородино на 2025 год в сумме 815 742 511,89 рублей, в том числе условно утвержденные расходы  в сумме 12 331 080,30 рублей, и на 2026 год в сумме 820 761 562,37 рублей, в том числе условно утвержденные расходы в сумме 25 484 588,12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ефицит бюджета города Бородино на 2025 год в сумме 8 746 362,71 рублей и на 2026 год в сумме 14 767 412,77 рублей;</w:t>
      </w:r>
    </w:p>
    <w:p>
      <w:pPr>
        <w:pStyle w:val="Normal"/>
        <w:autoSpaceDE w:val="false"/>
        <w:jc w:val="both"/>
        <w:rPr/>
      </w:pPr>
      <w:hyperlink w:anchor="P352">
        <w:r>
          <w:rPr>
            <w:rStyle w:val="InternetLink"/>
            <w:sz w:val="24"/>
            <w:szCs w:val="24"/>
          </w:rPr>
          <w:t>источники</w:t>
        </w:r>
      </w:hyperlink>
      <w:r>
        <w:rPr>
          <w:sz w:val="24"/>
          <w:szCs w:val="24"/>
        </w:rPr>
        <w:t xml:space="preserve"> внутреннего финансирования дефицита бюджета города Бородино на 2025 год в сумме 8 746 362,71 рублей и на 2026 год в сумме 14 767 412,77 рублей согласно приложению 1 к настоящему реш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Утвердить </w:t>
      </w:r>
      <w:hyperlink w:anchor="P4913">
        <w:r>
          <w:rPr>
            <w:rStyle w:val="InternetLink"/>
            <w:sz w:val="24"/>
            <w:szCs w:val="24"/>
          </w:rPr>
          <w:t>доходы</w:t>
        </w:r>
      </w:hyperlink>
      <w:r>
        <w:rPr>
          <w:sz w:val="24"/>
          <w:szCs w:val="24"/>
        </w:rPr>
        <w:t xml:space="preserve"> местного бюджета на 2024 год и плановый период 2025 - 2026 годов согласно приложению 2 к настоящему решению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 Утвердить в пределах общего объема расходов местного бюджета, установленного </w:t>
      </w:r>
      <w:hyperlink w:anchor="P16">
        <w:r>
          <w:rPr>
            <w:rStyle w:val="InternetLink"/>
            <w:sz w:val="24"/>
            <w:szCs w:val="24"/>
          </w:rPr>
          <w:t>пунктом 1</w:t>
        </w:r>
      </w:hyperlink>
      <w:r>
        <w:rPr>
          <w:sz w:val="24"/>
          <w:szCs w:val="24"/>
        </w:rPr>
        <w:t xml:space="preserve"> настоящего реше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1) </w:t>
      </w:r>
      <w:hyperlink w:anchor="P10532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разделам и подразделам бюджетной классификации расходов бюджетов Российской Федерации на 2024 год и плановый период 2025 - 2026 годов согласно приложению 3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2) ведомственную </w:t>
      </w:r>
      <w:hyperlink w:anchor="P11057">
        <w:r>
          <w:rPr>
            <w:rStyle w:val="InternetLink"/>
            <w:sz w:val="24"/>
            <w:szCs w:val="24"/>
          </w:rPr>
          <w:t>структуру</w:t>
        </w:r>
      </w:hyperlink>
      <w:r>
        <w:rPr>
          <w:sz w:val="24"/>
          <w:szCs w:val="24"/>
        </w:rPr>
        <w:t xml:space="preserve"> расходов бюджета города Бородино на 2024 год и плановый период 2025-2026 годов согласно приложению 4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3) </w:t>
      </w:r>
      <w:hyperlink w:anchor="P51925">
        <w:r>
          <w:rPr>
            <w:rStyle w:val="InternetLink"/>
            <w:sz w:val="24"/>
            <w:szCs w:val="24"/>
          </w:rPr>
          <w:t>распределение</w:t>
        </w:r>
      </w:hyperlink>
      <w:r>
        <w:rPr>
          <w:sz w:val="24"/>
          <w:szCs w:val="24"/>
        </w:rPr>
        <w:t xml:space="preserve">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классификации расходов бюджета города Бородино на 2024 год и плановый период 2025 - 2026 годов согласно приложению 5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Утвердить общий объем средств бюджета города Бородино на исполнение публичных нормативных обязательств города Бородино на 2024 год в сумме 520 000,00 рублей и  плановый период 2025-2026 годов в сумме 520 000,00 рублей ежегодно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. Установить, что руководитель финансового управления администрации города Бородино вправе в ходе исполнения настоящего решения вносить изменения в сводную бюджетную роспись бюджета города Бородино на 2024 год и плановый период 2025 - 2026 годов без внесения изменений в настоящее решение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обеспечение деятельности данных учреждений в соответствии с бюджетной смето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24 года, которые направляются на обеспечение деятельности данных учреждений в соответствии с бюджетной смето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деятельности муниципальных учрежден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перераспределения бюджетных ассигнований в пределах общего объема расходов, предусмотренных настоящим решением по главному распорядителю средств бюджета города Бородино, предусмотренных муниципальному бюджет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на сумму средств межбюджетных трансфертов, передаваемых из федерального  и краевого бюджета и бюджетов государственных внебюджетных фондов на осуществление отдельных целевых расходов на основании федеральных законов, и (или) правовых актов Президента Российской Федерации и Правительства Российской Федерации, и (или) соглашений, заключенных с главными распорядителями средств федерального и краевого бюджетов и бюджетов государственных внебюджетных фондов, а также в случае сокращения (возврата при отсутствии потребности) указанных межбюджетных трансфер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 в случае перераспределения между главными распорядителями средств бюджета города Бородино бюджетных ассигнований на осуществление расходов за счет межбюджетных трансфертов, поступающих из федерального и краевого бюджетов на осуществление отдельных целевых расходов на основании федеральных и краевых законов и (или) нормативных правовых актов Президента Российской Федерации и Правительства Российской Федерации, а также соглашений, заключенных с главными распорядителями средств местного бюджета, в пределах объема соответствующих межбюджетных трансфертов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в случае перераспределения бюджетных ассигнований, необходимых для исполнения расходных обязательств города Бородино, софинансирование которых осуществляется из федерального  и краевого бюджета, включая новые расходные обязательств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пределах общего объема средств, предусмотренных настоящим решением для финансирования мероприятий в рамках одной муниципальной программы города Бородино, после внесения изменений в указанную программу в установленном порядке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 в пределах общего объема средств субвенций, предусмотренных бюджету муниципального образования город Бородино настоящим решением, в случае перераспределения сумм указанных субвенций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 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 Размеры денежного вознаграждения лиц, замещающих муниципальные должности города Бородино, размеры окладов денежного содержания по должностям муниципальной службы города Бородино, проиндексированные в 2020, 2022, 2023 годах, увеличиваются (индексируются) в 2024 году и в плановом периоде 2025 -2026 годов на коэффициент, равный 1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Заработная плата работников муниципальных учреждений увеличивается (индексируется)  в 2024 году  и плановом периоде 2025–2026 годов на коэффициент, равный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8. Особенности использования средств, получаемых муниципальными казенными учреждениями в 2024 году: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 доходы от сдачи в аренду имущества, находящегося в муниципальной собственности и переданного в оперативное управление муниципальным казенным учреждениям, от платных услуг, оказываемых муниципальными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муниципальными казенными учреждениями (далее по тексту статьи - доходы от сдачи в аренду имущества и от приносящей доход деятельности), направляются в пределах сумм, фактически поступивших в доход бюджета города Бородино и отраженных на лицевых счетах муниципальных казенных учреждений, на обеспечение их деятельности в соответствии с бюджетной смето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доходы от сдачи в аренду имущества используются на оплату услуг связи, транспортных и коммунальных услуг, арендной платы 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в целях использования доходов от сдачи в аренду имущества и от приносящей доход деятельности муниципальные казенные учреждения ежемесячно до 22-го числа месяца, предшествующего планируемому, направляют информацию главным распорядителям средств местного бюджет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ные распорядители средств местного бюджет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Зачисление денежных средств осуществляется на лицевые счета соответствующих муниципальны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Особенности исполнения бюджета города Бородино в 2024 году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 </w:t>
      </w:r>
      <w:bookmarkStart w:id="0" w:name="P131"/>
      <w:bookmarkEnd w:id="0"/>
      <w:r>
        <w:rPr>
          <w:sz w:val="24"/>
          <w:szCs w:val="24"/>
        </w:rPr>
        <w:t>установить, что не использованные по состоянию на 1 января 2024 года остатки межбюджетных трансфертов, предоставленных бюджетам муниципальных образований края за счет средств федерального и краевого бюджетов в форме субвенций, субсидий и иных межбюджетных трансфертов, имеющих целевое назначение, подлежат возврату в краевой бюджет в течение первых 10 рабочих дней 2024 год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 остатки средств местного бюджета на 1 января 2024 года в полном объеме, за исключением неиспользованных остатков межбюджетных трансфертов, полученных из федерального и краевого бюджетов в форме субсидий, субвенций и иных межбюджетных трансфертов, имеющих целевое назначение, могут направляться: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на покрытие временных кассовых разрывов, возникающих в ходе исполнения местного бюджета в 2024 году, в полном объеме;</w:t>
      </w:r>
    </w:p>
    <w:p>
      <w:pPr>
        <w:pStyle w:val="Normal"/>
        <w:autoSpaceDE w:val="false"/>
        <w:ind w:firstLine="426"/>
        <w:jc w:val="both"/>
        <w:rPr/>
      </w:pPr>
      <w:r>
        <w:rPr>
          <w:sz w:val="24"/>
          <w:szCs w:val="24"/>
        </w:rPr>
        <w:t>на увеличение бюджетных ассигнований на оплату заключенных от имени города Бородино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4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в сводную бюджетную роспись бюджета города Бородино по расходам на 2024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</w:t>
      </w:r>
      <w:hyperlink w:anchor="Par0">
        <w:r>
          <w:rPr>
            <w:rStyle w:val="InternetLink"/>
            <w:sz w:val="24"/>
            <w:szCs w:val="24"/>
          </w:rPr>
          <w:t xml:space="preserve">абзаце </w:t>
        </w:r>
      </w:hyperlink>
      <w:r>
        <w:rPr>
          <w:sz w:val="24"/>
          <w:szCs w:val="24"/>
        </w:rPr>
        <w:t>третьем настоящего пункта, осуществляется на основании предложений, представленных до 10 февраля 2024 года главными распорядителями средств местного бюджета в финансовое управление администрации города Бородино;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 </w:t>
      </w:r>
      <w:bookmarkStart w:id="1" w:name="P134"/>
      <w:bookmarkEnd w:id="1"/>
      <w:r>
        <w:rPr>
          <w:sz w:val="24"/>
          <w:szCs w:val="24"/>
        </w:rPr>
        <w:t xml:space="preserve">установить, что погашение кредиторской задолженности, сложившейся по принятым в предыдущие годы фактически произведенным, но не оплаченным по состоянию на 1 января 2024 года обязательствам (за исключением обязательств по муниципальным контрактам, предусмотренных в </w:t>
      </w:r>
      <w:hyperlink r:id="rId4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й статьи), производится главными распорядителями средств местного бюджета за счет утвержденных им бюджетных ассигнований на 2024 г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Установить, что поступающие в местный бюджет неналоговые доходы в виде платы за негативное воздействие на окружающую среду, административных штрафов за административные правонарушения в области охраны окружающей среды и природопользования, платежей по искам о возмещении вреда, причиненного окружающей среде вследствие нарушений обязательных требований, а также платежей, уплачиваемых при добровольном возмещении вреда, причиненного окружающей среде вследствие нарушений обязательных требований, направляются на реализацию плана мероприятий, указанных в </w:t>
      </w:r>
      <w:hyperlink r:id="rId5">
        <w:r>
          <w:rPr>
            <w:rStyle w:val="InternetLink"/>
            <w:rFonts w:eastAsia="Calibri"/>
            <w:sz w:val="24"/>
            <w:szCs w:val="24"/>
          </w:rPr>
          <w:t>пункте 1 статьи 16.6</w:t>
        </w:r>
      </w:hyperlink>
      <w:r>
        <w:rPr>
          <w:rFonts w:eastAsia="Calibri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Calibri"/>
            <w:sz w:val="24"/>
            <w:szCs w:val="24"/>
          </w:rPr>
          <w:t>пункте 1 статьи 75.1</w:t>
        </w:r>
      </w:hyperlink>
      <w:r>
        <w:rPr>
          <w:rFonts w:eastAsia="Calibri"/>
          <w:sz w:val="24"/>
          <w:szCs w:val="24"/>
        </w:rPr>
        <w:t xml:space="preserve"> и </w:t>
      </w:r>
      <w:hyperlink r:id="rId7">
        <w:r>
          <w:rPr>
            <w:rStyle w:val="InternetLink"/>
            <w:rFonts w:eastAsia="Calibri"/>
            <w:sz w:val="24"/>
            <w:szCs w:val="24"/>
          </w:rPr>
          <w:t>пункте 1 статьи 78.2</w:t>
        </w:r>
      </w:hyperlink>
      <w:r>
        <w:rPr>
          <w:rFonts w:eastAsia="Calibri"/>
          <w:sz w:val="24"/>
          <w:szCs w:val="24"/>
        </w:rPr>
        <w:t xml:space="preserve"> Федерального закона от 10 января 2002 года № 7-ФЗ «Об охране окружающей сре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твердить в составе расходов местного бюджета межбюджетные трансферты переданные городу Бородино для регулирования межбюджетных отношений согласно приложению 6 к настоящему решению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дотации бюджетам муниципальных образований края на частичную компенсацию расходов на оплату труда работников муниципальных учреждений на 2024 год в сумме 47 553 200,00 рублей, плановый период 2025 и 2026 годов в сумме рублей 47 553 200,00 рублей ежегодн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дотации на поддержку мер по обеспечению сбалансированности бюджетов  на 2024 год в сумме 146 845 700,00 рублей, на 2025 год в сумме 144 216 100,00 рублей, на 2026 год в сумме 146 845 700,00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 дотации на выравнивание бюджетной обеспеченности на 2024 год в сумме 13 147 800,00 рублей, на 2025 год в сумме 13 147 800,00 рублей, на 2026 год в сумме 10 518 200,00 рублей;</w: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sz w:val="24"/>
          <w:szCs w:val="24"/>
        </w:rPr>
        <w:t>4) субсидии на 2024 год в сумме 23 258 900,00 рублей, на 2025 год 14 694 400,00 рублей, на 2026 год в сумме 7 354 400,00 рублей;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субвенции на 2024 год в сумме 313 142 900,00 рублей, на 2025 год в сумме 307 804 900,00 рублей, на  2026 год в сумме 303 715 400,00 рубле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2. 1) утвердить программу муниципальных внутренних заимствований города Бородино на 2024 год и плановый период 2025-2026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) финансовое управление администрации города Бородино от имени городского округа города Бородино Красноярского края вправе привлекать кредиты от кредитных организаций, бюджетные кредиты от вышестоящего бюджета в целях финансирования дефицита бюджета города Бородино и погашения долговых обязательств города в пределах сумм, установленных программой муниципальных внутренних заимствований на 2024 год и плановый период 2025-2026 год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та за пользование кредитами от кредитных организаций определяется в соответствии с действующим законодательством на момент получения креди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установить, что однократное привлечение бюджетного кредита на пополнение остатка средств на едином счете местного бюджета, предоставляемого Красноярским краем за счет временно свободных средств единого счета краевого бюджета, в пределах сумм, установленных программой муниципальных внутренних заимствований города Бородино на 2024 год и плановый период 2025-2026 годов, не может превышать одной двенадцатой утвержденного объема доходов местного бюджета на соответствующий финансовый год, за исключением субсидий, субвенций и иных межбюджетных трансфертов, имеющих целевое назначе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3. Утвердить объем капитальных вложений в объекты муниципальной собственности в соответствии с перечнем строек и объектов согласно приложению 8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4. Утвердить объем бюджетных ассигнований дорожного фонда бюджета города Бородино на 2024 год в сумме 1 774 400,00 рублей, на 2025 год в сумме 1 703 200,00  рублей, 2026 год в сумме 1 720 200,00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5. Установить, что в расходной части бюджета города Бородино предусматривается резервный фонд на 2024 год и плановый период 2025-2026 годов в сумме  250 000,00 рублей ежегод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6. Установить верхний предел муниципального внутреннего долга по долговым обязательствам города Бородино:</w: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5 года в сумме 35 900 000,00 рублей, в том числе по муниципальным гарантиям 0,00 рублей;</w: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6 года в сумме 44 900 000,00 рублей, в том числе по муниципальным гарантиям 0,00 рублей;</w:t>
      </w:r>
    </w:p>
    <w:p>
      <w:pPr>
        <w:pStyle w:val="Normal"/>
        <w:tabs>
          <w:tab w:val="clear" w:pos="720"/>
          <w:tab w:val="left" w:pos="-212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1 января 2027 года в сумме 59 400 000,00 рублей, в том числе по муниципальным гарантиям 0,00 рублей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7.  Установить, что муниципальные гарантии на 2024 год и плановый период 2025-2026 годы не предоставляются.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юджетные ассигнования на исполнение муниципальных гарантий города Бородино по возможным гарантийным случаям на 2024 год и плановый период 2025 - 2026 годов 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8. 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498" w:leader="none"/>
        </w:tabs>
        <w:autoSpaceDE w:val="false"/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9. Решение вступает в силу с 01 января 2024 года, но не ранее дня, следующего за днем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4"/>
          <w:szCs w:val="24"/>
        </w:rPr>
        <w:t>20. 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12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  <w:gridCol w:w="141"/>
      </w:tblGrid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42" w:hanging="0"/>
              <w:rPr/>
            </w:pPr>
            <w:r>
              <w:rPr/>
              <w:t xml:space="preserve">Председатель Бородинского </w:t>
            </w:r>
          </w:p>
          <w:p>
            <w:pPr>
              <w:pStyle w:val="Style17"/>
              <w:spacing w:before="0" w:after="0"/>
              <w:ind w:right="142" w:hanging="0"/>
              <w:rPr/>
            </w:pPr>
            <w:r>
              <w:rPr/>
              <w:t>городского Совета депутатов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snapToGrid w:val="false"/>
              <w:spacing w:before="0" w:after="0"/>
              <w:ind w:right="142" w:hanging="0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42" w:hanging="0"/>
              <w:rPr/>
            </w:pPr>
            <w:r>
              <w:rPr/>
              <w:t>Глава города Бородино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7"/>
              <w:snapToGrid w:val="false"/>
              <w:spacing w:before="0" w:after="0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before="0" w:after="0"/>
              <w:ind w:right="140" w:hanging="0"/>
              <w:jc w:val="center"/>
              <w:rPr/>
            </w:pPr>
            <w:r>
              <w:rPr/>
              <w:t>В.А. Маврин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Style17"/>
              <w:snapToGrid w:val="false"/>
              <w:spacing w:before="0" w:after="0"/>
              <w:ind w:right="142" w:hanging="0"/>
              <w:jc w:val="right"/>
              <w:rPr/>
            </w:pPr>
            <w:r>
              <w:rPr/>
            </w:r>
          </w:p>
          <w:p>
            <w:pPr>
              <w:pStyle w:val="Style17"/>
              <w:spacing w:before="0" w:after="0"/>
              <w:ind w:right="142" w:hanging="0"/>
              <w:jc w:val="right"/>
              <w:rPr/>
            </w:pPr>
            <w:r>
              <w:rPr/>
              <w:t>А. Ф. Веретеннико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right="14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707" w:gutter="0" w:header="720" w:top="851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60"/>
        <w:gridCol w:w="4120"/>
        <w:gridCol w:w="2020"/>
        <w:gridCol w:w="2020"/>
        <w:gridCol w:w="1960"/>
      </w:tblGrid>
      <w:tr>
        <w:trPr>
          <w:trHeight w:val="220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2" w:name="RANGE!A1%3AF28"/>
            <w:bookmarkStart w:id="3" w:name="RANGE!A1%3AF28"/>
            <w:bookmarkEnd w:id="3"/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00" w:type="dxa"/>
            <w:gridSpan w:val="3"/>
            <w:tcBorders/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Приложение 1</w:t>
              <w:br/>
              <w:t>к решению Бородинского городского</w:t>
              <w:br/>
              <w:t>Совета депутатов  от  19.12.2023 г.  № 28-279р</w:t>
              <w:br/>
              <w:t>"О бюджете города Бородино на 2024 год</w:t>
              <w:br/>
              <w:t>и плановый период 2025-2026 годы"</w:t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</w:tr>
      <w:tr>
        <w:trPr>
          <w:trHeight w:val="315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 города Бородино в 2024 году и плановом периоде 2025-2026 годов</w:t>
            </w:r>
          </w:p>
        </w:tc>
      </w:tr>
      <w:tr>
        <w:trPr>
          <w:trHeight w:val="312" w:hRule="atLeast"/>
        </w:trPr>
        <w:tc>
          <w:tcPr>
            <w:tcW w:w="1494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а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2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9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2 00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2 00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00 0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2 00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 0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2 00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 0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3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3 01 00 00 0000 7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3 01 00 04 0000 7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3 01 00 00 0000 8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3 01 00 04 0000 8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5 00 00 00 0000 0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66 143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53 637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 412,7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5 00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2 339 354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5 996 149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9 494 149,6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5 02 00 00 0000 5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2 339 354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5 996 149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9 494 149,6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5 02 01 00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2 339 354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5 996 149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9 494 149,6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5 02 01 04 0000 5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2 339 354,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55 996 149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69 494 149,6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5 00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073 21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742 511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 761 562,3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5 02 00 00 0000 60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073 21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742 511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 761 562,3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5 02 01 00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073 21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742 511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 761 562,37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9 01 05 02 01 04 0000 6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 073 21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 742 511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 761 562,3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233 856,7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746 362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767 412,77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92"/>
        <w:gridCol w:w="4206"/>
        <w:gridCol w:w="1589"/>
        <w:gridCol w:w="1588"/>
        <w:gridCol w:w="1586"/>
        <w:gridCol w:w="857"/>
      </w:tblGrid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184"/>
            <w:bookmarkStart w:id="5" w:name="RANGE!A1%3AF184"/>
            <w:bookmarkEnd w:id="5"/>
          </w:p>
        </w:tc>
        <w:tc>
          <w:tcPr>
            <w:tcW w:w="1241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19.12.2023 № 28-279р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«О бюджете города Бородино на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2024 год и плановый период 2025-2026 годов"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3268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бюджета города Бородино на 2024 год и плановый период 2025-2026 годов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268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 руб.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администратор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4 го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5 год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6 год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 771 399,2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 829 332,0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7 119 295,5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 604 711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1 425 891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9 343 489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7 490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0 006 11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1 366 32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101000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 490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006 11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366 32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101202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7 490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0 006 113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 366 32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8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101202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, кроме налога, уплаченного налогоплательщиками,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(за исключением налога, уплаченного налогоплательщиками, которые до 1 января 2023 года являлись участниками консолидированной группы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490 5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006 113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366 32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bookmarkStart w:id="6" w:name="RANGE!B19"/>
            <w:r>
              <w:rPr>
                <w:b/>
                <w:bCs/>
              </w:rPr>
              <w:t>10102000010000110</w:t>
            </w:r>
            <w:bookmarkEnd w:id="6"/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5 114 211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1 419 778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77 977 169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7" w:name="RANGE!G19"/>
            <w:bookmarkStart w:id="8" w:name="RANGE!G19"/>
            <w:bookmarkEnd w:id="8"/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2 288 165,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8 479 182,2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4 917 448,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1001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 288 165,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8 479 182,2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4 917 448,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0 597,9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6 716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3 477,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2001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 597,9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6 716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3 477,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993 903,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75 502,3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160 36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3001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93 903,2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75 502,3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60 36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40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 247,8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7 354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 544,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4001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247,8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354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544,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80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9 608,0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9 123,5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69 019,4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8001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9 608,06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9 123,5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9 019,4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130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 142,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7 455,7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1 941,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13001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3 142,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455,7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1 941,3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0102140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 546,3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 444,2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378,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14001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 546,3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444,2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378,1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74 4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03 2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720 2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74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03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720 2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5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91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86 6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31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 4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1 4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6 6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4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7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41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9 6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26 1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62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51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9 6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6 1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62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60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1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20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134 7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61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1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20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34 7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 097 030,5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 037 635,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27 016 252,4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 334 129,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 135 876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 969 691,4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1001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792 646,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278 042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782 852,6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101101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2 792 646,5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278 042,0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 782 852,6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101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792 646,59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278 042,0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782 852,6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2001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541 483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857 834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186 838,8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102101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541 483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8 857 83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186 838,8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2101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541 483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57 834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86 838,8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200002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572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 857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9 143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201002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8 572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38 857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9 143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201002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 572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 857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 143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050400002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14 329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862 902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17 418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401002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714 329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862 902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17 418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401002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14 329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62 902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17 418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026 761,7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504 690,5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3 001 736,4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875 04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28 12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4 187 327,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102004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875 044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28 124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187 327,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102004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75 044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28 124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87 327,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151 717,7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476 566,5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814 409,2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144 957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390 755,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646 385,4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3204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144 957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390 755,2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646 385,4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3204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144 957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90 755,2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646 385,4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6 760,7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85 811,2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68 023,7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4204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06 760,7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085 811,26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 168 023,7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4204100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6 760,7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85 811,26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68 023,7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20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368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 542 72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080300001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0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368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542 72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0301001000011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0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368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542 72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0301001105011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68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542 72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 364 680,3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1 706 600,6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2 014 109,5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234 055,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575 717,55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882 991,0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1000000012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241 973,9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579 118,22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82 282,9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12040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241 973,9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79 118,2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82 282,9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20000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98 202,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 720,2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 829,0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24040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202,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 720,2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6 829,0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70000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893 879,0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893 879,0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3 893 879,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74040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93 879,08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93 879,0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93 879,0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 624,4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 883,1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1 118,4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10904000000012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9044040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9080000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 624,4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5 883,1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6 118,4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9080040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624,4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 883,1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118,4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114,71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114,71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7 114,7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120100001000012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114,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114,71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7 114,7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0101001000012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 695,5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 695,5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4 695,5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10016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695,54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695,54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695,5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201030010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сбросы загрязняющих веществ в водные объект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419,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419,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419,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3001600012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19,17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19,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419,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 996 700,9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376 200,15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 773 273,3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100000000013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848 670,7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220 579,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611 084,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199000000013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48 670,7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220 579,77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611 084,2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12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30199404000013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0 491,2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0 491,24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0 491,2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1994040000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38 179,5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10 088,53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00 592,9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8 030,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5 620,3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62 189,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 030,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5 620,38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62 189,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0640400001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 030,13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 620,3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2 189,1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40601000000043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80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601204000043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0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60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0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100001000014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80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60105001000014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53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60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63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20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23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601130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33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40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43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50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53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70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73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3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90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93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601200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3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20301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6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200002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5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45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 45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202002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8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8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68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10000000000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в целях возмещения причиненного ущерба (убытков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 47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 47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8 47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8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1012000000014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 47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 47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8 47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88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61012301000014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 47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 47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8 47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88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1012301004114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47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47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8 47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6 567 955,4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 166 817,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8 874 854,0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43 948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27 416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15 986 9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7 546 7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4 917 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4 917 1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021500100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147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 147 8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518 2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500104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47 8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147 8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18 2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6 845 7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4 216 1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6 845 7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500204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45 7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4 216 1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6 845 7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0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 553 2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 553 2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 553 2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городских округ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 553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47 553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 553 2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9999042722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(на частичную компенсацию расходов на оплату труда работников муниципальных учреждений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53 2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53 2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553 2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 258 9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 694 4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 354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30400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488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557 8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43 3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30404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88 8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557 8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43 3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0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поддержку отрасли культур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5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1904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поддержку отрасли культур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55500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834 3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2 8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2 8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5504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834 3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2 8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2 8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898 8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46 8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46 8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3 898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646 8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646 8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397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7 4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7 4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7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56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 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 6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88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63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риведение зданий и сооружений общеобразовательных организаций в соответствие с требованиями законодательства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8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8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82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7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7 5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7 5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607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реализацию муниципальных программ развития субъектов малого и среднего предпринимательства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2 9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2 9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82 9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3 142 9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7 804 9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3 715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8 0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2 596 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01 133 1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4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8 019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02 596 1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301 133 1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0289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 3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 3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5 3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8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778 9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778 9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778 9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9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132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132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132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29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 3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 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4 3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4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9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8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7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7 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7 3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9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2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2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50 0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50 0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50 0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4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8 8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8 8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8 8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51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4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1 906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968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7 968 2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6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(в соответствии с Законом края от 27 декабря 2005 года № 17-4377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746 3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746 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746 3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7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360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360 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360 6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87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11 5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97 3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34 3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484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88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432 2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432 2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432 2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04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9 7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9 7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9 7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49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53 6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53 6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53 6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846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400,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400,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4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900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82 3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82 3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82 3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904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82 3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82 3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82 30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40 8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26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1804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40 8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26 0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2000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2004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00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2 619 455,4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750 417,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 887 954,0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704000040000150</w:t>
            </w:r>
          </w:p>
        </w:tc>
        <w:tc>
          <w:tcPr>
            <w:tcW w:w="4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19 455,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750 417,1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887 954,0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704050040000150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19 455,45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50 417,10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87 954,03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2 339 354,72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6 996 149,18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5 994 149,6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120"/>
        <w:gridCol w:w="1840"/>
        <w:gridCol w:w="1920"/>
        <w:gridCol w:w="1960"/>
      </w:tblGrid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RANGE!A1%3AE92"/>
            <w:bookmarkStart w:id="10" w:name="RANGE!A1%3AE92"/>
            <w:bookmarkEnd w:id="10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родинского городского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от 19.12.2023г. № 28-279р 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города Бородино на 2024 год </w:t>
            </w:r>
          </w:p>
        </w:tc>
      </w:tr>
      <w:tr>
        <w:trPr>
          <w:trHeight w:val="315" w:hRule="atLeast"/>
        </w:trPr>
        <w:tc>
          <w:tcPr>
            <w:tcW w:w="752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5-2026 годы"</w:t>
            </w:r>
          </w:p>
        </w:tc>
      </w:tr>
      <w:tr>
        <w:trPr>
          <w:trHeight w:val="315" w:hRule="atLeast"/>
        </w:trPr>
        <w:tc>
          <w:tcPr>
            <w:tcW w:w="14368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разделам,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43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6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19 340,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71 841,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624 042,91</w:t>
            </w:r>
          </w:p>
        </w:tc>
      </w:tr>
      <w:tr>
        <w:trPr>
          <w:trHeight w:val="7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</w:tr>
      <w:tr>
        <w:trPr>
          <w:trHeight w:val="69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</w:tr>
      <w:tr>
        <w:trPr>
          <w:trHeight w:val="9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</w:tr>
      <w:tr>
        <w:trPr>
          <w:trHeight w:val="100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</w:tr>
      <w:tr>
        <w:trPr>
          <w:trHeight w:val="97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</w:tr>
      <w:tr>
        <w:trPr>
          <w:trHeight w:val="98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3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5 197,9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5 197,9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5 197,91</w:t>
            </w:r>
          </w:p>
        </w:tc>
      </w:tr>
      <w:tr>
        <w:trPr>
          <w:trHeight w:val="7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 835 197,9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5 197,9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5 197,9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7 564,0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 165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2 866,6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57 564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0 165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62 866,6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 8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40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868,6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868,6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868,6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868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868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868,6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868,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868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7 868,6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5 700,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09 765,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6 765,8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8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 550,1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 350,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277 350,1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 550,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 350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7 350,14</w:t>
            </w:r>
          </w:p>
        </w:tc>
      </w:tr>
      <w:tr>
        <w:trPr>
          <w:trHeight w:val="32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15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1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150,0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15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636 1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 15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96 322,8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86 480,4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86 480,4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4 136,4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4 293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4 293,9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4 136,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4 293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4 293,98</w:t>
            </w:r>
          </w:p>
        </w:tc>
      </w:tr>
      <w:tr>
        <w:trPr>
          <w:trHeight w:val="34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4 586,4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34 586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34 586,43</w:t>
            </w:r>
          </w:p>
        </w:tc>
      </w:tr>
      <w:tr>
        <w:trPr>
          <w:trHeight w:val="4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4 586,4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34 586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34 586,4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00,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</w:tr>
      <w:tr>
        <w:trPr>
          <w:trHeight w:val="44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36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832 692,0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137 218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672 581,7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23 868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87 902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678 407,2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23 868,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87 902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678 407,2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4 289 098,4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98 629,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05 951,1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89 098,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98 629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05 951,1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6 054,7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6 054,7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6 054,7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6 054,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476 054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 476 054,7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70 822,97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1 784,6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9 321,5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70 822,9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01 784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39 321,5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11 450,1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11 450,1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485 950,1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10 422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10 422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84 922,0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10 422,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10 422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84 922,02</w:t>
            </w:r>
          </w:p>
        </w:tc>
      </w:tr>
      <w:tr>
        <w:trPr>
          <w:trHeight w:val="434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</w:tr>
      <w:tr>
        <w:trPr>
          <w:trHeight w:val="358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920 570,7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22 839,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85 318,03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1 047,1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13 316,1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5 794,3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411 047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 113 316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75 794,39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</w:tr>
      <w:tr>
        <w:trPr>
          <w:trHeight w:val="427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</w:tr>
      <w:tr>
        <w:trPr>
          <w:trHeight w:val="352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2 330,3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2 330,3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602 330,3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5 165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5 165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5 165,1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845 165,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5 165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5 165,10</w:t>
            </w:r>
          </w:p>
        </w:tc>
      </w:tr>
      <w:tr>
        <w:trPr>
          <w:trHeight w:val="431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</w:tr>
      <w:tr>
        <w:trPr>
          <w:trHeight w:val="370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</w:tr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339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406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573 211,4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11 431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76 974,25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1 080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4 588,12</w:t>
            </w:r>
          </w:p>
        </w:tc>
      </w:tr>
      <w:tr>
        <w:trPr>
          <w:trHeight w:val="315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573 211,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742 511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761 562,37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575"/>
        <w:gridCol w:w="1120"/>
        <w:gridCol w:w="1857"/>
        <w:gridCol w:w="1843"/>
        <w:gridCol w:w="1960"/>
      </w:tblGrid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1" w:name="RANGE!A1%3AH494"/>
            <w:bookmarkStart w:id="12" w:name="RANGE!A1%3AH494"/>
            <w:bookmarkEnd w:id="12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родинского городского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от 19.12.2023г. № 28-279р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города Бородино на 2024 год 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5-2026 годы"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7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ая структура расходов бюджета города Бородино на 2024 год и плановый период 2025-2026 годов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5 9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5 962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5 962,1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 9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 962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 962,1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 9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 962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 962,1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 962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 962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5 962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2 142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2 142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552 142,2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9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9,8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9,8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396,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396,4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396,4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-счетного органа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 659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 659,0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 659,0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180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180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555 180,2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5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31 170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59 995,4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050 496,7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362 379,7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60 339,6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0 955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0 955,0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0 955,0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982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982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825 982,5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 384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 384,6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 384,6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 64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 650,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46 652,0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7 1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</w:tr>
      <w:tr>
        <w:trPr>
          <w:trHeight w:val="378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</w:tr>
      <w:tr>
        <w:trPr>
          <w:trHeight w:val="346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24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250,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5 252,0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архивного дел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49,4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50,7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52,02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области архивного дел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04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050,7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052,02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3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4,8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5,84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7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7,4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 397,7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8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5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056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 638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776,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374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6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1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7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 068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877 068,6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 068,65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 068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 068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 068,65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830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830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830,2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ых мер пожарной безопас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ДС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318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3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8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6 180,0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 445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 445,7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 550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 350,1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7 350,14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1 550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 350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7 350,14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2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2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2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9,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9,5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 699,53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450,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450,6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450,6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и элементов улично-дорожной се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</w:tr>
      <w:tr>
        <w:trPr>
          <w:trHeight w:val="220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34 136,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4 293,9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4 293,98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7 936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1 117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51 117,9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4 249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7 430,9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7 430,9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горо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0 51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 163 697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3 697,7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071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695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695,7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8 830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 00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 002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1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мест захорон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 756 199,6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6 19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</w:tr>
      <w:tr>
        <w:trPr>
          <w:trHeight w:val="25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6 199,6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 339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3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3,2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 859,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1 952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952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34 586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34 586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34 586,43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15 025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 025,6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 025,6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15 02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 025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 025,6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15 025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 025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 025,68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52 148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59 185,6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59 185,6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2 8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8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84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97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</w:tr>
      <w:tr>
        <w:trPr>
          <w:trHeight w:val="31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6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5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Обращение с отходами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отходами на территор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6 649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6 649,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6 649,6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</w:tr>
      <w:tr>
        <w:trPr>
          <w:trHeight w:val="409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межведомственная централизованная бухгалтер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50,8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24 550,8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50,8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5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50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50,8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5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50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 550,85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материальная помощь ко Дню Побе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5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50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50,8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гражданам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 979 136,28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гражданского общества в городе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 910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 910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882 910,44</w:t>
            </w:r>
          </w:p>
        </w:tc>
      </w:tr>
      <w:tr>
        <w:trPr>
          <w:trHeight w:val="9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ский городской Совет депута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Бородинского городского Совета депута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902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902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902,4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</w:tr>
      <w:tr>
        <w:trPr>
          <w:trHeight w:val="14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866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866,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866,4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</w:tr>
      <w:tr>
        <w:trPr>
          <w:trHeight w:val="13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490,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490,0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490,0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</w:tr>
      <w:tr>
        <w:trPr>
          <w:trHeight w:val="140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</w:tr>
      <w:tr>
        <w:trPr>
          <w:trHeight w:val="112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33 914,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33 914,4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208 414,4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9 50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9 509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9 509,2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9 50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9 509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69 509,2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в социальную практику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 84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 847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 847,0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 247,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 247,0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 247,0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 339 018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 018,7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 018,71</w:t>
            </w:r>
          </w:p>
        </w:tc>
      </w:tr>
      <w:tr>
        <w:trPr>
          <w:trHeight w:val="65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</w:tr>
      <w:tr>
        <w:trPr>
          <w:trHeight w:val="113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наковых молодежных прое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189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олодежных клуб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участия в муниципальном этапе военно-патриотических иг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иотических акций в дни официальных праздник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2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</w:tr>
      <w:tr>
        <w:trPr>
          <w:trHeight w:val="60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10 422,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10 422,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84 922,0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10 422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810 422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784 922,0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0 49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0 497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4 997,75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</w:tr>
      <w:tr>
        <w:trPr>
          <w:trHeight w:val="166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</w:tr>
      <w:tr>
        <w:trPr>
          <w:trHeight w:val="16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197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искусства и народного творчест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79 924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79 924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79 924,2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социально-значимых мероприят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</w:tr>
      <w:tr>
        <w:trPr>
          <w:trHeight w:val="16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1 028,1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 528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 528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 528,1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</w:tr>
      <w:tr>
        <w:trPr>
          <w:trHeight w:val="14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5 165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5 165,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 845 165,1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5 165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5 165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845 165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5 2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92,00</w:t>
            </w:r>
          </w:p>
        </w:tc>
      </w:tr>
      <w:tr>
        <w:trPr>
          <w:trHeight w:val="1851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55 2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92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</w:tr>
      <w:tr>
        <w:trPr>
          <w:trHeight w:val="169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37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520 020,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893 616,2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107 157,58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23 86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87 902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678 407,2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23 86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4 287 902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678 407,22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923 868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287 902,7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678 407,22</w:t>
            </w:r>
          </w:p>
        </w:tc>
      </w:tr>
      <w:tr>
        <w:trPr>
          <w:trHeight w:val="5523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8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8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8 9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</w:tr>
      <w:tr>
        <w:trPr>
          <w:trHeight w:val="11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</w:tr>
      <w:tr>
        <w:trPr>
          <w:trHeight w:val="16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trHeight w:val="5806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32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32 2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32 2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1 386 472,8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 472,8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 472,86</w:t>
            </w:r>
          </w:p>
        </w:tc>
      </w:tr>
      <w:tr>
        <w:trPr>
          <w:trHeight w:val="11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480 694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3 483 845,8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483 845,84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</w:tr>
      <w:tr>
        <w:trPr>
          <w:trHeight w:val="112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4 253,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6 378,3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6 378,3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97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8 519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7 493,4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7 493,42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464 926,9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 900,9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 900,9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в ДОУ за счет родительской плат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8 179,5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 088,5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592,9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8 179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 088,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592,96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89 09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98 629,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05 951,1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89 09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98 629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0 105 951,11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289 09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98 629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05 951,11</w:t>
            </w:r>
          </w:p>
        </w:tc>
      </w:tr>
      <w:tr>
        <w:trPr>
          <w:trHeight w:val="52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2 00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 53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2 0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523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05 1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66 7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66 780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36 5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16 5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16 58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8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 2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9 318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81 769,3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89 091,11</w:t>
            </w:r>
          </w:p>
        </w:tc>
      </w:tr>
      <w:tr>
        <w:trPr>
          <w:trHeight w:val="169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9 31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81 769,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89 091,11</w:t>
            </w:r>
          </w:p>
        </w:tc>
      </w:tr>
      <w:tr>
        <w:trPr>
          <w:trHeight w:val="269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 545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 545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 545,5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 545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 54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 545,57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 545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 54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06 545,57</w:t>
            </w:r>
          </w:p>
        </w:tc>
      </w:tr>
      <w:tr>
        <w:trPr>
          <w:trHeight w:val="5239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</w:tr>
      <w:tr>
        <w:trPr>
          <w:trHeight w:val="15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6 395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7 357,2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4 894,1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6 395,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07 357,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44 894,14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5 477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96 439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33 976,03</w:t>
            </w:r>
          </w:p>
        </w:tc>
      </w:tr>
      <w:tr>
        <w:trPr>
          <w:trHeight w:val="229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 6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лагерей с дневным пребыванием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</w:tr>
      <w:tr>
        <w:trPr>
          <w:trHeight w:val="2121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 455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417,1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 954,03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609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03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 13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845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384,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824,03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0 918,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0 918,1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0 918,1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 94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 943,0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 943,0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</w:tr>
      <w:tr>
        <w:trPr>
          <w:trHeight w:val="1276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 981,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 981,4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 981,43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</w:tr>
      <w:tr>
        <w:trPr>
          <w:trHeight w:val="98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1 812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0 881,3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9 059,5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1 81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0 881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9 059,54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41 812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10 881,3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89 059,54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</w:tr>
      <w:tr>
        <w:trPr>
          <w:trHeight w:val="4814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8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</w:tr>
      <w:tr>
        <w:trPr>
          <w:trHeight w:val="3113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6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6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6 3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</w:tr>
      <w:tr>
        <w:trPr>
          <w:trHeight w:val="283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9 299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8 368,3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546,5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9 299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8 368,3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546,5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</w:tr>
      <w:tr>
        <w:trPr>
          <w:trHeight w:val="302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49 648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35 448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72 448,6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10 914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3 514,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6 214,6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3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06,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53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6,65</w:t>
            </w:r>
          </w:p>
        </w:tc>
      </w:tr>
      <w:tr>
        <w:trPr>
          <w:trHeight w:val="189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93,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6,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3,3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8 914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8 914,6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8 914,6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6 62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6 624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96 624,0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 624,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 624,0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 624,09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</w:tr>
      <w:tr>
        <w:trPr>
          <w:trHeight w:val="1979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 290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 290,5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 290,5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290,5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290,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290,51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1412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1067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5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 68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7 884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 184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44 6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7 88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2 184,00</w:t>
            </w:r>
          </w:p>
        </w:tc>
      </w:tr>
      <w:tr>
        <w:trPr>
          <w:trHeight w:val="94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Государственная поддержка детей-сирот"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 7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000,00</w:t>
            </w:r>
          </w:p>
        </w:tc>
      </w:tr>
      <w:tr>
        <w:trPr>
          <w:trHeight w:val="157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000,00</w:t>
            </w:r>
          </w:p>
        </w:tc>
      </w:tr>
      <w:tr>
        <w:trPr>
          <w:trHeight w:val="12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000,00</w:t>
            </w:r>
          </w:p>
        </w:tc>
      </w:tr>
      <w:tr>
        <w:trPr>
          <w:trHeight w:val="31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573 211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11 431,5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76 974,25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1 080,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4 588,12</w:t>
            </w:r>
          </w:p>
        </w:tc>
      </w:tr>
      <w:tr>
        <w:trPr>
          <w:trHeight w:val="36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573 211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742 511,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761 562,37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65"/>
        <w:gridCol w:w="1120"/>
        <w:gridCol w:w="1120"/>
        <w:gridCol w:w="1849"/>
        <w:gridCol w:w="2020"/>
        <w:gridCol w:w="2020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3" w:name="RANGE!A1%3AG816"/>
            <w:bookmarkStart w:id="14" w:name="RANGE!A1%3AG816"/>
            <w:bookmarkEnd w:id="14"/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5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родинского городского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от 19.12.2023г. № 28-279р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города Бородино на 2024 год 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лановый период 2025-2026 годы"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бюджетных ассигнований по целевым статьям (муниципальным программам города Бородино и непрограммным направлениям деятельности), группам и подгруппам видов расходов, разделам, подразделам бюджетной классификации расходов местного бюджета</w:t>
              <w:br/>
              <w:t xml:space="preserve">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112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983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образования города Бородино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 937 12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 310 716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 524 257,5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 309 10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 682 698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 896 239,4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и грант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12,95</w:t>
            </w:r>
          </w:p>
        </w:tc>
      </w:tr>
      <w:tr>
        <w:trPr>
          <w:trHeight w:val="50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8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8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78 9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35 709,5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6 584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 800,11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39 806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00,00</w:t>
            </w:r>
          </w:p>
        </w:tc>
      </w:tr>
      <w:tr>
        <w:trPr>
          <w:trHeight w:val="50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2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2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2 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2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2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532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,00</w:t>
            </w:r>
          </w:p>
        </w:tc>
      </w:tr>
      <w:tr>
        <w:trPr>
          <w:trHeight w:val="40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 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579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221,0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823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6 477,00</w:t>
            </w:r>
          </w:p>
        </w:tc>
      </w:tr>
      <w:tr>
        <w:trPr>
          <w:trHeight w:val="50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06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68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68 2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53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1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618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36 5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16 5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16 58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36 5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16 5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16 58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01 42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8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 200,0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6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6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6 3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 80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6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59 496,00</w:t>
            </w:r>
          </w:p>
        </w:tc>
      </w:tr>
      <w:tr>
        <w:trPr>
          <w:trHeight w:val="504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32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32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32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 472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 472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 472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 472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 472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 472,8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 472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 472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386 472,8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8 714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 239,3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50 773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5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000,0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 6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1 438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7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2 162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865 138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70 740,7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 878 062,5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5 916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9 12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7 943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 481,3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48 697,3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43 273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50 595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4 253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6 378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6 378,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64 253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6 378,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56 378,3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9 318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81 769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89 091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9 318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81 769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89 091,1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605 125,5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97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97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97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98 519,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7 493,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87 493,4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3 592,4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4 926,9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 900,9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 900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4 926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 900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 900,9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4 926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 900,9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3 900,9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итание в ДОУ за счет родительской платы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8 179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 088,5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592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8 17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 088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592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8 17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 088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592,9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38 179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10 088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00 592,9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лагерей с дневным пребыванием дет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58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422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 455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0 417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7 954,0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609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03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 1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609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03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 13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8 609,5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033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9 13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845,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384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824,0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845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38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824,0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964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 845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8 38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 824,03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рганизацию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9 299,3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8 368,3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546,5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9 299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8 368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546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9 299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8 368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546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L3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99 299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8 368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6 546,59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6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2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8 08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S5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375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8 318,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8 318,1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08 318,11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764,2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764,7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5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 471,0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05,5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784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4,4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ых функц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 943,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 943,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3 943,0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5 612,9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 41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 542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 372,3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 981,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 981,4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6 981,4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3 266,6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74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 967,8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оказанием услуг по проведению учебных сборов учащихся шко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56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93,6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</w:tr>
      <w:tr>
        <w:trPr>
          <w:trHeight w:val="28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 216,5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479,4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76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004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47 160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47 160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47 160,7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19 560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4 116,6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5 563,2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 880,8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27 600,0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75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920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0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 068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 068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77 068,65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83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83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 830,2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95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ых мер пожарной безопасност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835,2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ЕДДС горо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46 288,4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4 298,5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3 858,1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 731,7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5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храна окружающей среды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7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 Обращение с отходами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 с отходами на территории города Бородин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 2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426,4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58,5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61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6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75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 6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 11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Развитие культуры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80 959,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80 959,3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55 459,3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хранение культурного наследия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0 49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30 49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4 997,7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 57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313 927,7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L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L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S4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ддержка искусства и народного творчества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99 924,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99 924,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99 924,2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городских социально-значимых мероприят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7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8 7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3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8 7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81 174,2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50 537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50 537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50 537,3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 528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 528,1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8 528,1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 392,31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 6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485,8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нформационно-аналитического сопровождения мероприят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 5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3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49 509,2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80 108,0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80 108,0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980 108,0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массовой физической культуры и спорта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92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 292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учреждений привлекаемым лицам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947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292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системы подготовки спортивного резерва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7 650,8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7 650,8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67 650,8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89 873,10</w:t>
            </w:r>
          </w:p>
        </w:tc>
      </w:tr>
      <w:tr>
        <w:trPr>
          <w:trHeight w:val="53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S3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777,7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 165,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243,2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30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94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1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орода Бородино "Молодежь Бородино в 21 веке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2 847,0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овлечение молодежи в социальную практику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 847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 847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1 847,0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 247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 247,0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63 247,0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 01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 01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 018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 01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 01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 018,7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 01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 018,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9 018,7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5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 38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 656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437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знаковых молодежных проект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948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000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S45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олодежных клуб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участия в муниципальном этапе военно-патриотических игр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иотических акций в дни официальных праздник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94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субъектов малого и среднего предпринимательства на территории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малого и среднего предпринимательства, обеспечивающего повышение уровня и качества жизни населения города Бородин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2 9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9 895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6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00S6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5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транспортной системы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49 550,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3 615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90 615,8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муниципального дорожного фонда города Бородино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2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20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4 4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3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 2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транспортного комплекса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 265,6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92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6 180,0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 445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 445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6 180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 445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 445,7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92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6 180,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 445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1 445,7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в городе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9,5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9,5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9,53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106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4,3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74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R37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95,2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450,6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450,6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8 450,6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и элементов улично-дорожной сет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92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5 450,02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и ме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5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6 68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 48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 48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предоставление социальных выплат молодым семьям на приобретение (строительство) жиль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гражданам на приобретение жиль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0L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184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Государственная поддержка детей-сирот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1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 3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11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4 3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0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5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6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0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5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6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606,7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353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76,6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93,2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6,7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3,3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93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6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3,3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93,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46,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3,3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 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 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муниципальными финансами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5 962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65 962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15 962,1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Управление муниципальным долгом города Бородино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091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50 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5 962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5 962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65 962,1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язательств государства в рамках полномочий органов местного самоуправ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2 142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2 142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52 142,2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2 123,7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3 581,3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 337,1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9,8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9,8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9,8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 833,9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091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985,8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гражданского общества в городе Бородин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79 136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 91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 91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 910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 91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 91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 910,4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 91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 910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2 910,4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2 638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 327,6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259,2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348 211,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21 394,3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421 395,6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города Бородино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19 275,4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92 456,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92 456,66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уличного освещения город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0 516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3 697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3 697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07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695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695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07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695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695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071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695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 695,7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8 830,6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 002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 00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8 830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 00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 002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78 830,6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 002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35 002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14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1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 61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а Бородин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 733,2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15 025,6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 025,6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15 025,68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52 148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59 185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59 185,6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52 148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59 185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59 185,6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52 148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59 185,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359 185,6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2 87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84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84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2 87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8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84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092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62 87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84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 84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архивного дела в городе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49,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50,7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 252,02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2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2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66,4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75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3,6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в области архивного дел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049,4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050,7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052,0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4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5,8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4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5,8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3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4,8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005,8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7,1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7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7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7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7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7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7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7,4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97,7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19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0092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 328,6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административной комиссии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25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870,2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54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75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мест захоронения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9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 687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6 199,6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» на 2018-2024 годы»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6 199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6 199,6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176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 339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3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 339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3,2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29 339,7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223,2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 859,9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952,8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952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 85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952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952,8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F255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26 859,9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952,8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 952,8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 964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 964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62 964,6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 67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 67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90 674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 62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 624,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 624,0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9 152,9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08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 471,14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07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 25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для страхования гражданской ответственности владельца объект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0096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8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 290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 290,5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2 290,5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290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290,5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290,5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5 874,3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 554,0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 742,0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000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0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межведомственная централизованная бухгалтер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66 649,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25 442,4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61 883,6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00006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323,5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90 193,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75 293,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8 793,9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города Бородин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90 19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75 293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48 793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0 955,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0 955,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90 955,0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 149,9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5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9 353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982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982,5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982,5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98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98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982,55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98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982,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5 982,5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 182,2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337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 384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 384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69 384,6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0 633,3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1П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 751,2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2 379,7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2 30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154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 055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865,9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материальная помощь ко Дню Победы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50,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50,8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550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0,8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3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 384,79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644,2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028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271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 8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учрежде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056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 63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056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 63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0 056,0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1 638,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776,9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374,7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776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37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776,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 374,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67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11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6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1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967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11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76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76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51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67,9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44,1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742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8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1 923,6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очетным гражданам города Бородин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0097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Бородинского городского Совета депутат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3 258,9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902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902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 902,4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 198,3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351,9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 652,18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866,4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866,4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 866,4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2 140,16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726,3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490,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490,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5 490,0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9 485,44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00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004,6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00000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счетный орган города Бородин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9 235,8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го органа города Бородин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396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396,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4 396,4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163,2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33,2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 контрольно-счетного органа города Бородин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 659,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 659,0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9 659,05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 366,4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992,6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180,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180,27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 180,2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 944,1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 987,1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000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 949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573 211,45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411 431,5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 276 974,2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-утвержденные расходы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31 080,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484 588,1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 573 211,4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742 511,8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 761 562,37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860"/>
        <w:gridCol w:w="1840"/>
        <w:gridCol w:w="1960"/>
        <w:gridCol w:w="2040"/>
      </w:tblGrid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  <w:bookmarkStart w:id="15" w:name="RANGE!A1%3AE51"/>
            <w:bookmarkStart w:id="16" w:name="RANGE!A1%3AE51"/>
            <w:bookmarkEnd w:id="16"/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депутатов от 19.12.2023г.  № 28-279р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О бюджете города Бородино на   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и плановый период 2025-2026 годов"  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бюджета города Бородино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8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Б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6г.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 546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917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4 917 1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бразований края на поддержку мер по обеспечению сбалансированности бюджетов муниципальных образований края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45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 216 1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45 7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7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18 2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53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53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553 2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 258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694 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354 400,00</w:t>
            </w:r>
          </w:p>
        </w:tc>
      </w:tr>
      <w:tr>
        <w:trPr>
          <w:trHeight w:val="3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7 4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8 0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400,00</w:t>
            </w:r>
          </w:p>
        </w:tc>
      </w:tr>
      <w:tr>
        <w:trPr>
          <w:trHeight w:val="252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88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57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3 3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государственную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поддержку деятельности муниципальных молодежных центр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6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реализацию муниципальных программ развития субъектов малого и среднего предприниматель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 9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софинансирование муниципальных программ формирования современной городской сре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8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бразований на приведение зданий и сооружений организаций, реализующих образовательные программы дошкольного образования, в соответствие с требованиями законодательств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500,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500,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 500,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86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 142 9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7 804 9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3 715 4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0 6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 6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3 600,00</w:t>
            </w:r>
          </w:p>
        </w:tc>
      </w:tr>
      <w:tr>
        <w:trPr>
          <w:trHeight w:val="220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6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6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6 3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2 300,00</w:t>
            </w:r>
          </w:p>
        </w:tc>
      </w:tr>
      <w:tr>
        <w:trPr>
          <w:trHeight w:val="28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8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 800,00</w:t>
            </w:r>
          </w:p>
        </w:tc>
      </w:tr>
      <w:tr>
        <w:trPr>
          <w:trHeight w:val="2769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 (в соответствии с Законом края от 24 декабря 2009 года № 9-4225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11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34 300,00</w:t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на приобретение и строительство жилых помещений для детей-сиро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69 5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02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7 0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0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 3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700,00</w:t>
            </w:r>
          </w:p>
        </w:tc>
      </w:tr>
      <w:tr>
        <w:trPr>
          <w:trHeight w:val="94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0 000,00</w:t>
            </w:r>
          </w:p>
        </w:tc>
      </w:tr>
      <w:tr>
        <w:trPr>
          <w:trHeight w:val="12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200,00</w:t>
            </w:r>
          </w:p>
        </w:tc>
      </w:tr>
      <w:tr>
        <w:trPr>
          <w:trHeight w:val="189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300,00</w:t>
            </w:r>
          </w:p>
        </w:tc>
      </w:tr>
      <w:tr>
        <w:trPr>
          <w:trHeight w:val="15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 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 300,00</w:t>
            </w:r>
          </w:p>
        </w:tc>
      </w:tr>
      <w:tr>
        <w:trPr>
          <w:trHeight w:val="4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sz w:val="24"/>
                <w:szCs w:val="24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за исключением обеспечения деятельности административно-хозяйственного</w:t>
            </w:r>
            <w:r>
              <w:rPr>
                <w:color w:val="000000"/>
                <w:sz w:val="24"/>
                <w:szCs w:val="24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 906 6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68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 968 200,00</w:t>
            </w:r>
          </w:p>
        </w:tc>
      </w:tr>
      <w:tr>
        <w:trPr>
          <w:trHeight w:val="4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</w:t>
            </w:r>
            <w:r>
              <w:rPr>
                <w:color w:val="000000"/>
                <w:sz w:val="24"/>
                <w:szCs w:val="24"/>
                <w:u w:val="single"/>
              </w:rPr>
              <w:t>общедоступного и бесплатного начального общего, основного общего, среднего общего образования</w:t>
            </w:r>
            <w:r>
              <w:rPr>
                <w:color w:val="000000"/>
                <w:sz w:val="24"/>
                <w:szCs w:val="24"/>
              </w:rPr>
              <w:t xml:space="preserve">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sz w:val="24"/>
                <w:szCs w:val="24"/>
                <w:u w:val="single"/>
              </w:rPr>
              <w:t>в части обеспечения деятельности административно-хозяйственного</w:t>
            </w:r>
            <w:r>
              <w:rPr>
                <w:color w:val="000000"/>
                <w:sz w:val="24"/>
                <w:szCs w:val="24"/>
              </w:rPr>
              <w:t>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2 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2 0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32 000,00</w:t>
            </w:r>
          </w:p>
        </w:tc>
      </w:tr>
      <w:tr>
        <w:trPr>
          <w:trHeight w:val="4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государственных гарантий реализации прав на получение общедоступного и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бесплатного дошкольного образования </w:t>
            </w:r>
            <w:r>
              <w:rPr>
                <w:color w:val="000000"/>
                <w:sz w:val="24"/>
                <w:szCs w:val="24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за исключением обеспечения деятельности административно-хозяйственного, </w:t>
            </w:r>
            <w:r>
              <w:rPr>
                <w:color w:val="000000"/>
                <w:sz w:val="24"/>
                <w:szCs w:val="24"/>
              </w:rPr>
              <w:t>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32 2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32 2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32 200,00</w:t>
            </w:r>
          </w:p>
        </w:tc>
      </w:tr>
      <w:tr>
        <w:trPr>
          <w:trHeight w:val="409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бесплатного дошкольного образования </w:t>
            </w:r>
            <w:r>
              <w:rPr>
                <w:color w:val="000000"/>
                <w:sz w:val="24"/>
                <w:szCs w:val="24"/>
              </w:rPr>
              <w:t xml:space="preserve">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</w:t>
            </w:r>
            <w:r>
              <w:rPr>
                <w:color w:val="000000"/>
                <w:sz w:val="24"/>
                <w:szCs w:val="24"/>
                <w:u w:val="single"/>
              </w:rPr>
              <w:t>в части обеспечения деятельности административно-хозяйственного,</w:t>
            </w:r>
            <w:r>
              <w:rPr>
                <w:color w:val="000000"/>
                <w:sz w:val="24"/>
                <w:szCs w:val="24"/>
              </w:rPr>
              <w:t xml:space="preserve">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78 9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78 9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778 900,00</w:t>
            </w:r>
          </w:p>
        </w:tc>
      </w:tr>
      <w:tr>
        <w:trPr>
          <w:trHeight w:val="3158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МБТ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43 948 500,00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7 416 400,00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shd w:fill="E2EFDA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15 986 900,00</w:t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640"/>
        <w:gridCol w:w="2420"/>
        <w:gridCol w:w="2180"/>
        <w:gridCol w:w="2760"/>
      </w:tblGrid>
      <w:tr>
        <w:trPr>
          <w:trHeight w:val="2160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40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Приложение 7</w:t>
              <w:br/>
              <w:t>к решению Бородинского городского</w:t>
              <w:br/>
              <w:t xml:space="preserve">Совета депутатов от 19.12.2023г. № 28-279р </w:t>
              <w:br/>
              <w:t xml:space="preserve">«О бюджете города Бородино на 2024 год и </w:t>
              <w:br/>
              <w:t>плановый период 2025-2026 годов»</w:t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br/>
              <w:t>Программа</w:t>
              <w:br/>
              <w:t>муниципальных внутренних заимствований</w:t>
              <w:br/>
              <w:t>на 2024 год и плановый период 2025-2026 годы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4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280" w:type="dxa"/>
            <w:gridSpan w:val="5"/>
            <w:vMerge w:val="restart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Объемы привлечения средств в бюджет города Бородино и объемы погашения долговых обязательств города Бородино</w:t>
            </w:r>
          </w:p>
        </w:tc>
      </w:tr>
      <w:tr>
        <w:trPr>
          <w:trHeight w:val="315" w:hRule="atLeast"/>
        </w:trPr>
        <w:tc>
          <w:tcPr>
            <w:tcW w:w="122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заимствования (привлечение/ погашени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6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4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 000,00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*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объем заимствований, направляемых на финансирование дефицита бюджета города Бородино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 500 000,00</w:t>
            </w:r>
          </w:p>
        </w:tc>
      </w:tr>
      <w:tr>
        <w:trPr>
          <w:trHeight w:val="31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5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 000,0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 000 000,00</w:t>
            </w:r>
          </w:p>
        </w:tc>
      </w:tr>
      <w:tr>
        <w:trPr>
          <w:trHeight w:val="975" w:hRule="atLeast"/>
        </w:trPr>
        <w:tc>
          <w:tcPr>
            <w:tcW w:w="122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* Объем привлечения и объем погашения бюджетного кредита на пополнение остатка средств на едином счете местного бюджета в 2024 году не может превышать одной двенадцатой утвержденного объема доходов местного бюджета, что составляет 67 694 946,23 рублей.</w:t>
            </w:r>
          </w:p>
        </w:tc>
      </w:tr>
      <w:tr>
        <w:trPr>
          <w:trHeight w:val="675" w:hRule="atLeast"/>
        </w:trPr>
        <w:tc>
          <w:tcPr>
            <w:tcW w:w="12280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редельные сроки погашения долговых обязательств, возникающих при осуществлении муниципальных внутренних заимствований города Бородино</w:t>
            </w:r>
          </w:p>
        </w:tc>
      </w:tr>
      <w:tr>
        <w:trPr>
          <w:trHeight w:val="117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внутренние заимствования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ельные сроки погашения долговых обязательств, возникших при осуществлении муниципальных внутренних заимствований города Бородино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4 году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5 году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2026 году</w:t>
            </w:r>
          </w:p>
        </w:tc>
      </w:tr>
      <w:tr>
        <w:trPr>
          <w:trHeight w:val="31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едиты от кредитных организаций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</w:tr>
      <w:tr>
        <w:trPr>
          <w:trHeight w:val="945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 из других бюджетов бюджетной системы Российской Федерации*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5 лет</w:t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22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Бюджетный кредит на пополнение остатка средств на едином счете бюджета предоставляется муниципальному образованию при условии его возврата не позднее последнего рабочего дня текущего финансового года.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0"/>
        <w:gridCol w:w="1120"/>
        <w:gridCol w:w="1784"/>
        <w:gridCol w:w="1120"/>
        <w:gridCol w:w="1660"/>
        <w:gridCol w:w="1660"/>
        <w:gridCol w:w="1660"/>
      </w:tblGrid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7" w:name="RANGE!A1%3AH19"/>
            <w:bookmarkStart w:id="18" w:name="RANGE!A1%3AH19"/>
            <w:bookmarkEnd w:id="18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8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Бородинского городского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депутатов от  19.12.2023г.  № 28-279р</w:t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бюджете города Бородино на   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и плановый период 2025-2026 годов  </w:t>
            </w:r>
          </w:p>
        </w:tc>
      </w:tr>
      <w:tr>
        <w:trPr>
          <w:trHeight w:val="315" w:hRule="atLeast"/>
        </w:trPr>
        <w:tc>
          <w:tcPr>
            <w:tcW w:w="14904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инвестиции в объекты муниципальной собственности города Бородино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149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904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СР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7 000,00</w:t>
            </w:r>
          </w:p>
        </w:tc>
      </w:tr>
      <w:tr>
        <w:trPr>
          <w:trHeight w:val="9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000,00</w:t>
            </w:r>
          </w:p>
        </w:tc>
      </w:tr>
      <w:tr>
        <w:trPr>
          <w:trHeight w:val="15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000,00</w:t>
            </w:r>
          </w:p>
        </w:tc>
      </w:tr>
      <w:tr>
        <w:trPr>
          <w:trHeight w:val="12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0758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2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7 000,00</w:t>
            </w:r>
          </w:p>
        </w:tc>
      </w:tr>
    </w:tbl>
    <w:p>
      <w:pPr>
        <w:pStyle w:val="Normal"/>
        <w:autoSpaceDE w:val="false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418" w:right="851" w:gutter="0" w:header="720" w:top="1701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5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A4733D53C8543538FA67933A3EE8644D40EE2D8F5B99A058001B3F39CA4415B7AD2ACEF7D379C6F0156B36D91EF2A6738DBE4C904750B6AAF16B12Cj8L7J" TargetMode="External"/><Relationship Id="rId5" Type="http://schemas.openxmlformats.org/officeDocument/2006/relationships/hyperlink" Target="consultantplus://offline/ref=97DBE653EB266C23068ACFFC6615EBB7476B11D00A6AA8BA3753DEA1A0A51ADCFAC693BD6D202AB42A1EEE27E763816A494212840D7CL5i4K" TargetMode="External"/><Relationship Id="rId6" Type="http://schemas.openxmlformats.org/officeDocument/2006/relationships/hyperlink" Target="consultantplus://offline/ref=97DBE653EB266C23068ACFFC6615EBB7476B11D00A6AA8BA3753DEA1A0A51ADCFAC693BD6D212EB87644FE23AE348B764E550C8F137C577FL1i8K" TargetMode="External"/><Relationship Id="rId7" Type="http://schemas.openxmlformats.org/officeDocument/2006/relationships/hyperlink" Target="consultantplus://offline/ref=97DBE653EB266C23068ACFFC6615EBB7476B11D00A6AA8BA3753DEA1A0A51ADCFAC693BD6D212EB77A44FE23AE348B764E550C8F137C577FL1i8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54:00Z</dcterms:created>
  <dc:creator>Татьяна Закаблукова</dc:creator>
  <dc:description/>
  <cp:keywords/>
  <dc:language>en-US</dc:language>
  <cp:lastModifiedBy>1</cp:lastModifiedBy>
  <cp:lastPrinted>2023-12-08T08:09:00Z</cp:lastPrinted>
  <dcterms:modified xsi:type="dcterms:W3CDTF">2023-12-19T02:00:00Z</dcterms:modified>
  <cp:revision>12</cp:revision>
  <dc:subject/>
  <dc:title> </dc:title>
</cp:coreProperties>
</file>