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08585</wp:posOffset>
            </wp:positionV>
            <wp:extent cx="1133475" cy="1419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09.2023г.                                               г. Бородино</w:t>
        <w:tab/>
        <w:t>№ 26-265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городского Совета депутатов от 20.10.2020 № 2-12р «О создании административн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ами Красноярского края от 23.04.2009 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 государственными полномочиями по созданию и обеспечению деятельности административных комиссий», руководствуясь Уставом города Бородино, Бородинский городско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риложение к решению городского Совета депутатов от 20.10.2020 № 2-12р «О создании административной комиссии» с изменениями, внесенными решением от 19.04.12022 № 15-119р, от 24.03.2023 № 22-207р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решение в газете «Бородинский вестник», разместить на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в день е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ешения возложить на постоянную комиссию по законности и защите прав граждан Бородинского городского Совета депутатов.</w:t>
        <w:tab/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28"/>
        <w:gridCol w:w="125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Бород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Совета депутатов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 Маврин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а Бороди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 Веретенников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9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4168"/>
            </w:tblGrid>
            <w:tr>
              <w:trPr/>
              <w:tc>
                <w:tcPr>
                  <w:tcW w:w="552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ожение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 решению Бородин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родского Совета депута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2.09.2023г. № 26-265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административной комисси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0"/>
        <w:gridCol w:w="66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Александр Владимир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рова Елен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планирования, экономического развития, кадрового обеспечения и охраны труда Администрации города Бороди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ов Владимир Владимирович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по ГО, ЧС и ПБ Администрации города Бороди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Татьяна Владимировна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управлению муниципальным имущество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Татья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нко Оксана Иван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Александр Игор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ков Александр Дмитри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Светлана Викторовна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го органа города Бороди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Елена Андр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-юрис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ука Марин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по решению вопросов в области архитектуры и градостроительст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4:22:00Z</dcterms:created>
  <dc:creator>Никонова Марина Николаевна</dc:creator>
  <dc:description/>
  <cp:keywords/>
  <dc:language>en-US</dc:language>
  <cp:lastModifiedBy>1</cp:lastModifiedBy>
  <cp:lastPrinted>2023-09-21T12:04:00Z</cp:lastPrinted>
  <dcterms:modified xsi:type="dcterms:W3CDTF">2023-09-21T05:04:00Z</dcterms:modified>
  <cp:revision>14</cp:revision>
  <dc:subject/>
  <dc:title/>
</cp:coreProperties>
</file>