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16.55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9618238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9.2023г.                                                 г.  Бородино                                                 № 26-260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нозного плана (программы) приватизации объектов муниципальной собственности города Бородино на 2023 го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0 Федерального закона  от 21.12.2001 №178-ФЗ «О приватизации государственного и муниципального имущества»,  Федеральным законом от 06.10.2003 N 131-ФЗ «Об общих принципах организации местного самоуправления в Российской Федерации», Положением о порядке управления и распоряжения городской собственностью, утвержденным решением Бородинского городского Совета депутатов от 22.12.2011 № 17-154р, Положением о порядке и условиях приватизации муниципального имущества в городе Бородино, утвержденным решением Бородинского городского Совета депутатов от 25.06.2021 № 9-65р, руководствуясь Уставом города Бородино, Бородинский городской Совет депутатов РЕШИЛ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Утвердить прогнозный план (программу) приватизации объектов муниципальной собственности города Бородино на 2023 год: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5"/>
        <w:gridCol w:w="1668"/>
        <w:gridCol w:w="1862"/>
        <w:gridCol w:w="2097"/>
        <w:gridCol w:w="16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край, г. Бородино, ул. Набережная, 1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</w:t>
            </w:r>
            <w:r>
              <w:rPr>
                <w:rFonts w:eastAsia="Arial Unicode MS"/>
                <w:sz w:val="24"/>
                <w:szCs w:val="24"/>
              </w:rPr>
              <w:t>550,0 кв.м,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:45:0121002:16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</w:tr>
    </w:tbl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left="36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left="5664" w:right="-424" w:hanging="18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9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28:00Z</dcterms:created>
  <dc:creator>KOMP</dc:creator>
  <dc:description/>
  <cp:keywords/>
  <dc:language>en-US</dc:language>
  <cp:lastModifiedBy>01</cp:lastModifiedBy>
  <cp:lastPrinted>2015-12-22T14:38:00Z</cp:lastPrinted>
  <dcterms:modified xsi:type="dcterms:W3CDTF">2023-09-20T08:39:00Z</dcterms:modified>
  <cp:revision>43</cp:revision>
  <dc:subject/>
  <dc:title/>
</cp:coreProperties>
</file>