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3020</wp:posOffset>
            </wp:positionH>
            <wp:positionV relativeFrom="paragraph">
              <wp:posOffset>635</wp:posOffset>
            </wp:positionV>
            <wp:extent cx="1053465" cy="1318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20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0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tabs>
          <w:tab w:val="clear" w:pos="708"/>
          <w:tab w:val="center" w:pos="481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22.09.2023</w:t>
      </w:r>
      <w:r>
        <w:rPr>
          <w:b/>
          <w:color w:val="000000"/>
        </w:rPr>
        <w:t xml:space="preserve">                                          РЕШЕНИЕ                                                     </w:t>
      </w:r>
      <w:r>
        <w:rPr>
          <w:color w:val="000000"/>
        </w:rPr>
        <w:t>№ 26-255р</w:t>
      </w:r>
    </w:p>
    <w:p>
      <w:pPr>
        <w:pStyle w:val="Style20"/>
        <w:spacing w:before="0" w:after="0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г. Бородино                                                                             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 внесении изменений и дополнений в решение Бородинского городского Совета депутатов от 20.12.2022 № 20-182р «О бюджете города Бородино на 2023 год и плановый период 2024-2025 годов»</w:t>
      </w:r>
    </w:p>
    <w:p>
      <w:pPr>
        <w:pStyle w:val="Style20"/>
        <w:keepNext w:val="true"/>
        <w:spacing w:before="240" w:after="0"/>
        <w:ind w:firstLine="567"/>
        <w:jc w:val="both"/>
        <w:rPr/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3 год и плановый период 2024-2025 годов, утвержденный решением Бородинского городского Совета депутатов от 20.12.2022 № 20-182р, следующие изменения и дополнения:</w:t>
      </w:r>
    </w:p>
    <w:p>
      <w:pPr>
        <w:pStyle w:val="Style20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20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20"/>
        <w:spacing w:lineRule="auto" w:line="360" w:before="0" w:after="0"/>
        <w:rPr/>
      </w:pPr>
      <w:r>
        <w:rPr>
          <w:color w:val="000000"/>
        </w:rPr>
        <w:t xml:space="preserve">в абзаце 1.1.1. цифры «948 798 890,63» заменить цифрами «1 063 214 976,02»; </w:t>
      </w:r>
    </w:p>
    <w:p>
      <w:pPr>
        <w:pStyle w:val="Style20"/>
        <w:spacing w:lineRule="auto" w:line="360" w:before="0" w:after="0"/>
        <w:rPr/>
      </w:pPr>
      <w:r>
        <w:rPr>
          <w:color w:val="000000"/>
        </w:rPr>
        <w:t>в абзаце 1.1.2. цифры «970 000 132,90» заменить цифрами «1 087 053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459,12»; </w:t>
      </w:r>
    </w:p>
    <w:p>
      <w:pPr>
        <w:pStyle w:val="Style20"/>
        <w:spacing w:lineRule="auto" w:line="360" w:before="0" w:after="0"/>
        <w:rPr>
          <w:color w:val="000000"/>
        </w:rPr>
      </w:pPr>
      <w:r>
        <w:rPr>
          <w:color w:val="000000"/>
        </w:rPr>
        <w:t>в абзацах 1.1.3., 1.1.4.  цифры «21 201 242,27» заменить цифрами «23 838 483,10»;</w:t>
      </w:r>
    </w:p>
    <w:p>
      <w:pPr>
        <w:pStyle w:val="Style20"/>
        <w:spacing w:lineRule="auto" w:line="360" w:before="0" w:after="0"/>
        <w:ind w:firstLine="567"/>
        <w:rPr/>
      </w:pPr>
      <w:r>
        <w:rPr>
          <w:b/>
          <w:color w:val="000000"/>
        </w:rPr>
        <w:t xml:space="preserve">1.2. В </w:t>
      </w:r>
      <w:r>
        <w:rPr>
          <w:b/>
        </w:rPr>
        <w:t>пункте 10</w:t>
      </w:r>
    </w:p>
    <w:p>
      <w:pPr>
        <w:pStyle w:val="Style20"/>
        <w:spacing w:lineRule="auto" w:line="360" w:before="0" w:after="0"/>
        <w:rPr/>
      </w:pPr>
      <w:r>
        <w:rPr/>
        <w:t xml:space="preserve">а) </w:t>
      </w:r>
      <w:r>
        <w:rPr>
          <w:color w:val="000000"/>
        </w:rPr>
        <w:t>в подпункте 10.4 цифры «95 417 758,32» заменить цифрами «193 015 038,32»;</w:t>
      </w:r>
    </w:p>
    <w:p>
      <w:pPr>
        <w:pStyle w:val="Style20"/>
        <w:spacing w:lineRule="auto" w:line="360" w:before="0" w:after="0"/>
        <w:jc w:val="both"/>
        <w:rPr/>
      </w:pPr>
      <w:r>
        <w:rPr>
          <w:color w:val="000000"/>
        </w:rPr>
        <w:t>б) в подпункте 10.5 цифры «315 900 839,53» заменить цифрами «326 116 557,41»;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в) в подпункте 10.6 цифры «98 161 711,94» заменить цифрами «100 827 611,94»;</w:t>
      </w:r>
    </w:p>
    <w:p>
      <w:pPr>
        <w:pStyle w:val="Style20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5. В пункте 13</w:t>
      </w:r>
    </w:p>
    <w:p>
      <w:pPr>
        <w:pStyle w:val="Style20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цифры «8 367 761,52» заменить цифрами «28 367 761,52»;</w:t>
      </w:r>
    </w:p>
    <w:p>
      <w:pPr>
        <w:pStyle w:val="Style20"/>
        <w:spacing w:lineRule="auto" w:line="36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6. В пункте 15</w:t>
      </w:r>
    </w:p>
    <w:p>
      <w:pPr>
        <w:pStyle w:val="Style20"/>
        <w:spacing w:lineRule="auto" w:line="360" w:before="0" w:after="0"/>
        <w:rPr/>
      </w:pPr>
      <w:r>
        <w:rPr>
          <w:color w:val="000000"/>
        </w:rPr>
        <w:t xml:space="preserve">цифры «20 000 000,00» заменить цифрами «22 700 000,00»;                                                            </w:t>
      </w:r>
    </w:p>
    <w:p>
      <w:pPr>
        <w:pStyle w:val="Style20"/>
        <w:spacing w:lineRule="auto" w:line="360" w:before="0" w:after="0"/>
        <w:rPr>
          <w:color w:val="000000"/>
        </w:rPr>
      </w:pPr>
      <w:r>
        <w:rPr>
          <w:color w:val="000000"/>
        </w:rPr>
        <w:t>цифры «43 800 000,00» заменить цифрами «46 500 000,00»;</w:t>
      </w:r>
    </w:p>
    <w:p>
      <w:pPr>
        <w:pStyle w:val="Style20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цифры «68 000 000,00» заменить цифрами «70 700 000,00».                           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1, 2, 3, 4, 5, 6, 7, 8 изложить в новой редакции, согласно приложениям   1, 2, 3, 4, 5, 6, 7, 8 соответственно к настоящему решению. </w:t>
      </w:r>
    </w:p>
    <w:p>
      <w:pPr>
        <w:pStyle w:val="Style20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20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20"/>
        <w:jc w:val="both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3"/>
        <w:gridCol w:w="4873"/>
      </w:tblGrid>
      <w:tr>
        <w:trPr/>
        <w:tc>
          <w:tcPr>
            <w:tcW w:w="4873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20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873" w:type="dxa"/>
            <w:tcBorders/>
          </w:tcPr>
          <w:p>
            <w:pPr>
              <w:pStyle w:val="Style20"/>
              <w:spacing w:before="0" w:after="0"/>
              <w:rPr/>
            </w:pPr>
            <w:r>
              <w:rPr/>
              <w:t xml:space="preserve">                      </w:t>
            </w:r>
            <w:r>
              <w:rPr/>
              <w:t>Глава города Бородино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873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20"/>
              <w:spacing w:before="0" w:after="0"/>
              <w:jc w:val="right"/>
              <w:rPr/>
            </w:pPr>
            <w:r>
              <w:rPr/>
              <w:t>А.Ф. Веретенников</w:t>
            </w:r>
          </w:p>
        </w:tc>
      </w:tr>
    </w:tbl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120"/>
        <w:gridCol w:w="2020"/>
        <w:gridCol w:w="2020"/>
        <w:gridCol w:w="1960"/>
      </w:tblGrid>
      <w:tr>
        <w:trPr>
          <w:trHeight w:val="24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  <w:br/>
              <w:t>к решению Бородинского городского</w:t>
              <w:br/>
              <w:t>Совета депутатов от   22.09.2023 № 26-255р</w:t>
              <w:br/>
              <w:t>"О внесении изменений и дополнений</w:t>
              <w:br/>
              <w:t>в решение Бородинского городского Совета</w:t>
              <w:br/>
              <w:t>депутатов «О бюджете города Бородино на</w:t>
              <w:br/>
              <w:t>2023 год и плановый период 2024-2025 годов"</w:t>
            </w:r>
          </w:p>
        </w:tc>
      </w:tr>
      <w:tr>
        <w:trPr>
          <w:trHeight w:val="22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>Приложение 1</w:t>
              <w:br/>
              <w:t>к решению Бородинского городского</w:t>
              <w:br/>
              <w:t xml:space="preserve">Совета депутатов  от 20.12.2022  № 20-182р  </w:t>
              <w:br/>
              <w:t>"О бюджете города Бородино на 2023 год</w:t>
              <w:br/>
              <w:t>и плановый период 2024-2025 год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города Бородино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01 02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 6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00 0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01 03 01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8 48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479,0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9 914 976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4 409 31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3 266 53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9 914 976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4 409 31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3 266 53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9 914 976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4 409 31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3 266 531,69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00 353 076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4 409 31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3 266 53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053 45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415 33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204 052,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053 45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415 33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204 052,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053 45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415 33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204 052,6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03 053 459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415 33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43 204 052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38 48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6 017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37 520,9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40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00"/>
        <w:gridCol w:w="4540"/>
        <w:gridCol w:w="1840"/>
        <w:gridCol w:w="1620"/>
        <w:gridCol w:w="1620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251"/>
            <w:bookmarkStart w:id="3" w:name="RANGE!A1%3AF251"/>
            <w:bookmarkEnd w:id="3"/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2.09.2023 № 26-255р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плановый период 2024-2025 годов"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0.12.2022 № 20-182р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плановый период 2024-2025 годов"</w:t>
            </w:r>
          </w:p>
        </w:tc>
      </w:tr>
      <w:tr>
        <w:trPr>
          <w:trHeight w:val="322" w:hRule="atLeast"/>
        </w:trPr>
        <w:tc>
          <w:tcPr>
            <w:tcW w:w="1402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Бородино на 2023 год и плановый период 2024-2025 годов</w:t>
            </w:r>
          </w:p>
        </w:tc>
      </w:tr>
      <w:tr>
        <w:trPr>
          <w:trHeight w:val="322" w:hRule="atLeast"/>
        </w:trPr>
        <w:tc>
          <w:tcPr>
            <w:tcW w:w="140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5 год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246 51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472 329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300 112,6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094 014,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27 274,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583 657,49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3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3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73 44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73 4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 5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9 437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4" w:name="RANGE!B27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4"/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20 567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93 752,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794 220,49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697 928,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918 208,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63 654,01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697 928,0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18 208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63 654,01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640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666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413,25</w:t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50 640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66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13,25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 27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32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538,42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27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55 325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38,42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5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6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5,74</w:t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74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48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66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09,07</w:t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48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66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09,0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59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3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3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000,00</w:t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000,00</w:t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 100,00</w:t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-99 1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2 00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1 707,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2 580,66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5 037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1 757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3 227,2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1 3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1 24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4 392,1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 071 3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1 244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4 392,17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71 3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 244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 392,1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6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 5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8 835,1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 51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8 835,1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 6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 5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 835,1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6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7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36,1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3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72,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36,14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72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6,14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 221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161,2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95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 221,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161,25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90 9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221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 161,25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1 6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6 794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5 739,4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 6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5 846,8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 64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5 846,8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5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64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846,8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 165 1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3 152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9 892,6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4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10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3 608,1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 352 47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102,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3 608,1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47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102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608,1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04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84,54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6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049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84,54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049,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84,5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8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 483,2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000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20400001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7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3 396,9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 185 657,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9 678,26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8 512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9 030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1 466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21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8 802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6 754,39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 214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 802,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754,39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7 167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97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81,29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67,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97,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1,29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84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27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12,26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4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27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12,26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4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2,26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07 866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8 521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8 481,89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1 16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6 45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1 532,14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91 167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6 454,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1 532,14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23 630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 917,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93 995,38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98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7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49,7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98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7,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49,7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8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67,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9,75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20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23010000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23010001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 968 465,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736 984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366 419,05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 489 607,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743 246,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294 924,69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530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2 3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6 43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6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86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 015 038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7 836,9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5 814,69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5 6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6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2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856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536,77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25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56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36,77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2 771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3 58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771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 580,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7,92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90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750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6 49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 49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71 097,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 1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71 09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 1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и городских округов Красноярского края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подпрограммы "Развитие массовой физической культуры и спорта" государственной программы Красноярского края "Развитие физической культуры и спорт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 в рамках подпрограммы "Обеспечение реализации государственной программы и прочие мероприятия" государственной программы Красноярского края "Развитие культуры и туризма"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0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1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6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1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41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31 1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4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 116 557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28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86 9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166 25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166 25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</w:tr>
      <w:tr>
        <w:trPr>
          <w:trHeight w:val="459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4 97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 300,00</w:t>
            </w:r>
          </w:p>
        </w:tc>
      </w:tr>
      <w:tr>
        <w:trPr>
          <w:trHeight w:val="48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2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9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9 3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7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700,00</w:t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</w:tr>
      <w:tr>
        <w:trPr>
          <w:trHeight w:val="48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1 53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 500,00</w:t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6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48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600,00</w:t>
            </w:r>
          </w:p>
        </w:tc>
      </w:tr>
      <w:tr>
        <w:trPr>
          <w:trHeight w:val="48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8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2 10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900,00</w:t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4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 20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845 2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27 611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9 9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9 91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71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24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53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3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 841,9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 84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41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1 239,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47 3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919,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96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737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494,36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965,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737,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494,36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965,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737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494,36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6 583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6 58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16 583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3 214 976,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209 313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666 531,69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1120"/>
        <w:gridCol w:w="2280"/>
        <w:gridCol w:w="2200"/>
        <w:gridCol w:w="2360"/>
      </w:tblGrid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2.09.2023 № 26-255р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решение Бородинского городского Совета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«О бюджете города Бородино на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 № 20-182р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О бюджете города Бородино на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</w:t>
              <w:br/>
              <w:t xml:space="preserve">подразделам бюджетной классификации расходов бюджетов Российской Федерации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5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859 967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93 628,8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93 528,84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80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80,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40 589,0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126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40 589,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73 871,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73 871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5 394,2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85 394,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 173,3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4 005,6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 173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19 173,3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087 326,5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574 987,7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8 187,7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36 389,0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36 389,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792,8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792,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622 734,3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 796 636,1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37 494,9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03 586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03 586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25 180,7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716,0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25 180,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716,0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40 303,5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40 303,5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 075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25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 303 409,56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815 358,9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233 302,4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90 389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90 389,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364 233,05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364 233,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49 905,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81 978,8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1 978,8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749 905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81 978,8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1 978,8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0 054,13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0 054,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18 827,3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6 516,3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14 273,2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718 827,3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6 516,3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14 273,2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765 551,7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0 176,83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0 276,83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8 428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8 428,7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7 122,9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7 122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93 460,91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14 214,3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9 921,9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2 093,5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56 827,9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2 535,5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422 093,5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56 827,9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2 535,54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208 034,0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60 783,68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60 783,68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94 035,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94 035,8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8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087 053 459,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509 971,35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181 481,27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</w:tr>
      <w:tr>
        <w:trPr>
          <w:trHeight w:val="315" w:hRule="atLeast"/>
        </w:trPr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053 459,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015 330,95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04 052,6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50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20"/>
        <w:gridCol w:w="1120"/>
        <w:gridCol w:w="1587"/>
        <w:gridCol w:w="1120"/>
        <w:gridCol w:w="1999"/>
        <w:gridCol w:w="1843"/>
        <w:gridCol w:w="2020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RANGE!A1%3AH648"/>
            <w:bookmarkStart w:id="6" w:name="RANGE!A1%3AH648"/>
            <w:bookmarkEnd w:id="6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2.09.2023 № 26-255р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решение Бородинского городского Совет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«О бюджете города Бородино на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 № 20-182р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О бюджете города Бородино на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7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07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9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9 188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62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62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61 626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2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7 387,6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095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45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17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 041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241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0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146,3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931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1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 055,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 176 219,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251 309,3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489 068,1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8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8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8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80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470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005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50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40 589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40 58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40 58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88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851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41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 701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8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865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2 081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62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94 068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8 185,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8 185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34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30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60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79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6 224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585,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585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924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640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04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0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26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 373,3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 37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48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3 93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10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82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7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36 389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836 389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77 49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1 592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17 296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разработку проекта организации дорожного движ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имулирование жилищного строительства в городе Бородино 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03 5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03 5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22 5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75 180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45 716,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80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5 433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2 459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1 447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2 63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9 0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813,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4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капитальный ремонт площадки и ограждения под мусоросборочные контейне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разработку ПСД по объетку"Совместная подвеска воздушных линий уличного освещ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63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140 303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 079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 406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087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1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89 834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89 83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89 834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35 768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0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8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4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67 109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67 269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67 269,3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 142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545,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7 979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7 979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3 145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 589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22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2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8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86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237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215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6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60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58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50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 353,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30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2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818,7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479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38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517 715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47 451,9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47 551,9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6 152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06 15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 982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 98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4 452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19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82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35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032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513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8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 995,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 99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 995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8 428,7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808 428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4 676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2 900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3 000,6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2 854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4 85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43 752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 055,2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 055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2 002,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60 102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7 122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7 12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57 122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 375,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5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1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27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94 035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394 03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5 3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4 983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43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0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357 689,9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941 782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56 753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90 38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90 38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 990 389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59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4 97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8 513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3 427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3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644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0 25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59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8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38 20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6 679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964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319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1 577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448 60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5 127,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5 127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2 166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 5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 889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6 763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833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3 24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04 924,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8 642,8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8 642,8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4 02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 901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364 233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363 70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 363 708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28 239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62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62 9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1 757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6 482,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713 495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29 789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20 396,0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4 665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 8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3 752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3 75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643 75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2 313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2 313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3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0 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 5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3 677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152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778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778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4 722,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4 552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2 309,2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64 722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4 552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2 309,24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9 26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 63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6 394,36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965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 737,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 494,3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45 456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5 914,8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5 914,8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4 3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842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566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4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6 324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 640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5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628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87 220,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87 22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087 220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47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0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3 669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65 449,7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129,7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1 32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4 458,9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4 458,9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7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7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70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58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12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3 354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86 37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6 83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6 836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 376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 824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55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97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 85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761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104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440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3,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3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69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69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69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4 850,8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6 940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620,7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634 850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6 94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620,7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35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515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053 459,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509 971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181 481,2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053 459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015 330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04 052,6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984"/>
        <w:gridCol w:w="1120"/>
        <w:gridCol w:w="1120"/>
        <w:gridCol w:w="2013"/>
        <w:gridCol w:w="2268"/>
        <w:gridCol w:w="2160"/>
      </w:tblGrid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2.09.2023 № 26-255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 решение Бородинского городского Совет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«О бюджете города Бородино 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23 год и плановый период 2024-2025 годов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 № 20-182р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«О бюджете города Бородино на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2023 год и плановый период 2024-2025 годов"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93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49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3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2 083 538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023 082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38 053,8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 611 708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35 867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850 838,9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4 978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8 513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8 513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38 513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3 427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3 427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73 427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38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38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138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644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6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644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0 253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0 253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60 253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2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2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472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51 539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25 057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 977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 977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1 757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1 757,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6 482,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6 482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6 482,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0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5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5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5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8 2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38 20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38 20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38 208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6 679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6 679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86 679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964,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964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964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319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319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319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1 577,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1 577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391 577,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984 415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63 516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75 723,0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2 166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2 166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62 166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 562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 56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4 562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 889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 889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93 889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6 763,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6 763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56 763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833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83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833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 930 219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56 264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77 864,4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3 24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233 24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4 665,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74 665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2 313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22 313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8 9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 8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 8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4 718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8 436,8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8 436,8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4 02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4 02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14 022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 901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 901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 901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23 630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3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0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 5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3 677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3 677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3 677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152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15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15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965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 737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 494,3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76 876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778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77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77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77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6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80 586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1 214,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1 214,88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 14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 14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 142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545,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54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545,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3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3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30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44 3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842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842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6 842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566,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56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1 566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44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4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9 44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86 324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 64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 64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1 64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55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5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2 055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628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62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628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60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60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60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79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79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79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54 055,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67 791,4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67 791,4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50 469,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 079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 079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1 079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 406,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 40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7 406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087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087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2 087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18,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1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18,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1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322 58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78 373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3 205,6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 481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 538,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3 936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3 936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3 936,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108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108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108,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82,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82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 582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378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 0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 1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89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89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89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4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4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4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871 704,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15 856,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15 956,3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964 676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2 900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3 000,6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2 854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4 854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4 854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4 854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63 752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0 055,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0 055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 2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 2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2 002,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60 10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60 10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760 102,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31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043 275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72 900,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72 900,4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39 375,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56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56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56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1,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1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1 291,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27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27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27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086 152,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395 029,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5 478,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5 478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4 01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487 334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4 365,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4 365,5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45 355,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56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682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43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43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4 43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00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0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 400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 982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4 452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19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824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824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824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35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3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35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032,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513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513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513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84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84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84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050 058,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90 637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3 837,7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1 592,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 02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39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217 296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разработку проекта организации дорожного дви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226 485,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 640,8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320,7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3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3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3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3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 335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9 486,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9 486,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58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58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58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12,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1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12,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имулирование жилищного строительства в городе Бородино 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59 188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97 56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61 626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6 128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6 128,0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2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07 387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095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095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4 095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456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456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5 456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 017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 2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 784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5 123,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237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237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237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8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215,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215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215,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63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6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5 263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89 981,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 147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36 175,7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744 123,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0 489,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7 517,4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2 63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4,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9 03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9 0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9 03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813,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47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4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47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89 834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35 76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35 76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935 768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06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06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 06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капитальный ремонт площадки и ограждения под мусоросборочные контейне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разработку ПСД по объетку"Совместная подвеска воздушных линий уличного освещ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924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</w:tr>
      <w:tr>
        <w:trPr>
          <w:trHeight w:val="28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26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640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25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0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0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04,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0,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0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633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4 09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4 09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50 282,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45 197,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05 084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0 847,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4 808,9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4 808,99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3 869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8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86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6 376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 824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 824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 824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552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552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1 552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6 978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18 855,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761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761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87 761,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104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104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2 104,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440,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44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440,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3,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3,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7 979,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577 979,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3 14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3 14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23 145,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 589,9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 589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70 589,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7 859,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2 496,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6 196,0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627 859,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2 496,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6 196,0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05 885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85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85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41 851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419,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419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4 419,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 701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 701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 701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89,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8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89,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865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86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 865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2 081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43 995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86,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1 580,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47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47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2 470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005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005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005,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50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5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950,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2,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8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8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85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86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8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86,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57 930,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 894,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514,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89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6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26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26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026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5,8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5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885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621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56 732,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44 560,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58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58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6 758,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501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50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 50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48 353,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3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3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6 430,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22,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22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 922,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3 818,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47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47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47 479,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38,9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38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15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338,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12 244,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6 041,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24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24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4 241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00,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0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 100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7 146,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93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93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7 931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15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1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915,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 055,9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</w:tr>
      <w:tr>
        <w:trPr>
          <w:trHeight w:val="6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053 459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509 971,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181 481,27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7 053 459,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015 330,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04 05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920"/>
        <w:gridCol w:w="1840"/>
        <w:gridCol w:w="1960"/>
        <w:gridCol w:w="204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2.09.2023г. № 26-255р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О бюджете города Бородино на  2023 год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4-2025 годов"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г. № 20-182р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27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 530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4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42 3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301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 015 038,3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37 836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 814,69</w:t>
            </w:r>
          </w:p>
        </w:tc>
      </w:tr>
      <w:tr>
        <w:trPr>
          <w:trHeight w:val="25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6 493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8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28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65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5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5 6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 771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 580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техническое оснащение муниципальных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0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 25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856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536,77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6 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7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2 0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выполнения требований федеральных стандартов спортивной подготов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развитие детско-юношеского спор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 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 5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96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92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 116 557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283 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86 9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22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22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</w:tr>
      <w:tr>
        <w:trPr>
          <w:trHeight w:val="3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9 486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 6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5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</w:tr>
      <w:tr>
        <w:trPr>
          <w:trHeight w:val="22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50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51 539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</w:tr>
      <w:tr>
        <w:trPr>
          <w:trHeight w:val="47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 300,00</w:t>
            </w:r>
          </w:p>
        </w:tc>
      </w:tr>
      <w:tr>
        <w:trPr>
          <w:trHeight w:val="47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8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2 100,00</w:t>
            </w:r>
          </w:p>
        </w:tc>
      </w:tr>
      <w:tr>
        <w:trPr>
          <w:trHeight w:val="4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4 97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9 300,00</w:t>
            </w:r>
          </w:p>
        </w:tc>
      </w:tr>
      <w:tr>
        <w:trPr>
          <w:trHeight w:val="315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Б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27 611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9 9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9 91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здание виртуальных концертных залов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поддержку физкультурно-спортивных клубов по месту жительства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22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- победителей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 489 607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743 246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294 92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2180"/>
        <w:gridCol w:w="1120"/>
        <w:gridCol w:w="1660"/>
        <w:gridCol w:w="1660"/>
        <w:gridCol w:w="16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2.09.2023 № 26-255р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 внесении изменений и дополнений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в решение Бородинского городского Совета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депутатов «О бюджете города Бородино на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3 год и плановый период 2024-2025 годов"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 № 20-182р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О бюджете города Бородино на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3 год и плановый период 2024-2025 годов"</w:t>
            </w:r>
          </w:p>
        </w:tc>
      </w:tr>
      <w:tr>
        <w:trPr>
          <w:trHeight w:val="368" w:hRule="atLeast"/>
        </w:trPr>
        <w:tc>
          <w:tcPr>
            <w:tcW w:w="148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е инвестиции в объекты муниципальной собственности города Бородино </w:t>
              <w:br/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65 179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53 66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1 515,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51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аголовок Знак"/>
    <w:qFormat/>
    <w:rPr>
      <w:caps/>
      <w:spacing w:val="120"/>
      <w:sz w:val="28"/>
      <w:szCs w:val="24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45:00Z</dcterms:created>
  <dc:creator>ОАБП</dc:creator>
  <dc:description/>
  <dc:language>en-US</dc:language>
  <cp:lastModifiedBy>01</cp:lastModifiedBy>
  <dcterms:modified xsi:type="dcterms:W3CDTF">2023-09-22T14:45:00Z</dcterms:modified>
  <cp:revision>2</cp:revision>
  <dc:subject/>
  <dc:title>БОРОДИНСКИЙ ГОРОДСКОЙ СОВЕТ ДЕПУТАТОВ</dc:title>
</cp:coreProperties>
</file>